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Univers" w:hAnsi="Univers" w:eastAsia="Univers" w:cs="Univers"/>
          <w:b/>
          <w:b/>
          <w:bCs/>
          <w:sz w:val="24"/>
          <w:szCs w:val="24"/>
        </w:rPr>
      </w:pPr>
      <w:r>
        <w:rPr>
          <w:rFonts w:eastAsia="Univers" w:cs="Univers" w:ascii="Univers" w:hAnsi="Univers"/>
          <w:b/>
          <w:bCs/>
          <w:sz w:val="24"/>
          <w:szCs w:val="24"/>
        </w:rPr>
        <w:t xml:space="preserve">Botschaft von Werner Bergmann vom </w:t>
      </w:r>
      <w:r>
        <w:rPr>
          <w:rFonts w:eastAsia="Univers" w:cs="Univers" w:ascii="Univers" w:hAnsi="Univers"/>
          <w:b/>
          <w:bCs/>
          <w:sz w:val="22"/>
          <w:szCs w:val="22"/>
        </w:rPr>
        <w:t>23</w:t>
      </w:r>
      <w:r>
        <w:rPr>
          <w:rFonts w:eastAsia="Univers" w:cs="Univers" w:ascii="Univers" w:hAnsi="Univers"/>
          <w:b/>
          <w:bCs/>
          <w:sz w:val="24"/>
          <w:szCs w:val="24"/>
        </w:rPr>
        <w:t>.</w:t>
      </w:r>
      <w:r>
        <w:rPr>
          <w:rFonts w:eastAsia="Univers" w:cs="Univers" w:ascii="Univers" w:hAnsi="Univers"/>
          <w:b/>
          <w:bCs/>
          <w:sz w:val="22"/>
          <w:szCs w:val="22"/>
        </w:rPr>
        <w:t>05</w:t>
      </w:r>
      <w:r>
        <w:rPr>
          <w:rFonts w:eastAsia="Univers" w:cs="Univers" w:ascii="Univers" w:hAnsi="Univers"/>
          <w:b/>
          <w:bCs/>
          <w:sz w:val="24"/>
          <w:szCs w:val="24"/>
        </w:rPr>
        <w:t>.</w:t>
      </w:r>
      <w:r>
        <w:rPr>
          <w:rFonts w:eastAsia="Univers" w:cs="Univers" w:ascii="Univers" w:hAnsi="Univers"/>
          <w:b/>
          <w:bCs/>
          <w:sz w:val="22"/>
          <w:szCs w:val="22"/>
        </w:rPr>
        <w:t>93</w:t>
      </w:r>
      <w:r>
        <w:rPr>
          <w:rFonts w:eastAsia="Univers" w:cs="Univers" w:ascii="Univers" w:hAnsi="Univers"/>
          <w:b/>
          <w:bCs/>
          <w:sz w:val="24"/>
          <w:szCs w:val="24"/>
        </w:rPr>
        <w:t xml:space="preserve"> aus Psalm </w:t>
      </w:r>
      <w:r>
        <w:rPr>
          <w:rFonts w:eastAsia="Univers" w:cs="Univers" w:ascii="Univers" w:hAnsi="Univers"/>
          <w:b/>
          <w:bCs/>
          <w:sz w:val="22"/>
          <w:szCs w:val="22"/>
        </w:rPr>
        <w:t>12</w:t>
      </w:r>
      <w:r>
        <w:rPr>
          <w:rFonts w:eastAsia="Univers" w:cs="Univers" w:ascii="Univers" w:hAnsi="Univers"/>
          <w:b/>
          <w:bCs/>
          <w:sz w:val="24"/>
          <w:szCs w:val="24"/>
        </w:rPr>
        <w:t>,</w:t>
      </w:r>
      <w:r>
        <w:rPr>
          <w:rFonts w:eastAsia="Univers" w:cs="Univers" w:ascii="Univers" w:hAnsi="Univers"/>
          <w:b/>
          <w:bCs/>
          <w:sz w:val="22"/>
          <w:szCs w:val="22"/>
        </w:rPr>
        <w:t>1</w:t>
      </w:r>
    </w:p>
    <w:p>
      <w:pPr>
        <w:pStyle w:val="Normal"/>
        <w:ind w:firstLine="454"/>
        <w:jc w:val="center"/>
        <w:rPr>
          <w:rFonts w:ascii="Univers" w:hAnsi="Univers" w:eastAsia="Univers" w:cs="Univers"/>
          <w:b/>
          <w:b/>
          <w:bCs/>
          <w:sz w:val="36"/>
          <w:szCs w:val="36"/>
        </w:rPr>
      </w:pPr>
      <w:r>
        <w:rPr>
          <w:rFonts w:eastAsia="Univers" w:cs="Univers" w:ascii="Univers" w:hAnsi="Univers"/>
          <w:b/>
          <w:bCs/>
          <w:sz w:val="36"/>
          <w:szCs w:val="36"/>
        </w:rPr>
        <w:t>Thema: Rettung</w:t>
      </w:r>
    </w:p>
    <w:p>
      <w:pPr>
        <w:pStyle w:val="Normal"/>
        <w:ind w:firstLine="454"/>
        <w:rPr>
          <w:rFonts w:ascii="Univers" w:hAnsi="Univers" w:eastAsia="Univers" w:cs="Univers"/>
          <w:b/>
          <w:b/>
          <w:bCs/>
          <w:sz w:val="22"/>
          <w:szCs w:val="22"/>
        </w:rPr>
      </w:pPr>
      <w:r>
        <w:rPr>
          <w:rFonts w:eastAsia="Univers" w:cs="Univers" w:ascii="Univers" w:hAnsi="Univers"/>
          <w:b/>
          <w:bCs/>
          <w:sz w:val="22"/>
          <w:szCs w:val="22"/>
        </w:rPr>
      </w:r>
    </w:p>
    <w:p>
      <w:pPr>
        <w:pStyle w:val="Normal"/>
        <w:ind w:firstLine="454"/>
        <w:rPr/>
      </w:pPr>
      <w:r>
        <w:rPr>
          <w:rFonts w:eastAsia="Univers" w:cs="Univers" w:ascii="Univers" w:hAnsi="Univers"/>
          <w:sz w:val="22"/>
          <w:szCs w:val="22"/>
        </w:rPr>
        <w:t xml:space="preserve">Wir wollen zusammen ein Wort Gottes lesen aus dem Alten Testament und schlagen dazu die Psalmen auf, </w:t>
      </w:r>
      <w:r>
        <w:rPr>
          <w:rFonts w:eastAsia="Univers" w:cs="Univers" w:ascii="Univers" w:hAnsi="Univers"/>
          <w:b/>
          <w:bCs/>
          <w:sz w:val="22"/>
          <w:szCs w:val="22"/>
        </w:rPr>
        <w:t>Psalm</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da lesen wir de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xml:space="preserve"> zum Thema: „Rette Jehova, denn der Fromme ist dahin, denn die Treuen sind verschwunden unter den Menschenkindern“, soweit Gottes Wort.</w:t>
      </w:r>
    </w:p>
    <w:p>
      <w:pPr>
        <w:pStyle w:val="Normal"/>
        <w:ind w:firstLine="454"/>
        <w:rPr>
          <w:rFonts w:ascii="Univers" w:hAnsi="Univers" w:eastAsia="Univers" w:cs="Univers"/>
          <w:sz w:val="22"/>
          <w:szCs w:val="22"/>
        </w:rPr>
      </w:pPr>
      <w:r>
        <w:rPr>
          <w:rFonts w:eastAsia="Univers" w:cs="Univers" w:ascii="Univers" w:hAnsi="Univers"/>
          <w:sz w:val="22"/>
          <w:szCs w:val="22"/>
        </w:rPr>
        <w:t>Wir wollen heute eine etwas leichtere Verkündigung nehmen damit alle verstehen. David, der Mann Gottes redet hier im Textvers wie wir gehört haben von der Not seines Herzens. Geschwister, jeder, der am Reiche Gottes geistlich heute tätig ist, erlebt zugleich auch mit Not und zwar bei David in dem Bewußtsein der Verantwortung vor Gott. Israel das irdische Volk Gottes hatte wunderbare Zeiten in der Gemeinschaft mit dem lebendigen Herrn aufzuweisen. Sie haben aber auch böse Zeiten und diese bösen Zeiten waren praktisch die Wegbereiter für das Gericht Israels, welches sie ja immer wieder traf wegen ihres Unglaubens, wegen ihres Ungehorsams, wegen ihrer Widerspenstigkeit gegen die Anordnungen Gottes. Wir wollen hier kein Urteil fällen.</w:t>
      </w:r>
    </w:p>
    <w:p>
      <w:pPr>
        <w:pStyle w:val="Normal"/>
        <w:ind w:firstLine="454"/>
        <w:rPr>
          <w:rFonts w:ascii="Univers" w:hAnsi="Univers" w:eastAsia="Univers" w:cs="Univers"/>
          <w:sz w:val="22"/>
          <w:szCs w:val="22"/>
        </w:rPr>
      </w:pPr>
      <w:r>
        <w:rPr>
          <w:rFonts w:eastAsia="Univers" w:cs="Univers" w:ascii="Univers" w:hAnsi="Univers"/>
          <w:sz w:val="22"/>
          <w:szCs w:val="22"/>
        </w:rPr>
        <w:t>In jenen Tages des Alten Testaments diente der Mensch dem Fleische nach dem lebendigen Gott. Ich weiß nicht, wie oft ich schon dem Herrn gedankt habe, daß ich in dieser Zeit nicht leben mußte, sondern in der Zeit der Freiheit, in der Zeit des Geistesdienstes, dem wir dem Herrn bringen dürfen. Und im Zeitablauf erkennen wir schattenhaft zugleich auch den Ablauf der Gnadentage für die Gemeinde seines Leibes. Das sind ungeheuerlich viel Parallelen sichtbar, die uns praktisch Israel vorgelebt hat, Gutes und Schlechtes.</w:t>
      </w:r>
    </w:p>
    <w:p>
      <w:pPr>
        <w:pStyle w:val="Normal"/>
        <w:ind w:firstLine="454"/>
        <w:rPr/>
      </w:pPr>
      <w:r>
        <w:rPr>
          <w:rFonts w:eastAsia="Univers" w:cs="Univers" w:ascii="Univers" w:hAnsi="Univers"/>
          <w:sz w:val="22"/>
          <w:szCs w:val="22"/>
        </w:rPr>
        <w:t xml:space="preserve">Die Treuen in Israel, wie wir gelesen haben konnten nur verschwinden wenn die Ungerechtigkeit überhand genommen hatte. Der damalige König Saul war der wesentliche Grund der Ungerechtigkeit in Israel, daß diese Gottwidrigkeit blühte - Ungerechtigkeit. Er, der Saul wandelte als Mann seines eigenen Willens vor Gott in großer Ungerechtigkeit. In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Samuel</w:t>
      </w:r>
      <w:r>
        <w:rPr>
          <w:rFonts w:eastAsia="Univers" w:cs="Univers" w:ascii="Univers" w:hAnsi="Univers"/>
          <w:sz w:val="22"/>
          <w:szCs w:val="22"/>
        </w:rPr>
        <w:t xml:space="preserve"> </w:t>
      </w:r>
      <w:r>
        <w:rPr>
          <w:rFonts w:eastAsia="Univers" w:cs="Univers" w:ascii="Univers" w:hAnsi="Univers"/>
          <w:b/>
          <w:bCs/>
          <w:sz w:val="22"/>
          <w:szCs w:val="22"/>
        </w:rPr>
        <w:t>2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w:t>
      </w:r>
      <w:r>
        <w:rPr>
          <w:rFonts w:eastAsia="Univers" w:cs="Univers" w:ascii="Univers" w:hAnsi="Univers"/>
          <w:sz w:val="22"/>
          <w:szCs w:val="22"/>
        </w:rPr>
        <w:t xml:space="preserve"> da lebten deshalb Israeliten, wie es dort heißt mit erbitterten Gemütern. Da war eine Auswirkung des Wandels Sauls. Und im gleichen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8</w:t>
      </w:r>
      <w:r>
        <w:rPr>
          <w:rFonts w:eastAsia="Univers" w:cs="Univers" w:ascii="Univers" w:hAnsi="Univers"/>
          <w:sz w:val="22"/>
          <w:szCs w:val="22"/>
        </w:rPr>
        <w:t xml:space="preserve">, da liest der König Saul gleich </w:t>
      </w:r>
      <w:r>
        <w:rPr>
          <w:rFonts w:eastAsia="Univers" w:cs="Univers" w:ascii="Univers" w:hAnsi="Univers"/>
          <w:b/>
          <w:bCs/>
          <w:sz w:val="22"/>
          <w:szCs w:val="22"/>
        </w:rPr>
        <w:t>85</w:t>
      </w:r>
      <w:r>
        <w:rPr>
          <w:rFonts w:eastAsia="Univers" w:cs="Univers" w:ascii="Univers" w:hAnsi="Univers"/>
          <w:sz w:val="22"/>
          <w:szCs w:val="22"/>
        </w:rPr>
        <w:t xml:space="preserve"> Priester, die das Ephot trugen umbringen. Saul, der König seines eigenen Willens. Bei Saul aber häufte sich Schuld an Schuld, Schuld an Schuld. Warum häufte sich die Schuld bei ihm? Weil er die Vergebung nicht suchte, wodurch auch noch die Schuld der Ungerechtigkeit für das Volk Israel immer größer und größer wurde. Wegen der Erhöhung der Gemeinheit sah der David in Folge nur noch die Gesetzlosen. Wir lesen das in den </w:t>
      </w:r>
      <w:r>
        <w:rPr>
          <w:rFonts w:eastAsia="Univers" w:cs="Univers" w:ascii="Univers" w:hAnsi="Univers"/>
          <w:b/>
          <w:bCs/>
          <w:sz w:val="22"/>
          <w:szCs w:val="22"/>
        </w:rPr>
        <w:t>Psalm</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 xml:space="preserve"> da steht das.</w:t>
      </w:r>
    </w:p>
    <w:p>
      <w:pPr>
        <w:pStyle w:val="Normal"/>
        <w:ind w:firstLine="454"/>
        <w:rPr>
          <w:rFonts w:ascii="Univers" w:hAnsi="Univers" w:eastAsia="Univers" w:cs="Univers"/>
          <w:sz w:val="22"/>
          <w:szCs w:val="22"/>
        </w:rPr>
      </w:pPr>
      <w:r>
        <w:rPr>
          <w:rFonts w:eastAsia="Univers" w:cs="Univers" w:ascii="Univers" w:hAnsi="Univers"/>
          <w:sz w:val="22"/>
          <w:szCs w:val="22"/>
        </w:rPr>
        <w:t>David, der ja von diesem Saul selbst bitter verfolgt wurde kann darum nur noch zum Herrn rufen: „Rette Jehova“. Wir haben in der Heiligen Schrift mancherlei Ursachen für eine notwendige Rettung, wie auch hier in unserem Textvers. Wie gut ist es doch, wenn wir glauben und wenn wir in diesem Glauben zugleich wissen das Gott Retter ist. Wie schlimm sind die Verlorenen dran, die keinen Rettergott kennen und haben. Dem David geht es bei diesem seinen Retterruf zuerst um Israel. Er sah sein Volk und sah die große und gewaltige Not in Israel und erst dann sah er auf sich selbst. Geschwister, ich glaube wir haben hier zu lernen, daß wir nicht zuerst auf unsere Not zu sehen haben, sondern auf die Not der anderen, sonst geraten wir in einen hoffnungslosen Egoismus.</w:t>
      </w:r>
    </w:p>
    <w:p>
      <w:pPr>
        <w:pStyle w:val="Normal"/>
        <w:ind w:firstLine="454"/>
        <w:rPr/>
      </w:pPr>
      <w:r>
        <w:rPr>
          <w:rFonts w:eastAsia="Univers" w:cs="Univers" w:ascii="Univers" w:hAnsi="Univers"/>
          <w:sz w:val="22"/>
          <w:szCs w:val="22"/>
        </w:rPr>
        <w:t xml:space="preserve">Der König Saul, er merkte vom Tiefstand seines Volkes Israel gar nichts. Er lebte seinen eigenen Gedanken, nach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Samuel</w:t>
      </w:r>
      <w:r>
        <w:rPr>
          <w:rFonts w:eastAsia="Univers" w:cs="Univers" w:ascii="Univers" w:hAnsi="Univers"/>
          <w:sz w:val="22"/>
          <w:szCs w:val="22"/>
        </w:rPr>
        <w:t xml:space="preserve"> </w:t>
      </w:r>
      <w:r>
        <w:rPr>
          <w:rFonts w:eastAsia="Univers" w:cs="Univers" w:ascii="Univers" w:hAnsi="Univers"/>
          <w:b/>
          <w:bCs/>
          <w:sz w:val="22"/>
          <w:szCs w:val="22"/>
        </w:rPr>
        <w:t>15</w:t>
      </w:r>
      <w:r>
        <w:rPr>
          <w:rFonts w:eastAsia="Univers" w:cs="Univers" w:ascii="Univers" w:hAnsi="Univers"/>
          <w:sz w:val="22"/>
          <w:szCs w:val="22"/>
        </w:rPr>
        <w:t xml:space="preserve">, </w:t>
      </w:r>
      <w:r>
        <w:rPr>
          <w:rFonts w:eastAsia="Univers" w:cs="Univers" w:ascii="Univers" w:hAnsi="Univers"/>
          <w:b/>
          <w:bCs/>
          <w:sz w:val="22"/>
          <w:szCs w:val="22"/>
        </w:rPr>
        <w:t>30</w:t>
      </w:r>
      <w:r>
        <w:rPr>
          <w:rFonts w:eastAsia="Univers" w:cs="Univers" w:ascii="Univers" w:hAnsi="Univers"/>
          <w:sz w:val="22"/>
          <w:szCs w:val="22"/>
        </w:rPr>
        <w:t>. Saul sah nicht, daß der Fromme in Israel dahin war. Diese Ursachen waren die Auswirkungen der Ungerechtigkeit Sauls. Die Erhöhung der Gemeinheit, wie geschrieben steht, welche als Ursache die Gesetzlosen vermehrt hatten, lag schuldnerisch an diesem König Saul selbst. Wir sehen hier eine verantwortliche Seite eines Einzelnen, hier ist es Saul, wo nach sich andere ausrichten. Bruder und Schwester wie sieht dein Leben im Gehorsam zu Christus aus? Können sich schwächere Gefäße an deinem Glaubensgehorsam orientieren oder verführst du sie noch zum Negativen, weil du meinst, du könntest dir Rechte aussuchen, die Gottes Wort dir nicht zubilligt? Diese unheilige Regentschaft Sauls hatte das Volk verdorben und von Gott abfällig gemacht. Es ist tausendmal leichter ein Volk in die Abfälligkeit zu führen als ein Volk in die Nachfolge Gottes zu bringen.</w:t>
      </w:r>
    </w:p>
    <w:p>
      <w:pPr>
        <w:pStyle w:val="Normal"/>
        <w:ind w:firstLine="454"/>
        <w:rPr/>
      </w:pPr>
      <w:r>
        <w:rPr>
          <w:rFonts w:eastAsia="Univers" w:cs="Univers" w:ascii="Univers" w:hAnsi="Univers"/>
          <w:sz w:val="22"/>
          <w:szCs w:val="22"/>
        </w:rPr>
        <w:t xml:space="preserve">Die Treuen in Israel waren verschwunden und David, der Mann Gottes sieht sich nicht in der Lage den Mißstand in Israel jener Tage zu ändern. Das einzige was ihm übrig bleibt, er ruft um Rettung zu seinem Gott. Dieser David wußte einiges. Er wußte das Gott allein kann. Darum ruft er zu ihm und darum vertraut er ihm allein. Zugleich sehen wir, wie der böse Geist, von dem geschrieben steht in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Samuel</w:t>
      </w:r>
      <w:r>
        <w:rPr>
          <w:rFonts w:eastAsia="Univers" w:cs="Univers" w:ascii="Univers" w:hAnsi="Univers"/>
          <w:sz w:val="22"/>
          <w:szCs w:val="22"/>
        </w:rPr>
        <w:t xml:space="preserve"> </w:t>
      </w:r>
      <w:r>
        <w:rPr>
          <w:rFonts w:eastAsia="Univers" w:cs="Univers" w:ascii="Univers" w:hAnsi="Univers"/>
          <w:b/>
          <w:bCs/>
          <w:sz w:val="22"/>
          <w:szCs w:val="22"/>
        </w:rPr>
        <w:t>16</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5</w:t>
      </w:r>
      <w:r>
        <w:rPr>
          <w:rFonts w:eastAsia="Univers" w:cs="Univers" w:ascii="Univers" w:hAnsi="Univers"/>
          <w:sz w:val="22"/>
          <w:szCs w:val="22"/>
        </w:rPr>
        <w:t xml:space="preserve"> in Saul das ganze Volk Israel vor Gott abfällig gemacht hatte. </w:t>
      </w:r>
    </w:p>
    <w:p>
      <w:pPr>
        <w:pStyle w:val="Normal"/>
        <w:ind w:firstLine="454"/>
        <w:rPr/>
      </w:pPr>
      <w:r>
        <w:rPr>
          <w:rFonts w:eastAsia="Univers" w:cs="Univers" w:ascii="Univers" w:hAnsi="Univers"/>
          <w:sz w:val="22"/>
          <w:szCs w:val="22"/>
        </w:rPr>
        <w:t xml:space="preserve">Wir haben im Neuen Testament ähnliche Worte, die wir kennen. Ein wenig Sauerteig durchsäuert die ganze Maße, hier Israels. Die Vergiftung der Frommen und der Treuen führte dazu, daß sie nicht mehr vorhanden waren, nicht das Saul sie alle ermordete. Sie waren Opfer der Ungerechtigkeit in Israel geworden. Längst waren sie von der bestehenden Ungerechtigkeit aller in Folge zu Gesetzlosen geworden, deshalb waren die Treuen dahin. Den Gesetzlosen persönlich verkörperte damals der König Saul. Über den Gesetzlosen ist unter anderem in </w:t>
      </w:r>
      <w:r>
        <w:rPr>
          <w:rFonts w:eastAsia="Univers" w:cs="Univers" w:ascii="Univers" w:hAnsi="Univers"/>
          <w:b/>
          <w:bCs/>
          <w:sz w:val="22"/>
          <w:szCs w:val="22"/>
        </w:rPr>
        <w:t>Psalm</w:t>
      </w:r>
      <w:r>
        <w:rPr>
          <w:rFonts w:eastAsia="Univers" w:cs="Univers" w:ascii="Univers" w:hAnsi="Univers"/>
          <w:sz w:val="22"/>
          <w:szCs w:val="22"/>
        </w:rPr>
        <w:t xml:space="preserve"> </w:t>
      </w:r>
      <w:r>
        <w:rPr>
          <w:rFonts w:eastAsia="Univers" w:cs="Univers" w:ascii="Univers" w:hAnsi="Univers"/>
          <w:b/>
          <w:bCs/>
          <w:sz w:val="22"/>
          <w:szCs w:val="22"/>
        </w:rPr>
        <w:t>10</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0</w:t>
      </w:r>
      <w:r>
        <w:rPr>
          <w:rFonts w:eastAsia="Univers" w:cs="Univers" w:ascii="Univers" w:hAnsi="Univers"/>
          <w:sz w:val="22"/>
          <w:szCs w:val="22"/>
        </w:rPr>
        <w:t xml:space="preserve"> und </w:t>
      </w:r>
      <w:r>
        <w:rPr>
          <w:rFonts w:eastAsia="Univers" w:cs="Univers" w:ascii="Univers" w:hAnsi="Univers"/>
          <w:b/>
          <w:bCs/>
          <w:sz w:val="22"/>
          <w:szCs w:val="22"/>
        </w:rPr>
        <w:t>11</w:t>
      </w:r>
      <w:r>
        <w:rPr>
          <w:rFonts w:eastAsia="Univers" w:cs="Univers" w:ascii="Univers" w:hAnsi="Univers"/>
          <w:sz w:val="22"/>
          <w:szCs w:val="22"/>
        </w:rPr>
        <w:t xml:space="preserve"> geredet, wo es heißt, daß wir die begleitenden Umstände erkennen, die damals vorherrschten. Da heißt es: „Er duckt sich, bückt sich und in seine starken Klauen fallen die Unglücklichen. Er spricht in seinem Herzen, Gott vergißt, er verbirgt sein Angesicht, niemals sieht er es“. Was hat sich in jenen </w:t>
      </w:r>
      <w:r>
        <w:rPr>
          <w:rFonts w:eastAsia="Univers" w:cs="Univers" w:ascii="Univers" w:hAnsi="Univers"/>
          <w:b/>
          <w:bCs/>
          <w:sz w:val="22"/>
          <w:szCs w:val="22"/>
        </w:rPr>
        <w:t>6000</w:t>
      </w:r>
      <w:r>
        <w:rPr>
          <w:rFonts w:eastAsia="Univers" w:cs="Univers" w:ascii="Univers" w:hAnsi="Univers"/>
          <w:sz w:val="22"/>
          <w:szCs w:val="22"/>
        </w:rPr>
        <w:t xml:space="preserve"> Jahren der sündige Mensch schon geirrt. Ich glaube, es ist ein Symptom der Verlorenheit, sich beständig zu irren, nicht allein bei den Menschen ist es, ich glaube beim Teufel geht es genauso her und zu. Sie kommen aus den Verirrungen ihrer eigenen Sünden nicht mehr zurecht. Das ärgste ist, daß der Mensch sich um den Preis seiner eigenen Seele irrt.</w:t>
      </w:r>
    </w:p>
    <w:p>
      <w:pPr>
        <w:pStyle w:val="Normal"/>
        <w:ind w:firstLine="454"/>
        <w:rPr/>
      </w:pPr>
      <w:r>
        <w:rPr>
          <w:rFonts w:eastAsia="Univers" w:cs="Univers" w:ascii="Univers" w:hAnsi="Univers"/>
          <w:sz w:val="22"/>
          <w:szCs w:val="22"/>
        </w:rPr>
        <w:t xml:space="preserve">Wir lesen das in </w:t>
      </w:r>
      <w:r>
        <w:rPr>
          <w:rFonts w:eastAsia="Univers" w:cs="Univers" w:ascii="Univers" w:hAnsi="Univers"/>
          <w:b/>
          <w:bCs/>
          <w:sz w:val="22"/>
          <w:szCs w:val="22"/>
        </w:rPr>
        <w:t>Jeremia</w:t>
      </w:r>
      <w:r>
        <w:rPr>
          <w:rFonts w:eastAsia="Univers" w:cs="Univers" w:ascii="Univers" w:hAnsi="Univers"/>
          <w:sz w:val="22"/>
          <w:szCs w:val="22"/>
        </w:rPr>
        <w:t xml:space="preserve"> </w:t>
      </w:r>
      <w:r>
        <w:rPr>
          <w:rFonts w:eastAsia="Univers" w:cs="Univers" w:ascii="Univers" w:hAnsi="Univers"/>
          <w:b/>
          <w:bCs/>
          <w:sz w:val="22"/>
          <w:szCs w:val="22"/>
        </w:rPr>
        <w:t>4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0</w:t>
      </w:r>
      <w:r>
        <w:rPr>
          <w:rFonts w:eastAsia="Univers" w:cs="Univers" w:ascii="Univers" w:hAnsi="Univers"/>
          <w:sz w:val="22"/>
          <w:szCs w:val="22"/>
        </w:rPr>
        <w:t xml:space="preserve">. Das ist das Höchste was wir haben. Darum hat auch Christus nicht unser Fleisch gerettet, sondern das Höchste was wir hatten, unsere Seele. Christus der Herr am Kreuz hat Seelenrettung geschehen lassen. Wir danken ihm auch heute noch dafür, obgleich </w:t>
      </w:r>
      <w:r>
        <w:rPr>
          <w:rFonts w:eastAsia="Univers" w:cs="Univers" w:ascii="Univers" w:hAnsi="Univers"/>
          <w:b/>
          <w:bCs/>
          <w:sz w:val="22"/>
          <w:szCs w:val="22"/>
        </w:rPr>
        <w:t>2000</w:t>
      </w:r>
      <w:r>
        <w:rPr>
          <w:rFonts w:eastAsia="Univers" w:cs="Univers" w:ascii="Univers" w:hAnsi="Univers"/>
          <w:sz w:val="22"/>
          <w:szCs w:val="22"/>
        </w:rPr>
        <w:t xml:space="preserve"> Jahre fast vergangen sind. Wir wollen nie vergessen ihm zu danken, daß er uns aus der tiefsten Grube heraus geführt hat, um in die Verheißung ein zu treten in seine Herrlichkeit ein zu gehen, ein wunderbarer Gott. Es gibt kein Vergleichsbild zu diesem Gott.</w:t>
      </w:r>
    </w:p>
    <w:p>
      <w:pPr>
        <w:pStyle w:val="Normal"/>
        <w:ind w:firstLine="454"/>
        <w:rPr/>
      </w:pPr>
      <w:r>
        <w:rPr>
          <w:rFonts w:eastAsia="Univers" w:cs="Univers" w:ascii="Univers" w:hAnsi="Univers"/>
          <w:sz w:val="22"/>
          <w:szCs w:val="22"/>
        </w:rPr>
        <w:t xml:space="preserve">Die Gesinnung der Gesetzlosigkeit nahm in Israel solche Zustände an, wie wir das auch in </w:t>
      </w:r>
      <w:r>
        <w:rPr>
          <w:rFonts w:eastAsia="Univers" w:cs="Univers" w:ascii="Univers" w:hAnsi="Univers"/>
          <w:b/>
          <w:bCs/>
          <w:sz w:val="22"/>
          <w:szCs w:val="22"/>
        </w:rPr>
        <w:t>Psalm</w:t>
      </w:r>
      <w:r>
        <w:rPr>
          <w:rFonts w:eastAsia="Univers" w:cs="Univers" w:ascii="Univers" w:hAnsi="Univers"/>
          <w:sz w:val="22"/>
          <w:szCs w:val="22"/>
        </w:rPr>
        <w:t xml:space="preserve"> </w:t>
      </w:r>
      <w:r>
        <w:rPr>
          <w:rFonts w:eastAsia="Univers" w:cs="Univers" w:ascii="Univers" w:hAnsi="Univers"/>
          <w:b/>
          <w:bCs/>
          <w:sz w:val="22"/>
          <w:szCs w:val="22"/>
        </w:rPr>
        <w:t>94</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7</w:t>
      </w:r>
      <w:r>
        <w:rPr>
          <w:rFonts w:eastAsia="Univers" w:cs="Univers" w:ascii="Univers" w:hAnsi="Univers"/>
          <w:sz w:val="22"/>
          <w:szCs w:val="22"/>
        </w:rPr>
        <w:t xml:space="preserve"> lesen, wo es heißt: „Sie sagen, Jah, eine Kurzform von Jahwe, Jah sieht es nicht und der Gott Jakobs merkt es nicht wenn sie sündigen“. Nun, das ist eine Meinung von Menschen, die in Sünden verkommen sind. Wieviel Gottesferne muß bei den Hebräern eingezogen sein, bis eine solch entartete Auffassung überhand nehmen konnte, Gott würde ihre Sünden nicht sehen und er würde sie nicht merken. Geschwister, und das Betrübliche ist, daß die Gemeinde Jesu auf den gleichen Weg heute eingeschlagen hat. Was sich in der Gemeinde Jesu heute alles erlaubt wird, hat es bei unseren irdischen Vätern nicht gegeben, ich sag es hier. Welch eine Verkennung des einen Gottes in Israel. Hier raus ersehen wir aber auch wohin die Sünde damals wie heute führt. Das Volk Israel geriet in Sünde vor Gott, weil Saul der König Israels in Sünden lebte. Welch eine Globalschuld ihn betraf und weil dieser König Saul nicht in der Vergebung, sondern in Hochmut lebte, kam er zu Fall, wie jeder Sünder, der der Vergebung ausweicht, der die Vergebung ablehnt, wozu Christus gekommen ist. Er kam zu Fall und in seinem Fall in den Tod. </w:t>
      </w:r>
    </w:p>
    <w:p>
      <w:pPr>
        <w:pStyle w:val="Normal"/>
        <w:ind w:firstLine="454"/>
        <w:rPr/>
      </w:pPr>
      <w:r>
        <w:rPr>
          <w:rFonts w:eastAsia="Univers" w:cs="Univers" w:ascii="Univers" w:hAnsi="Univers"/>
          <w:sz w:val="22"/>
          <w:szCs w:val="22"/>
        </w:rPr>
        <w:t xml:space="preserve">Nun, bei dem Volk Israel lief das alles etwas anders als bei dem König Saul. Als nach diesem Fall Sauls der König David oder David König wurde, da kam das so tief gefallene Volk Israel wieder empor und damit weitgehend zurecht. Wir sollten vergessen zu denken, wir als Einzelne hätten in dieser Welt nichts zu sagen. Oh, wenn du deine Betterhände hebst in dem Glauben, wie Gott es sagt, die Bibel sagt, wenn du glaubst gleich wie die Schrift sagt, das ist die Formulierung, dann sollen Ströme lebendigen Wassers aus die fließen. Wir haben ein weit, weit größeres Machtinstrumentarium durch Gott in die Hände gelegt bekommen. Es liegt an unserem Gehorsam der Stimme der guten Hirten zu folgen bis ins letzte. Jesus der Herr, der alles für uns gegeben hat, ist es wert daß auch wir ihm alles bringen. Jedoch nach dem Tode Salomos kam die furchtbare Abwärtsbewegung in Israel wieder in Bewegung. Es ist eigentümlich, daß sich diese Dinge des Alten Testaments zugleich auch in der Zeit des Neuen Testament x-mal sich wiederholt haben, denken wir an die geheiligten Gründerpersonen von Denominationen. Fangen wir bei Luther an. Wenn der Luther heute da wäre, das ist gar nicht aus zu denken was er machen würde. Ich will es hier auch nicht sagen. Es ist gut das er nicht mehr da ist und würde er es wissen, er würde heute im Grab rotieren, denn Luther war ein Kind Gottes, das wollen wir ja nicht verkennen, mehr sage ich nicht was heute ist oder nicht ist. Zwar hielten treue Könige in Israel den Abfall immer und immer wieder auf, aber zuerst wurden aus diesem Staat Israel zwei Staaten mit zwei Königen gemacht, so fängt es an. Dann wurden wegen Fremdgötterdienst und Abfall von dem lebendigen Gott die </w:t>
      </w:r>
      <w:r>
        <w:rPr>
          <w:rFonts w:eastAsia="Univers" w:cs="Univers" w:ascii="Univers" w:hAnsi="Univers"/>
          <w:b/>
          <w:bCs/>
          <w:sz w:val="22"/>
          <w:szCs w:val="22"/>
        </w:rPr>
        <w:t>10</w:t>
      </w:r>
      <w:r>
        <w:rPr>
          <w:rFonts w:eastAsia="Univers" w:cs="Univers" w:ascii="Univers" w:hAnsi="Univers"/>
          <w:sz w:val="22"/>
          <w:szCs w:val="22"/>
        </w:rPr>
        <w:t xml:space="preserve"> Nordstaaten um Samarien weg geführt. Dann endete das Königtum Judas unter dem König Zedekija, wie wir wissen zu Zeit des Propheten Jeremias. Das war der Abfall in Israel, der seine Frucht trug aus der Zeit Sauls, als der Fromme dahin und die Treuen verschwunden waren in Israel.</w:t>
      </w:r>
    </w:p>
    <w:p>
      <w:pPr>
        <w:pStyle w:val="Normal"/>
        <w:ind w:firstLine="454"/>
        <w:rPr/>
      </w:pPr>
      <w:r>
        <w:rPr>
          <w:rFonts w:eastAsia="Univers" w:cs="Univers" w:ascii="Univers" w:hAnsi="Univers"/>
          <w:sz w:val="22"/>
          <w:szCs w:val="22"/>
        </w:rPr>
        <w:t xml:space="preserve">Der einzige Ausweg in der Sache blieb Gott durch seine Rettung, von der David spricht, die einzige Möglichkeit. Israel ist nie wieder auf die Beine gekommen. Das Königtum steht heute noch offen. Mit dem Priestertum laborierten sie weiter, aber der lebendige Gott war in vielem nicht unter ihnen, in den meisten Dingen nicht. Wir brauchen nur die Propheten zu lesen, dann wissen wir es, aber diese Rettung war Israel verheißen und sie kam. Diese Rettung kam, als der Sohn Gottes im Fleische auf dieser Erde war, nur hat man den Herrn verworfen und ihn kurz um umgebracht. Seit dieser Zeit, wenige Jahre später, </w:t>
      </w:r>
      <w:r>
        <w:rPr>
          <w:rFonts w:eastAsia="Univers" w:cs="Univers" w:ascii="Univers" w:hAnsi="Univers"/>
          <w:b/>
          <w:bCs/>
          <w:sz w:val="22"/>
          <w:szCs w:val="22"/>
        </w:rPr>
        <w:t>70</w:t>
      </w:r>
      <w:r>
        <w:rPr>
          <w:rFonts w:eastAsia="Univers" w:cs="Univers" w:ascii="Univers" w:hAnsi="Univers"/>
          <w:sz w:val="22"/>
          <w:szCs w:val="22"/>
        </w:rPr>
        <w:t xml:space="preserve"> nach Christus, in Verbindung mit dem römischen Feldherrn Titus war dann auch das Ende des Priestertums in Israel gekommen. Seit </w:t>
      </w:r>
      <w:r>
        <w:rPr>
          <w:rFonts w:eastAsia="Univers" w:cs="Univers" w:ascii="Univers" w:hAnsi="Univers"/>
          <w:b/>
          <w:bCs/>
          <w:sz w:val="22"/>
          <w:szCs w:val="22"/>
        </w:rPr>
        <w:t>2000</w:t>
      </w:r>
      <w:r>
        <w:rPr>
          <w:rFonts w:eastAsia="Univers" w:cs="Univers" w:ascii="Univers" w:hAnsi="Univers"/>
          <w:sz w:val="22"/>
          <w:szCs w:val="22"/>
        </w:rPr>
        <w:t xml:space="preserve"> Jahren haben sie gar nichts mehr.  Damit ist für </w:t>
      </w:r>
      <w:r>
        <w:rPr>
          <w:rFonts w:eastAsia="Univers" w:cs="Univers" w:ascii="Univers" w:hAnsi="Univers"/>
          <w:b/>
          <w:bCs/>
          <w:sz w:val="22"/>
          <w:szCs w:val="22"/>
        </w:rPr>
        <w:t>2000</w:t>
      </w:r>
      <w:r>
        <w:rPr>
          <w:rFonts w:eastAsia="Univers" w:cs="Univers" w:ascii="Univers" w:hAnsi="Univers"/>
          <w:sz w:val="22"/>
          <w:szCs w:val="22"/>
        </w:rPr>
        <w:t xml:space="preserve"> Jahre Israel ausgeschaltet und weil sie am Alten noch fest hängen, jene Orthodoxen, Unbelehrbaren, gibt es keine Rettung mehr für Israel. Es ist bitter, ganz bitter die Sache. Bereits fangen unter den orthodox gläubigen Juden an zu sagen, unser Messias hat uns vergessen. Das ist so bitter, aber der Messias hat sie nicht vergessen, sondern sie haben ihren Gott vergessen. Es ist schon Interessant, wie der Satan die Dinge drehen kann, das immer das entgegen Gesetzte davon heraus kommt. Wer seinen Retter und Erlöser ermordet, hat weder Gnade noch Barmherzigkeit zu erwarten, sondern das Gericht. Darum wird Israel von Gott wieder aufgenommen in der Zeit des Gerichts. Noch ein Mal begehen sie die furchtbarsten Fehler in ihrer gesamten Laufzeit, sie schließen einen Bund mit dem Gehörnten, mit dem Antichrist, mit dem Sohn des Pferdefüssigen und das bringt ihnen das gänzliche aus, bis auf den Überrest, von dem Gottes Wort redet. Und dieses Gericht der Lebendigen steht jetzt vor Israel, wie auch vor der ganzen Welt der Nationen. </w:t>
      </w:r>
    </w:p>
    <w:p>
      <w:pPr>
        <w:pStyle w:val="Normal"/>
        <w:ind w:firstLine="454"/>
        <w:rPr/>
      </w:pPr>
      <w:r>
        <w:rPr>
          <w:rFonts w:eastAsia="Univers" w:cs="Univers" w:ascii="Univers" w:hAnsi="Univers"/>
          <w:sz w:val="22"/>
          <w:szCs w:val="22"/>
        </w:rPr>
        <w:t xml:space="preserve">Was sich jetzt tut, was sich jetzt beginnt anzuzeigen, das sind die Dinge, die wir im Worte Gottes lesen, aber wir sind nicht in der siebzigsten Jahrwoche. Damit kommen wir in unserer Zeit oder zu unserer Zeit der Gnade Gottes. Das herrliche wunderbare Werk Jesu hatte eine kostbare Frucht gebracht, die Leibesgemeinde des Christus, jener die bereit waren ehrlich zu sein zu sagen, Herr Jesus ich bin ein verlorener Sünder. Das ist die Bedingung, um errettet zu werden. Die Offenbarung der Liebe Gottes und Gnade unseres Herrn war nötig, um diese wunderbare Rettungszeit, die heute noch anhält, beginnen zu lassen. Zwar stand die Urgemeinde von damals unter großen Segnungen, doch mischte der Feind der Seelen gewaltig mit Licht und Finsternis zusammen zu bringen, Errettete und Verlorene. Das war von je her die Absicht Gottes, das Durcheinander anhalten zu lassen. Dessen bemüht er sich auch heute noch, ich möchte es nur sagen. Das war aber nicht der Wille Gottes damals wie heute, denn der Herr war immer bedacht das Licht von der Finsternis zu scheiden, eine ganze Reihe von Bibelstellen haben wir davon, es fehlt uns nur der Glaube. In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Mose</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w:t>
      </w:r>
      <w:r>
        <w:rPr>
          <w:rFonts w:eastAsia="Univers" w:cs="Univers" w:ascii="Univers" w:hAnsi="Univers"/>
          <w:b/>
          <w:bCs/>
          <w:sz w:val="22"/>
          <w:szCs w:val="22"/>
        </w:rPr>
        <w:t>4</w:t>
      </w:r>
      <w:r>
        <w:rPr>
          <w:rFonts w:eastAsia="Univers" w:cs="Univers" w:ascii="Univers" w:hAnsi="Univers"/>
          <w:sz w:val="22"/>
          <w:szCs w:val="22"/>
        </w:rPr>
        <w:t xml:space="preserve"> fing es bereits an, so früh schied Gott. So war der Herr in der Gnadenzeit steht’s bemüht das geistliche Licht der Erretteten von der Finsternis der Verlorenen ab zu halten, das heißt, wenn es darum ging Gemeinsamkeiten zu haben durch den Geist, denn dort sitzt die Gefahr. So stellt auch selbst der Heidenapostel Paulus in </w:t>
      </w:r>
      <w:r>
        <w:rPr>
          <w:rFonts w:eastAsia="Univers" w:cs="Univers" w:ascii="Univers" w:hAnsi="Univers"/>
          <w:b/>
          <w:bCs/>
          <w:sz w:val="22"/>
          <w:szCs w:val="22"/>
        </w:rPr>
        <w:t>2</w:t>
      </w:r>
      <w:r>
        <w:rPr>
          <w:rFonts w:eastAsia="Univers" w:cs="Univers" w:ascii="Univers" w:hAnsi="Univers"/>
          <w:sz w:val="22"/>
          <w:szCs w:val="22"/>
        </w:rPr>
        <w:t xml:space="preserve"> </w:t>
      </w:r>
      <w:r>
        <w:rPr>
          <w:rFonts w:eastAsia="Univers" w:cs="Univers" w:ascii="Univers" w:hAnsi="Univers"/>
          <w:b/>
          <w:bCs/>
          <w:sz w:val="22"/>
          <w:szCs w:val="22"/>
        </w:rPr>
        <w:t>Korinther</w:t>
      </w:r>
      <w:r>
        <w:rPr>
          <w:rFonts w:eastAsia="Univers" w:cs="Univers" w:ascii="Univers" w:hAnsi="Univers"/>
          <w:sz w:val="22"/>
          <w:szCs w:val="22"/>
        </w:rPr>
        <w:t xml:space="preserve"> </w:t>
      </w:r>
      <w:r>
        <w:rPr>
          <w:rFonts w:eastAsia="Univers" w:cs="Univers" w:ascii="Univers" w:hAnsi="Univers"/>
          <w:b/>
          <w:bCs/>
          <w:sz w:val="22"/>
          <w:szCs w:val="22"/>
        </w:rPr>
        <w:t>6</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4</w:t>
      </w:r>
      <w:r>
        <w:rPr>
          <w:rFonts w:eastAsia="Univers" w:cs="Univers" w:ascii="Univers" w:hAnsi="Univers"/>
          <w:sz w:val="22"/>
          <w:szCs w:val="22"/>
        </w:rPr>
        <w:t xml:space="preserve"> die Frage, welche Gemeinschaft hat Licht mit Finsternis? Wir müssen darauf antworten und sagen - gar keine, weil es der Lehre des Wortes Gottes im Alten und Neuen Testament entspricht.</w:t>
      </w:r>
    </w:p>
    <w:p>
      <w:pPr>
        <w:pStyle w:val="Normal"/>
        <w:ind w:firstLine="454"/>
        <w:rPr>
          <w:rFonts w:ascii="Univers" w:hAnsi="Univers" w:eastAsia="Univers" w:cs="Univers"/>
          <w:sz w:val="22"/>
          <w:szCs w:val="22"/>
        </w:rPr>
      </w:pPr>
      <w:r>
        <w:rPr>
          <w:rFonts w:eastAsia="Univers" w:cs="Univers" w:ascii="Univers" w:hAnsi="Univers"/>
          <w:sz w:val="22"/>
          <w:szCs w:val="22"/>
        </w:rPr>
        <w:t>Paulus sagt zu den Erlösten, ihr seid Licht in dem Herrn, ein wunderbarer Satz. Wir dürfen uns, die wir erlöst sind daran erfreuen. Wir sind Licht in dem Herrn. Es ist nicht unser Licht. Das ist das Licht unseres Herrn Jesus, der uns gebrauchen will, es nicht allein in uns leuchten zu lassen, sondern das wir dieses Licht auch anderen Verlorenen zuführen, damit auch sie zum Licht werden. Wenn wir dann durch die Errettung Licht in dem Herrn sind, wie können wir dann noch mit der Finsternis oder in der Finsternis wandeln? Der Herr erlaubt es uns nicht. Und wieviel finsterer Wandel ist heute in der Gemeinde Jesu weltweit zu sehen. Ich erinnere hier nur an einen Punkt, die Mystik - Wandel in der Finsternis der Kinder des Lichts. Was mag da überhaupt die Finsternis in unsichtbaren Bereich denken? Wir geben ihnen Anlaß, jenen abgefallenen Geistern über uns kräftig zu lachen. Haben wir im Lichte Gottes Mangel, so sind die letzten Verbindungen zu der verlorenen Welt noch nicht getrennt. Die Verantwortung hat jeder Einzelne vor dem Herrn. Warum trennst du deine Verbindungen zur Welt nicht? Sagt der Herr in seinem Wort nicht ganz klar, sie haben die Finsternis mehr geliebt als das Licht, dann gehörst du dazu. Ein wenig Sauerteig, noch ein Mal, durchsäuert die ganze Maße, wir fügen hinzu, eines Gläubigen. Das dunkle Mittelalter gibt uns von diesem Tatbestand Zeugnis.</w:t>
      </w:r>
    </w:p>
    <w:p>
      <w:pPr>
        <w:pStyle w:val="Normal"/>
        <w:ind w:firstLine="454"/>
        <w:rPr>
          <w:rFonts w:ascii="Univers" w:hAnsi="Univers" w:eastAsia="Univers" w:cs="Univers"/>
          <w:sz w:val="22"/>
          <w:szCs w:val="22"/>
        </w:rPr>
      </w:pPr>
      <w:r>
        <w:rPr>
          <w:rFonts w:eastAsia="Univers" w:cs="Univers" w:ascii="Univers" w:hAnsi="Univers"/>
          <w:sz w:val="22"/>
          <w:szCs w:val="22"/>
        </w:rPr>
        <w:t xml:space="preserve">Die Liebe des Herrn gab uns durch Martin Luther neues Evangeliumsleben. Doch auch hier wiederholen sich die Dinge genau wie in der Zeit der Urgemeinde, ganz genau, nicht ein wenig anders. Die Aufnahme falscher Lehren und falscher Geister führen dann zur Lauheit und Lähmung von Denominationen und Gemeinden. Gläubige mit gesetzlosen Gedanken vermehren sich auch in unserer Zeit wie das Unkraut im Garten nach dem ersprießlichen Regen. Fremder Geist wird eingelassen und führt zur Überhandnahme der Finsternis in der Gemeinde Jesu. Für solche, die noch zum Glauben kommen wollen, wird es schwer vom viertel Jahr zum viertel Jahr immer schwerer den Heiland zu finden und noch anzunehmen und bald ist es ganz aus. Der geistliche Widerstand gegen die Finsternis reicht bei den Erlösten weitgehend nicht mehr hin und genauso fing es an in der Urgemeinde an. Der Geist des Nikolaitismus ist die Folge des Antichristus und macht die Kinder Gottes Lahm und geistlich kraftlos. Die treuen in der Gemeinde Jesu verschwinden, zwar noch langsam, aber jenes Abbröckeln ist bereits beweisbar. Wie beim König Sauls steuern wir in die Erhöhung der Gemeinheit. Das Haupt der Gemeinheit ist durch seinen Geist gewaltig wirksam - der Antichrist. Saul, der König Israels merkte es nicht, wie der Tiefstand in Israel dem Gericht seines Todes entgegen lief. Er merkte es nicht und die meisten Erretteten erkennen die Zeichen der Zeit heute auch nicht. Ein ähnliches Symptom, daß wir dem Gericht der Lebendigen ganz nahe gekommen sind. So bleibt auch uns gleich dem David nur noch der Ruf zu Gott, rette uns Herr Jesus durch dein Kommen. </w:t>
      </w:r>
    </w:p>
    <w:p>
      <w:pPr>
        <w:pStyle w:val="Normal"/>
        <w:ind w:firstLine="454"/>
        <w:rPr/>
      </w:pPr>
      <w:r>
        <w:rPr>
          <w:rFonts w:eastAsia="Univers" w:cs="Univers" w:ascii="Univers" w:hAnsi="Univers"/>
          <w:sz w:val="22"/>
          <w:szCs w:val="22"/>
        </w:rPr>
        <w:t xml:space="preserve">Obgleich unsere Seelen gerettet sind durch die Gnade unseres Herrn Jesus Christus, geht es hier um die Rettung aus den fürchterlichen Problemen der Endtage, die da sind Krankheiten und Seuchen. Es wird immer schlimmer. Betrachten wir den Krebs in der Mannigfaltigkeit seiner Offenbarungen, dann können wir schon von Volksseuche reden, ich meine es. Hungersnöte in der modernsten Zeit von </w:t>
      </w:r>
      <w:r>
        <w:rPr>
          <w:rFonts w:eastAsia="Univers" w:cs="Univers" w:ascii="Univers" w:hAnsi="Univers"/>
          <w:b/>
          <w:bCs/>
          <w:sz w:val="22"/>
          <w:szCs w:val="22"/>
        </w:rPr>
        <w:t>6000</w:t>
      </w:r>
      <w:r>
        <w:rPr>
          <w:rFonts w:eastAsia="Univers" w:cs="Univers" w:ascii="Univers" w:hAnsi="Univers"/>
          <w:sz w:val="22"/>
          <w:szCs w:val="22"/>
        </w:rPr>
        <w:t xml:space="preserve"> Jahren auf dieser Erde sind enorm. Wir müssen Soldaten runter nach Somalia schicken, daß die Leute nicht verhungern, die Räuber würden es weg nehmen und woanders teuer veräußern. Erdbeben werden immer mehr. Kriege hat es noch nie so viele gegeben wie in unserer Zeit, sagt die UNESCO in ihren Bericht.</w:t>
      </w:r>
    </w:p>
    <w:p>
      <w:pPr>
        <w:pStyle w:val="Normal"/>
        <w:ind w:firstLine="454"/>
        <w:rPr/>
      </w:pPr>
      <w:r>
        <w:rPr>
          <w:rFonts w:eastAsia="Univers" w:cs="Univers" w:ascii="Univers" w:hAnsi="Univers"/>
          <w:sz w:val="22"/>
          <w:szCs w:val="22"/>
        </w:rPr>
        <w:t xml:space="preserve">In </w:t>
      </w:r>
      <w:r>
        <w:rPr>
          <w:rFonts w:eastAsia="Univers" w:cs="Univers" w:ascii="Univers" w:hAnsi="Univers"/>
          <w:b/>
          <w:bCs/>
          <w:sz w:val="22"/>
          <w:szCs w:val="22"/>
        </w:rPr>
        <w:t>Matthäus</w:t>
      </w:r>
      <w:r>
        <w:rPr>
          <w:rFonts w:eastAsia="Univers" w:cs="Univers" w:ascii="Univers" w:hAnsi="Univers"/>
          <w:sz w:val="22"/>
          <w:szCs w:val="22"/>
        </w:rPr>
        <w:t xml:space="preserve"> </w:t>
      </w:r>
      <w:r>
        <w:rPr>
          <w:rFonts w:eastAsia="Univers" w:cs="Univers" w:ascii="Univers" w:hAnsi="Univers"/>
          <w:b/>
          <w:bCs/>
          <w:sz w:val="22"/>
          <w:szCs w:val="22"/>
        </w:rPr>
        <w:t>24</w:t>
      </w:r>
      <w:r>
        <w:rPr>
          <w:rFonts w:eastAsia="Univers" w:cs="Univers" w:ascii="Univers" w:hAnsi="Univers"/>
          <w:sz w:val="22"/>
          <w:szCs w:val="22"/>
        </w:rPr>
        <w:t xml:space="preserve">, dem Gerichtskapitel Israels für die siebzigste Jahrwoche finden wir das alles als Symptom der siebzigsten Jahrwoche wieder.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wird dort von der Überhandnahme der Gesetzlosigkeit geredet, bitte hier haben wir es. Dort ist es dann bereits zur Blüte gekommen, was heute zunehmendes Symptom ist. Blicken wir in die Tageszeitung, finden wir ganze Spalten von Raub, Überfall und Mord. Das Furchtbare im Begleit ist, daß die Menschen sich auch noch daran gewöhnen. Es muß nur lange genug mitgeteilt werden, sie gewöhnen sich daran.</w:t>
      </w:r>
    </w:p>
    <w:p>
      <w:pPr>
        <w:pStyle w:val="Normal"/>
        <w:ind w:firstLine="454"/>
        <w:rPr/>
      </w:pPr>
      <w:r>
        <w:rPr>
          <w:rFonts w:eastAsia="Univers" w:cs="Univers" w:ascii="Univers" w:hAnsi="Univers"/>
          <w:sz w:val="22"/>
          <w:szCs w:val="22"/>
        </w:rPr>
        <w:t xml:space="preserve">Ich mag mich noch entsinnen in meine Kindheit zurück zu gehen in die zwanziger Jahre, da wurde in abweisender Art von Chicago geredet, heute haben wir es hier. So verändern sich die Zeiten. Es ist ganz furchtbar. Dabei ist es der Vorlauf auf das kommende Gericht und nicht das Gericht selbst. Was bleibt uns da noch übrig zu sagen, komme bald Herr Jesus. Darum möchte ich die Gläubigen aufrufen, die treu vor dem Herrn stehen, schließt es in eure täglichen Gebete ein, komme bald Herr Jesus. Ich möchte nicht wegen lauer Gläubiger noch länger hier rum machen als es unbedingt nötig ist, wie wir das auch bei Israel hatten, ein Weg von etwas mehr als </w:t>
      </w:r>
      <w:r>
        <w:rPr>
          <w:rFonts w:eastAsia="Univers" w:cs="Univers" w:ascii="Univers" w:hAnsi="Univers"/>
          <w:b/>
          <w:bCs/>
          <w:sz w:val="22"/>
          <w:szCs w:val="22"/>
        </w:rPr>
        <w:t>14</w:t>
      </w:r>
      <w:r>
        <w:rPr>
          <w:rFonts w:eastAsia="Univers" w:cs="Univers" w:ascii="Univers" w:hAnsi="Univers"/>
          <w:sz w:val="22"/>
          <w:szCs w:val="22"/>
        </w:rPr>
        <w:t xml:space="preserve">, </w:t>
      </w:r>
      <w:r>
        <w:rPr>
          <w:rFonts w:eastAsia="Univers" w:cs="Univers" w:ascii="Univers" w:hAnsi="Univers"/>
          <w:b/>
          <w:bCs/>
          <w:sz w:val="22"/>
          <w:szCs w:val="22"/>
        </w:rPr>
        <w:t>14</w:t>
      </w:r>
      <w:r>
        <w:rPr>
          <w:rFonts w:eastAsia="Univers" w:cs="Univers" w:ascii="Univers" w:hAnsi="Univers"/>
          <w:sz w:val="22"/>
          <w:szCs w:val="22"/>
        </w:rPr>
        <w:t xml:space="preserve"> ½ Tage von Raemsis bis in das Land der Verheißung dauerte es </w:t>
      </w:r>
      <w:r>
        <w:rPr>
          <w:rFonts w:eastAsia="Univers" w:cs="Univers" w:ascii="Univers" w:hAnsi="Univers"/>
          <w:b/>
          <w:bCs/>
          <w:sz w:val="22"/>
          <w:szCs w:val="22"/>
        </w:rPr>
        <w:t>40</w:t>
      </w:r>
      <w:r>
        <w:rPr>
          <w:rFonts w:eastAsia="Univers" w:cs="Univers" w:ascii="Univers" w:hAnsi="Univers"/>
          <w:sz w:val="22"/>
          <w:szCs w:val="22"/>
        </w:rPr>
        <w:t xml:space="preserve"> Jahre, ja so sieht es aus, nicht das der Zeitpunkt schon da wäre das unser geliebter Herr kommen könnte, aber er muß noch verziehen, weil der Glaube nicht entspricht. Wir lesen dort in </w:t>
      </w:r>
      <w:r>
        <w:rPr>
          <w:rFonts w:eastAsia="Univers" w:cs="Univers" w:ascii="Univers" w:hAnsi="Univers"/>
          <w:b/>
          <w:bCs/>
          <w:sz w:val="22"/>
          <w:szCs w:val="22"/>
        </w:rPr>
        <w:t>Matthäus</w:t>
      </w:r>
      <w:r>
        <w:rPr>
          <w:rFonts w:eastAsia="Univers" w:cs="Univers" w:ascii="Univers" w:hAnsi="Univers"/>
          <w:sz w:val="22"/>
          <w:szCs w:val="22"/>
        </w:rPr>
        <w:t xml:space="preserve"> </w:t>
      </w:r>
      <w:r>
        <w:rPr>
          <w:rFonts w:eastAsia="Univers" w:cs="Univers" w:ascii="Univers" w:hAnsi="Univers"/>
          <w:b/>
          <w:bCs/>
          <w:sz w:val="22"/>
          <w:szCs w:val="22"/>
        </w:rPr>
        <w:t>24</w:t>
      </w:r>
      <w:r>
        <w:rPr>
          <w:rFonts w:eastAsia="Univers" w:cs="Univers" w:ascii="Univers" w:hAnsi="Univers"/>
          <w:sz w:val="22"/>
          <w:szCs w:val="22"/>
        </w:rPr>
        <w:t xml:space="preserve">, in de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weiter, daß die Liebe der vielen erkalten wird. Diese Liebe ist die natürliche menschliche Liebe, nicht die Agape in griechisch, welche schon jetzt diese menschliche Liebe, schon jetzt an Gefrierpunkt angelangt ist. Denken wir nur an die Asylbewerber, bei dem es Menschen gibt, die sie am Liebsten umbringen möchten, ist es nicht furchtbar? Leider ist der Geist dieser Härte sogar in manchen Herzen von Gläubigen eingedrungen. Ich möchte, wenn es auch nicht um das Politikum hier geht, aber in anderen Punkten ja, das kann ich beweisen und nicht nur an einer Sache. Geschwister, wir wollen wachsam sein bis der Herr kommt. Wir wissen nicht wann er kommt, aber an den Zeichen der Zeit erkennen wir, daß er unmittelbar vor der Tür steht, auch wenn der Abgrundgeist unter den Kindern Gottes eingebrochen ist, halten wir am Wesen Jesu Christi fest, die da lautet: Die Liebe aber erbaut,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Korinther</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w:t>
      </w:r>
      <w:r>
        <w:rPr>
          <w:rFonts w:eastAsia="Univers" w:cs="Univers" w:ascii="Univers" w:hAnsi="Univers"/>
          <w:b/>
          <w:bCs/>
          <w:sz w:val="22"/>
          <w:szCs w:val="22"/>
        </w:rPr>
        <w:t>1</w:t>
      </w:r>
      <w:r>
        <w:rPr>
          <w:rFonts w:eastAsia="Univers" w:cs="Univers" w:ascii="Univers" w:hAnsi="Univers"/>
          <w:sz w:val="22"/>
          <w:szCs w:val="22"/>
        </w:rPr>
        <w:t>. Und wenn viele im Volk der Erretteten vom Wandel her zu Gesetzlosen werden, gehen wir stracks den Weg der Heiligung, den Christus uns in seinem Wort vorgezeigt hat. Erwarten wir keine Gegenliebe vom Nächsten. Das ist Augenausleckerei. Haben wir allein unserem Herrn im Vorbild und das in allem. Schauen wir auch nicht auf die prekär werdenden Umstände oder gar den Feind.</w:t>
      </w:r>
    </w:p>
    <w:p>
      <w:pPr>
        <w:pStyle w:val="Normal"/>
        <w:ind w:firstLine="454"/>
        <w:rPr/>
      </w:pPr>
      <w:r>
        <w:rPr>
          <w:rFonts w:eastAsia="Univers" w:cs="Univers" w:ascii="Univers" w:hAnsi="Univers"/>
          <w:sz w:val="22"/>
          <w:szCs w:val="22"/>
        </w:rPr>
        <w:t xml:space="preserve">Blicke und verbinde dich mit dem Sieger Jesus, damit das Wort in </w:t>
      </w:r>
      <w:r>
        <w:rPr>
          <w:rFonts w:eastAsia="Univers" w:cs="Univers" w:ascii="Univers" w:hAnsi="Univers"/>
          <w:b/>
          <w:bCs/>
          <w:sz w:val="22"/>
          <w:szCs w:val="22"/>
        </w:rPr>
        <w:t>Psalm</w:t>
      </w:r>
      <w:r>
        <w:rPr>
          <w:rFonts w:eastAsia="Univers" w:cs="Univers" w:ascii="Univers" w:hAnsi="Univers"/>
          <w:sz w:val="22"/>
          <w:szCs w:val="22"/>
        </w:rPr>
        <w:t xml:space="preserve"> </w:t>
      </w:r>
      <w:r>
        <w:rPr>
          <w:rFonts w:eastAsia="Univers" w:cs="Univers" w:ascii="Univers" w:hAnsi="Univers"/>
          <w:b/>
          <w:bCs/>
          <w:sz w:val="22"/>
          <w:szCs w:val="22"/>
        </w:rPr>
        <w:t>91</w:t>
      </w:r>
      <w:r>
        <w:rPr>
          <w:rFonts w:eastAsia="Univers" w:cs="Univers" w:ascii="Univers" w:hAnsi="Univers"/>
          <w:sz w:val="22"/>
          <w:szCs w:val="22"/>
        </w:rPr>
        <w:t>,</w:t>
      </w:r>
      <w:r>
        <w:rPr>
          <w:rFonts w:eastAsia="Univers" w:cs="Univers" w:ascii="Univers" w:hAnsi="Univers"/>
          <w:b/>
          <w:bCs/>
          <w:sz w:val="22"/>
          <w:szCs w:val="22"/>
        </w:rPr>
        <w:t>7</w:t>
      </w:r>
      <w:r>
        <w:rPr>
          <w:rFonts w:eastAsia="Univers" w:cs="Univers" w:ascii="Univers" w:hAnsi="Univers"/>
          <w:sz w:val="22"/>
          <w:szCs w:val="22"/>
        </w:rPr>
        <w:t xml:space="preserve"> erfüllt wird, wo es heißt: „Tausend werden fallen an deiner Seite und zehn Tausend zu deiner Rechten, dich aber wird es nicht erreichen“.  Das waren die Sicherheiten damals im Alten Testament. Unsere Sicherheiten sind weit, weit größer. Die Seele der Erretteten ist versiegelt, auch dann wenn heute die Frommen dahin gehen und die Treuen verschwinden, so blicke auf und erhebet eure Häupter empor, weil auch unsere Erlösung naht. In diesem Bibelvers ist die Erlösung nach Harmagedon angesprochen und bei uns ist es die Leibeserlösung.</w:t>
      </w:r>
    </w:p>
    <w:p>
      <w:pPr>
        <w:pStyle w:val="Normal"/>
        <w:ind w:firstLine="454"/>
        <w:rPr>
          <w:rFonts w:ascii="Univers" w:hAnsi="Univers" w:eastAsia="Univers" w:cs="Univers"/>
          <w:sz w:val="22"/>
          <w:szCs w:val="22"/>
        </w:rPr>
      </w:pPr>
      <w:r>
        <w:rPr>
          <w:rFonts w:eastAsia="Univers" w:cs="Univers" w:ascii="Univers" w:hAnsi="Univers"/>
          <w:sz w:val="22"/>
          <w:szCs w:val="22"/>
        </w:rPr>
        <w:t>Wir danken dem Herrn, daß er uns klar Licht gibt und wir wollen in seiner Nähe bleiben, damit wir nicht Abwege kommen. Amen.</w:t>
      </w:r>
    </w:p>
    <w:sectPr>
      <w:footerReference w:type="default" r:id="rId2"/>
      <w:type w:val="nextPage"/>
      <w:pgSz w:w="11906" w:h="16838"/>
      <w:pgMar w:left="1701" w:right="1418" w:gutter="0" w:header="0" w:top="1021"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eastAsia="Univers" w:cs="Univers"/>
        <w:sz w:val="16"/>
        <w:szCs w:val="16"/>
      </w:rPr>
    </w:pPr>
    <w:r>
      <w:rPr>
        <w:rFonts w:eastAsia="Univers" w:cs="Univers" w:ascii="Univers" w:hAnsi="Univers"/>
        <w:sz w:val="16"/>
        <w:szCs w:val="16"/>
      </w:rPr>
      <w:t>Rettu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6</w:t>
                          </w:r>
                          <w:r>
                            <w:rPr>
                              <w:rStyle w:val="PageNumber"/>
                              <w:rFonts w:eastAsia="Univer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6</w:t>
                    </w:r>
                    <w:r>
                      <w:rPr>
                        <w:rStyle w:val="PageNumber"/>
                        <w:rFonts w:eastAsia="Univers" w:cs="Univers" w:ascii="Univers" w:hAnsi="Univer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4T20:01:00Z</dcterms:created>
  <dc:creator>V.A.</dc:creator>
  <dc:description/>
  <dc:language>en-US</dc:language>
  <cp:lastModifiedBy>Viktor Arent</cp:lastModifiedBy>
  <cp:lastPrinted>1994-09-24T23:01:00Z</cp:lastPrinted>
  <dcterms:modified xsi:type="dcterms:W3CDTF">1995-06-04T21:38:00Z</dcterms:modified>
  <cp:revision>21</cp:revision>
  <dc:subject/>
  <dc:title>Botschaft von   vom  aus </dc:title>
</cp:coreProperties>
</file>