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Werner Bergmann vom 15.05.</w:t>
      </w:r>
      <w:r>
        <w:rPr>
          <w:rFonts w:eastAsia="Times" w:cs="Times" w:ascii="Times" w:hAnsi="Times"/>
          <w:sz w:val="24"/>
          <w:szCs w:val="24"/>
        </w:rPr>
        <w:t>19</w:t>
      </w:r>
      <w:r>
        <w:rPr>
          <w:rFonts w:eastAsia="Times" w:cs="Times" w:ascii="Times" w:hAnsi="Times"/>
          <w:b w:val="false"/>
          <w:bCs w:val="false"/>
          <w:sz w:val="24"/>
          <w:szCs w:val="24"/>
        </w:rPr>
        <w:t>88 aus 2</w:t>
      </w:r>
      <w:r>
        <w:rPr>
          <w:rFonts w:eastAsia="Times" w:cs="Times" w:ascii="Times" w:hAnsi="Times"/>
          <w:sz w:val="24"/>
          <w:szCs w:val="24"/>
        </w:rPr>
        <w:t>.</w:t>
      </w:r>
      <w:r>
        <w:rPr>
          <w:rFonts w:eastAsia="Times" w:cs="Times" w:ascii="Times" w:hAnsi="Times"/>
          <w:b w:val="false"/>
          <w:bCs w:val="false"/>
          <w:sz w:val="24"/>
          <w:szCs w:val="24"/>
        </w:rPr>
        <w:t>Mose 14,12-14</w:t>
      </w:r>
    </w:p>
    <w:p>
      <w:pPr>
        <w:pStyle w:val="Normal"/>
        <w:jc w:val="center"/>
        <w:rPr/>
      </w:pPr>
      <w:r>
        <w:rPr>
          <w:rFonts w:eastAsia="Times" w:cs="Times" w:ascii="Times" w:hAnsi="Times"/>
          <w:b w:val="false"/>
          <w:bCs w:val="false"/>
          <w:sz w:val="24"/>
          <w:szCs w:val="24"/>
        </w:rPr>
        <w:t>Thema:</w:t>
      </w:r>
      <w:r>
        <w:rPr>
          <w:rFonts w:eastAsia="Times" w:cs="Times" w:ascii="Times" w:hAnsi="Times"/>
          <w:b/>
          <w:bCs/>
          <w:sz w:val="36"/>
          <w:szCs w:val="36"/>
        </w:rPr>
        <w:t xml:space="preserve"> Retten und Heilen</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Wir wollen zusammen ein Wort Gottes aus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4</w:t>
      </w:r>
      <w:r>
        <w:rPr>
          <w:rFonts w:eastAsia="Times" w:cs="Times" w:ascii="Times" w:hAnsi="Times"/>
          <w:sz w:val="24"/>
          <w:szCs w:val="24"/>
        </w:rPr>
        <w:t xml:space="preserve"> betrachten, und zwar die </w:t>
      </w:r>
      <w:r>
        <w:rPr>
          <w:rFonts w:eastAsia="Times" w:cs="Times" w:ascii="Times" w:hAnsi="Times"/>
          <w:b/>
          <w:bCs/>
          <w:sz w:val="24"/>
          <w:szCs w:val="24"/>
        </w:rPr>
        <w:t>Verse</w:t>
      </w:r>
      <w:r>
        <w:rPr>
          <w:rFonts w:eastAsia="Times" w:cs="Times" w:ascii="Times" w:hAnsi="Times"/>
          <w:sz w:val="24"/>
          <w:szCs w:val="24"/>
        </w:rPr>
        <w:t xml:space="preserve"> </w:t>
      </w:r>
      <w:r>
        <w:rPr>
          <w:rFonts w:eastAsia="Times" w:cs="Times" w:ascii="Times" w:hAnsi="Times"/>
          <w:b/>
          <w:bCs/>
          <w:sz w:val="24"/>
          <w:szCs w:val="24"/>
        </w:rPr>
        <w:t>12-14</w:t>
      </w:r>
      <w:r>
        <w:rPr>
          <w:rFonts w:eastAsia="Times" w:cs="Times" w:ascii="Times" w:hAnsi="Times"/>
          <w:sz w:val="24"/>
          <w:szCs w:val="24"/>
        </w:rPr>
        <w:t>, wo es heißt: Ist dies nicht das Wort, das wir in Ägypten zu dir geredet haben, indem wir sprachen: Laß ab von uns, daß wir den Ägyptern dienen. Denn besser wäre es uns den Ägyptern zu dienen als in der Wüste zu sterben. Und Mose sprach zu dem Volke: Fürchtet euch nicht, stehet und sehet die Rettung Jehovas, die er euch heute schaffen wird. Denn die Ägypter, die ihr heute sehet, die werdet ihr hinfort nicht mehr sehen ewiglich. Jehova wird für euch streiten und ihr werdet stille sein. So weit Gottes Wor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r könnten eigentlich als Überschrift darüber setzen: Retten und Heilen. So bald wir die Heilige Schrift durchforschen, was der Herr von einem jeden einzelnen von uns möchte, werden wir Alten und Neuen Testaments immer wieder finden, wie sich Gott unendlicher Mühe unterzog, den verlorenen Menschen zu retten und zu heilen. Das, was uns verloren sein läßt als Menschen, ist von der Ursache her die Sünde. Diese Sünde selbst ist in ihrer Wirkung so unendlich tief, daß der infizierte Mensch den Schaden selbst nicht mehr beheben kann. Sogar der lebendige Gott kann die Sünde nicht ungeschehen machen. Das ist Sünde und ihre Macht. Weil wir uns daran gewöhnt haben mit Sünden Umgang zu pflegen, denn in Sünden sind wir geboren, sagt Gottes Wort, haben wir nicht das letztliche Beurteilungsvermögen, was wirklich Sünde ist. Weil aber Gott den Tod des Sünders nicht will, hat sich der Herr unbeschreiblicher Arbeit und Mühewaltung für den Sündermenschen eingesetz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as erste große Ziel Gottes war seine Rettung heraus aus der Gewalt des ewigen Todes. Das zweite und große Ziel Gottes war nach der Rettung des Sünders seine Heilung. Denn diese Begriffe unterscheidet Gottes Wort wesentlich. Die Heilung wiederum steht mit der Fruchtbarwerdung in Verbindung. Beides aber, retten und heilen, verherrlicht Gott. Während die Rettung vom Wert eines jeden einzelnen Sünders vor dem Herrn gleich groß ist, der Wert einer erretteten Seele ist vor Gott gleich jeder anderen, da gibt es keine Unterschiede, verherrlicht die Heilung Gott, je nach der Tiefe der Heilwerdung. Diese Heilwerdung wir Gott erlauben müssen.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n wunderbarer Weise hatte der alleinige Gott in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2</w:t>
      </w:r>
      <w:r>
        <w:rPr>
          <w:rFonts w:eastAsia="Times" w:cs="Times" w:ascii="Times" w:hAnsi="Times"/>
          <w:sz w:val="24"/>
          <w:szCs w:val="24"/>
        </w:rPr>
        <w:t xml:space="preserve"> das Volk Israel, das Volk seiner Liebe aus Ägypten herausgeführt. Diese Herausführung war zugleich eine große und gewaltige Rettung: a) aus der Knechtschaft in die Freiheit, b) aus der Welt in die Gegenwart Gottes und c) aus dem Feindesland der Fremde Ägyptens in das Eigentum der Verheißung Kanaans. Die Herausführung Israels geschah trotz energischer Widerstände der Ägypter und von denen insbesondere der Pharao, der hier in diesem Kapitel zugleich auch ein Bild auf Satan ist, der Oberste - der Gott dieser Welt ist. Denn Ägypten verkörpert die Welt. In Ägypten waren die Israeliten Sklaven. Dort in Ägypten hatten sie für den Feind zu arbeiten. Denken wir hier nur ein wenig hinein in das Lebensbild des Simson, der sich durch Leichtfertigkeit, sprich Sünde, in die Hand über die Delila jener Philister begeben hatte, der das Geheimnis Gottes durch einen Verrat brach. Von ihm lesen wir, daß er mit ehernen Fesseln gebunden war und daß man ihm die Augen ausgestochen hatte und daß er für die Feinde arbeiten mußte. Er mußte eine Handmühle betätigen. Er mußte mahlen. Es steht geschrieben, und er mußte für die Belustigung der Philister auf der Harfe spielen. Für den Feind mußten sie arbeiten in Ägypt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as Geschrei der Antreiber ihrer Sklavendienste war so groß, daß Gott im Himmel alles vernahm. Dabei gedachte Gott des Abraham und des Bundes mit ihm. Was aber die Ägypter betraf, so hätte Israel nie Freiheit erfahren. Sie hätten sie nie freiwillig losgelassen, und darum mußte der Herr, der Allmächtige, harte Plagen auf die Ägypter legen. Wir lesen das ja alles und zwar so lange mußten die Plagen anhalten in ihrem Wechselspiel der Zunahme an Härte, bis die Bindungen gelöst waren. Die Israeliten waren bereit, durch Auszug jene Bindungen zu sprengen, aber der Feind gab sie noch nicht frei. Warum gab er sie denn nicht frei? Weil in den Herzen der Ägypter noch so manches geliebt wurde. Liebe zur Welt verbindet die Welt mit uns. Es waren die Fleischtöpfe, es war die Weisheit der Ägypter.</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ie Gerichtsschläge Gottes steigerten sich bis zum Tod aller Erstgeburt von Mensch bis zum Vieh. So lesen wir es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2</w:t>
      </w:r>
      <w:r>
        <w:rPr>
          <w:rFonts w:eastAsia="Times" w:cs="Times" w:ascii="Times" w:hAnsi="Times"/>
          <w:sz w:val="24"/>
          <w:szCs w:val="24"/>
        </w:rPr>
        <w:t>. Ja, das betraf Ägypten und das geschlachtete Lamm des Passah mit dem Blute an den Seiten und der Oberschwelle des Einganges lies Israel außerhalb des Gerichtes gefunden werden. Herrliche Botschaft der Liebe Gottes. Daher ist auch der Auszug Israels aus Ägypten eine grandiose Erlösung, was neutestamentlich für uns heute unserer Bekehrung entspricht. Es ist unsere Bekehrung, die Errettung aus der Hand der Feinde. Und jetzt kommen wir zu un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enn wir werden a) aus der Knechtschaft der Sünde in die Freiheit, b) aus der Verlorenheit in die Gemeinschaft mit Gott und c) aus der Welt in die Verheißung seiner Herrlichkeit gebracht. Das Bewußtsein der Errettung bewirkt in uns Freude im Herrn, von der der Heidenapostel Paulus bezeugt, welche auch unsere Stärke ist - Freude im Herrn über unsere Erlösung. Kein Kind Gottes kann sagen, es hätte kein Recht zur Freude am Herrn, keinen Anlaß zur Freude am Herrn. Das Bewußtsein unserer Errettung genügt Freude am Herrn zu haben, aus der Verdammnis in die ewige Herrlichkeit bestimmt zu sein. Unsere Errettung, unsere Bekehrung vollzieht sich, trotz des Widerstandes unseres Fleisches, vollzieht sich trotz des Widerstandes unserer Sünde, insbesondere trotz des Widerstandes des Obersten der Ägypter - Satans, der alles versucht, wie beim Pharao, die Macht Gottes sich aber als die Stärkere erweist. Wir preisen den Namen unseres Gottes darüber, sonst wäre es für uns und um uns gescheh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Ja, in der Welt, da waren wir Sklaven der Sünde. Da waren wir für den Feind dienstbar und Satan hatte an uns Wohlgefallen. Das wir nicht vergessen, woher wir gekommen sind. Der Notschrei unserer Sünde war so groß, daß Gott ihn im Himmel vernahm. Da gedachte Gott seines Sohnes, den er gesandt hatte und für diese unserer Sünden am Kreuz sterben ließ. Wir von den Nationen konnten nie Abrahams Nachkommen sein damit Gott unserer gedenke zwecks seines Bundes. Das war nicht drin. So ließ uns Gott des notwendigen Glaubens wegen Same Abrahams werden. Welch eine Weisheit ist doch unserem Gott eigen. Bestaunen wir sie im Betrachten seines Worte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äre es nach der Welt gegangen, so hätten wir nie Freiheit in Christus erlangt. Nicht selten hat es viel an Überwindung gekostet bis die Bindungen zur Welt gelöst waren. Bruder und Schwester hast du noch versuchliche Bindungen zur Welt? Ich sage dir nur eines dazu, der Satan hat sein Wohlgefallen daran. Zwar gingen die Gerichtsschläge Gottes auch im Neuen Testament bis zum Tod des Erstgeborenen, jedoch nahm Christus alles Gericht auf sich. Er starb für uns. Der Teufel wird nie sein Leben für uns einsetzen und schon gar nicht hingeben. Er ist ja die Person des Ego in Person. Jawohl, das ist er. Er läßt erst alle anderen kaputt gehen, damit er so lange noch genießen kann, bis er als letzter dran kommt. Ganz anderes wie bei unserem Herrn, der uns nicht in die ewige Verdammnis fallen ließ, sondern sich für uns in den Riß stellte. Denn auch unser Passah - Christus ist geschlachtet, </w:t>
      </w:r>
      <w:r>
        <w:rPr>
          <w:rFonts w:eastAsia="Times" w:cs="Times" w:ascii="Times" w:hAnsi="Times"/>
          <w:b/>
          <w:bCs/>
          <w:sz w:val="24"/>
          <w:szCs w:val="24"/>
        </w:rPr>
        <w:t>1.Korinther</w:t>
      </w:r>
      <w:r>
        <w:rPr>
          <w:rFonts w:eastAsia="Times" w:cs="Times" w:ascii="Times" w:hAnsi="Times"/>
          <w:sz w:val="24"/>
          <w:szCs w:val="24"/>
        </w:rPr>
        <w:t xml:space="preserve"> </w:t>
      </w:r>
      <w:r>
        <w:rPr>
          <w:rFonts w:eastAsia="Times" w:cs="Times" w:ascii="Times" w:hAnsi="Times"/>
          <w:b/>
          <w:bCs/>
          <w:sz w:val="24"/>
          <w:szCs w:val="24"/>
        </w:rPr>
        <w:t>5,7</w:t>
      </w:r>
      <w:r>
        <w:rPr>
          <w:rFonts w:eastAsia="Times" w:cs="Times" w:ascii="Times" w:hAnsi="Times"/>
          <w:sz w:val="24"/>
          <w:szCs w:val="24"/>
        </w:rPr>
        <w:t xml:space="preserve">, so lesen wir es, wo durch wir in dem Blute des ewigen Bundes, die Bibel sagt in </w:t>
      </w:r>
      <w:r>
        <w:rPr>
          <w:rFonts w:eastAsia="Times" w:cs="Times" w:ascii="Times" w:hAnsi="Times"/>
          <w:b/>
          <w:bCs/>
          <w:sz w:val="24"/>
          <w:szCs w:val="24"/>
        </w:rPr>
        <w:t>Hebräer</w:t>
      </w:r>
      <w:r>
        <w:rPr>
          <w:rFonts w:eastAsia="Times" w:cs="Times" w:ascii="Times" w:hAnsi="Times"/>
          <w:sz w:val="24"/>
          <w:szCs w:val="24"/>
        </w:rPr>
        <w:t xml:space="preserve"> </w:t>
      </w:r>
      <w:r>
        <w:rPr>
          <w:rFonts w:eastAsia="Times" w:cs="Times" w:ascii="Times" w:hAnsi="Times"/>
          <w:b/>
          <w:bCs/>
          <w:sz w:val="24"/>
          <w:szCs w:val="24"/>
        </w:rPr>
        <w:t>13,20</w:t>
      </w:r>
      <w:r>
        <w:rPr>
          <w:rFonts w:eastAsia="Times" w:cs="Times" w:ascii="Times" w:hAnsi="Times"/>
          <w:sz w:val="24"/>
          <w:szCs w:val="24"/>
        </w:rPr>
        <w:t>, vollendet wurden, nicht im ewigen Bund, sondern in dem Blute des ewigen Bunde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urch dieses sein Blut abgewaschen wandeln wir außerhalb des Gerichts, wie Israel in jener denkwürdigen Nacht vor dem Auszug aus Ägypten. Daher ist die Bekehrung eine große Rettung und Erlösung zugleich. Es ist der Auszug unserer Seelen aus der Verdammnis in das Bereich himmlischer Herrlichkeit. Wodurch? Durch Errettung. Nun, jetzt zum Text. Nach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14,12</w:t>
      </w:r>
      <w:r>
        <w:rPr>
          <w:rFonts w:eastAsia="Times" w:cs="Times" w:ascii="Times" w:hAnsi="Times"/>
          <w:sz w:val="24"/>
          <w:szCs w:val="24"/>
        </w:rPr>
        <w:t xml:space="preserve">, als mitten in der Rettung Gottes die Israeliten zu Mose sagen: Laß ab von uns, daß wir den Ägyptern dienen. Beachten wir bitte hier folgenden Zeitakzent, nach dem, ich wiederhole, nach dem das Volk ausgezogen, das heißt gerettet war, stehen sie jetzt, wir schauen in unserem Textkapitel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w:t>
      </w:r>
      <w:r>
        <w:rPr>
          <w:rFonts w:eastAsia="Times" w:cs="Times" w:ascii="Times" w:hAnsi="Times"/>
          <w:sz w:val="24"/>
          <w:szCs w:val="24"/>
        </w:rPr>
        <w:t xml:space="preserve"> und </w:t>
      </w:r>
      <w:r>
        <w:rPr>
          <w:rFonts w:eastAsia="Times" w:cs="Times" w:ascii="Times" w:hAnsi="Times"/>
          <w:b/>
          <w:bCs/>
          <w:sz w:val="24"/>
          <w:szCs w:val="24"/>
        </w:rPr>
        <w:t>2</w:t>
      </w:r>
      <w:r>
        <w:rPr>
          <w:rFonts w:eastAsia="Times" w:cs="Times" w:ascii="Times" w:hAnsi="Times"/>
          <w:sz w:val="24"/>
          <w:szCs w:val="24"/>
        </w:rPr>
        <w:t xml:space="preserve"> ein Wenig hinein, da stehen sie jetzt zwischen Migdol, ist dort beschrieben. Migdol, das heißt: der empor ragende, der Turm. Es ist ein Bild Gottes und Gerizims, so wie auf der anderen Seite, den hier heißt es: zwischen Baalzevon, Baalzevon heißt der Böse, nicht das Böse, sondern der Böse, ein Bild Satans und Ebals. Dazwischen stehen si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obgleich Gott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w:t>
      </w:r>
      <w:r>
        <w:rPr>
          <w:rFonts w:eastAsia="Times" w:cs="Times" w:ascii="Times" w:hAnsi="Times"/>
          <w:sz w:val="24"/>
          <w:szCs w:val="24"/>
        </w:rPr>
        <w:t xml:space="preserve"> geredet hat, das Israel umkehren sollte, blieben ihre Herzen in Mannigfaltigkeit Ägypten verbunden, weltverbunden, unberührt. Damit stand Israel in einer ganz gefährlichen Situation. Hinter ihn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xml:space="preserve"> die Heeresmacht der Ägypter und vor ihnen das Schillfmeer. Das ist eine mulmige Situation, ich kenne sie aus dem letzten Krieg. Hinter ihnen die Furcht,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xml:space="preserve">, dort lesen wir von der Furcht, Furcht vor dem Feind und vor ihren eigenen Augen der eigene Unglaube, der Ungehorsam und die Verzagtheit. Mit den drei Ausrüstungen mußt du mal für Gott was tun. Unglaube, Ungehorsam, Verzagtheit - das war ihre Ausrüstung, die hatten sie bis oben hin. Aber der Herr, der Allmächtige wollte die Israeliten belehren. Aber wer sich nicht belehren läßt, dem kann auch nicht geholfen werden, heißt es im Sprichwort beim Menschen. Und von Furcht und Unglauben zur Stille zu kommen, läßt der Herr sie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w:t>
      </w:r>
      <w:r>
        <w:rPr>
          <w:rFonts w:eastAsia="Times" w:cs="Times" w:ascii="Times" w:hAnsi="Times"/>
          <w:sz w:val="24"/>
          <w:szCs w:val="24"/>
        </w:rPr>
        <w:t xml:space="preserve"> lager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Lagern bedeutet so viel wie zur Ruhe kommen. Er lagert mich auf grünen Auen, da kommen wir zur Ruhe. Allein durch Ruhe gelangen wir auch zur Besinnlichkeit und werden eingedenk des eigenen Unglaubens. Nun, betrachten wir die Situation, so müssen wir schon sagen, die Prüfung Gottes war hart, unstreitig, sie war hart. Was die da mitgemacht haben war nicht gering, aber ich bin hundertprozentig überzeugt, das in dieser Frage der Mose überhaupt nichts mitgemacht hat. Dem Mose sein Mitmachen war die Not des Unglaubens der Israeliten, aber nicht wegen dem Feind. Er stand ja im Glaub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 Prüfung Gottes, war gesagt, war hart, aber für harten Ungehorsam kann der Herr auch nur durch harte Glaubensprüfungen weiter kommen. Gott will damit die Seinen durch diese harten Prüfungen näher an sein Herz ziehen. Das ist die Absicht Gottes, nicht allein mit Israel, sondern auch mit uns. Ihre Umkehr und ihr lagern sollte vor Pihahirot, heißt es hier, erfolgen. Das heißt wörtlich übersetzt - Schlund. Na ja, wenn ich mir so ein Haifisch vorstelle, er hat einen Schlund, nicht und wenn der gerade noch einen Meter vor mir ist, dann kann ich ungefähr ausrechnen was in den nächsten 1 ½ Sekunden los ist. Von Natur aus sind wir alle, ob Israel oder Ägypten und befinden uns bereits vor dem Schlund. Aber auch heute folgen Kinder Gottes dem Herrn nach, die lieber den Ägyptern, der Welt dienen möchten, weil sie in Halbherzigkeit wandeln und ihr Herz um ein gewisses Maß noch mit der Welt teilen wollen. Sie haben jene Verbindungen noch nicht völlig getrennt, was aber der Wille Gottes ist. Der Herr möchte heute den Finger darauf legen, oder die Hand oder den Arm, daß wir es nicht mehr los werden bis die Dinge geklärt sind, die wir noch in dieser Welt in unserem Herzen mit dem Herrn teilen lass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Obgleich sie aus der Welt heraus gerettet sind, haben solche sich nach der Bekehrung nie völlig von der Welt getrennt, ein riesen Problem des Verlustes in der Ewigkeit an Lohn. Damit lagern auch jene vor Pihahirot, dem Schlund. Auch sie stehen was ihren Wandel betrifft zwischen Ebal und Gerizim - Fluch oder Segen. Der Zweck unserer Errettung erlaubt nicht zwischen Fluch und Segen zu wandeln. Das mögen wir uns erlauben, nicht aber unser Herr.</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Sobald die Halbherzigen in die Prüfung kommen, wenn sie sich nicht in die Arme Gottes sondern sie wenden sich der todbringenden Wüste zu, wie wir das in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16,10</w:t>
      </w:r>
      <w:r>
        <w:rPr>
          <w:rFonts w:eastAsia="Times" w:cs="Times" w:ascii="Times" w:hAnsi="Times"/>
          <w:sz w:val="24"/>
          <w:szCs w:val="24"/>
        </w:rPr>
        <w:t xml:space="preserve"> lesen. Halbherzige wenden sich der todbringenden Wüste hin, um ihre Probleme, wie sie denken erledigt zu bekommen, worin auch ihre Praxis ausgelebt wird. Ihnen fehlt die Erkenntnis Gottes, anders können wir es gar nicht sagen. Obwohl sie aus Ägypten heraus geführt waren, sollten sie später noch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6</w:t>
      </w:r>
      <w:r>
        <w:rPr>
          <w:rFonts w:eastAsia="Times" w:cs="Times" w:ascii="Times" w:hAnsi="Times"/>
          <w:sz w:val="24"/>
          <w:szCs w:val="24"/>
        </w:rPr>
        <w:t xml:space="preserv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6</w:t>
      </w:r>
      <w:r>
        <w:rPr>
          <w:rFonts w:eastAsia="Times" w:cs="Times" w:ascii="Times" w:hAnsi="Times"/>
          <w:sz w:val="24"/>
          <w:szCs w:val="24"/>
        </w:rPr>
        <w:t xml:space="preserve"> erneut aufgefordert sein zu erkennen. Dort heißt es schon wieder, sie sollen erkennen. Hatten sie es immer noch nicht erkannt, daß Jehova sie aus Ägypten heraus geführt hatt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sehen da heraus wie die Israeliten noch nicht erkannt hatten, daß sie heraus geführt und heraus gerettet waren. Auch heute gibt es noch Gläubige, die nicht erkennen, daß sie sich bekehrt haben und Rettung fanden durch den Herrn Jesus, weil unsere Errettung mit Sündenvergebung im Zusammenhang steht, ist es kaum glaublich solches als Erretteter zu vergessen. Der Apostel schreibt uns in </w:t>
      </w:r>
      <w:r>
        <w:rPr>
          <w:rFonts w:eastAsia="Times" w:cs="Times" w:ascii="Times" w:hAnsi="Times"/>
          <w:b/>
          <w:bCs/>
          <w:sz w:val="24"/>
          <w:szCs w:val="24"/>
        </w:rPr>
        <w:t>2.Petrus</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w:t>
      </w:r>
      <w:r>
        <w:rPr>
          <w:rFonts w:eastAsia="Times" w:cs="Times" w:ascii="Times" w:hAnsi="Times"/>
          <w:sz w:val="24"/>
          <w:szCs w:val="24"/>
        </w:rPr>
        <w:t xml:space="preserve"> vo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8-9</w:t>
      </w:r>
      <w:r>
        <w:rPr>
          <w:rFonts w:eastAsia="Times" w:cs="Times" w:ascii="Times" w:hAnsi="Times"/>
          <w:sz w:val="24"/>
          <w:szCs w:val="24"/>
        </w:rPr>
        <w:t xml:space="preserve"> über diese Situation, daß sie die Vergebung ihrer Sünden vergessen hatten. Wir können nur sagen: Was sind das für Flasch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Nach der Rettung aus Ägypten geht Gott mit seinem Volke weiter und weiter und sagt in </w:t>
      </w:r>
      <w:r>
        <w:rPr>
          <w:rFonts w:eastAsia="Times" w:cs="Times" w:ascii="Times" w:hAnsi="Times"/>
          <w:b/>
          <w:bCs/>
          <w:sz w:val="24"/>
          <w:szCs w:val="24"/>
        </w:rPr>
        <w:t>2.Mose</w:t>
      </w:r>
      <w:r>
        <w:rPr>
          <w:rFonts w:eastAsia="Times" w:cs="Times" w:ascii="Times" w:hAnsi="Times"/>
          <w:sz w:val="24"/>
          <w:szCs w:val="24"/>
        </w:rPr>
        <w:t xml:space="preserve"> </w:t>
      </w:r>
      <w:r>
        <w:rPr>
          <w:rFonts w:eastAsia="Times" w:cs="Times" w:ascii="Times" w:hAnsi="Times"/>
          <w:b/>
          <w:bCs/>
          <w:sz w:val="24"/>
          <w:szCs w:val="24"/>
        </w:rPr>
        <w:t>15,26b</w:t>
      </w:r>
      <w:r>
        <w:rPr>
          <w:rFonts w:eastAsia="Times" w:cs="Times" w:ascii="Times" w:hAnsi="Times"/>
          <w:sz w:val="24"/>
          <w:szCs w:val="24"/>
        </w:rPr>
        <w:t>: Denn ich bin Jehova, der dich heilt. Die Heilung ist eine Angelegenheit, durch die Israel in die Lage gebracht werden sollte, ihre mitgebrachten ägyptischen Schäden zu verlieren. Beachten wir hier, daß Gott das Volk Israel nicht in Ägypten heilen konnte. Die Schäden waren zu groß. Es bedarf der vorherigen Rettung, einer Rettung in Herausführung. Sobald die Errettung erfolgt ist, haftet an denselben die Krankheit Ägyptens. Es ist der Geruch dieser Welt, der haftet uns und unseren Klamotten noch an. Mit Klamotten meine ich Mode. Ich meine mit dem Geruch der Welt auch unser Entscheidungsvermögen, unser Mitreden wie die Welt redet, unsere Entscheidungen die wir treffen, ob sie den Weltgeist entsprechen oder dem Worte Gotte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So hat man sich über die Zeit hinweg derart stark an die Weisheit der Ägypter gewöhnt, daß allein durch eine Heilung, eine Langfristtherapie die Gesundung erreicht werden kann. Israel brauchte 40 Jahre dieser Therapie in der Wüste. Beachten wir es, nicht in der Klinik, in der Wüste, um sie in die Verheißung Kanaans einzuführen. Und welche schmerzlichen Einschnitte gab es dabei in diesen 40 Jahren zu überwinden, daß alle älter als 20 Jahre bis auf Josua und Kaleb das Land nicht betreten durften. Es war schon eine Bitternis. Der Herr war es, er vollzog das schwere Gericht an Israel weil sich das Volk in ihrem Murren, in ihrem Klagen, in ihrem Widersetzen gegen Gott nicht vom Geist Ägyptens heilen lassen wollt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Nun, in Kanaan eingezogen, bevor sie sich restlich heilen ließen, da hatten sie sich inzwischen wieder durch die Greuel der Nationen neu verunreinigt und zwar so in einer Tiefe, daß die Heilung des Volkes Israel heute noch vor uns steht als ein geschichtliches Ereignis des milinäischen Reiches. Es wird sein wenn die Sonne der Gerechtigkeit aufgehen wird, hier heißt es wörtlich, mit Heilung in ihren Flügeln nach </w:t>
      </w:r>
      <w:r>
        <w:rPr>
          <w:rFonts w:eastAsia="Times" w:cs="Times" w:ascii="Times" w:hAnsi="Times"/>
          <w:b/>
          <w:bCs/>
          <w:sz w:val="24"/>
          <w:szCs w:val="24"/>
        </w:rPr>
        <w:t>Maleachi</w:t>
      </w:r>
      <w:r>
        <w:rPr>
          <w:rFonts w:eastAsia="Times" w:cs="Times" w:ascii="Times" w:hAnsi="Times"/>
          <w:sz w:val="24"/>
          <w:szCs w:val="24"/>
        </w:rPr>
        <w:t xml:space="preserve"> </w:t>
      </w:r>
      <w:r>
        <w:rPr>
          <w:rFonts w:eastAsia="Times" w:cs="Times" w:ascii="Times" w:hAnsi="Times"/>
          <w:b/>
          <w:bCs/>
          <w:sz w:val="24"/>
          <w:szCs w:val="24"/>
        </w:rPr>
        <w:t>4,2</w:t>
      </w:r>
      <w:r>
        <w:rPr>
          <w:rFonts w:eastAsia="Times" w:cs="Times" w:ascii="Times" w:hAnsi="Times"/>
          <w:sz w:val="24"/>
          <w:szCs w:val="24"/>
        </w:rPr>
        <w:t>. Ja, das ist das Tausendjahr Reich, wo Israel die Verheißung erfährt und die Blätter des Baumes zur Heilung dienen. Die 144 000 sind gerettet im gespaltenen Tal, aber sie bedurften noch der Heilung. Ebenso ist es in der Gnadenzeit heute. Nachdem wir durch das Opfer Christi Jesu im Glauben die Rettung fanden, will der treue Herr uns heilen. Retten und heilen ist ja der Inhalt des Evangeliums des Neuen Testaments. Unsere Heilung ist nötig uns vom Schaden und Geist dieser Welt abzusondern, damit wir dem Wesen Jesu nahe gebracht, ihm Christus ähnlicher werden. Die Absonderung ist nötig weil wir im Geist der Welt dem Christus nicht ähnlich werden können. Das ist es. Und viele Gläubige nehmen das Wesen Jesu Christi nicht an, weil ihnen der Geruch der Welt so stark anhaftet. Er haftet ihnen an, weil sie diesen Geruch lieben und weil sie sich von der Weisheit dieser Welt nicht trennen wollen. Man trennt sich nicht vom Eigenwillen. Man trennt sich nicht vom Stolz, weshalb der Herr nicht weiter heilen kan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Zur Verherrlichung seines Namens, des Namens Jesu soll der Errettete geistlich gesund sein, auf daß nicht, wie geschrieben steht: Das Lahme von dem Wege abgewandt, sondern viel mehr, </w:t>
      </w:r>
      <w:r>
        <w:rPr>
          <w:rFonts w:eastAsia="Times" w:cs="Times" w:ascii="Times" w:hAnsi="Times"/>
          <w:b/>
          <w:bCs/>
          <w:sz w:val="24"/>
          <w:szCs w:val="24"/>
        </w:rPr>
        <w:t>Hebräer</w:t>
      </w:r>
      <w:r>
        <w:rPr>
          <w:rFonts w:eastAsia="Times" w:cs="Times" w:ascii="Times" w:hAnsi="Times"/>
          <w:sz w:val="24"/>
          <w:szCs w:val="24"/>
        </w:rPr>
        <w:t xml:space="preserve"> </w:t>
      </w:r>
      <w:r>
        <w:rPr>
          <w:rFonts w:eastAsia="Times" w:cs="Times" w:ascii="Times" w:hAnsi="Times"/>
          <w:b/>
          <w:bCs/>
          <w:sz w:val="24"/>
          <w:szCs w:val="24"/>
        </w:rPr>
        <w:t>12,13</w:t>
      </w:r>
      <w:r>
        <w:rPr>
          <w:rFonts w:eastAsia="Times" w:cs="Times" w:ascii="Times" w:hAnsi="Times"/>
          <w:sz w:val="24"/>
          <w:szCs w:val="24"/>
        </w:rPr>
        <w:t xml:space="preserve">, geheilt werde. Das ist es. Israel brauchte 40 Jahre in die Verheißung einzugehen. Wie aber sieht der Herr uns? Ist er mit dir in der Frage des Ausheilung schon ein Stückchen weiter gekommen? Hast du dem Herrn dabei Hilfe sein können durch eigene Bereitschaft oder warst du ihm Hindernis durch Eigenwillen und Stolz, durch eigene Gedanken? Fehlt es an Erkenntnis Gottes, um uns heilen zu lassen? Dann sollen wir für einander beten, sagt </w:t>
      </w:r>
      <w:r>
        <w:rPr>
          <w:rFonts w:eastAsia="Times" w:cs="Times" w:ascii="Times" w:hAnsi="Times"/>
          <w:b/>
          <w:bCs/>
          <w:sz w:val="24"/>
          <w:szCs w:val="24"/>
        </w:rPr>
        <w:t>Jakobus</w:t>
      </w:r>
      <w:r>
        <w:rPr>
          <w:rFonts w:eastAsia="Times" w:cs="Times" w:ascii="Times" w:hAnsi="Times"/>
          <w:sz w:val="24"/>
          <w:szCs w:val="24"/>
        </w:rPr>
        <w:t xml:space="preserve">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5,16</w:t>
      </w:r>
      <w:r>
        <w:rPr>
          <w:rFonts w:eastAsia="Times" w:cs="Times" w:ascii="Times" w:hAnsi="Times"/>
          <w:sz w:val="24"/>
          <w:szCs w:val="24"/>
        </w:rPr>
        <w:t>, damit wir geheilt werden. Das ist e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ie Rettung ist primär Sache Gottes. Die Heilung in der Hand Gottes gehört zu unserem Wandel und gehört in unsere Verantwortung. Ist jemand in unserer Mitte, der da errettet ist, aber nicht im Siege unseres Herrn wandelt, so rufe im Glauben beständig zu Gott, zu unserem Herrn, damit sich das Wort des Herrn erfülle, was in </w:t>
      </w:r>
      <w:r>
        <w:rPr>
          <w:rFonts w:eastAsia="Times" w:cs="Times" w:ascii="Times" w:hAnsi="Times"/>
          <w:b/>
          <w:bCs/>
          <w:sz w:val="24"/>
          <w:szCs w:val="24"/>
        </w:rPr>
        <w:t>Matthäus</w:t>
      </w:r>
      <w:r>
        <w:rPr>
          <w:rFonts w:eastAsia="Times" w:cs="Times" w:ascii="Times" w:hAnsi="Times"/>
          <w:sz w:val="24"/>
          <w:szCs w:val="24"/>
        </w:rPr>
        <w:t xml:space="preserve"> </w:t>
      </w:r>
      <w:r>
        <w:rPr>
          <w:rFonts w:eastAsia="Times" w:cs="Times" w:ascii="Times" w:hAnsi="Times"/>
          <w:b/>
          <w:bCs/>
          <w:sz w:val="24"/>
          <w:szCs w:val="24"/>
        </w:rPr>
        <w:t>8,7</w:t>
      </w:r>
      <w:r>
        <w:rPr>
          <w:rFonts w:eastAsia="Times" w:cs="Times" w:ascii="Times" w:hAnsi="Times"/>
          <w:sz w:val="24"/>
          <w:szCs w:val="24"/>
        </w:rPr>
        <w:t xml:space="preserve"> steht und der Herr diese Antwort gab, die da lautet: Ich will kommen und ihn heil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etten und Heil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3T22:43:00Z</dcterms:created>
  <dc:creator>V.A.</dc:creator>
  <dc:description/>
  <dc:language>en-US</dc:language>
  <cp:lastModifiedBy>Viktor Arent</cp:lastModifiedBy>
  <dcterms:modified xsi:type="dcterms:W3CDTF">1996-12-13T17:44:00Z</dcterms:modified>
  <cp:revision>32</cp:revision>
  <dc:subject/>
  <dc:title>Botschaft von vom aus </dc:title>
</cp:coreProperties>
</file>