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5.12.1985 aus 1.Korinther 9,24-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Rennbahn des Glaub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w:t>
      </w:r>
      <w:r>
        <w:rPr>
          <w:rFonts w:eastAsia="Times" w:cs="Times" w:ascii="Times" w:hAnsi="Times"/>
          <w:b/>
          <w:bCs/>
          <w:sz w:val="32"/>
          <w:szCs w:val="32"/>
        </w:rPr>
        <w:t>1.Korintherbrief</w:t>
      </w:r>
      <w:r>
        <w:rPr>
          <w:rFonts w:eastAsia="Times" w:cs="Times" w:ascii="Times" w:hAnsi="Times"/>
          <w:sz w:val="32"/>
          <w:szCs w:val="32"/>
        </w:rPr>
        <w:t xml:space="preserve"> lesen und schlagen da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 und nehmen zwei Verse,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wo es heißt: „Wisset ihr nicht, daß die welche in der Rennbahn laufen, zwar alle laufen, aber einer den Preis empfängt. Laufet also, auf daß ihr ihn erlanget. Jeder aber der kämpft, ist enthaltsam in allem. Jene freilich, auf daß sie eine vergängliche Krone empfangen, wir aber eine unvergänglich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twas vorab. Das was wir hier im Worte Gottes durch den Heidenapostel Paulus hören ist, er führt uns hinein auf einen Sportplatz in eine Rennbahn, auf eine Aschenbahn, dort wo gelaufen wird. Und wir wissen, daß diese Sportart ja damals von Griechenland kam. Sie war schon damals alt. Es war jene Sportart, die auch in der Olympiade heute noch läuft. Paulus drückt also die geistlichen Dinge in so praktischen Beispielen aus, er drückt die Dinge so aus, und zwar in der Begrifflichkeit des menschlichen Lebens und meint dabei geistliche Dinge. Er sagt: Rennbahn, laufen, Preis, Krone und so weiter. All diese Dinge, die wir also im menschlichen Beziehungsbereich finden, alles das, was es im irdischen Leben gibt, nimmt er nun auf und drückt diese Aussagen im geistlichen Bereich aus. Er sagt es uns, wie wir es geistlich zu verstehen haben. Und wir wollen das, was wir jetzt hören, also immer hintergründig im geistlichen Sektor sehen. Wir wollen das sehen, was Paulus eigentlich sagen möchte, wenn er von irdischen Dingen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Apostel will hier an dieser Stelle zunächst die Gläubigen ermutigen. Es ist so eine Sache unter den Gläubigen selbst, ob wir für andere Menschen eine Ermutigung sind. Und wir wissen, daß das recht unterschiedlich in dieser Welt, selbst unter den Erretteten ist. Manche sind anderen eine Anfechtung, anderen wieder eine Ermutigung und alles andere liegt dazwischen. Aber Paulus bemüht sich nun hier für die Gläubigen in Korinth, an die ja dieser Brief geschrieben ist, sich so zu verhalten, daß er sie ermuntert. Wir haben in unserer Errettung zwei Dinge, die eigentliche Seelenrettung und das andere ist, unseren Wandel. Und nur der, der zuvor sein Leben Christus übergeben hat, ist dann überhaupt in der Lage gottgemäß zu wandeln. Ein Wandel in aller Bemühung ohne vorherige Bekehrung ist ein kompletter, ein ganzer Krampf. Gott will nicht, daß wir krampfen, wir könnten sagen, Werkschaffen zeigen, um Gott angenehm zu werden. Gott hat uns für die Errettung seine Gnade gegeben. Und wir wissen, daß diese Gnade bei jedem wirksam wird, der sie im Glauben nimmt. Christus hat die Voraussetzungen geschaffen, damit wir in die Gnadenbeziehungen Gottes in der Seite des Menschen durch den Glauben gelangen. Das ist unsere Errettung, worin wir auch unsere Rechtfertigung haben. Aber nachdem wir errettet sind, will dann Gottes Wort und Paulus redet an mehreren Stellen seiner Briefe vornehmlich darüber, daß es dann auf einen gottgemäßen Wandel ankommt, wenn wir errettet sind. Es ist ja klar, wenn einer errettet ist, wird er hinzugetan zu der Familie Gottes. Wenn wir das vergleichen würden, es ist nur ein schwacher Vergleich, aber wir setzen ihn trotzdem an, ein einem großen reichen Land wäre eine Königsfamilie und dort drin wäre nun einer der Söhne, ein Prinz und er würde nicht nach den Gepflogenheiten seines Standes wandeln, sondern treibt sich in den untersten Stellen im total betrunkenen Zustand, liegt im Straßengraben, daß man ihn täglich herausholte. Es würde jeder sagen, er führt einen Wandel, der geziemt sich dem Hause eines Königs nicht. Aber noch weit, weit größer ist der Wandeln in der Gemeinschaft mit Jesus in der Bezieh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ill nun der Apostel Paulus die Korinther ermuntern, ermutigen, einen solchen Wandeln zu führen, daß er der Berufung und Stellung, in die Gott uns gebracht hat, nachdem wir errettet worden sind, vor Gott gefunden werden sollen. Gott will uns in einer Stellung finden und da geht es um den himmlischen Preis. Dieser himmlische Preis, mit dem wir heute zu tun haben, von dem wir heute hören, ist nicht unsere Errettung, wie manche gedacht haben, sondern es ist eine Sache, um die wir zu kämpfen haben, um die wir zu laufen haben, es ist der Lohn in der Ewigkeit. Es ist wieder etwas anderes als unser ewiges Leben in der Ewigkeit. Es ist das köstliche Kleinod, welches wir erlangen können durch führen eines gottgemäßen Wandels. Und Paulus legt, und damit auch der heilige Geist, einen hohen Wert auf diese Mitteilungen, weil Gott viel, viel daran liegt, daß seine Kinder gottgemäß, nicht irgendwie, sondern gottgemäß wandeln, dem Hause des Königs der Könige gemäß, könnten wir sagen. Es ist unser Lohn, der einmal in des Himmels Herrlichkeit wiedergefunden wird. Wie dieser Lohn sich im Einzelnen ausdrückt, kann ich nicht genau sagen. Paulus vergleicht es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nauso wie, Stern an Stern am Himmel, wenn so klarer Himmel ist und man sieht die einen Punkte so bläulich, die anderen kleiner, etwas rötlicher, aber irgendwie hat jeder Stern eine besondere Herrlichkeit. Sie unterscheiden sich voneinander. Und so wird auch einmal, wenn es auch hier im kleinen Maßstab, dann in der Ewigkeit im groh sein, nämlich es wird sich jeder vom anderen unterscheiden. Ja es gibt sogar Sterne, die man gar nicht sieht, auch das gib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sagt ihnen: „Wisset ihr nicht?“ Das heißt also, die Korinther waren Gläubige, die der Ermunterung, die der Ermutigung bedurften daran erinnert zu werden, weil sie das scheinbar nicht mehr wußten in welch einer hohen Stellung sie vor Gott standen. Er sagt: „Wisset ihr nicht, daß die, welche in der Rennbahn laufen, zwar alle laufen, aber einer den Preis empfängt“. Diese Rennbahn, von der Paulus hier redet, ist also jene damalige Aschenbahn gewesen, auf der die Schnellläufer dahin flitzten, wo es galt um einen Preis, um ein Kleinod, um eine Krone zu laufen. Nun ja, sie haben sich angestrengt. Sie haben etwas dafür getan. Wir können nichts tun, um errettet zu werden, aber wir sollen etwas tun, um himmlischen Lohn zu empfangen. Der himmlische Lohn drückt sich dann für alle Ewigkeiten in der Herrlichkeit aus, denn er wird uns nicht mehr genommen, den Gott uns am Richterstuhl des Christus zubilligt. Niemand ist in der Lage auch nur ein wenig davon zu mindern. Aber wir selbst und andere sind nicht mehr in der Lage auch nur ein winzig kleines Steinchen, egal ob es ein Edel- oder ein Halbedelstein ist, hinzuzufügen. Das was dort am Richterstuhl des Christus geschieht, die Bibel sagt, es sei Gutes oder Böses, dort soll es uns werden. Dort werden wir selbst von uns selbst überführt und empfangen dann das gottgerechte T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Alle laufen“, haben wir gelesen, „aber einer empfängt den Preis“. Nun sagt er nicht, daß von den ganzen Gläubigen nur ein Einziger den Preis empfinge, umgekehrt ist es. Solche, die in der Lebensrennbahn stehen, sind alle Menschen und solche, die den Preis empfangen, sind die Erretteten. Das sind eigentlich die Preisträger. Sie werden einen Lohn empfangen, und zwar deshalb, weil sie nach den Vorschriften der Rennbahn gelaufen sind. Wir kommen gleich noch darauf was zur Vorschrift zählt. Und deshalb sagt dann der Apostel: „Laufet also damit ihr den Preis empfang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er sagt ihnen noch mehr, und zwar daß jeder der da kämpft enthaltsam sein muß in allem. Wer also läuft, der muß sich von den Dingen enthalten, die ihm am Lauf hindern. Also wird er keine zwei paar Stiefel anziehen. Er wird sich nicht eine dicke Winterkleidung darüber stülpen oder gar eine Rüstung eines Ritters, die ihn kaum fortbewegen läßt, sondern er wird so wenig anziehen, wie nur irgend möglich. Denn alles was er mitschleppen muß, ist ja letztlich ein Hindernis im Lauf. Also sollten wir auf dieser Erde so wenig an irdischen Dingen, all den Dingen, die uns nicht mit der Ewigkeit verbinden, mitnehmen, als nur irgend möglich. Und alles, was wir noch mitschleppen außerhalb geistlicher Belange, sind uns letztlich hinderlich. Sie halten uns vom Lauf zurück, egal wie schnell wir laufen. Paulus jedenfalls sagt hier und fordert uns auf, wir sollen aktiv sein. Wir haben das aktive Leben nötig. Gottes Wort weist und darauf hin. Wir finden es in </w:t>
      </w:r>
      <w:r>
        <w:rPr>
          <w:rFonts w:eastAsia="Times" w:cs="Times" w:ascii="Times" w:hAnsi="Times"/>
          <w:b/>
          <w:bCs/>
          <w:sz w:val="32"/>
          <w:szCs w:val="32"/>
        </w:rPr>
        <w:t>Jakobus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finden wir einige wenige Aussagen. Da heißt e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r aber in das vollkommene Gesetz, nämlich das der Freiheit nahe, hineingeschaut hat und darin bleibt, indem er nicht ein vergesslicher Hörer, sondern ein Täter des Werkes ist. Dieser wird glückselig sein in seinem Tu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ird auch schon davon geredet, ein Täter des Werkes, ein Handelnder, ein Aktivist auf der Rennbahn des Lebens. Unser irdisches Leben ist kurz. Wenn wir es vor uns haben, da meinen wir wunder, was da kommen soll. Und da kann ich immer wieder sagen, es kommt gar nichts. Das was kommt sind Lebensenttäuschungen, Lebensschwierigkeiten, Lebensnöte, Lebensprobleme, die Gott zuläßt und die durch uns im Blick auf Christus überwunden werden sollen und müssen. Wir haben uns in der Enthaltsamkeit zu zeigen in allem und wir haben gleichzeitig gesetzesgemäß zu kämpfen, wie Paulus in </w:t>
      </w:r>
      <w:r>
        <w:rPr>
          <w:rFonts w:eastAsia="Times" w:cs="Times" w:ascii="Times" w:hAnsi="Times"/>
          <w:b/>
          <w:bCs/>
          <w:sz w:val="32"/>
          <w:szCs w:val="32"/>
        </w:rPr>
        <w:t>2.Timotheus Kapitel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en Gesetzen der Rennbahn gemäß zu laufen und diese Gesetze finden wir im Neuen Testament. Und diese Leute, die wir allgemein in der Rennbahn haben, die Allerwenigsten sind Errettete, in dieser Lebensrennbahn laufen, soweit sie nicht errettet sind, um eine vergängliche Krone. Wir haben in einer uns nahe stehenden Gemeinde eine Schwester, die einige zwanzig Jahre alt ist in Bremen. Sie hat eine ganze Batterie von Kreisen im Sport. Sie hat früher sehr viel Sport gemacht und ist sogar international aufgetreten und hat also sehr viele hohe Auszeichnungen. Aber diese Auszeichnungen sind aus Materie, entweder aus Silber aus Papier, eine Urkunde, aber irgendwann geht das Zeug kaputt, irgendwo wird es ein Ende finden. Es ist vergänglich. Alles was mit Materie, mit materiellen Dingen verbunden ist, ist vergänglich. Deshalb müssen auch wir in der Materie irgendwann einmal abtreten. Wir sind vergänglich, wie alle Materie vergänglich ist. Diese Menschen, die Christus nicht haben, sie ringen um eine vergängliche Krone, um einen vergänglichen Preis, um einen vergänglichen Lohn, um eine vergängliche Ehre, um eine vergängliche Anerkennung von Menschen. Wir, sagt der Apostel Paulus, wir laufen ja nicht um materielle Dinge, sondern wir laufen um ewige Dinge, solche, die vor Gott in der Ewigkeit zählen, was eben unseren Wandel betrifft, da sagt er: „um eine unvergängliche Krone, eine ewige Kron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der, der nun in der Rennbahn läuft, hatte einen gewissen Vorsatz den Preis, nämlich das Ziel, zu erlangen. Wenn wir auf dieser Aschenbahn sind, dann ist es gegen die Vorschrift sich dort niederzusetzen oder hinzulegen, erst noch ein Nachmittagsschläfchen zu halten. Alles das ist gegen das Gesetz der Rennbahn. Es wird nicht erlaubt. Und deshalb sollten wir es uns selbst nicht erlauben. Es ist auch nicht erlaubt außerhalb der Rennbahn sich in anderen fremden Flächen zu bewegen, abzuschneiden in den Kurven. Alles das führt zur Disqualifikation. Wir haben die Gesetze der Rennbahn einzuhalten. Unsere Gesetze der Rennbahn befinden sich im Neuen Testam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hat den festen Vorsatz das Ziel anzusteuern und deshalb schauen wir nicht zurück, sondern wir schauen das Ziel an. Eines der Riesenprobleme innerhalb der Gläubigen Land auf, Land ab, ist, daß die Gläubigen Probleme haben, weil sie während des Laufes das Gesicht hinten haben. Alles das ist gegen und entgegen den Gesetzen der Rennbahn. Wie kann ich schnell laufen, wenn ich unentwegt den Kopf hinten habe? Erstens sind wir keine Gänse, sie können das machen. Sie haben entsprechend lange Hälse. Aber wir sollten es nicht tun, weil wir ein Ziel haben. Das heißt, man schaut zurück und schaut auf die Dinge, die hinter uns liegen, die mit viel Kampf und Not überwunden worden sind. Und dann werden wir erinnert an die Negationen, die durch die Hilfe des Herrn überwunden wurden und dann sehen wir, wenn wir schon uns wieder aufraffen das Ziel anzublicken, nur negativ, weil wir beständig im Rückblick fahren. Was würden wir sagen, wenn wir einem Autofahrer vorne alles zukleben, rechts und links und die Vorderscheibe und sagen, du hast ja einen Rückspiegel. Das ist das Gleiche. Das würde sicherlich nicht lange gut tun. So geht es auch bei Gläubigen nicht gut, die nur mit dem Rückspiegel arb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emand hat bei diesem Lauf still zu stehen. Auch wir sollten, die wir das Evangelium der Liebe Gottes aufgenommen haben, nicht stille stehen im Zeugnis, in der Verbreitung, in der Mithilfe, in der Hilfe, im Gebet, denn jeder läuft soviel er nur kann. Er gibt das letzte her. Und ich muß sagen, wenn wir die Weltmenschen ansehen, welche vergänglichen Ziele sie haben. In unserer Nachbarschaft da wohnt einer, der opfert sich seit vielen Jahren für die Kanikelzucht. Nun, ich habe nichts gegen Kaninchen, aber wie mag der Mann einmal in der Ewigkeit aussehen? Wie muß er beschämt sein, denn er hat seinen Wert, sein Geld, seine Zeit für Kaninchen geopfert, die ohne dies Materie waren. Gott möchte haben, weil die Menschen eine ewige, eine nichtsterbliche Seele besitzen, daß wir Seelenkunde treiben, das ist Evangelium in der Zeit des Neuen Testaments. Und wir laufen und laufen, um doch jenen Preis zu bekommen, der uns voraus gesetzt ist, der mit dem Ziel verbunden ist und nicht mit dem Start. Der Preis, der wird nur am Ziel und nicht hinten ausgehändigt, darum blicken wir vor uns und schauen nicht mehr zurück. Der Apostel will nicht damit sagen, daß nur ein einziger Mensch auf dieser Erde den Preis bekommt, sondern, daß der Sieger ist, der dazu zählt, wer mit einem solchen Ernst und mit einem solchen Eifer und mit einer solchen Hingabe und einer Selbstverleugnung, wie es im Evangelium notwendig ist, wie diese Wettläufer hier, die wir behandeln, in der vorgeschriebenen Bahn laufen müssen um den Preis zu er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Gnade geben, daß wir in unserem persönlichen Gebet um Licht bitten, daß wir erkennen, wie Gott uns in der Rennbahn des Lebens sieht, nicht wie wir uns sehen. Wir sind sowieso, ohne Ausnahme, mit Sünden behaftet und darum sind wir krumm in unserer Blickrichtung. Deshalb möchten wir den Herrn bitten, daß er uns dieses Bild der Rennbahn des Lebens auch allezeit vor Augen stellt und vor Augen behalten möchte. Wie laufen und wie kämpfen und wir ringen doch die Weltkinder, die Verlorenen, die doch nur dem Gott dieser Welt dienen, um das Wort eines nichtigen Preises willen, vergänglich. Wie sollten wir, die wir um die unvergängliche Kronen das Ziel anschauen und hinjagen, sagt Paulus, zu dem Kampfpreis der Berufung Gottes nach oben in Christus, nach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ist der Vorgang für einen jeden Erretteten in </w:t>
      </w:r>
      <w:r>
        <w:rPr>
          <w:rFonts w:eastAsia="Times" w:cs="Times" w:ascii="Times" w:hAnsi="Times"/>
          <w:b w:val="false"/>
          <w:bCs w:val="false"/>
          <w:sz w:val="32"/>
          <w:szCs w:val="32"/>
        </w:rPr>
        <w:t>Philipper 3,1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ein Herz wirklich auf das Ziel droben in der Herrlichkeit gerichtet ist, dann ist es mit den Dingen des Herrn Jesus auf dieser Erde verbunden. Unser Herz kann nur mit den himmlischen Dingen verbunden sein, wenn wir hier unseren Blick auf Christus richten, nicht anders, mit seiner Gemeinde, mit der Gemeinde der Erlösten, die ja letztlich sein Leib ist und nichts anderes. Und dann trittst du ein in den großen Kampf für das Wohl und das Wachstum seiner Gemeinde nach </w:t>
      </w:r>
      <w:r>
        <w:rPr>
          <w:rFonts w:eastAsia="Times" w:cs="Times" w:ascii="Times" w:hAnsi="Times"/>
          <w:b/>
          <w:bCs/>
          <w:sz w:val="32"/>
          <w:szCs w:val="32"/>
        </w:rPr>
        <w:t>Kolosser 2,1</w:t>
      </w:r>
      <w:r>
        <w:rPr>
          <w:rFonts w:eastAsia="Times" w:cs="Times" w:ascii="Times" w:hAnsi="Times"/>
          <w:sz w:val="32"/>
          <w:szCs w:val="32"/>
        </w:rPr>
        <w:t xml:space="preserve">. Dort wird es uns gezeigt. Dort wird es uns gesagt. Ach wie viele sind in der Gemeinde des Herrn ohne rechtes Wissen um die Aufgabe zu haben, die Gott einem jeden von uns gegeben hat, die wir errettet sind. Die Frage wäre nun, gehören wir dazu, die den Auftrag um unseres Herrn Jesus Christus kennen? Oder gehen wir gedankenlos unter die Verkündigung? Oder gehen wir nur aus Gewohnheit oder Menschen zu gefallen? Dann sind wir nicht in genügender Weise mit Christus, dem Herrn verbunden. Oder gehen wir nur, weil wir wissen, es findet wieder eine Bibelstunde statt? Alles das ist möglich bei Gläubigen Land auf, Land ab. Aber das alles ist außerhalb der Bahn, in die Gott uns gestellt hat. Und dann fühlt man, daß etwas sein müßte und erkennt den Mangel. Paulus sagt: „Wisset ihr nicht?“ Also wußten jene Korinther nicht mehr. Sie ahnten, sie merkten etwas, aber sie wußten es nicht mehr, denn zwischen einem Vorahnen oder einem Spüren und einem Wissen kann ein recht großer Unterschied sein. Ist der Grund dafür nun der, wer da wohl reden wird? Was aber ist nun meine persönliche Verantwortung? Bist nicht auch du als Gelenk, wie der Apostel sagt, ein Gelenk der Darreichung an dem Leibe Christi gesetzt? Gott hat keinen Erretteten ohne speziellen Auftrage. Das gibt es nicht. Wir lesen das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Oder hast du, wie du meinst, keine Aufgabe im Reiche Gottes? Denn Gelegenheitsarbeiter in der Gemeinde Jesu gibt es nicht. Es ist Vollbeschäftigung auch heute noch. Ist deine Anwesenheit in der Gemeinde, denken wir zu Beginn der Stunde, ist deine Anwesenheit in der Gemeinschaft eine Ermutigung für andere? Sicherlich. Für mich sicherlich, weil ich mich für jeden freue, aber ich bin ja wieder für Wochen weg. Ich glaube, daß man die Gemeinschaft mit solchen, mit denen man öfters zusammen ist, hier wohl gemeint sein mag. Wenn du vorher nicht im Heiligtum, es heißt im Gebet, warst, kannst du auch keinen Wohlgeruch Christi verbreiten. Und hat der Herr dich vorher im Verborgenen gesehen, wie du deine Hände zum Throne der Gnade Gottes empor hobest, wie wir das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Hast du deine Hände mit an das Netz gelegt, um zu ziehen das jene große Anzahl der Fische an Land gebracht wird um die Frucht einzuziehen, um die es geht? Geben wir Einladungen weiter? Versuchen wir Menschen unter Gottes Wort hier herein zu bringen? Die Bibel geht noch weiter: „nötiget sie“. Das ist schon an der Grenze einer strafbaren Handlung nach dem BGB, Nötigung. Wir sollen sie nötigen hereinzukommen. Die das Netz zogen, heißt es in </w:t>
      </w:r>
      <w:r>
        <w:rPr>
          <w:rFonts w:eastAsia="Times" w:cs="Times" w:ascii="Times" w:hAnsi="Times"/>
          <w:b/>
          <w:bCs/>
          <w:sz w:val="32"/>
          <w:szCs w:val="32"/>
        </w:rPr>
        <w:t>Lukas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e winkten ihren Genossen ihnen zu helfen. Es gibt Arbeit im Reiche Gottes. Und auch heute ist ein Winken in diesem Worte ersichtlich, ein Winken mitzuhelfen im Gebet, aber dann treu im Gebet dahinter zu stehen, daß Menschen errettet werden, daß Menschen unter das Wort kommen, nicht auf sich zu schauen, sondern auf den Herrn zu blicken gilt 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winkten ihren Genossen ihnen zu helfen. Da müssen wir noch etwas dazu sagen. Die Gemeinde Jesu ist eine Genossenschaft, nicht mit beschränkter Haftung. Alles was nach der Ordnung der Rennbahn geschieht, da haftet unser Gott dafür. Es wird nur schwierig, wenn wir in der Genossenschaft der Erretteten sind und laufen außerhalb der Gesetze, außerhalb der Verordnung in der Rennbahn, dann wird es schwierig. Wir lesen das wir eine Genossenschaft sind in </w:t>
      </w:r>
      <w:r>
        <w:rPr>
          <w:rFonts w:eastAsia="Times" w:cs="Times" w:ascii="Times" w:hAnsi="Times"/>
          <w:b/>
          <w:bCs/>
          <w:sz w:val="32"/>
          <w:szCs w:val="32"/>
        </w:rPr>
        <w:t>2.Korinth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von: „Seid nicht in einem ungleichen Joche mit Ungläubigen. Denn welche Genossenschaft hat Gerechtigkeit und Gesetzlosigkeit? Oder welche Gemeinschaft Licht mit Finsternis?“ Und dann heißt es in </w:t>
      </w:r>
      <w:r>
        <w:rPr>
          <w:rFonts w:eastAsia="Times" w:cs="Times" w:ascii="Times" w:hAnsi="Times"/>
          <w:b/>
          <w:bCs/>
          <w:sz w:val="32"/>
          <w:szCs w:val="32"/>
        </w:rPr>
        <w:t>Hebräer 3,14</w:t>
      </w:r>
      <w:r>
        <w:rPr>
          <w:rFonts w:eastAsia="Times" w:cs="Times" w:ascii="Times" w:hAnsi="Times"/>
          <w:sz w:val="32"/>
          <w:szCs w:val="32"/>
        </w:rPr>
        <w:t xml:space="preserve">: „Wir sind Genossen des Christus geworden“. Und wir lesen weiter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auch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nossen der himmlischen Berufung“. Wir sind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eine Leidensgenossenschaft mit Christus. Und selbst Paulus sagt im Brief an </w:t>
      </w:r>
      <w:r>
        <w:rPr>
          <w:rFonts w:eastAsia="Times" w:cs="Times" w:ascii="Times" w:hAnsi="Times"/>
          <w:b/>
          <w:bCs/>
          <w:sz w:val="32"/>
          <w:szCs w:val="32"/>
        </w:rPr>
        <w:t>Philimon</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nn du mich für deinen Genossen hältst“. Wir sehen einfach wie wichtig es ist, daß wir die Mitteilungen des Wortes Gottes in der Präzision erkennen, denn wir wandeln nur so, in wie weit wir vorher die Dinge des Wortes Gottes erkennen konnten. Wir werden niemals geistlicher wandeln, als das, was wir vorher geistlich erkannt haben. Vielleicht hast du Freude, wenn du siehst, wie hier ein Josua kämpft, wie wir das im Buch Josua finden, dort ein Gideon ermattet, dem Feind nachjagt, wie wir das in </w:t>
      </w:r>
      <w:r>
        <w:rPr>
          <w:rFonts w:eastAsia="Times" w:cs="Times" w:ascii="Times" w:hAnsi="Times"/>
          <w:b/>
          <w:bCs/>
          <w:sz w:val="32"/>
          <w:szCs w:val="32"/>
        </w:rPr>
        <w:t>Richter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u hast zugesehen, du warst aber keine Hilfe nicht für sie, sie zu unterstützen in mannigfaltiger Weise. Du kannst denen eine Hilfe sein, wenn andere sehen, wie du schon mitläufst. Sind wir ihnen schon eine Ermutigung, wenn sie sehen, daß du nicht stehen bleibst oder rückwärts ziehst oder rückwärts gehst? Wer sind wir nun? Wie wird der Herr uns in dieser Sache sehen. Laufen wir überhaupt schon in der Rennbahn oder bleiben wir auf der Rennbahn stehen, daß wir geistlich nicht voran kommen? Oder halten wir uns an anderen fest? Dann behindern wir auch andere im Lauf. Alles das hat geistliche Bedeutung. Willst du den Preis, von dem Paulus hier redet, erlangen, dann gibt es nur eines, dann laufe wie das Wort Gottes es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s was wir zu laufen haben, ist mit einem gewaltigen, mit einem großen Lohn verbunden. Der Herr ist selbst der, der uns belohnen wird. Er sagt: „mein Lohn mit mir“, wenn er kommt. Es ist nicht irgend ein Lohn, sondern es ist der Lohn des Herrn. Seine Augen sehen gerecht. Sein Urteil ist hundertprozentig und seine Maßstäbe liegen im göttlichen Segen. Darum haben wir hier die Möglichkeit Gott zu verherrlichen durch einen gottgemäßen Wandel. Und der Herr sieht darauf und der Herr schaut darauf, wie wir laufen. Und Gott will und wird verherrlicht, indem wir so laufen, wie er es in seinem Wort hinterlassen hat. Der Herr Jesus möchte Frucht an uns sehen, weil dadurch der Vater im Himmel verherrlicht wird, der den Sohn der Liebe gesandt hat zielgesetzt, daß er für uns ans Kreuz gehe, leide und sterbe. Wenn wir nicht Frucht bringen, wird der Vater nicht verherrlicht. Dann hat zwar der Vater den Sohn gesandt und wir haben uns retten lassen, sind aber nicht gelaufen, wie der Vater es gewünscht hat und der Sohn gesagt und der heilige Geist in der Bibel hinterlassen hat. Und deshalb möchten wir das tun was Gott will. Darin wird eben Gott verherrlicht durch uns. Und er will sich durch einen jeden von uns verherrlichen. Gott will, daß wir arbeiten in der Rennbahn, nicht irgendwo. Gott will nicht, wenn ich gesund bin, daß ich im Bett rumliege, Stunden, um dort einen guten Schläfer abzugeben, sondern er will einen Läufer durch uns haben, den er gebrauchen kann das Wort des Evangeliums weiterzugeben. Und wir sind nur insofern ein Zeugnis, soweit wir selbst in dem Gesetz und der Vorschrift der Rennbahn gefunden werden. Wir sind dann kein Zeugnis, wenn wir selbst außerhalb auf der Grünfläche laufen, um abzuschneiden und zu anderen zu sagen: Du mußt aber acht haben, daß du gut nach der Vorschrift läufst, wenn du selbst nicht drin bist. Dann könnten wir eine solche Figur abgeben, die anderen sagen: Du darfst dich nicht betrinken, während du selbst eine weite Schnapsfahne hast. Dann sind wir kein Zeugnis. Und der Herr will es aber, daß wir für ihn ein Zeugnis sein möchten, weil er auch bald kommt. Und wir wissen, daß seine Ankunft unmittelbar bevor steht. Darum eilt die Zeit. Es drängt uns für den Herrn zu arbeiten. Möchte ein jeder von uns dieses Drängen unseres Gottes spüren, denn es ist letztlich seine Liebe. Es geht um unseren Preis, um unseren Lohn, um unsere Kron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ennbahn des Glaube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16:00Z</dcterms:created>
  <dc:creator>V.A.</dc:creator>
  <dc:description/>
  <dc:language>en-US</dc:language>
  <cp:lastModifiedBy>Viktor Arent</cp:lastModifiedBy>
  <cp:lastPrinted>1999-04-23T15:47:00Z</cp:lastPrinted>
  <dcterms:modified xsi:type="dcterms:W3CDTF">1999-04-23T15:47:00Z</dcterms:modified>
  <cp:revision>23</cp:revision>
  <dc:subject/>
  <dc:title>Botschaft von vom aus</dc:title>
</cp:coreProperties>
</file>