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Botschaft von Werner Bergmann (Blekendorf) aus</w:t>
      </w:r>
    </w:p>
    <w:p>
      <w:pPr>
        <w:pStyle w:val="Normal"/>
        <w:jc w:val="center"/>
        <w:rPr/>
      </w:pPr>
      <w:r>
        <w:rPr>
          <w:rFonts w:eastAsia="Helvetica" w:cs="Helvetica" w:ascii="Helvetica" w:hAnsi="Helvetica"/>
          <w:sz w:val="24"/>
          <w:szCs w:val="24"/>
        </w:rPr>
        <w:t>Thema:</w:t>
      </w:r>
      <w:r>
        <w:rPr>
          <w:rFonts w:eastAsia="Helvetica" w:cs="Helvetica" w:ascii="Helvetica" w:hAnsi="Helvetica"/>
          <w:b/>
          <w:bCs/>
          <w:sz w:val="36"/>
          <w:szCs w:val="36"/>
        </w:rPr>
        <w:t xml:space="preserve"> Reich der Himmel II</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Es ist einfach notwendig, daß wir uns mit den Fragen beschäftigen, mit denen sich Gottes Wort beschäftigt, und zwar die Frage über das Licht und der Erkenntnis der Lehre des Reiches der Himmel und des Reiches Gottes, weil uns die Dinge selbst betreffen, in die wir hinein gestellt sind. Und die Beziehungen zueinander, und das hatten wir in der letzten Stunde gehört, beinhalten, daß wir nun vornehmlich und primär das Reich der Himmel in erster Linie den Juden gegeben sehen, hingegen wir nur sekundär darin gefunden werden, aber wir wiederum primär im Reich Gottes gefunden werden, also mit Christus verbunden, weil das Reich Gottes uns den vorstellt, der der Herrscher ist. Und weil wir darin erkennen, daß das Reich der Himmel mehr das Wesen dieses Reiches ausmacht. Um nun überhaupt Verbindung mit diesem Jesus von Nazareth damals zu bekommen, war es einfach notwendig, daß sie zuerst in das Wesen eindringen sollten. Darum niemand heute, der den heiligen Geist empfängt, wenn er nicht zuvor zum Glauben gekommen ist. Der Glaube stellt also dar unser Lebenswandel, das Wesen, während Gott sich offenbart in seiner Persönlichkeit bei allen und in allen Erretteten durch den heiligen Geist. In der Behandlung des Reiches der Himmel und Reich Gottes stellen wir den Unterschied, für solche, die es sich gerne aufschreiben möchten, in den nachgenannten Schriftstellen klar heraus, und zwar </w:t>
      </w:r>
      <w:r>
        <w:rPr>
          <w:rFonts w:eastAsia="Helvetica" w:cs="Helvetica" w:ascii="Helvetica" w:hAnsi="Helvetica"/>
          <w:b/>
          <w:bCs/>
          <w:sz w:val="24"/>
          <w:szCs w:val="24"/>
        </w:rPr>
        <w:t>Matthäus 19,23-24</w:t>
      </w:r>
      <w:r>
        <w:rPr>
          <w:rFonts w:eastAsia="Helvetica" w:cs="Helvetica" w:ascii="Helvetica" w:hAnsi="Helvetica"/>
          <w:sz w:val="24"/>
          <w:szCs w:val="24"/>
        </w:rPr>
        <w:t xml:space="preserve">, da haben wir die Unterschiede. Oder </w:t>
      </w:r>
      <w:r>
        <w:rPr>
          <w:rFonts w:eastAsia="Helvetica" w:cs="Helvetica" w:ascii="Helvetica" w:hAnsi="Helvetica"/>
          <w:b/>
          <w:bCs/>
          <w:sz w:val="24"/>
          <w:szCs w:val="24"/>
        </w:rPr>
        <w:t>Matthäus 3,2</w:t>
      </w:r>
      <w:r>
        <w:rPr>
          <w:rFonts w:eastAsia="Helvetica" w:cs="Helvetica" w:ascii="Helvetica" w:hAnsi="Helvetica"/>
          <w:sz w:val="24"/>
          <w:szCs w:val="24"/>
        </w:rPr>
        <w:t xml:space="preserve"> zu </w:t>
      </w:r>
      <w:r>
        <w:rPr>
          <w:rFonts w:eastAsia="Helvetica" w:cs="Helvetica" w:ascii="Helvetica" w:hAnsi="Helvetica"/>
          <w:b/>
          <w:bCs/>
          <w:sz w:val="24"/>
          <w:szCs w:val="24"/>
        </w:rPr>
        <w:t>Markus 1,14</w:t>
      </w:r>
      <w:r>
        <w:rPr>
          <w:rFonts w:eastAsia="Helvetica" w:cs="Helvetica" w:ascii="Helvetica" w:hAnsi="Helvetica"/>
          <w:sz w:val="24"/>
          <w:szCs w:val="24"/>
        </w:rPr>
        <w:t xml:space="preserve">; oder </w:t>
      </w:r>
      <w:r>
        <w:rPr>
          <w:rFonts w:eastAsia="Helvetica" w:cs="Helvetica" w:ascii="Helvetica" w:hAnsi="Helvetica"/>
          <w:b/>
          <w:bCs/>
          <w:sz w:val="24"/>
          <w:szCs w:val="24"/>
        </w:rPr>
        <w:t>Markus 10,15</w:t>
      </w:r>
      <w:r>
        <w:rPr>
          <w:rFonts w:eastAsia="Helvetica" w:cs="Helvetica" w:ascii="Helvetica" w:hAnsi="Helvetica"/>
          <w:sz w:val="24"/>
          <w:szCs w:val="24"/>
        </w:rPr>
        <w:t xml:space="preserve"> zu </w:t>
      </w:r>
      <w:r>
        <w:rPr>
          <w:rFonts w:eastAsia="Helvetica" w:cs="Helvetica" w:ascii="Helvetica" w:hAnsi="Helvetica"/>
          <w:b/>
          <w:bCs/>
          <w:sz w:val="24"/>
          <w:szCs w:val="24"/>
        </w:rPr>
        <w:t>Lukas 18,17</w:t>
      </w:r>
      <w:r>
        <w:rPr>
          <w:rFonts w:eastAsia="Helvetica" w:cs="Helvetica" w:ascii="Helvetica" w:hAnsi="Helvetica"/>
          <w:sz w:val="24"/>
          <w:szCs w:val="24"/>
        </w:rPr>
        <w:t xml:space="preserve"> usw. Da haben wir immer die Gegenüberstellungen dieser beiden Bezeichnungen oder Aussa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Ich darf noch einmal wiederholen, das Reich der Himmel und das Reich Gottes sind nicht zwei Reiche, sondern eines, und doch zeigen die beiden verschiedenen Bezeichnungen dieses eine Reich von den verschiedenen Gesichtspunkten aus betrachtet. Im Urtext heißt das in Übersetzungen gebrauchte Wort „Reich“ überall „Königreich“. Wir wollen uns das auch merken, weil eben primär das Reich der Himmel für Israel war und Israel das verheißene Königreich der Tausendjahre als eine Verheißung gegeben ist, die sich auch noch erfüll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enn heute Menschen unter der Falschbezeichnung „Zeugen Jehovas“ auftreten, um dieses Reich zu erwarten, dann können wir hier ganz klar sagen, wenn sich noch nie in den Jahrtausenden ein Mensch geirrt hat, dann diese, weil das gar nicht für uns ist. Wir haben damit  nichts, aber auch gar nichts zu tun. Und obgleich ich, ich rede hier von mir, kein Prophet bin, kann ich aber in Freiheit sagen, daß von diesen Leuten, die da blaue Himmelreichsvorhänge verkündigen, hier in unserer heutigen Zeit, nicht einer dabei sein wird im milinäischen Reich einzugehen. Ein Königreich ist ein Machtgebiet, ein Herrschaftsbereich unter der Herrschaft eines Königs stehend. Dieser Gedanke ist in dem Worte Königreich immer enthalten. Und in dem Moment wo ein König in Exil geht, kann man von selbigen Land nicht mehr als von einem Königreich sprechen, sondern vielleicht von einer ehemaligen Monarchie. Aber wenn diesen Worten ein Zusatz beigefügt ist, wird durch diesen Zusatz, der in ihm ausgedrückte Gedanke in den Vordergrund gestellt. So ist es auch in der Bezeichnung Reich der Himmel und Reich Gottes. In einem Reiche kommen immer zwei Hauptpunkte, zwei Hauptseiten in Betracht. Die eine Seite ist der Charakter eines Reiches, wir sagen das Wesen des Reiches und die andere Seite ist immer der Herrscher dieses Reiches. Das eine wie das andere findet zugleich durch einen Zusatz Ausdruck. Wir denken uns jetzt siebzig Jahre etwa zurück und nehmen als Beispiel Rußland zum Anlaß. Man konnte damals sagen „das russische Reich“. Da dachte man an den Charakter des Reiches, an das Wesen des Reiches, die Verhältnisse in Rußland, die Zustände in demselben. Man konnte aber zugleich, obgleich es das selbe Reich beinhaltet, auch sagen „das Reich des Zaren“. Da war es der Herrscher des Reiches durch den Zusatz, der im Vordergrund stand. Und diese beiden Seiten des Reiches sind es, die durch die Bezeichnungen „Reich der Himmel“ und die Bezeichnung „Reich Gottes“ hervorgehoben werden. Einmal das Wesen, der Charakter, verbunden mit Reich der Himmel und einmal die Person, hier der Zar und im Reich Gottes Christus. Das es sich nicht um ein politisches, oder um ein geographisches, begrenztes Reich handelt, diesem Reich der Himmel, sondern um ein sittliches, ein geistliches, das weiß wohl jeder. Und ebenso, daß dieses Reich der Himmel, von dem wir hier sprechen, vor dem Erscheinen des Herrn Jesus auf der Erde nicht bestanden hatte. Wer das natürlich nicht weiß, kommt auf die absonderlichsten Aussagen, sondern erst durch ihn, Christus nahm dieses Reich seinen Anfang. Es ist gleichsam die Ablöse der Lehre des Gesetzes im Alten Testament, wie es auch die Gleichnisse vom Reich der Himmel und vom Reich Gottes uns ganz deutlich zeigen. Wer es nicht sieht, muß so lange darinen forschen, bis er es erkennt. Und wenn er es nicht erkennt, hat er noch nicht lange genug in Gottes teurem Wort geforscht. Die Bezeichnung „Reich der Himmel“ finden wir interessanter Weise nur im Matthäusevangelium, was für die Beurteilung des Sinnes dieser Bezeichnung von außerordentlicher Bedeutung ist. Zweiunddreißig Mal wird im Matthäusevangelium diese Ausdrücklichkeit Reich der Himmel gebraucht. Interessant ist, daß im Lukasevangelium genau zweiunddreißig Mal „Reich Gottes“ steht. Hier sehen wir schon, wie Matthäus einen völlig anderen Charakter, einen Israel primär verbundenen Charakter uns hinterlassen hat im Vergleich zu Lukas, obgleich beide Evangelien zu den Synoptischen gehören. Während die Bezeichnung Reich Gottes in Matthäus nur fünf Mal enthalten ist. Und das Wort „das Reich“ aber sechs Mal. Und das „Reich des Vaters“ drei Mal. Und ein Mal finden wir „Reich des Sohnes“, und ein Mal „Reich Christi“ in diesen Matthäus enthalten. Nun könnten wir sagen, es ist doch unwichtig. Nein, das ist unwichtig für solche, die das Wort Gottes nicht lieb haben, aber nicht unwichtig für solche, die es lieben gleich Jesum.</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wollen wir feststellen was diese Bezeichnung „Reich der Himmel“ überhaupt ausdrücken soll. Und das ist sehr wichtig. Luther übersetzt anstelle von „Reich der Himmel“ immer mit „Himmelreich“. Es ist uns bekannt. Hier müssen wir aber aufpassen. Im Urtext heißt es „Königreich der Himmel“. Das was Luther eigentlich übersetzt hat, was nicht falsch ist, aber er hat es so übersetzt, daß er, obgleich wir hier primär als Gegenstand das Reich haben, zieht er das Wort „Himmel“ vor das „Reich“. Das ist sehr wichtig. Das führt zu hoch interessanten Auslegungsfolgen. Das mag zugleich auch die Ursache sein, daß viele Gläubige die Vorstellung haben, das Reich der Himmel sei ein Ort der ewigen Freude und der ewigen Ruhe oben im Himmel. Das hat nämlich diese Folge. Und das ist natürlich absolut nicht der Fall. Sondern die Bibel, die heilige Schrift, zeigt uns völlig deutlich, daß  das Reich der Himmel auf der Erde ist. Und das ist schon ein großer Unterschied, wer die Erde mit dem Himmel verwechselt. Das sollten wir nie tun, weil das zwei ganz verschiedene Orte sind. Und wer darüber noch im Zweifel ist, wobei wir gleichzeitig hingelenkt werden, daß der Zweifelnde nichts empfängt, und hier handelt es sich um Erkenntnis der heiligen Schriften, er empfängt eben, wenn er zweifelt, nicht die Schrift, um nicht zweifeln zu müssen, müssen wir wiederum im Worte Gottes Zuhause sein, und da brauchen wir nur die Himmelreichsgleichnisse in </w:t>
      </w:r>
      <w:r>
        <w:rPr>
          <w:rFonts w:eastAsia="Helvetica" w:cs="Helvetica" w:ascii="Helvetica" w:hAnsi="Helvetica"/>
          <w:b/>
          <w:bCs/>
          <w:sz w:val="24"/>
          <w:szCs w:val="24"/>
        </w:rPr>
        <w:t>Matthäus</w:t>
      </w:r>
      <w:r>
        <w:rPr>
          <w:rFonts w:eastAsia="Helvetica" w:cs="Helvetica" w:ascii="Helvetica" w:hAnsi="Helvetica"/>
          <w:sz w:val="24"/>
          <w:szCs w:val="24"/>
        </w:rPr>
        <w:t xml:space="preserve"> </w:t>
      </w:r>
      <w:r>
        <w:rPr>
          <w:rFonts w:eastAsia="Helvetica" w:cs="Helvetica" w:ascii="Helvetica" w:hAnsi="Helvetica"/>
          <w:b/>
          <w:bCs/>
          <w:sz w:val="24"/>
          <w:szCs w:val="24"/>
        </w:rPr>
        <w:t>13</w:t>
      </w:r>
      <w:r>
        <w:rPr>
          <w:rFonts w:eastAsia="Helvetica" w:cs="Helvetica" w:ascii="Helvetica" w:hAnsi="Helvetica"/>
          <w:sz w:val="24"/>
          <w:szCs w:val="24"/>
        </w:rPr>
        <w:t xml:space="preserve">, worin wir sechs jener Zehn finden, oder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8</w:t>
      </w:r>
      <w:r>
        <w:rPr>
          <w:rFonts w:eastAsia="Helvetica" w:cs="Helvetica" w:ascii="Helvetica" w:hAnsi="Helvetica"/>
          <w:sz w:val="24"/>
          <w:szCs w:val="24"/>
        </w:rPr>
        <w:t>,</w:t>
      </w:r>
      <w:r>
        <w:rPr>
          <w:rFonts w:eastAsia="Helvetica" w:cs="Helvetica" w:ascii="Helvetica" w:hAnsi="Helvetica"/>
          <w:b/>
          <w:bCs/>
          <w:sz w:val="24"/>
          <w:szCs w:val="24"/>
        </w:rPr>
        <w:t>23</w:t>
      </w:r>
      <w:r>
        <w:rPr>
          <w:rFonts w:eastAsia="Helvetica" w:cs="Helvetica" w:ascii="Helvetica" w:hAnsi="Helvetica"/>
          <w:sz w:val="24"/>
          <w:szCs w:val="24"/>
        </w:rPr>
        <w:t>-</w:t>
      </w:r>
      <w:r>
        <w:rPr>
          <w:rFonts w:eastAsia="Helvetica" w:cs="Helvetica" w:ascii="Helvetica" w:hAnsi="Helvetica"/>
          <w:b/>
          <w:bCs/>
          <w:sz w:val="24"/>
          <w:szCs w:val="24"/>
        </w:rPr>
        <w:t>34</w:t>
      </w:r>
      <w:r>
        <w:rPr>
          <w:rFonts w:eastAsia="Helvetica" w:cs="Helvetica" w:ascii="Helvetica" w:hAnsi="Helvetica"/>
          <w:sz w:val="24"/>
          <w:szCs w:val="24"/>
        </w:rPr>
        <w:t xml:space="preserve">, oder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20,1-16</w:t>
      </w:r>
      <w:r>
        <w:rPr>
          <w:rFonts w:eastAsia="Helvetica" w:cs="Helvetica" w:ascii="Helvetica" w:hAnsi="Helvetica"/>
          <w:sz w:val="24"/>
          <w:szCs w:val="24"/>
        </w:rPr>
        <w:t xml:space="preserve">, oder </w:t>
      </w:r>
      <w:r>
        <w:rPr>
          <w:rFonts w:eastAsia="Helvetica" w:cs="Helvetica" w:ascii="Helvetica" w:hAnsi="Helvetica"/>
          <w:b/>
          <w:bCs/>
          <w:sz w:val="24"/>
          <w:szCs w:val="24"/>
        </w:rPr>
        <w:t>Kapitel 22,1-14</w:t>
      </w:r>
      <w:r>
        <w:rPr>
          <w:rFonts w:eastAsia="Helvetica" w:cs="Helvetica" w:ascii="Helvetica" w:hAnsi="Helvetica"/>
          <w:sz w:val="24"/>
          <w:szCs w:val="24"/>
        </w:rPr>
        <w:t xml:space="preserve">, oder </w:t>
      </w:r>
      <w:r>
        <w:rPr>
          <w:rFonts w:eastAsia="Helvetica" w:cs="Helvetica" w:ascii="Helvetica" w:hAnsi="Helvetica"/>
          <w:b/>
          <w:bCs/>
          <w:sz w:val="24"/>
          <w:szCs w:val="24"/>
        </w:rPr>
        <w:t>Kapitel 25,1-12</w:t>
      </w:r>
      <w:r>
        <w:rPr>
          <w:rFonts w:eastAsia="Helvetica" w:cs="Helvetica" w:ascii="Helvetica" w:hAnsi="Helvetica"/>
          <w:sz w:val="24"/>
          <w:szCs w:val="24"/>
        </w:rPr>
        <w:t xml:space="preserve"> zu lesen, und ich stelle die Aussage in den Raum, wenn jemand lesen kann, wird er feststellen, daß der Platz des Reiches der Himmel nicht im Himmel, sondern auf der Erde ist. Das ist die eine Seite. Wir begegnen solche Auffassungen immer wieder, da kommt es natürlich zu einer ganzen Kette von geistlich falschen Schlüssen, in Verbindung mit den Aussagen des Wortes. Eine andere Auffassung ist die, daß durch die Bezeichnung des Reiches als Reich der Himmel, ausgedrückt sein sollte, daß es ein Reich sei, daß vom Himmel aus regiert werde, und begrenzt in Folge dessen die Anwendbarkeit dieser Bezeichnung, also die Dauer des Reiches in seiner Gestalt als Reich der Himmel auf die Zeit, während welcher der Herr von hier, dieser Erde abwesend ist. Also bis dahin, wo Jesus in großer Macht und großer Herrlichkeit wieder kommt, um seine Herrschaft hier auf dieser Erde als König Israels und als Herrscher über alle Völker der Erde anzutreten. Darum geht es ja, und dahin tendieren auch sämtliche Aussagen der Propheten in der Beziehung zu diesem milinäischen Reich. Und das war auch das Riesenproblem für die Jünger Jesu, daß sie auf Grund der Aussagen der Propheten im Alten Testament dieses Reich erwarteten, indem ihr Messias die Herrschaft über die ganze Erde antreten sollte. Und als die Jünger immer wieder von diesem Reichsbeginn, von dieser Reichsherrstellung redetet, sie sagen: „Stellst du uns in dieser Zeit das Reich wieder her?“, in Verbindung mit diesem Reichsgedanken das milinäische Reich herzustellen, daß ja Israel verheißen war, da schleppte einer der Jünger schon seit Wochen zwei kurze Schwerter mit sich herum. So ist das. Wir sehen einfach, wie selbst die Israeliten, die Jünger umdenken mußten. Sie waren Reichsgebunden. Das war auch kein Wunder. Es war ja verheißen, zumal ihr eigener Meister und Herr in ihrer Gegenwart war und sie noch mit dem Evangelium des Reiches aussandte. Kein Wunder, daß sie nun endlich den Anfang dieses herrlichen verheißenen Reiches erwarteten. Kein Wunder, daß die Mutter des Zebedäus dann zum Herrn Jesus sagt: Ich habe einen Wunsch. Herr Jesus sagt: Was den für einen? Ja, daß du einen meiner beiden Söhne in diesem Reiche zur rechten und zur linken von dir thronen läßt. Ja, liebe Leute, da wurde es dem Herrn Jesus selbst ein Bißchen komisch. Da sagt er: Das sind ja Dinge, die der Vater in seine eigene Gewalt gesetzt hat. Und wenn der Herr Jesus davon sprach, daß er einen Auftrag habe vom Vater, weil er doch wußte, daß sie ihn nicht annehmen werden, ihn, den Messias verwerfen würden, darum verwarfen sie ja auch das Evangelium dieses Königreiches. Und wenn sie das Evangelium verwerfen, dann konnte ja dieses Reich nicht aufgestellt werden. Und wenn sie schon das Evangelium angenommen hätten, aber den König selbst verworfen hätten, denken wir an die Überschrift über seinen Kreuz, da war die Ausweisung „König der Juden“. Da hat es die Schriftgelehrten umgerissen, daß sie zu Pilatus gingen und sagten: Mache die Tafel wieder runter. Und er sagen muß, was ich geschrieben habe, habe ich geschrieben. Da stand die Wahrheit über der Wahrheit, die am Kreuz hing.</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n, zurück zu führen in den Vorstellungen der Gläubigen heute, weil man einfach nicht in genügender Weise das Wort Gottes untersucht, weil man nicht in genügender Weise durch den heiligen Geist sich hat belehren lassen, sondern weil ein ganz altes Jubel uns eigen ist, daß wir Auslegungen, die wir gehört oder gelesen haben, unkontrolliert nachreden, haben sich die absonderlichsten Dinge in die Gemeinde Jesu eingeschlichen. Und wir warnen nur immer wieder durch das Nachreden von Lehren des Neuen Testaments, die nicht schriftgebunden gefunden werden. Man verbindet mit dieser Vorstellung den Gedanken an den Thron Jahwes, wir werden gleich sehen, hin zum Thron David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Reich der Himmel - Reich Gottes. Wir finden das in </w:t>
      </w:r>
      <w:r>
        <w:rPr>
          <w:rFonts w:eastAsia="Helvetica" w:cs="Helvetica" w:ascii="Helvetica" w:hAnsi="Helvetica"/>
          <w:b/>
          <w:bCs/>
          <w:sz w:val="24"/>
          <w:szCs w:val="24"/>
        </w:rPr>
        <w:t>1.Chronika 28,5</w:t>
      </w:r>
      <w:r>
        <w:rPr>
          <w:rFonts w:eastAsia="Helvetica" w:cs="Helvetica" w:ascii="Helvetica" w:hAnsi="Helvetica"/>
          <w:sz w:val="24"/>
          <w:szCs w:val="24"/>
        </w:rPr>
        <w:t xml:space="preserve"> zu der anderen Stelle von </w:t>
      </w:r>
      <w:r>
        <w:rPr>
          <w:rFonts w:eastAsia="Helvetica" w:cs="Helvetica" w:ascii="Helvetica" w:hAnsi="Helvetica"/>
          <w:b/>
          <w:bCs/>
          <w:sz w:val="24"/>
          <w:szCs w:val="24"/>
        </w:rPr>
        <w:t>1.Chronika 29,23</w:t>
      </w:r>
      <w:r>
        <w:rPr>
          <w:rFonts w:eastAsia="Helvetica" w:cs="Helvetica" w:ascii="Helvetica" w:hAnsi="Helvetica"/>
          <w:sz w:val="24"/>
          <w:szCs w:val="24"/>
        </w:rPr>
        <w:t xml:space="preserve">. Jetzt müssen wir ein klein Wenig in die biblische Geschichte gehen, die uns ja genauso interessieren muß, wie das übrige Wort Gottes. Der mit der Wegführung des Königs Zedekias durch Nebukadnezar zu bestehen aufgehört hat. Wir lesen das in </w:t>
      </w:r>
      <w:r>
        <w:rPr>
          <w:rFonts w:eastAsia="Helvetica" w:cs="Helvetica" w:ascii="Helvetica" w:hAnsi="Helvetica"/>
          <w:b/>
          <w:bCs/>
          <w:sz w:val="24"/>
          <w:szCs w:val="24"/>
        </w:rPr>
        <w:t>2.Könige 25,1-7</w:t>
      </w:r>
      <w:r>
        <w:rPr>
          <w:rFonts w:eastAsia="Helvetica" w:cs="Helvetica" w:ascii="Helvetica" w:hAnsi="Helvetica"/>
          <w:sz w:val="24"/>
          <w:szCs w:val="24"/>
        </w:rPr>
        <w:t xml:space="preserve">. Und gleichsam „in die Himmel“, wie es dort heißt, verlegt worden ist, so daß diese Regierung, die mit Himmel in Verbindung genannt wird, seitdem und von dort aus geschehe, und deshalb die Himmel herrschen, lesen wir in </w:t>
      </w:r>
      <w:r>
        <w:rPr>
          <w:rFonts w:eastAsia="Helvetica" w:cs="Helvetica" w:ascii="Helvetica" w:hAnsi="Helvetica"/>
          <w:b/>
          <w:bCs/>
          <w:sz w:val="24"/>
          <w:szCs w:val="24"/>
        </w:rPr>
        <w:t>Daniel 4,26</w:t>
      </w:r>
      <w:r>
        <w:rPr>
          <w:rFonts w:eastAsia="Helvetica" w:cs="Helvetica" w:ascii="Helvetica" w:hAnsi="Helvetica"/>
          <w:sz w:val="24"/>
          <w:szCs w:val="24"/>
        </w:rPr>
        <w:t xml:space="preserve">. Das führt man dann als eine angebliche Beweisführung heran, und zwar bis der Herr Jesus wiederkommen und dann in der Persönlichkeit den Thron Davids wieder aufrichten werde. So sei es mit dem Reich bis zur Wiederkunft des Herrn auf die Erde, und darum sei es das Reich der Himmel genannt. Nun, gegen diese Auffassung ergeben sich aber bei einer genauer Prüfung die allergrößten Bedenken, die man überhaupt nennen kann. Zwar ist richtig, daß auch jetzt, also heute, die Himmel herrschen, wie es in </w:t>
      </w:r>
      <w:r>
        <w:rPr>
          <w:rFonts w:eastAsia="Helvetica" w:cs="Helvetica" w:ascii="Helvetica" w:hAnsi="Helvetica"/>
          <w:b/>
          <w:bCs/>
          <w:sz w:val="24"/>
          <w:szCs w:val="24"/>
        </w:rPr>
        <w:t>Daniel 4,26</w:t>
      </w:r>
      <w:r>
        <w:rPr>
          <w:rFonts w:eastAsia="Helvetica" w:cs="Helvetica" w:ascii="Helvetica" w:hAnsi="Helvetica"/>
          <w:sz w:val="24"/>
          <w:szCs w:val="24"/>
        </w:rPr>
        <w:t xml:space="preserve"> gesagt ist. Und das dieser Zustand herrschen wird bis der Herr Jesus wieder auf diese Erde zurückkehren wird. Aber dieses Herrschen der Himmel vom Alten Testament hat mit dem Reich der Himmel Neuen Testaments überhaupt nichts zu tun. Wir werden das gleich sehen. Der Zustand, daß die Himmel herrschen, war von da an, wo der Nebukadnezar den König Zedekia, den König Israels von Jerusalem nach Babel wegführte, eine bestehende Tatsache, die allerdings Nebukadnezar nur noch nicht erkannt hatte. Und daher erst erkennen lernen mußte. Wir lesen das in </w:t>
      </w:r>
      <w:r>
        <w:rPr>
          <w:rFonts w:eastAsia="Helvetica" w:cs="Helvetica" w:ascii="Helvetica" w:hAnsi="Helvetica"/>
          <w:b/>
          <w:bCs/>
          <w:sz w:val="24"/>
          <w:szCs w:val="24"/>
        </w:rPr>
        <w:t>Daniel 4,25-26</w:t>
      </w:r>
      <w:r>
        <w:rPr>
          <w:rFonts w:eastAsia="Helvetica" w:cs="Helvetica" w:ascii="Helvetica" w:hAnsi="Helvetica"/>
          <w:sz w:val="24"/>
          <w:szCs w:val="24"/>
        </w:rPr>
        <w:t xml:space="preserve">. Wenn es nun so wäre, daß die Bezeichnung Reich der Himmel bedeuten solle, daß es ein Reich sei, daß vom Himmel aus regiert werde, also ein Reich über das die Himmel herrschen, alttestamentliche Ausdrucksweise, dann hätte zu jener Zeit nicht davon geredet werden können, daß die Himmel herrschen, ohne das ein Reich der Himmel da war. Und müßte so nach das Reich der Himmel bereits zur Zeit des Königs Nebukadnezar, seit der Wegführung des Königs Zedekia nach Babel und seitdem die Zeit vor der Erscheinung des Herrn Jesus auf der Erde bestanden haben. Würde das der Fall sein, was wir unter keinen Umständen zugestehen können, müßte sich der heilige Geist getäuscht haben, durch den Mund des Johannes des Täufers ausrufen zu lassen, daß das Reich der Himmel zunächst erst nahe gekommen sei, dann wäre es ja da gewesen, und das schon seit der Zeit Nebukadnezars. Genau das aber ist nicht der Fall, daß wir diese Schriftstellen im Alten Testament hier als eine Beweisführung für solche Exegesen anwenden können. Und nicht nur das. Aus diesen Worten von </w:t>
      </w:r>
      <w:r>
        <w:rPr>
          <w:rFonts w:eastAsia="Helvetica" w:cs="Helvetica" w:ascii="Helvetica" w:hAnsi="Helvetica"/>
          <w:b/>
          <w:bCs/>
          <w:sz w:val="24"/>
          <w:szCs w:val="24"/>
        </w:rPr>
        <w:t>Daniel 4,25-26</w:t>
      </w:r>
      <w:r>
        <w:rPr>
          <w:rFonts w:eastAsia="Helvetica" w:cs="Helvetica" w:ascii="Helvetica" w:hAnsi="Helvetica"/>
          <w:sz w:val="24"/>
          <w:szCs w:val="24"/>
        </w:rPr>
        <w:t xml:space="preserve">, wie auch </w:t>
      </w:r>
      <w:r>
        <w:rPr>
          <w:rFonts w:eastAsia="Helvetica" w:cs="Helvetica" w:ascii="Helvetica" w:hAnsi="Helvetica"/>
          <w:b/>
          <w:bCs/>
          <w:sz w:val="24"/>
          <w:szCs w:val="24"/>
        </w:rPr>
        <w:t>34-35</w:t>
      </w:r>
      <w:r>
        <w:rPr>
          <w:rFonts w:eastAsia="Helvetica" w:cs="Helvetica" w:ascii="Helvetica" w:hAnsi="Helvetica"/>
          <w:sz w:val="24"/>
          <w:szCs w:val="24"/>
        </w:rPr>
        <w:t xml:space="preserve"> ersehen wir auch, daß das Herrschen der Himmel bedeutet, daß die Geschicke der Völker und der Menschen überhaupt von oben regiert werden. Das hat nichts mit dem Reich der Himmel in der Mitteilung des Matthäusevangeliums zu tun. Das ist eine Tatsache, die schon immer währ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ie Menschen leugnen allgemein Gott und meinen, ihre Geschicke selbst bestimmen und selbst lenken zu können. Aber in Wahrheit werden sie von Gott, werden sie von oben, vom Himmel aus bestimmt und gelenkt, und zwar in der Frage derer, die in Übereinstimmung zum lebendigen Gott gefunden werden durch Segnungen. Das sind Bestätigungen Gottes und solche, die sich nicht dem Willen Gottes unterwerfen, auch sie unterliegen dem Beherrschtsein vom Himmel her, unter der Zulassung Gottes, allerdings in einer Wegbegehung ins ewige Verderben. So war es in der Zeit des Königs Nebukadnezar, und so ist es heute. Darum ist es auch heute wahr, daß die Himmel in dieser Richtung herrschen. Und dieses bleibt wahr, bis der Herr selbst wieder auf diese Erde kommt und die Herrschaft dann endgültig nach dem Konkurs des Gottes dieser Welt in seine Hand nimmt. Es wird ein totaler Ausverkauf dieser Welt sein. Es wird ein Bankrott sein, der Bankrott Satans, der in der Nachäffung seines eigenen Sohnes, des Sohnes des Verderbens, Luther übersetzt „Kind des Verderbens“, den größten Niederschlag aller Zeiten erfahren wird, den Untergang der Menschheit, allein in der Vorschattung vergleichbar mit dem Gerichtswasser jener damaligen Sintflut. Der Zustand also, daß die Himmel herrschen, besteht also seit der Zeit Nebukadnezars und dauert bis zum Wiederkommen des Herrn auf diese Erde. Und dieses Herrschen der Himmel, hat wie ganz klar zu sehen ist, die Regierung der Welt, der Völker, der irdischen Reiche zum Gegenstand, und nicht das mit dem Himmel verbundene irdische geistliche Reich, das durch Christus uns geschenkt worden ist. In der Zeit während welcher dem Volke Israel, die ihm von Gott zugedachte herrschende Stellung genommen, und den Völkern übertragen ist, geschieht die Regierung vom Himmel aus. „Die Himmel herrschen“, sagt die Bibel. Das Reich der Himmel aber ist nicht ein irdisches Reich. Das müssen wir unterscheiden. Wer das nicht unterscheiden kann, was rechts und links ist, der muß nur aufpassen, daß er nicht dabei ist, wenn der Herr sagt „zur Rechten gehet ein in das Reich meines Vaters“ und zu den Linken „ihr Verfluchten, gehet ins ewige Feuer“. Wir sehen also, daß rechts und links absolut gewaltige Differenzierungen aufweisen. Dieses Reich der Himmel ist aber nicht ein irdisches, ein geographisches, ein politisches Reich, wie wohl es auf der Erde ist, und hat mit dem Herrschen der Himmel als solches nichts zu tun. Aber nicht nur dieses, sondern auch keine der Stellen im Worte Gottes, die vom Reich der Himmel reden, bietet eine Grundlage zugleich für die Auffassung, daß die Bezeichnung Reich der Himmel, das Beherrschtwerden dieses Reiches vom Himmel aus ausdrücken solle. Das ist eben nicht drin enthalten. Ein solches Beherrschtwerden ist nirgends in den Vordergrund gerückt, ja noch nicht einmal im entferntesten in Betracht gezogen. Im Gegenteil, die Lehre des Neuen Testaments in Verbindung mit der Lehre vom Reich der Himmel stellt den Menschen niemals in eine Abhängigkeit des Beherrschtwerdens vom Himmel, sondern in der persönlichen Verantwortung dem lebendigen Gott gegenüber. Das drücken alle Himmelreichsgleichnisse aus, genau umgekehrt. Die Schriftstellen in </w:t>
      </w:r>
      <w:r>
        <w:rPr>
          <w:rFonts w:eastAsia="Helvetica" w:cs="Helvetica" w:ascii="Helvetica" w:hAnsi="Helvetica"/>
          <w:b/>
          <w:bCs/>
          <w:sz w:val="24"/>
          <w:szCs w:val="24"/>
        </w:rPr>
        <w:t>Matthäus</w:t>
      </w:r>
      <w:r>
        <w:rPr>
          <w:rFonts w:eastAsia="Helvetica" w:cs="Helvetica" w:ascii="Helvetica" w:hAnsi="Helvetica"/>
          <w:sz w:val="24"/>
          <w:szCs w:val="24"/>
        </w:rPr>
        <w:t xml:space="preserve"> </w:t>
      </w:r>
      <w:r>
        <w:rPr>
          <w:rFonts w:eastAsia="Helvetica" w:cs="Helvetica" w:ascii="Helvetica" w:hAnsi="Helvetica"/>
          <w:b/>
          <w:bCs/>
          <w:sz w:val="24"/>
          <w:szCs w:val="24"/>
        </w:rPr>
        <w:t>13</w:t>
      </w:r>
      <w:r>
        <w:rPr>
          <w:rFonts w:eastAsia="Helvetica" w:cs="Helvetica" w:ascii="Helvetica" w:hAnsi="Helvetica"/>
          <w:sz w:val="24"/>
          <w:szCs w:val="24"/>
        </w:rPr>
        <w:t xml:space="preserve"> bieten nicht den allergeringsten Anhalt für eine solche Auffassung, was schon darum nicht der Fall sein kann, weil nach der bis dahin gedachten Form des Reiches der Himmel, die Abwesenheit des Herrn, dem Herrscher dieses Reiches überhaupt nicht in Frage kam, und deshalb von einem solchen auch nicht geredet 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lesen immer wieder „das Reich der Himmel ist gleich“. Das hat etwas zu bedeuten. „Das Reich der Himmel ist“ - zehn Mal. Wir haben zehn Gleichnisse vom Reich der Himmel. Es gibt nur zehn. Es gibt nicht elf. Es gibt viele Gleichnisse, aber nur zehn Gleichnisse vom Reich der Himmel. Und wir finden eine ganz besondere Chronologie in diesen zehn Himmelreichsgleichnissen. Das Erste - Aussaat des Wortes Gottes. Das Letzte - Hochzeit, Wiederkunft Jesu.</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Ganz kurz. Das erste Himmelreichsgleichnis hat als Inhalt einen Gegenstand, der diesem Gleichnis vom Reich der Himmel vorsteht - ein Feind. Das zweite Gleichnis vom Reich der Himmel hat zwei Punkte, die dem Gleichnis vorstehen, und zwar wird geredet von der Weltgröße des Baumes und von den satanischen Gästen, den Vögeln. Das sind die zwei Dinge im zweiten Gleichnis vom Reich der Himmel. Das dritte Gleichnis vom Reich der Himmel hat drei Dinge zum Inhalt: Weib, Mehl. Sauerteig. Das dritte Gleichnis vom Reich der Himmel - drei Dinge. Und so geht es hindurch bis zum letzten und zehnten und darin finden wir zehn Jungfrau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mit ist alles was dazwischen liegt in der Verantwortung des Menschen aufgegliedert, wie sich die Einzelnen diesem Reiche, dem Wesen des Reiches unterwerfen. Dabei haben wir immer wieder zwei; Söhne des Reiches und Söhne des Bösen. Einmal werden selbst alle Söhne des Reiches angesprochen, wobei die Einen errettet werden und die Anderen hinausgeworfen werden. Wir haben in diesen Himmelreichsgleichnissen immer wieder das Böse und das Gute. Da gibt es Leute, die sagen, ja das ist im Himmel. Nein, nein, das ist eben nicht im Himmel, sondern der Himmel ist mit der Erde verbunden durch das Kommen Jesu auf die Erde. Und das weist das Reich der Himmel aus. Wir finden diese Mitteilungen in Sonderheit in der Abwesenheit des Herrn von dieser Erde, und zwar nahm er das Reich nicht mit. Er steckt es nicht in die Hosentasche und nimmt es mit, sondern das Reich war auf dieser Erde, obgleich der Herr abwesend von dieser Erde und damit von diesem Reiche war. Die gegenwärtige Form des Reiches der Himmel, wir treffen also Stellen, die Abwesenheit des Herrn zum Ausdruck kommt, wird mit keinem Wort von einem Herrschen vom Himmel aus und überhaupt vom Herrschen gesprochen. Eher der Gedanke im entferntesten überhaupt einbezogen, sondern immer nur die Sache so behandelt, daß während seiner Abwesenheit, die in Beziehung zu Christus stehenden Personen sich selbst der Verantwortung überlassen sind. Wir finden das auch in den anderen Gleichnissen, immer die Verantwortung; mit den anvertrauten Pfunden, mit den anvertrauten Dingen, die den Einzelnen gegeben waren, mit der Arbeit in diesem Weinberg, immer das Anvertraute, also die Verantwortung. Und ich darf sagen, die wir das Evangelium der Gnade hören, uns ist eine riesige Verantwortung auferlegt. Das möchte ich hiermit sagen. Und wehe, wenn wir es nicht weitersagen. Das sage ich - wehe. Hast du Menschenfurcht? Wie viele Gläubige haben eine panische Furcht das Evangelium anderen zu sa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hatte einen Bruder vor noch nicht langer Zeit in der Seelsorge. Er sagte zu mir: Bruder Bergmann, wenn ich jemand auf Jesus ansprechen soll, da meine ich gerade, ich wäre auf dem Scheiterhaufen, ich werde verbrannt. Was ist das? Weist du das was da ist? Ich möchte deshalb bitten, wer solche Menschenfurcht hat, sich hier an diesen Bruder zu wenden, der weiß 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Also wir finden die Verantwortung den Einzelnen überlassen, die Verantwortung der Personen durchaus nicht von Herrschaft spricht, finden wir überhaupt nicht damit in Verbindung. Denkwürdig ist zugleich auch, daß gerade im Matthäusevangelium allein vom Reich der Himmel gesprochen ist. Die Himmelfahrt des Herrn, sein Weggang von der Erde in den Himmel, uns darin nicht berichtet ist, und das dieses Matthäusevangelium mit den Worten spricht, nicht wahr, das ist uns noch nie aufgefallen, daß darum das Matthäusevangelium sein Weggehen in die Himmel nicht berichtet. Das hat Gründe. Das hat nicht der Matthäus oder der heilige Geist vergessen, sondern er durfte es nicht aufzeichnen, weil der Geist Gottes das in anderen Beziehungen, der anderen Evangelien haben wollte. Wie steht es? Es heißt: „Und siehe, ich bin bei euch alle Tage bis an die Vollendung des Zeitalters“ (</w:t>
      </w:r>
      <w:r>
        <w:rPr>
          <w:rFonts w:eastAsia="Helvetica" w:cs="Helvetica" w:ascii="Helvetica" w:hAnsi="Helvetica"/>
          <w:b/>
          <w:bCs/>
          <w:sz w:val="24"/>
          <w:szCs w:val="24"/>
        </w:rPr>
        <w:t>Matthäus 28,10</w:t>
      </w:r>
      <w:r>
        <w:rPr>
          <w:rFonts w:eastAsia="Helvetica" w:cs="Helvetica" w:ascii="Helvetica" w:hAnsi="Helvetica"/>
          <w:sz w:val="24"/>
          <w:szCs w:val="24"/>
        </w:rPr>
        <w:t>). Mehr finden wir über die Himmelfahrt nic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ie Betrachtung dieser Bibelstellen ist so wichtig, die Tatsache einfach im Auge zu behalten, daß das Reich der Himmel in der Person des Herrn Jesus verkörpert war, und in seiner Person aus dem Himmel auf die Erde herabgekommen ist, und seinen Anfang damit genommen hat. Auf Grund der Tatsache drückt die Aussage „Reich der Himmel“ nicht die Art der Regierung aus, sondern das Wesen desselben, und zwar, daß es dem Wesen nach himmlisch ist. Das haben wir ja gerade in der Bergpredigt - das Wesen himmlischer Gedanken, nicht mehr Gesetzesgedanken, worin zugleich auch der Gegensatz gezeigt wird, indem es durch sein himmlisches Wesen im Vergleich zu den Reichen dieser Erde steht. Dieses zum Ausdruck zu bringen, ist der Zweck dieser Bezeichnung „Reich der Himmel“. Und deshalb ist sie gerade nur und dort angewandt, wo es darauf ankommt, diese Seite des Reiches hervorzuheben. Denken wir an die Darstellung des russischen Reiches. Den Juden war der Hinweis auf den Himmel nicht fremd. Ja, die Himmel waren ihnen bekannt. Der Name Gottes war ihnen so heilig, daß wir in Israel Zeiten hatten, da umschrieb man das Wort „Gott“ mit „Himmel“. Und die Offenbarungen Gottes selbst in der heiligen Schrift verlaufen nicht gleichmäßig, sondern Licht offenbarend. Die ersten Offenbarungen Gottes waren also „El“, der Starke, dann „Gott“, dann „Jahwe“, dann kommen wir zu den Beinamen „Jahwe der Heerscharen“ zum Beispiel. Wir kommen dann zur Offenbarung des Sohnes. Man hob Steine auf, also so weit war es, daß Gott offenbart einen Sohn zu haben, „er lästert“ - es gibt nur noch Steinigung. Gott offenbarte seinen guten heiligen Geist, wir sehen, es wird immer deutlicher, je weiter wir dem Ende zukommen. Und wenn das Ende für uns da ist, für uns, die wir dem Herrn Jesus gehören, die wir unsere Sünden bekannt haben dem lebendigen Gott unter Buße und Aufrichtigkeit und Glauben, die werden dann sein Angesicht sehen. Ich möchte jetzt beschließen mit einer Frage, eine ganz persönliche Frage. Die Frage lautet: Bist du wiedergeboren? Nicht deine Zugehörigkeit zu einer Kirche, Freikirche oder einer Gemeinschaft rettet dich, sondern Jesus. Nicht die Taufe, ob sie klein oder groß ist, rettet dich, sondern Jesus. Nicht, wenn du zu Jesus kommst, um ihn einige deiner Sünden zu bekennen, wirst du gerettet, sondern, wenn du ehrlich wirst vor einem heiligen Gott einzugestehen, daß du ein verlorener Sünder bist, denn Jesus ist überhaupt nur gekommen, um Verlorene zu retten. Und wenn du in diesem Glauben, daß du verloren bist, von Natur, zu Jesus noch nicht gekommen bist bis heute, weil ich nicht in die Herzen der Einzelnen sehen kann, ihr müßt mich entschuldigen, ich kann es nicht, aber Gott sieht dein Herz. So hast du es nicht mit mir zu tun, sondern mit diesen lebendigen Gott, der ganz genau weiß, ob der heilige Geist in dir schon sein Werk getan hat, das Werk der Errettung. Und wer hier weiß, daß er noch nicht zur Wiedergeburt gelangt ist, noch nicht zu dieser echten Bekehrung, wir reden nicht von Scheinbekehrungen, sondern wir reden nur von dem, was uns direkt zur Familie Gottes hinzutut, wenn du das noch nicht erlebt hast, noch nicht erfahren hast, daß Jesus persönlich in dein Herz eingezogen bist, dann möchte ich dich bitten, daß du so viel Mut hast dich zu melden. Nicht, daß wir dich retten können, nein, aber wir können mit dir beten und können dir ganz klar, anhand des Wortes Gottes den Weg zeigen, ja noch mehr, wir können mitgehen, wir gehen gemeinsam zu Jesus. Und wir möchten darum bitten, weil er uns alle geladen hat in seine Gemeinschaft. Darum, wenn du noch nicht diesen Schritt hin zu Jesus getan hast, tue ihn nicht morgen, tue ihn heut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Reich der Himmel I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7</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7</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22:47:00Z</dcterms:created>
  <dc:creator>V.A.</dc:creator>
  <dc:description/>
  <dc:language>en-US</dc:language>
  <cp:lastModifiedBy>Viktor Arent</cp:lastModifiedBy>
  <dcterms:modified xsi:type="dcterms:W3CDTF">1995-12-18T00:35:00Z</dcterms:modified>
  <cp:revision>19</cp:revision>
  <dc:subject/>
  <dc:title>Botschaft von vom aus</dc:title>
</cp:coreProperties>
</file>