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t>Botschaft von Werner Bergmann (Bleckendorf) aus Matthäus 16,15</w:t>
      </w:r>
    </w:p>
    <w:p>
      <w:pPr>
        <w:pStyle w:val="Normal"/>
        <w:jc w:val="center"/>
        <w:rPr/>
      </w:pPr>
      <w:r>
        <w:rPr>
          <w:rFonts w:eastAsia="Helvetica" w:cs="Helvetica" w:ascii="Helvetica" w:hAnsi="Helvetica"/>
          <w:sz w:val="24"/>
          <w:szCs w:val="24"/>
        </w:rPr>
        <w:t>Thema:</w:t>
      </w:r>
      <w:r>
        <w:rPr>
          <w:rFonts w:eastAsia="Helvetica" w:cs="Helvetica" w:ascii="Helvetica" w:hAnsi="Helvetica"/>
          <w:b/>
          <w:bCs/>
          <w:sz w:val="36"/>
          <w:szCs w:val="36"/>
        </w:rPr>
        <w:t xml:space="preserve"> Reich der Himmel I</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 xml:space="preserve">Ich glaube, daß wir heute abend gleich beginnen, und zwar in die tieferen Zusammenhänge hinein zu blicken, und zwar das, was wir dann am morgigen Tag, so der Herr will, fortsetzen werden, und zwar über die Mitteilungen des Reiches der Himmel in der Differenzierung von Reich Gottes. Wir schlagen dazu </w:t>
      </w:r>
      <w:r>
        <w:rPr>
          <w:rFonts w:eastAsia="Helvetica" w:cs="Helvetica" w:ascii="Helvetica" w:hAnsi="Helvetica"/>
          <w:b/>
          <w:bCs/>
          <w:sz w:val="24"/>
          <w:szCs w:val="24"/>
        </w:rPr>
        <w:t>Matthäus</w:t>
      </w:r>
      <w:r>
        <w:rPr>
          <w:rFonts w:eastAsia="Helvetica" w:cs="Helvetica" w:ascii="Helvetica" w:hAnsi="Helvetica"/>
          <w:sz w:val="24"/>
          <w:szCs w:val="24"/>
        </w:rPr>
        <w:t xml:space="preserve"> </w:t>
      </w:r>
      <w:r>
        <w:rPr>
          <w:rFonts w:eastAsia="Helvetica" w:cs="Helvetica" w:ascii="Helvetica" w:hAnsi="Helvetica"/>
          <w:b/>
          <w:bCs/>
          <w:sz w:val="24"/>
          <w:szCs w:val="24"/>
        </w:rPr>
        <w:t>16</w:t>
      </w:r>
      <w:r>
        <w:rPr>
          <w:rFonts w:eastAsia="Helvetica" w:cs="Helvetica" w:ascii="Helvetica" w:hAnsi="Helvetica"/>
          <w:sz w:val="24"/>
          <w:szCs w:val="24"/>
        </w:rPr>
        <w:t xml:space="preserve">, und werden uns einen Rededialog unseres Herrn mit dem Petrus betrachten. Das als Einleitung. </w:t>
      </w:r>
      <w:r>
        <w:rPr>
          <w:rFonts w:eastAsia="Helvetica" w:cs="Helvetica" w:ascii="Helvetica" w:hAnsi="Helvetica"/>
          <w:b/>
          <w:bCs/>
          <w:sz w:val="24"/>
          <w:szCs w:val="24"/>
        </w:rPr>
        <w:t>Matthäus</w:t>
      </w:r>
      <w:r>
        <w:rPr>
          <w:rFonts w:eastAsia="Helvetica" w:cs="Helvetica" w:ascii="Helvetica" w:hAnsi="Helvetica"/>
          <w:sz w:val="24"/>
          <w:szCs w:val="24"/>
        </w:rPr>
        <w:t xml:space="preserve"> </w:t>
      </w:r>
      <w:r>
        <w:rPr>
          <w:rFonts w:eastAsia="Helvetica" w:cs="Helvetica" w:ascii="Helvetica" w:hAnsi="Helvetica"/>
          <w:b/>
          <w:bCs/>
          <w:sz w:val="24"/>
          <w:szCs w:val="24"/>
        </w:rPr>
        <w:t>16,15</w:t>
      </w:r>
      <w:r>
        <w:rPr>
          <w:rFonts w:eastAsia="Helvetica" w:cs="Helvetica" w:ascii="Helvetica" w:hAnsi="Helvetica"/>
          <w:sz w:val="24"/>
          <w:szCs w:val="24"/>
        </w:rPr>
        <w:t>: „Er spricht zu ihnen: Ihr aber, wer saget ihr, daß ich sei? Simon Petrus aber antwortete und sprach: Du bist der Christus der Sohn des lebendigen Gottes. Und Jesus antwortete und sprach zu ihm: Glückselig bist zu Simon, Bar Jona, denn Fleisch und Blut haben es dir nicht geoffenbart, sondern mein Vater, der in den Himmeln ist. Aber auch ich sage dir, daß du bist Petrus und auf diesen Felsen will ich meine Versammlung bauen, und des Hades Pforten werden sie nicht überwältigen“. Und jetzt kommt es: „Ich“, sagt Jesus, „werde dir (Petrus) die Schlüssel des Reiches der Himmel geben. Und was irgend du auf der Erde binden wirst, wird im Himmel gebunden sein. Und war irgend du auf der Erde lösen wirst, wird im Himmel gelöst sein“. So wei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as was uns hier interessiert, was uns betrifft vom Gegenstand unserer Betrachtung, ist zunächst ein kurzer Einblick in die Aussagen Jesu, in der Beziehung zu Petrus. Und zwar,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9</w:t>
      </w:r>
      <w:r>
        <w:rPr>
          <w:rFonts w:eastAsia="Helvetica" w:cs="Helvetica" w:ascii="Helvetica" w:hAnsi="Helvetica"/>
          <w:sz w:val="24"/>
          <w:szCs w:val="24"/>
        </w:rPr>
        <w:t>: „Und ich werde dir die Schlüssel des Reiches der Himmel geben“. Wir haben schon oft Bilder gesehen, den Petrus dargestellt mit einem großen Hirtenstab und an der Seite hing ein Schlüsselbund, wir kennen diese Bilder. Man findet sie hauptsächlich in der katholischen Welt. Diese Darstellungen sind natürlich sehr, sehr falsch, weil man erstens meint, der Petrus hätte was als Wettermacher zu tun. Selbst Hustenbonbons werden mit dieser Aussage verbunden. Der Herr Jesus sagt zu seinem Jünger, den Petrus: „Ich werde dir“, beachten wir, daß er das nicht dem Johannes sagt, der an der Brust Jesu die Unterweisungen des Herrn empfing, sondern den Petrus. Das ist beachtlich, nicht einen anderen, ausgerechnet den Petrus sagt der Herr das, daß er ihn, den Petrus dir Schlüssel des Reiches der Himmel geben wir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as ist ein Schlüssel? Man kann mit einem Schlüssel etwas aufschließen, zuschließen oder aufschließen. Wenn schon zugeschlossen ist, dann werde ich natürlich durch eine Veränderung etwas aufschließen wollen, sonst komme ich ja nicht ins Haus herein. Und wenn ich es verlasse, werde ich es wieder zuschließen. Den Petrus sind die Schlüssel, hier wird in der Mehrzahl geredet. Da müssen wir jetzt fragen, was meint Gottes Wort über die Ausdrücklichkeit, daß Petrus die Schlüssel des Reiches der Himmel empfangen ha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ir müssen jetzt fragen, was ist das Reich der Himmel, um weiter zu kommen, aber das wollen wir heute und morgen besehen. Wir brauchen soviel Zeit dazu. Und der Herr möchte uns Gnade schenken, daß wir heute das einmal hören, weil man ansonsten nichts darüber hört. Den Petrus wurde also als Jünger Jesu vom Herrn der wunderbare Auftrag zuteil. Dem Petrus wurde die Vollmacht zuteil, mittels dieser Schlüssel das Reich der Himmel aufzuschließen. Hat er es getan? Wo steht das geschrieben? Jawohl, er hat es getan. Wir haben zwei Bibelstellen darüber.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Und wir wollen noch einmal zurück blicken, in welch einer Lage Petrus bis dahin war. Petrus war ein Jude. Er kam aus dem Gesetz. Petrus war ein Gesetzesstrenger. Er ist nicht oberflächlich, wie heute die Christen mit dem Christentum nehmen, sondern er nahm es genau. Und weil der Herr Jesus ihn begegnet war, folgte er Jesum nach. Interessant ist, daß er plötzlich am Sabbattag die Ehren streifte am Feld, was nach dem Gesetz verboten war. Es war eine Arbeitsleistung, und Gott gesagt hatte, daß man ruhen soll an diesem Tage. Das heißt, die Gemeinschaft mit Jesus war ihm viel mehr wert als das Wort des Gesetzes, auch dann, wenn es ihn von Mose gegeben ward.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ieser Petrus, ihn war anvertraut das Reich der Himmel aufzuschließen. Wem? „Den Juden zuerst“, lesen wir immer wieder. Die Juden kamen als Israeliten aus dem Gesetz und wußten um ihren Glaubensvater Abraham sehr gut Bescheid, besser als die Christen heute um die Mitteilungen der Bibel. Sie wußten etwas von dem was Gottes Wort sie belehrte in der Thora und in den Schriften, nämlich, daß Abraham der Vater des Glaubens war, und sie wußten um die großen Siegeszüge bei der Besetzung des verheißenen Landes Kanaan, wie durch Glauben die Mauern Jerichos fielen. Im Leben der Kinder Gottes und insoweit wir kein Siegesleben mit Christus führen, ich darf es frei sagen, sind in deinem persönlichen Leben die Mauern Jerichos noch nicht zum Einsturz gekommen.  Als diese Mauern gefallen waren, da war der Sieg da. Was sind deine Mauern, die den Unglauben manifestieren, daß der lebendige Gott im Himmel mit dir noch nicht zu diesem Sieg gekommen ist, wie hier bei Josua in Jericho. Der Glaube war dem Volke Israel bekannt, aber in ihren Herzen stimmte es nicht, so ähnlich, wie heute in der Christenheit. Sie wissen heute ganz genau, diese Christen, daß sie an Jesus nicht vorbei kommen, und daß sie Jesus brauchen, und zwar nicht als ein fromm religiöses Gebilde, sondern zur Aufnahme unseres Herrn als den persönlichen Heiland. Und das drückt Gemeinschaft mit dem lebendigen Gott aus. Und ansonsten gibt es keinen Weg, keinen Weg in die Gemeinschaft mit dem heiligen und lebendigen Herrn. In den Herzen der Israeliten zur Zeit Jesu, da waren sie ganz unbußfertig, stolz. Und wegen des Stolzes konnte der Glaube, der ihnen bekannt war, durch Abraham, dem Vater des Glaubens, nicht wirksam werden. Merken wir uns, daß wir zuerst Buße brauchen, um die Erfüllungen unserer Gebete und Herzensanliegen im Gebet von unserem lebendigen Gott zu empfan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Mit der Ankunft Jesu war das Gesetz beendet. Und jetzt kommt der Herr Jesus und bringt eine ganz neue Lehre. Welche Lehre denn? Eine Lehre, die dem Wesen des Reiches der Himmel entspricht. Welches Wesen denn? Dieses Wesen haben wir in </w:t>
      </w:r>
      <w:r>
        <w:rPr>
          <w:rFonts w:eastAsia="Helvetica" w:cs="Helvetica" w:ascii="Helvetica" w:hAnsi="Helvetica"/>
          <w:b/>
          <w:bCs/>
          <w:sz w:val="24"/>
          <w:szCs w:val="24"/>
        </w:rPr>
        <w:t>Matthäus 5 bis</w:t>
      </w:r>
      <w:r>
        <w:rPr>
          <w:rFonts w:eastAsia="Helvetica" w:cs="Helvetica" w:ascii="Helvetica" w:hAnsi="Helvetica"/>
          <w:sz w:val="24"/>
          <w:szCs w:val="24"/>
        </w:rPr>
        <w:t xml:space="preserve"> </w:t>
      </w:r>
      <w:r>
        <w:rPr>
          <w:rFonts w:eastAsia="Helvetica" w:cs="Helvetica" w:ascii="Helvetica" w:hAnsi="Helvetica"/>
          <w:b/>
          <w:bCs/>
          <w:sz w:val="24"/>
          <w:szCs w:val="24"/>
        </w:rPr>
        <w:t>7</w:t>
      </w:r>
      <w:r>
        <w:rPr>
          <w:rFonts w:eastAsia="Helvetica" w:cs="Helvetica" w:ascii="Helvetica" w:hAnsi="Helvetica"/>
          <w:sz w:val="24"/>
          <w:szCs w:val="24"/>
        </w:rPr>
        <w:t xml:space="preserve"> beschrieben. Das drückt, und wir werden das hier noch behandeln, das Wesen des Reiches der Himmel aus. Wir werden ja auch untersuchen, ganz genau untersuchen, was das Reich der Himmel ist. Petrus, nachdem Jesus aufgefahren war, nachdem er zuvor das herrliche Werk am Kreuz vollbracht hatte, empfing Ausrüste an jenen Pfingstage von </w:t>
      </w:r>
      <w:r>
        <w:rPr>
          <w:rFonts w:eastAsia="Helvetica" w:cs="Helvetica" w:ascii="Helvetica" w:hAnsi="Helvetica"/>
          <w:b/>
          <w:bCs/>
          <w:sz w:val="24"/>
          <w:szCs w:val="24"/>
        </w:rPr>
        <w:t>Apostelgeschichte</w:t>
      </w:r>
      <w:r>
        <w:rPr>
          <w:rFonts w:eastAsia="Helvetica" w:cs="Helvetica" w:ascii="Helvetica" w:hAnsi="Helvetica"/>
          <w:sz w:val="24"/>
          <w:szCs w:val="24"/>
        </w:rPr>
        <w:t xml:space="preserve"> </w:t>
      </w:r>
      <w:r>
        <w:rPr>
          <w:rFonts w:eastAsia="Helvetica" w:cs="Helvetica" w:ascii="Helvetica" w:hAnsi="Helvetica"/>
          <w:b/>
          <w:bCs/>
          <w:sz w:val="24"/>
          <w:szCs w:val="24"/>
        </w:rPr>
        <w:t>2</w:t>
      </w:r>
      <w:r>
        <w:rPr>
          <w:rFonts w:eastAsia="Helvetica" w:cs="Helvetica" w:ascii="Helvetica" w:hAnsi="Helvetica"/>
          <w:sz w:val="24"/>
          <w:szCs w:val="24"/>
        </w:rPr>
        <w:t xml:space="preserve">. Und sein erster Weg war, dem Volke Israel, den Juden in Jerusalem, durch den Schlüssel des Reiches der Himmel den Aufschluß zu gewähren, daß jene Israeliten eintreten konnten in dieses Reich der Himmel. Und weil der Herr Jesus der Sohn Gottes war, der im Fleische auf dieser Erde hier lebte, weil er kein Geringerer, als der große Sohn Gottes war, der über sein Haus bestellt sein sollte, wie der Hebräerbrief es sagt, so schien es Gott wohlgefällig, daß er, der lebendige Gott, diesem Sohne, dem Sohne Gottes einen Vorläufer sandte. Er war angekündigt durch den Mund der Propheten. Dieser Vorläufer war Johannes der Täufer. Dieser Johannes der Täufer gehört nicht zum Reich der Himmel. Die Bibel drückt das ganz klar aus. Denken wir an </w:t>
      </w:r>
      <w:r>
        <w:rPr>
          <w:rFonts w:eastAsia="Helvetica" w:cs="Helvetica" w:ascii="Helvetica" w:hAnsi="Helvetica"/>
          <w:b/>
          <w:bCs/>
          <w:sz w:val="24"/>
          <w:szCs w:val="24"/>
        </w:rPr>
        <w:t>Lukas 16,16</w:t>
      </w:r>
      <w:r>
        <w:rPr>
          <w:rFonts w:eastAsia="Helvetica" w:cs="Helvetica" w:ascii="Helvetica" w:hAnsi="Helvetica"/>
          <w:sz w:val="24"/>
          <w:szCs w:val="24"/>
        </w:rPr>
        <w:t xml:space="preserve">. Da heißt es, daß die Propheten von Mose waren bis zu Johannes. Johannes war der letzte Prophet des Alten Testaments. Er gehört nicht zur Gemeinde, weil man dann, wenn man zur Leibesgemeinde Jesu zählt, zwei Dinge besitzen muß. Man muß gegründet sein auf das zuvor geflossene Blut. Das Blut, das für Johannes dem Täufer geflossen war, war Tierblut. Das zählt nicht, um zur Gemeinde zu gehören. Zweitens muß jemand, der zur Leibesgemeinde Jesu zählt, den heiligen Geist haben, sonst zählt er nicht dazu. Das ist die Frage hier, ob wir überhaupt wissen, ob und das wir den heiligen Geist haben. Johannes hatte nicht in der Weise durch den heiligen Geist Wiedergeboren zu sein, jenes Privileg, Leib der Gemeinde, anzugehören, hatte er nicht. „Es sei denn“, sagt der Herr, „daß jemand aus Wasser und Geist geboren werde“. Unter dem Wasser haben wir nicht das Leitungswasser, oben am Waschbecken, zu verstehen, was manche für die Taufe ansehen, sondern, hier haben wir das Wasser des Lebens zu sehen. Das ist sein Wort, sein teures Gotteswort, wie der Herr Jesus sagt: „Wer da will, der komme und nehme dieses Wasser des Lebens umsonst“. Indem Augenblick, wo wir Leitungswasser vom Hydrierwerk hier meinen und verwechseln mit dem Wasser des Lebens, kommen natürlich sektiererische Lehren raus. Es ist ganz klar, von denen wollen wir uns heute abstandieren und nicht darüber sprechen. Dieser Johannes der Täufer verkündigt eine Botschaft, die Botschaft „Das Reich der Himmel ist nahe gekommen“. Das heißt, weil er noch nicht dazu gehörte, schloß er sich nicht mit ein. Ja, das Wort Gottes sagt, daß „unter den Weibern Geborener, keiner größer ist als dieser Johannes der Täufer“, aber im Reiche Gottes, das sind wir, da wird der Kleinste in der Gemeinde weit größer sein als Johannes der Täufer. Damit wir einen Einblick bekommen, wozu Christus, der Herr, uns berufen hat durch die Gemeinschaft, die wir haben dürfen, durch sein Blut, Leib des Christus zu sein. Ja, wir gehen noch weiter, wir gehen auf Grund der Aussage des Wortes Gottes, ich selbst würde mir solches nicht erkühnen zu behaupten, oder zu sagen, daß wir, die wir durch das Blut Jesu erkauft sind, der Christus sind. Das heißt, „er das Haupt“, nach dem Epheserbrief „und wir seine Glieder“. Wir haben es sicherlich gelesen. Der geistliche Christus besteht nicht allein durch das Haupt. Und seiner Liebe ist es zu verdanken, daß er, dieses Haupt uns, die wir so viel Fehler machen, gewürdigt hat seinen Leib auszumachen. Hast du schon mal dafür gedankt? Tue es mal heute abend als erstes, daß er, dieser lebendige Gott, uns in seine Gemeinschaft gerufen hat, aber so gewaltig, daß wir der Christus sein dürfen, von dem Gottes Wort sagt „der geistliche Christu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Ein Blick in die Zeit Johannes des Täufers, der jenen Bußruf aussandte über Israel: „Tut Buße!“ Wir werden Gottes Wort aufschlagen in </w:t>
      </w:r>
      <w:r>
        <w:rPr>
          <w:rFonts w:eastAsia="Helvetica" w:cs="Helvetica" w:ascii="Helvetica" w:hAnsi="Helvetica"/>
          <w:b/>
          <w:bCs/>
          <w:sz w:val="24"/>
          <w:szCs w:val="24"/>
        </w:rPr>
        <w:t>Apostelgeschichte</w:t>
      </w:r>
      <w:r>
        <w:rPr>
          <w:rFonts w:eastAsia="Helvetica" w:cs="Helvetica" w:ascii="Helvetica" w:hAnsi="Helvetica"/>
          <w:sz w:val="24"/>
          <w:szCs w:val="24"/>
        </w:rPr>
        <w:t xml:space="preserve"> </w:t>
      </w:r>
      <w:r>
        <w:rPr>
          <w:rFonts w:eastAsia="Helvetica" w:cs="Helvetica" w:ascii="Helvetica" w:hAnsi="Helvetica"/>
          <w:b/>
          <w:bCs/>
          <w:sz w:val="24"/>
          <w:szCs w:val="24"/>
        </w:rPr>
        <w:t>2</w:t>
      </w:r>
      <w:r>
        <w:rPr>
          <w:rFonts w:eastAsia="Helvetica" w:cs="Helvetica" w:ascii="Helvetica" w:hAnsi="Helvetica"/>
          <w:sz w:val="24"/>
          <w:szCs w:val="24"/>
        </w:rPr>
        <w:t xml:space="preserve"> und wollen den ersten Schlüssel des Himmelreichs besehen, den wir hier finden in </w:t>
      </w:r>
      <w:r>
        <w:rPr>
          <w:rFonts w:eastAsia="Helvetica" w:cs="Helvetica" w:ascii="Helvetica" w:hAnsi="Helvetica"/>
          <w:b/>
          <w:bCs/>
          <w:sz w:val="24"/>
          <w:szCs w:val="24"/>
        </w:rPr>
        <w:t>Apostelgeschichte 2,38</w:t>
      </w:r>
      <w:r>
        <w:rPr>
          <w:rFonts w:eastAsia="Helvetica" w:cs="Helvetica" w:ascii="Helvetica" w:hAnsi="Helvetica"/>
          <w:sz w:val="24"/>
          <w:szCs w:val="24"/>
        </w:rPr>
        <w:t>. Petrus hatte eine zündende Rede gehalten vor dem Judenvolk in Jerusalem an jenem Pfingsttage. Und als die Jude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37</w:t>
      </w:r>
      <w:r>
        <w:rPr>
          <w:rFonts w:eastAsia="Helvetica" w:cs="Helvetica" w:ascii="Helvetica" w:hAnsi="Helvetica"/>
          <w:sz w:val="24"/>
          <w:szCs w:val="24"/>
        </w:rPr>
        <w:t>) es gehört hatten, da „drang es ihnen durchs Herz und sie sprachen zu Petrus und zu den anderen Aposteln, die bei ihm waren: Was sollen wir tun Brüder“. Und dann antwortet er und eröffnet den ersten Schlüssel des Himmelreiches, um hinein zu kommen in dieses Reich der Himmel und sagt: „Tut Buße und ein jeder von euch werde getauft auf den Namen Jesu Christi, zur Vergebung der Sünden und ihr werdet die Gabe des heiligen Geistes empfangen“. Das heißt also, durch Buße war es möglich den Israel in das Reich der Himmel einzudringen. Wer diese Buße getan hat, kam alsbald ins Reich der Himmel hinein, in selbigen Tag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schlagen </w:t>
      </w:r>
      <w:r>
        <w:rPr>
          <w:rFonts w:eastAsia="Helvetica" w:cs="Helvetica" w:ascii="Helvetica" w:hAnsi="Helvetica"/>
          <w:b/>
          <w:bCs/>
          <w:sz w:val="24"/>
          <w:szCs w:val="24"/>
        </w:rPr>
        <w:t>Apostelgeschichte</w:t>
      </w:r>
      <w:r>
        <w:rPr>
          <w:rFonts w:eastAsia="Helvetica" w:cs="Helvetica" w:ascii="Helvetica" w:hAnsi="Helvetica"/>
          <w:sz w:val="24"/>
          <w:szCs w:val="24"/>
        </w:rPr>
        <w:t xml:space="preserve"> </w:t>
      </w:r>
      <w:r>
        <w:rPr>
          <w:rFonts w:eastAsia="Helvetica" w:cs="Helvetica" w:ascii="Helvetica" w:hAnsi="Helvetica"/>
          <w:b/>
          <w:bCs/>
          <w:sz w:val="24"/>
          <w:szCs w:val="24"/>
        </w:rPr>
        <w:t>10</w:t>
      </w:r>
      <w:r>
        <w:rPr>
          <w:rFonts w:eastAsia="Helvetica" w:cs="Helvetica" w:ascii="Helvetica" w:hAnsi="Helvetica"/>
          <w:sz w:val="24"/>
          <w:szCs w:val="24"/>
        </w:rPr>
        <w:t xml:space="preserve"> auf, dort haben wir de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43</w:t>
      </w:r>
      <w:r>
        <w:rPr>
          <w:rFonts w:eastAsia="Helvetica" w:cs="Helvetica" w:ascii="Helvetica" w:hAnsi="Helvetica"/>
          <w:sz w:val="24"/>
          <w:szCs w:val="24"/>
        </w:rPr>
        <w:t xml:space="preserve">. Hier finden wir den zweiten Schlüssel des Himmelreiches. Mit diesen Schlüssel schloß der Petrus den Heiden, das sind also wir, das Reich der Himmel auf, um in dieses Reich der Himmel einzugehen. Da lesen wir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43</w:t>
      </w:r>
      <w:r>
        <w:rPr>
          <w:rFonts w:eastAsia="Helvetica" w:cs="Helvetica" w:ascii="Helvetica" w:hAnsi="Helvetica"/>
          <w:sz w:val="24"/>
          <w:szCs w:val="24"/>
        </w:rPr>
        <w:t xml:space="preserve">: „Diesem geben alle Propheten Zeugnis, daß jeder, der an ihn, Jesum, glaubt, Vergebung der Sünden empfängt durch seinen Namen“. Das ist der Name Jesus. Hier lesen wir nichts von Buße, sondern von Glauben. Der erste Schlüssel des Reiches der Himmel, der dem Volke Israel gegeben war, wobei dem Volke Israel der Glaube bekannt war, aber in Folge ihrer mißlichen Gottesnachfolge sie gefunden wurden, nicht etwa in Übereinstimmung mit dem Willen Gottes, sollten durch Buße wieder zum rechten Glauben gebracht werden. Und hier bei den Heiden mit dem zweiten Schlüssel,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0</w:t>
      </w:r>
      <w:r>
        <w:rPr>
          <w:rFonts w:eastAsia="Helvetica" w:cs="Helvetica" w:ascii="Helvetica" w:hAnsi="Helvetica"/>
          <w:sz w:val="24"/>
          <w:szCs w:val="24"/>
        </w:rPr>
        <w:t xml:space="preserve">,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43</w:t>
      </w:r>
      <w:r>
        <w:rPr>
          <w:rFonts w:eastAsia="Helvetica" w:cs="Helvetica" w:ascii="Helvetica" w:hAnsi="Helvetica"/>
          <w:sz w:val="24"/>
          <w:szCs w:val="24"/>
        </w:rPr>
        <w:t xml:space="preserve">, da sollten sie durch Glauben, nicht durch Buße, beachten wir das. Durch Glauben, indem wir auch die Rechtfertigung haben. Ich möchte hier etwas dazu sagen. Wir, die Heiden, haben unsere Rechtfertigung nicht aus Buße, sondern allein aus Glauben. Wir müssen aufpassen. Buße steht an zweiter Stelle nach der Lehre des Neuen Testaments für uns, die Heiden, und für Israel an erster Stelle. Darum sagt er ihnen, daß sie glauben sollen. Sie sollen glauben, damit sie durch Glauben die Gnade der Buße bekämen. Genau umgekehrt, wie bei Israel. Israel sollte Buße tun, um wieder zum rechten Glauben zu kommen, und die Heiden, den der Glaube fern war, fremd war, sie sollten glauben, damit sie durch Glauben zur Buße gelangten. Also genau umgekehrt. Und in beiden haben wir ein eingehen in das Reich der Himmel. Damit haben wir die Schlüsselstellung, die einen Petrus gegeben war, um in dieses Reich der Himmel einzugeh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brauchen das Verständnis des Wortes Gottes. Und ohne denselben sind wir nicht in der Lage zu erkennen den Unterschied zwischen Reich der Himmel und Reich Gottes. Nun wird jemand sagen, es ist doch gar nicht so wichtig. Das hast du gedacht? Das ganze Neue Testament ist aufgebaut auf die Lehre des Reiches des Himmels und dem Reiche Gottes. Und wenn die Grundlage nicht stimmt, das ist bei jedem Hausbau so, und ich sage nur, in diesem geistlichen Haus, der Gemeinde, ist es nicht anders, weil Gott kein Gott der Unordnung ist, daß wir drin eine ungeheuerliche Übereinstimmung, sehr tiefe Gedanken Gottes gefunden werden, und sie sind es wert, dieses Verständnis des Wortes Gottes zu erhalten, zu empfangen, uns danach auszustrecken. Dieses Wort sollten wir wert schätzen, weil dieses Wort Jesus ist. Wer das Wort Gottes nicht liebt, liebt Jesus nicht. So wie du das Wort liebst, liebst du Jesu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Zu mir sagte ein Bruder, ja, wenn ich damals gelebt hätte, wo der Herr Jesus auch auf dieser Erde war, da wäre ich noch ganz anders für ihn eingetreten. Da habe ich gesagt, das kannst du mir nicht erzählen. Wer hier nicht für Jesus eintritt, der hätte auch nicht getan damals, als der Herr im Fleische auf dieser Erde wandelte. Man verwarf ihn. Und wenn wir heute das Wort Gottes nicht von tiefsten Herzen lieben, verwerfen wir in der äußersten Konsequenz Jesum. Wer das Wort liebt, liebt mit der gleichen Liebe Jesus. Wie sieht deine Liebe zu Jesus aus? Obgleich die Schrift sagt, daß er, Jesus, dich zuerst geliebt hat. Das heißt also, wir haben durch die Liebe Gottes, die ausgegossen ist in unsere Herzen, die Liebe Christi empfangen, wodurch wir befähigt worden sind einander zu lieben, Christus zu lieben. Wie sieht es aus? Was machen wir mit dem empfangenen Gut der Liebe Christi?</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selbst sind nicht tüchtig genug, uns etwa das notwendige Licht der Erkenntnis selbst zu vermitteln. Auch dein guter und bester Verstand, auf den du viel Wert legst, reicht nicht hin in die Gedanken Gottes in irgend einer Form einzudringen. Wohl aber vermag der Herr uns in die Tiefen Gottes einzuführen, sagt die Schrift. Ich möchte hierzu etwas sagen, daß ein Mensch, auch dann, wenn er wiedergeboren ist, nichts, aber auch gar nichts tun kann aus sich, um Gott damit zu gefallen. Umgekehrt ist es. Nur das, was Gott vermocht hat in deinem Herzen hinein zu legen, ob es der Glaube ist, ob es die Liebe ist, ob es die Hoffnung ist, ob es der Gehorsam ist, ob es die Hingabe, ob es das Wort ist, alles das, was Gott zuvor dir gegeben hat, nur mit dem läßt sich Gott dienen und mit nichts anderes. Alles was wir als Menschen hervorbringen durch Wohlanständigkeit, durch ein knickehaftes Benehmen, alles durch Wohltätigkeit, alles durch menschliches Gutdünken und Gutmeinen, durch philanthropisches Denken und Handeln ist Gott ein Greuel, weil sich Gott nicht bedienen lassen will. Gott will sich nicht bedienen lassen mit den Dingen, die er nicht bewirkt hat. Merken wir uns das gut. Oh, wie sollten wir uns danach ausstrecken, die Dinge in unsere Herzen aufzunehmen, die der Herr uns anbiete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kämen zu einer Mitteilung des Wortes Gottes, wir wollen diese Stelle nicht auslegen, sondern aufschlagen, in </w:t>
      </w:r>
      <w:r>
        <w:rPr>
          <w:rFonts w:eastAsia="Helvetica" w:cs="Helvetica" w:ascii="Helvetica" w:hAnsi="Helvetica"/>
          <w:b/>
          <w:bCs/>
          <w:sz w:val="24"/>
          <w:szCs w:val="24"/>
        </w:rPr>
        <w:t>Matthäus 12,28-30</w:t>
      </w:r>
      <w:r>
        <w:rPr>
          <w:rFonts w:eastAsia="Helvetica" w:cs="Helvetica" w:ascii="Helvetica" w:hAnsi="Helvetica"/>
          <w:sz w:val="24"/>
          <w:szCs w:val="24"/>
        </w:rPr>
        <w:t xml:space="preserve"> lesen. Da heißt es: „Wenn ich aber (sagt der Herr Jesus) durch den Geist Gottes die Dämonen austreibe, so ist also das Reich Gottes zu euch hingekommen“. Es wäre uns sehr verständlich, wenn wir hier lesen würden „das Reich der Himmel“. Hier steht „das Reich Gottes“. Und das will uns zugleich auch tief belehren. Darum wollen wir zuerst ganz kurz zwischen dem Reich Gottes und dem Reich der Himmel den Unterschied feststellen, daß wir es kennen. Es ist uns auch bekannt, daß wirklich nur die allerwenigsten Gläubigen darüber überhaupt Licht besitzen, was für die Auslegung der Schrift natürlich von allergrößter Wichtigkeit ist. Das Reich Gottes ist nicht ein anderes Reich, als das Reich der Himmel, sondern dasselbe Reich, jedoch von ganz verschiedenen Gesichtspunkten zu besehen. Allerdings geht das Reich Gottes über die Zeitgrenze der Paralelität mit dem Reich der Himmel hinaus. Die Bezeichnung „Reich der Himmel“ drückt mehr das Wesen des Reiches im Verhältnis des Herzenszustandes der Einzelnen in diesem Reiche au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sehen also, daß das Reich der Himmel mehr mit dem Wesen, mit dem Inhalt des Wesens dieses Reiches zu tun hat. Das Reich der Himmel nahm seinen Anfang bei Israel durch die Verkündigung Johannes des Täufers. Dieses Volk Israel lebte unter Gesetz. Die umfassende Veränderung der Israeliten sollte sein, in das Reich der Himmel einzugehen. Und als die Schriftgelehrten kamen an den Jordan, um sich taufen zu lassen, da sagt Johannes der Täufer, weil ihre Herzen nicht in Ordnung waren  - „ihr Otterngezücht“. Dieses Eingehen konnte nur durch eine Buße geschehen. Und damit die Buße Bestätigung oder Zeugnis finde, hat Johannes der Täufer, solche, die Buße taten, dann getauft. Das war die Taufe des Johannes, mit der wir nichts zu tun haben. Diese Taufe war eine Taufe zur Buße. Wo durch diese Buße der einzelne Israeliten damit ins Reich der Himmel eingehen konnte. Jawohl, dieses Eingehen war nur durch Buße möglich, wodurch man das Wesen, das innere Herzenswesen des Reiches der Himmel annahm. Und dieses Wesen des Reiches der Himmel hat der Herr Jesus in der Bergpredigt von </w:t>
      </w:r>
      <w:r>
        <w:rPr>
          <w:rFonts w:eastAsia="Helvetica" w:cs="Helvetica" w:ascii="Helvetica" w:hAnsi="Helvetica"/>
          <w:b/>
          <w:bCs/>
          <w:sz w:val="24"/>
          <w:szCs w:val="24"/>
        </w:rPr>
        <w:t>Matthäus 5,1-12</w:t>
      </w:r>
      <w:r>
        <w:rPr>
          <w:rFonts w:eastAsia="Helvetica" w:cs="Helvetica" w:ascii="Helvetica" w:hAnsi="Helvetica"/>
          <w:sz w:val="24"/>
          <w:szCs w:val="24"/>
        </w:rPr>
        <w:t xml:space="preserve"> niedergeleg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wollen ganz kurz aus </w:t>
      </w:r>
      <w:r>
        <w:rPr>
          <w:rFonts w:eastAsia="Helvetica" w:cs="Helvetica" w:ascii="Helvetica" w:hAnsi="Helvetica"/>
          <w:b/>
          <w:bCs/>
          <w:sz w:val="24"/>
          <w:szCs w:val="24"/>
        </w:rPr>
        <w:t>Matthäus</w:t>
      </w:r>
      <w:r>
        <w:rPr>
          <w:rFonts w:eastAsia="Helvetica" w:cs="Helvetica" w:ascii="Helvetica" w:hAnsi="Helvetica"/>
          <w:sz w:val="24"/>
          <w:szCs w:val="24"/>
        </w:rPr>
        <w:t xml:space="preserve"> </w:t>
      </w:r>
      <w:r>
        <w:rPr>
          <w:rFonts w:eastAsia="Helvetica" w:cs="Helvetica" w:ascii="Helvetica" w:hAnsi="Helvetica"/>
          <w:b/>
          <w:bCs/>
          <w:sz w:val="24"/>
          <w:szCs w:val="24"/>
        </w:rPr>
        <w:t>5</w:t>
      </w:r>
      <w:r>
        <w:rPr>
          <w:rFonts w:eastAsia="Helvetica" w:cs="Helvetica" w:ascii="Helvetica" w:hAnsi="Helvetica"/>
          <w:sz w:val="24"/>
          <w:szCs w:val="24"/>
        </w:rPr>
        <w:t xml:space="preserve"> einige Wesenszüge herausnehmen. Diese zwölf Verse drücken das Wesen des Reiches der Himmel aus. Weil Christus des Gesetzes Ende ist und das Evangelium des Reiches verkündigt wurde, können wir nicht ohne weiteres sagen, daß das nur für uns wäre. Das ist in erster Linie für Israel. Erst in zweiter Linie, exegetisch übertragen auch auf uns zu beziehen, aber nicht primär. Ich denke hier ganz besonders a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5</w:t>
      </w:r>
      <w:r>
        <w:rPr>
          <w:rFonts w:eastAsia="Helvetica" w:cs="Helvetica" w:ascii="Helvetica" w:hAnsi="Helvetica"/>
          <w:sz w:val="24"/>
          <w:szCs w:val="24"/>
        </w:rPr>
        <w:t xml:space="preserve">, wenn es heißt: „Glückselig die Sanftmütigen, denn sie werden das Land ererben“. Im griechischen haben wir ein und dasselbe Wort für Erde oder Land. Wenn wir unter Land die Frage stellen, welches Land ererbt werden soll, steht es außer Frage und außer allem Zweifel, daß hier das Land Kanaan gemeint ist. Oder wer von uns möchte mir sagen, welche Landverheißung die Gemeinde empfangen hat, ob es ein großes Stück, oder ein Blumentopf ist? Er soll es mir sagen. Wir werden finden, daß gerade der Gemeinde Jesu kein Kubikzentimeter Erde verheißen ist, weil die Gemeinde himmlisch ist, und Israel Gott diente auf dieser Erde im Fleische, also materiell. So ist der Dienst der Gemeinde geistlich. Wir können sanftmütig werden, wie wir wollen. Ein Mann Gottes hatte das Zeugnis, daß keiner so demütig war wie dieser auf Erden. Du kannst noch demütiger werden, aber dir wird nie ein Stück Land darum zuteil. Weil „unser Erbteil“, sagt Petrus in </w:t>
      </w:r>
      <w:r>
        <w:rPr>
          <w:rFonts w:eastAsia="Helvetica" w:cs="Helvetica" w:ascii="Helvetica" w:hAnsi="Helvetica"/>
          <w:b/>
          <w:bCs/>
          <w:sz w:val="24"/>
          <w:szCs w:val="24"/>
        </w:rPr>
        <w:t>Kapitel 1,4</w:t>
      </w:r>
      <w:r>
        <w:rPr>
          <w:rFonts w:eastAsia="Helvetica" w:cs="Helvetica" w:ascii="Helvetica" w:hAnsi="Helvetica"/>
          <w:sz w:val="24"/>
          <w:szCs w:val="24"/>
        </w:rPr>
        <w:t xml:space="preserve"> „im Himmel“ ist. Dort ist es aufbewahrt, und nicht im Land Kanaan. Und dann finden wir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0</w:t>
      </w:r>
      <w:r>
        <w:rPr>
          <w:rFonts w:eastAsia="Helvetica" w:cs="Helvetica" w:ascii="Helvetica" w:hAnsi="Helvetica"/>
          <w:sz w:val="24"/>
          <w:szCs w:val="24"/>
        </w:rPr>
        <w:t xml:space="preserve"> die Glückseligkeit, über die verheißen, die das alles tun, und die um der Gerechtigkeit Willen verfolgt werden „denn ihrer ist das Reich der Himmel“, nicht „Reich Gotte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ährend also der erste Himmelreichsschlüssel durch  Petrus den Juden galt, sind wir nur sekundär in dieses Reich der Himmel eingeschaltet. Aber wir, auf uns bezieht sich primär die Ausdrücklichkeit des Reiches Gottes. Wieso? Könnten wir fragen. Wir wollen es beantworten. Als der Herr Jesus auf dieser Erde sich als der wahrhaftige Christus offenbarte, da sagt er, er stellt sich vor und sagt „das Reich Gottes ist mitten unter euch“. Warum? Weil er in ihrer Mitte war. Also, Reich der Himmel wesensbezogen, Reich Gottes personenbezogen, personenbezogen auf die Gemeinschaft, die direkte Gemeinschaft mit Jesus, für uns, für Israel später in milinäischen Reich als der kommende Messias. Darum hier diese Erwähnung „Reich der Himmel“ mit dieser Bergpredigt. Hierin kam die große Unterscheidung vom Wesen des Gesetzes, vom Wesen des Reiches der Himmel offen zu tage. Das Gesetz war zu ende gekommen und durch das Evangelium des Reiches wurde nun diese Mitteilung gemacht als Lehre durch unseren Herr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er Ausdruck „Reich der Himmel“ ist vorgeschattet in der Jakobsleiter. Wir finden die Jakobsleiter, wir schlagen nur einen Vers auf in </w:t>
      </w:r>
      <w:r>
        <w:rPr>
          <w:rFonts w:eastAsia="Helvetica" w:cs="Helvetica" w:ascii="Helvetica" w:hAnsi="Helvetica"/>
          <w:b/>
          <w:bCs/>
          <w:sz w:val="24"/>
          <w:szCs w:val="24"/>
        </w:rPr>
        <w:t>1.Mose</w:t>
      </w:r>
      <w:r>
        <w:rPr>
          <w:rFonts w:eastAsia="Helvetica" w:cs="Helvetica" w:ascii="Helvetica" w:hAnsi="Helvetica"/>
          <w:sz w:val="24"/>
          <w:szCs w:val="24"/>
        </w:rPr>
        <w:t xml:space="preserve"> </w:t>
      </w:r>
      <w:r>
        <w:rPr>
          <w:rFonts w:eastAsia="Helvetica" w:cs="Helvetica" w:ascii="Helvetica" w:hAnsi="Helvetica"/>
          <w:b/>
          <w:bCs/>
          <w:sz w:val="24"/>
          <w:szCs w:val="24"/>
        </w:rPr>
        <w:t>28,12</w:t>
      </w:r>
      <w:r>
        <w:rPr>
          <w:rFonts w:eastAsia="Helvetica" w:cs="Helvetica" w:ascii="Helvetica" w:hAnsi="Helvetica"/>
          <w:sz w:val="24"/>
          <w:szCs w:val="24"/>
        </w:rPr>
        <w:t xml:space="preserve">. Hier wird von Jakob gesprochen, daß er geträumt habe, „und er träumte und siehe eine Leiter war auf die Erde gestellt und ihre Spitze rührte an den Himmel, und siehe Engel Gottes stiegen auf und nieder an ihr“. Diese Vorschattung von </w:t>
      </w:r>
      <w:r>
        <w:rPr>
          <w:rFonts w:eastAsia="Helvetica" w:cs="Helvetica" w:ascii="Helvetica" w:hAnsi="Helvetica"/>
          <w:b/>
          <w:bCs/>
          <w:sz w:val="24"/>
          <w:szCs w:val="24"/>
        </w:rPr>
        <w:t>1.Mose 28,12</w:t>
      </w:r>
      <w:r>
        <w:rPr>
          <w:rFonts w:eastAsia="Helvetica" w:cs="Helvetica" w:ascii="Helvetica" w:hAnsi="Helvetica"/>
          <w:sz w:val="24"/>
          <w:szCs w:val="24"/>
        </w:rPr>
        <w:t xml:space="preserve"> erfüllt sich in den neutestamentlichen Mitteilungen von </w:t>
      </w:r>
      <w:r>
        <w:rPr>
          <w:rFonts w:eastAsia="Helvetica" w:cs="Helvetica" w:ascii="Helvetica" w:hAnsi="Helvetica"/>
          <w:b/>
          <w:bCs/>
          <w:sz w:val="24"/>
          <w:szCs w:val="24"/>
        </w:rPr>
        <w:t>Johannesevangelium 1,51</w:t>
      </w:r>
      <w:r>
        <w:rPr>
          <w:rFonts w:eastAsia="Helvetica" w:cs="Helvetica" w:ascii="Helvetica" w:hAnsi="Helvetica"/>
          <w:sz w:val="24"/>
          <w:szCs w:val="24"/>
        </w:rPr>
        <w:t xml:space="preserve">. Da lesen wir „in dem der Herr spricht: Wahrlich, wahrlich ich sage euch, von nun an werdet ihr den Himmel geöffnet sehen und die Engel Gottes auf und nieder steigen auf den Sohn des Menschen“. Das was Jakob in </w:t>
      </w:r>
      <w:r>
        <w:rPr>
          <w:rFonts w:eastAsia="Helvetica" w:cs="Helvetica" w:ascii="Helvetica" w:hAnsi="Helvetica"/>
          <w:b/>
          <w:bCs/>
          <w:sz w:val="24"/>
          <w:szCs w:val="24"/>
        </w:rPr>
        <w:t>1.Mose 28,12</w:t>
      </w:r>
      <w:r>
        <w:rPr>
          <w:rFonts w:eastAsia="Helvetica" w:cs="Helvetica" w:ascii="Helvetica" w:hAnsi="Helvetica"/>
          <w:sz w:val="24"/>
          <w:szCs w:val="24"/>
        </w:rPr>
        <w:t xml:space="preserve"> geträumt hat, findet hier nun seinen Niederschlag, seine Ausführung, und zwar in Verbindung mit dem Sohn des Menschen. Ich darf ganz kurz zu diesem Sohn des Menschen etwas sagen, daß wir auch das lernen, für solche, die es noch nicht wissen. Die Bezeichnung Sohn des Menschen war keinerlei Anredeform auf unseren Herrn, sondern eine Selbstbezeichnung Jesu über sich. Er ist nie von anderen so genannt worden, sondern er hat sich selbst so bezeichnet. Er war der Sohn des Menschen, ein Nachkomme des Adam, des Ersten. Darum finden wir in </w:t>
      </w:r>
      <w:r>
        <w:rPr>
          <w:rFonts w:eastAsia="Helvetica" w:cs="Helvetica" w:ascii="Helvetica" w:hAnsi="Helvetica"/>
          <w:b/>
          <w:bCs/>
          <w:sz w:val="24"/>
          <w:szCs w:val="24"/>
        </w:rPr>
        <w:t>1.Korinther</w:t>
      </w:r>
      <w:r>
        <w:rPr>
          <w:rFonts w:eastAsia="Helvetica" w:cs="Helvetica" w:ascii="Helvetica" w:hAnsi="Helvetica"/>
          <w:sz w:val="24"/>
          <w:szCs w:val="24"/>
        </w:rPr>
        <w:t xml:space="preserve"> </w:t>
      </w:r>
      <w:r>
        <w:rPr>
          <w:rFonts w:eastAsia="Helvetica" w:cs="Helvetica" w:ascii="Helvetica" w:hAnsi="Helvetica"/>
          <w:b/>
          <w:bCs/>
          <w:sz w:val="24"/>
          <w:szCs w:val="24"/>
        </w:rPr>
        <w:t>15</w:t>
      </w:r>
      <w:r>
        <w:rPr>
          <w:rFonts w:eastAsia="Helvetica" w:cs="Helvetica" w:ascii="Helvetica" w:hAnsi="Helvetica"/>
          <w:sz w:val="24"/>
          <w:szCs w:val="24"/>
        </w:rPr>
        <w:t xml:space="preserve"> diese beiden Gegenüberstellungen, der erste Adam, damals im Paradiese Eden, von der Erde in der Gegenüberstellung des zweiten Menschen vom Himmel, der Adam vom Himmel, der zweite Mensch, dargestellt in der Person Jesu. Was durch die Sünde zustande gekommen ist, vermochte unser Herr Jesus durch sein Opfer und durch seine Leiden wieder hinweg zu tun, daß der Himmel mit der Erde Verbindung fand, eine Ausdrücklichkeit des Wesens vom Reiche der Himmel. Der Sohn des Menschen betrifft sein Herabkommen, seine Leiden, sein Sterben, sein Auferstehen, seine Aufnahme in die Himmel und sein Wiederkommen zum Gericht für Israel. Darin finden wir ihn als Sohn des Menschen. Wir, die Gemeinde Jesu steht mit der „Sohn des Menschen“ Bezeichnung nicht in direkten Zusammenhang, sondern für Israel. Auch das wollen wir uns merk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enn es hier heißt „auf den Sohn des Menschen“ hernieder, dann konnte es nur so sein, daß dieser Sohn des Menschen zuerst auf dieser Erde war, sonst hätte die Verbindung des Himmels mit der Erde nicht zustande kommen können. Aber diese Verbindung kam zustande, weil Christus an den Ort mußte, um das Opfer zu bringen. An welchen Ort? An den Ort, wo du und ich gesündigt haben. Dort mußte Jesus hin, um dort Sühnung zu tun. Das war die Erde. Jetzt weißt du auch warum er nicht auf den Saturn gelitten hat, sondern auf dieser Erde, den Ort der Schande gegen Gott. Die Verbindung des Himmels mit der Erde umschließt wesensverbunden die Zeit des Reiches der Himmel. Nicht, daß der Herr bei seiner Himmelfahrt dieses Verbundensein mit dem Reich der Himmel etwa eingepackt und mitgenommen habe, wie manche lehren, das stimmt nicht. Und ich darf sogar sagen, das stimmt absolut nicht. Vielmehr wird uns der Herr in den betreffenden Gleichnissen, der Herr als von diesem Reiche abwesend mitgeteilt. Er ist von diesem Reiche abwesend, aber nicht, daß er das Reich mitgenommen habe. Das sagt man, nur stimmen tut es nicht. Aber dadurch gibt es so viele falsche Bibelaussagen und Behauptun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lesen in den Himmelreichsgleichnissen, von denen wir zehn besitzen, die sämtlich in Matthäus stehen, von denen wir sechs allein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3</w:t>
      </w:r>
      <w:r>
        <w:rPr>
          <w:rFonts w:eastAsia="Helvetica" w:cs="Helvetica" w:ascii="Helvetica" w:hAnsi="Helvetica"/>
          <w:sz w:val="24"/>
          <w:szCs w:val="24"/>
        </w:rPr>
        <w:t xml:space="preserve"> finden, da sehen wir immer wieder, wie dieses Reich der Himmel böses und gutes aufweist. Wir kommen gleich darauf.</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Uns wird mitgeteilt, ein hoch geborener Mann reiste außer Land, von diesem Land heraus. Und der im Reich der Himmel geforderte Herzenszustand wird also durch Buße erreicht. Darum das Wesen des Reiches der Himmel hier in besonderem in </w:t>
      </w:r>
      <w:r>
        <w:rPr>
          <w:rFonts w:eastAsia="Helvetica" w:cs="Helvetica" w:ascii="Helvetica" w:hAnsi="Helvetica"/>
          <w:b/>
          <w:bCs/>
          <w:sz w:val="24"/>
          <w:szCs w:val="24"/>
        </w:rPr>
        <w:t>Matthäus</w:t>
      </w:r>
      <w:r>
        <w:rPr>
          <w:rFonts w:eastAsia="Helvetica" w:cs="Helvetica" w:ascii="Helvetica" w:hAnsi="Helvetica"/>
          <w:sz w:val="24"/>
          <w:szCs w:val="24"/>
        </w:rPr>
        <w:t xml:space="preserve"> </w:t>
      </w:r>
      <w:r>
        <w:rPr>
          <w:rFonts w:eastAsia="Helvetica" w:cs="Helvetica" w:ascii="Helvetica" w:hAnsi="Helvetica"/>
          <w:b/>
          <w:bCs/>
          <w:sz w:val="24"/>
          <w:szCs w:val="24"/>
        </w:rPr>
        <w:t>5</w:t>
      </w:r>
      <w:r>
        <w:rPr>
          <w:rFonts w:eastAsia="Helvetica" w:cs="Helvetica" w:ascii="Helvetica" w:hAnsi="Helvetica"/>
          <w:sz w:val="24"/>
          <w:szCs w:val="24"/>
        </w:rPr>
        <w:t>. Das Reich Gottes wiederum verbindet aber die Person des Herrschers dieses Reiches und das ist Jesus, mit uns. Das macht das Reich Gottes aus. Darum sind heute die Erretteten solche, die eine direkte Verbindung zu Jesum, unserem Herrn besitzen. Und das bezeichnet Gottes Wort als Gemeinschaft, auch dann, wenn er sagt, daß „unsere Gemeinschaft mit dem Vater und mit dem Sohne Jesus Christus“ sei. Das Reich der Himmel mit seinem Wesen ist Erdenverbunden. Das vergeht, weil die Erde vergeht. Was aber bis in die Ewigkeiten Verbindung mit Jesus garantiert, ist das Reich Gottes, welches nicht vergeht. Das lediglich zum besseren Verständnis, als eine Einführung der Dinge, die wir dann morgen definitiv und genauer besehen wollen, als ein Ausdruck, der nicht aus Versehen in Gottes Wort hereingekommen ist, an etwa hundertzehn Bibelstellen, sondern, der einen ganz tiefen Grund bringt, einen Grund, auf den wir selbst gegründet sein müssen, um im Worte Gottes zurechtzukommen. Und der Herr in seiner Barmherzigkeit segnet jeden, der sich danach ausstreckt, das Wort in dieser Tiefe in sich aufzunehmen. Und es ist notwendig, um das Wort Gottes überhaupt zu verstehen, immer wieder zu lesen, immer wieder durchzunehmen, immer wieder aufs Neue zu erforschen, ansonsten kommen wir nicht in diese Tiefe, in die Gottes Wort uns haben will. Es ist die Absicht unseres Gottes, uns in diese Tiefe hineingeführt zu wissen. Er will uns in diese tiefe Gemeinschaft nehmen. Wenn wir nicht tief in Gemeinschaft mit Jesus sind, dann sind wir eben oberflächlich mit ihm verbunden, aber das ist nicht Gottes Absicht, das ist nicht der Wille des Herrn. Und darum möchten wir auch bitten, daß wir morgen dann recht gut hinhören, damit die Dinge, die wir morgen hören, uns eben natürlich weit, weit tiefer hineinführen in diese Zusammenhänge, weil das ganze Neue Testament, mit diesen Aussagen verbunden ist. Wir haben hier fundamentale Aussagen, die uns in das Verständnis des Neuen Testaments Lehre sind. Darum sagt auch der Apostel Paulus: „Habt acht auf die Lehre“. Und wenn wir keine Acht haben, dann mißachten wir seine Lehre, und das ist sein Wort, und solches möchte der Herr nicht an uns find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Reich der Himmel 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7</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7</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22:46:00Z</dcterms:created>
  <dc:creator>V.A.</dc:creator>
  <dc:description/>
  <dc:language>en-US</dc:language>
  <cp:lastModifiedBy>Viktor Arent</cp:lastModifiedBy>
  <dcterms:modified xsi:type="dcterms:W3CDTF">1995-12-17T01:28:00Z</dcterms:modified>
  <cp:revision>17</cp:revision>
  <dc:subject/>
  <dc:title>Botschaft von vom aus</dc:title>
</cp:coreProperties>
</file>