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20.05.1989 aus Psalm 42</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Psalm 42</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28"/>
          <w:szCs w:val="28"/>
        </w:rPr>
      </w:pPr>
      <w:r>
        <w:rPr>
          <w:rFonts w:eastAsia="Times" w:cs="Times" w:ascii="Times" w:hAnsi="Times"/>
          <w:sz w:val="28"/>
          <w:szCs w:val="28"/>
        </w:rPr>
        <w:t>Es ist keine Selbstverständlichkeit, daß wir solche Möglichkeiten besitzen ungehindert und ungestört, fernab vom Umtrieb dieser Welt, sein Wort zu betrachten, zu besehen. Dieses Wort will uns verändern. Darum ist es uns gegeben. Das Geheimnis liegt zu einem großen Teil darin, es zu verstehen, zielgesetzt Gottes, uns in sein Bild zu gestalten, wenn wir in Treue daran bleiben. Wenn ich zurück denke an mein Leben, da habe ich die Bibel gelesen als Pflichtkür, weil das der Vater, der Großvater, der Urgroßvater so gemacht hat. Deshalb mußte das so gemacht werden. Aber irgendwann erbarmt sich der Herr, um der Wahrheit seines Wortes willen, und gibt dann einen Durchbruch. Nicht gleich beim ersten Tag, aber die Treue will Gott belohnen, wenn wir dafür beten. Die Treue belohnt er in jedem Fall. Die Mitteilungen der heiligen Schrift sind so vielseitig, wodurch er uns auferbauen, aufrichten, trösten, ermahnen, ermuntern und zurechtweisen kann. Aber Gott tut es eigentlich immer in liebender Art. Wenngleich die Umstände des Lebens nicht immer lieblich si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wollen dazu heute ein Wort Gottes gemeinsam betrachten und schlagen dazu ein Psalmwort auf, und zwar den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42</w:t>
      </w:r>
      <w:r>
        <w:rPr>
          <w:rFonts w:eastAsia="Times" w:cs="Times" w:ascii="Times" w:hAnsi="Times"/>
          <w:sz w:val="28"/>
          <w:szCs w:val="28"/>
        </w:rPr>
        <w:t xml:space="preserve">. Es ist nicht so ganz meine Kragenweite, da so viele Verse zu lesen, aber der Übersicht wegen müssen wir es hier tun. Es ist einfach von Nöten, um einen Gesamtüberblick über diesen Psalm zu erhalt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 heißt es ab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Wie ein Hirsch lechzt nach Wasserbächen, also lechzt meine Seele nach dir, o Gott. Meine Seele dürstet nach Gott, nach dem lebendigen Gott. Wann werde ich kommen und erscheinen vor Gottes Angesicht? Meine Tränen sind mir zur Speise geworden Tag und Nacht, da man den ganzen Tag zu mir sagt: Wo ist dein Gott? Daran will ich gedenken und in mir ausschütten meine Seele, wie ich einherzog in der Schar mit ihnen walle zum Hause Gottes mit der Stimme des Jubels und des Lobes, eine feiernde Menge. Was beugst du dich nieder, meine Seele, bist unruhig in mir? Harre auf Gott, denn ich werde ihn noch preisen für das Heil seines Angesichts. Mein Gott, es beugt sich nieder in mir meine Seele. Darum gedenke ich deiner aus dem Lande des Jordan und des Hermon, vom Berge Mizha. Tiefe ruft der Tiefe beim Brausen deiner Wassergüsse. Alle deine Wogen und deine Wellen sind über mich hingegangen. Des Tages wird Jehova seine Güte entbieten und des Nachts wird sein Lied in mir sein, ein Gebet zu dem Gott meines Lebens. Sagen will ich zu Gott, meinem Fels: Warum hast du mich vergessen? Warum gehe ich trauernd einher wegen der Bedrückung des Feindes? Wie eine Zermalmung in meinen Gebeinen höhnen mich meine Bedränger, indem sie den ganzen Tag zu mir sagen: Wo ist dein Gott? Was beugst du dich nieder meine Seele und was bist du unruhig in mir? Harre auf Gott, denn ich werde ihn noch preisen, der das Heil meines Angesichts und mein Gott is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Der Psalm stammt, wie wir lesen von den Söhnen Korahs. Nicht einer der Korahiten hat diesen Psalm geschrieben, sondern eine ganze Reihe. Es ist der Ausdruck jener, die übrig blieben in dem Gericht. Die gesamte Sippe Korahs waren die Leviten. Ihre engsten Verwandten, und ich glaube, daß wir die Geschichte kennen, kamen wegen Aufruhr, wegen Demonstration, wie man heute sagt, und Rebellion gegen Gott und Mose, um.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Jene fuhren lebendig in den Scheol“. Was das heißt, darf hier ganz kurz angesprochen werden, damit wir das Wort des Herrn recht erkennen. In dieser Aussage wir zugleich auch die Verurteilung Gottes ihrer Tat erblicken. Was die Handlung dieser Söhne Korahs, die ins Gericht gingen, vor Gott bedeutete. Gott vollzog sein Urteil. In der Zeit des Alten Testaments, sobald jemand auf Erden starb, vollzog sich das Wort der Heiligen Schrift, wie wir das in </w:t>
      </w:r>
      <w:r>
        <w:rPr>
          <w:rFonts w:eastAsia="Times" w:cs="Times" w:ascii="Times" w:hAnsi="Times"/>
          <w:b/>
          <w:bCs/>
          <w:sz w:val="28"/>
          <w:szCs w:val="28"/>
        </w:rPr>
        <w:t>Prediger</w:t>
      </w:r>
      <w:r>
        <w:rPr>
          <w:rFonts w:eastAsia="Times" w:cs="Times" w:ascii="Times" w:hAnsi="Times"/>
          <w:sz w:val="28"/>
          <w:szCs w:val="28"/>
        </w:rPr>
        <w:t xml:space="preserve"> lese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da fuhr die Seele des Toten hinab in den Scheol. Das bedeutete, daß im Scheol keine Erinnerung war. Im Scheol gibt es kein Lob. Da war ruhender, todesähnlicher Schlaf. Das war alttestamentlich im Hebräischen der Scheol. Als ein Zeichen dieses Gerichtes Gottes hier, aber fuhren diese bei lebendigen Leibe hinunter in den Scheol. Ich weiß nicht, wie viel Mal wir das schon gelesen haben, aber heute soll uns das eine oder andere offenbar gemacht werden aus Gottes Wort. Das Bewußtsein blieb ihnen erhalten und die Spaltung von Leib, Seele und Geist blieb bis in den Scheol ihnen eigen, blieb ihnen erhalten, während sie die dunklen Todesschatten des Scheol durchfuhren, bis dann dort unten die Trennung von Leib, Seele und Geist sich vollzog. Eine ganz furchtbare Sache. Aus dieser Mitteilung erkennen wir, wie gnadenvoll Gott ist, der doch schon im Alten Testament beim irdischen leiblichen Tod, das Bewußtsein über diese Dinge den Menschen entzog. Dieses Bewußtsein kam erst wieder, als der, der am Kreuz hing, ausgerufen hatte: „Es ist vollbracht“. Von diesem Moment an waren sie, durch die Veränderung des Scheols in den Hades, im erwachten Zustand. Allerdings jene, die ungehorsam waren, waren auf der Seite des Gefängnisses. Und sie fanden dann bestätigt, was sie getan hatten. Das Los, das Schicksal aller, die hier nicht im Umgang mit Gott treu waren, das heißt, nicht ihre Seelen haben retten la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 Schreiber der Psalmen, die ihre Angehörigen, nicht die, die mit umkamen, haben unter dem Gericht dieser Rebellion (ihrer Verwandten, sagen wir) furchtbar gelitten. Ihr ganzes Leben hindurch hatten sie unter den Folgen dieser Rebellion zu leiden. Das bezeugen ganz klar die anderen beschriebenen Psalmen, insbesondere </w:t>
      </w:r>
      <w:r>
        <w:rPr>
          <w:rFonts w:eastAsia="Times" w:cs="Times" w:ascii="Times" w:hAnsi="Times"/>
          <w:b/>
          <w:bCs/>
          <w:sz w:val="28"/>
          <w:szCs w:val="28"/>
        </w:rPr>
        <w:t>Psalm</w:t>
      </w:r>
      <w:r>
        <w:rPr>
          <w:rFonts w:eastAsia="Times" w:cs="Times" w:ascii="Times" w:hAnsi="Times"/>
          <w:sz w:val="28"/>
          <w:szCs w:val="28"/>
        </w:rPr>
        <w:t xml:space="preserve"> </w:t>
      </w:r>
      <w:r>
        <w:rPr>
          <w:rFonts w:eastAsia="Times" w:cs="Times" w:ascii="Times" w:hAnsi="Times"/>
          <w:b/>
          <w:bCs/>
          <w:sz w:val="28"/>
          <w:szCs w:val="28"/>
        </w:rPr>
        <w:t>44</w:t>
      </w:r>
      <w:r>
        <w:rPr>
          <w:rFonts w:eastAsia="Times" w:cs="Times" w:ascii="Times" w:hAnsi="Times"/>
          <w:sz w:val="28"/>
          <w:szCs w:val="28"/>
        </w:rPr>
        <w:t xml:space="preserve">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bis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9</w:t>
      </w:r>
      <w:r>
        <w:rPr>
          <w:rFonts w:eastAsia="Times" w:cs="Times" w:ascii="Times" w:hAnsi="Times"/>
          <w:sz w:val="28"/>
          <w:szCs w:val="28"/>
        </w:rPr>
        <w:t xml:space="preserve">. Da geht ganz klar die Not daraus hervor, in der sie waren. Die Wunden ihrer Herzen durch diese Sache sind nie geheilt worden auf dieser Erde. Sie sind über diese Sache nie mehr zur Ruhe gekommen. Das tiefe Leid über dieses Gericht hat das alles nie vergessen lassen. Die rebellische Hälfte der Korahiten trug das Gericht und die andere Hälfte die Last dieser Schande. Sie waren vom Grundsatz her nicht besser, wie jene, die ins Gericht gingen. Aber Gott hatte seine Gnadenhand über die eine Hälfte gehalten. Über letztere ist uns in </w:t>
      </w:r>
      <w:r>
        <w:rPr>
          <w:rFonts w:eastAsia="Times" w:cs="Times" w:ascii="Times" w:hAnsi="Times"/>
          <w:b/>
          <w:bCs/>
          <w:sz w:val="28"/>
          <w:szCs w:val="28"/>
        </w:rPr>
        <w:t>4.Mose 26,11</w:t>
      </w:r>
      <w:r>
        <w:rPr>
          <w:rFonts w:eastAsia="Times" w:cs="Times" w:ascii="Times" w:hAnsi="Times"/>
          <w:sz w:val="28"/>
          <w:szCs w:val="28"/>
        </w:rPr>
        <w:t xml:space="preserve"> gesagt: „Aber die Söhne Korahs starben nicht“. Das sind die hier, die dann die Psalmen geschrieben haben. Dafür aber schrieben sie die von Leid und Bitternis gezeichneten Psalmen. Ihre Verwandten hatten den Gott ihrer Seelen (</w:t>
      </w:r>
      <w:r>
        <w:rPr>
          <w:rFonts w:eastAsia="Times" w:cs="Times" w:ascii="Times" w:hAnsi="Times"/>
          <w:b/>
          <w:bCs/>
          <w:sz w:val="28"/>
          <w:szCs w:val="28"/>
        </w:rPr>
        <w:t>1.Petrus 4,19</w:t>
      </w:r>
      <w:r>
        <w:rPr>
          <w:rFonts w:eastAsia="Times" w:cs="Times" w:ascii="Times" w:hAnsi="Times"/>
          <w:sz w:val="28"/>
          <w:szCs w:val="28"/>
        </w:rPr>
        <w:t xml:space="preserve">) und des Lebens verworfen. Sicherlich hatten sie die ganze Sache anders gesehen. Denn bei der Betrachtung dieser Dinge, ging es eigentlich um ein hoch modernes Thema, das auch heute ansteht, nämlich Gleichberechtigung. Das ganze Volk ist heilig, hatten sie gesagt. Alle können sie zu diesem Dienst der Priesterschaft kommen. Eine Verirrung und Gott antwortete, hier mit dem lebendigen Hinunterfahren in den Scheol. Es muß eine furchtbare Sache gewesen sein. Die umliegenden Israeliten in denselben konnten das Geschrei nicht mehr hören, dieses Todesgeschrei, wie sie hinunterfuhren, das ihr Echo nach oben brachte. Sie rissen aus und rannten davon. Sie konnten es nicht ertrag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Und solches Gericht geschah ausgerechnet an dem Stamm des Priestertums Levi. Jene, die Vorbild sein sollten und mußten, waren solch ein denkbar schlechtes Vorbild für das Volk Israel. Darum setzten nun die Übrigen von Korah, die am Leben geblieben waren, alles daran, den lebendigen Gott zu suchen und willens zu sein und dieses vor dem heiligen Gott von ganzem Herzen. Für sie gab es keine Alternative mehr. Dabei wurde ihr Suchen, ihr Rufen, ihr Verhalten, zu einem Lechzen der Seele nach dem Herrn. Es wurde in ihnen zu einer Umkehr, zu einer Umkehrung hin in Buße und Treue zu Gott, und zwar wie noch ni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davon in </w:t>
      </w:r>
      <w:r>
        <w:rPr>
          <w:rFonts w:eastAsia="Times" w:cs="Times" w:ascii="Times" w:hAnsi="Times"/>
          <w:b/>
          <w:bCs/>
          <w:sz w:val="28"/>
          <w:szCs w:val="28"/>
        </w:rPr>
        <w:t>5.Mose 4,29</w:t>
      </w:r>
      <w:r>
        <w:rPr>
          <w:rFonts w:eastAsia="Times" w:cs="Times" w:ascii="Times" w:hAnsi="Times"/>
          <w:sz w:val="28"/>
          <w:szCs w:val="28"/>
        </w:rPr>
        <w:t xml:space="preserve">. Da sind die Vorstellungen Gottes, die so etwas, Veränderung bringen. Hier erfüllte sich das Wort des Herrn in </w:t>
      </w:r>
      <w:r>
        <w:rPr>
          <w:rFonts w:eastAsia="Times" w:cs="Times" w:ascii="Times" w:hAnsi="Times"/>
          <w:b/>
          <w:bCs/>
          <w:sz w:val="28"/>
          <w:szCs w:val="28"/>
        </w:rPr>
        <w:t>Jesaja 38,17</w:t>
      </w:r>
      <w:r>
        <w:rPr>
          <w:rFonts w:eastAsia="Times" w:cs="Times" w:ascii="Times" w:hAnsi="Times"/>
          <w:sz w:val="28"/>
          <w:szCs w:val="28"/>
        </w:rPr>
        <w:t>, wo es heißt: „Siehe zum Heile ward mir bitteres Leid“. Wenn Gott in der gewohnten Weise aus Liebe zu uns nicht mehr weiterzukommen vermag, wegen der Härte unserer Herzen, dann läßt Gott auch bitteres Leid zu. Ach, wie gut ist doch unser Gott, können wir sagen, denn wir können solches Gottes Verhalten allein nur im Blick zur Ewigkeit beurteilen, sehen und erkennen, der die Bitternis unseres Leides benutzt, daß wir für den Lohn in der Ewigkeit, heil werden. So weit, wie es irgend möglich ist, will uns Gott wiederherstellen nach der furchtbaren Zeit, hier in der Zeit der Welt, dieser Sünd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Geschwister, ihr müßt darüber beten, daß der Herr uns klar macht, was in seinen Augen Sünde ist. Ich habe das eine Zeit getan. Dann habe ich aufgehört damit. Ich habe dem Herrn gesagt: Herr Jesus, es reicht. So ähnlich, wie die Israeliten am Berg Horeb. Sünde ist so etwas furchtbares, und wir alle sind damit verbunden, verbunden gewesen und verbunden, harrend auf den Tag der Leibeserlösung, wenn der Herr kommt. Wir freuen uns darauf, daß wir diesen Dingen den notwendigen Abschied gebe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swegen setzten diese Leviten ihr Sinnen und Trachten allein nur noch auf den lebendigen Gott. Sie waren gleichzeitig von dieser Welt geschieden. Sie hatten sich von der Welt getrennt. Das ist das Beste, wie wir uns Christus ausliefern können, Trennung von der Welt. Wie sie es taten und wie es geschah und wie es sich vollzog, lesen wi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w:t>
      </w:r>
      <w:r>
        <w:rPr>
          <w:rFonts w:eastAsia="Times" w:cs="Times" w:ascii="Times" w:hAnsi="Times"/>
          <w:sz w:val="28"/>
          <w:szCs w:val="28"/>
        </w:rPr>
        <w:t xml:space="preserve">: „Wie ein Hirsch lechzt nach Wasserbächen, also lechzt meine Seele nach dir o Gott“. Genau das konnten die Leviten, die hier in dieser Umkehrung standen, in Wahrheit sagen. Und nicht allein die Leviten, sondern auch dem heiligen Geist schien es wohl, solches in der heiligen Schrift uns als Worte der Wahrheit zu hinterlassen. Denn sie hatten eine gewaltige Hinwendung zu Gott erfahren. So suchten sie eifrig täglich, wann immer sie konnten, den lebendigen Gott, beständig in der Erinnerung der Mißachtung Gottes durch ihre Verwandten. Es war ihnen eine bleibende Warnung gewesen. Ihre Herzen waren tiefst verwunden. Wenig hätte gefehlt und ihre Füße wären ausgeglitten, lesen wir einmal über den Mann Gottes. „Wenig hätte gefehlt“ und auch sie wären dabei gewesen, die lebendig, wie ihre Artverwandten in den Scheol hinabzufahren. Und wenn wir beim Herrn angelangt sein werden und zurück schauen, dann werden wir erkennen: Wenig ist gewesen, und wir wären nicht dabei gewesen. In der letzten Konsequenz war es die gnadenvolle Liebe unseres Herrn, die vermocht hatte, uns vor der ewigen Verdammnis zurückzuhalten. Wir lesen davon in </w:t>
      </w:r>
      <w:r>
        <w:rPr>
          <w:rFonts w:eastAsia="Times" w:cs="Times" w:ascii="Times" w:hAnsi="Times"/>
          <w:b/>
          <w:bCs/>
          <w:sz w:val="28"/>
          <w:szCs w:val="28"/>
        </w:rPr>
        <w:t>Psalm 73,2</w:t>
      </w:r>
      <w:r>
        <w:rPr>
          <w:rFonts w:eastAsia="Times" w:cs="Times" w:ascii="Times" w:hAnsi="Times"/>
          <w:sz w:val="28"/>
          <w:szCs w:val="28"/>
        </w:rPr>
        <w: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So wie sich diese Leviten nach Gott ausstreckten, erfuhren sie auch, wie der Herr wiederum zu seinem Worte stand. Das tut er auch heute noch. Dies ihr Lechzen nach Gott ist vergleichsweise Hunger nach Gottes Wort bei uns. Es geht um den Hunger nach seinem Wort. Geschwister, darum muß gebetet werden, nicht ein oder anderthalb Mal, sondern beständig. Das trifft nur ein, wenn wir in Treue sein Wort suchen, es zur Hand nehmen, in die Stille gehen, wann immer wir kommen und wenn wir zehn Minuten ausnutzen, bis die Frau sagt: In zehn Minuten können wir essen. Dann lohnt es sich in den zehn Minuten, ein Griff nach der Bibel um die Ecke, es rentiert sich, die Gemeinschaft mit ihm, denn er ist das Wort. Möchten wir alle von diesen Leviten lernen, die uns hier vorgestellt sind. Ja, sie sind uns darin zum Vorbild gewor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heißt es: „Meine Seele dürstet nach Gott“. Was richtig Durst heißt, ist, wenn man tagelang nichts mehr zu trinken bekommen hat und im äußeren Bereich, in der Hitze ist. Die geistliche Hitze des Umfeldes, in dem wir stehen, soll uns vermitteln den Herrn vom Herzen zu suchen, nämlich, daß wir wie ein Durstiger nach ihm, nach Gott selbst sind. Das kommt aber vom beständigen Suchen Gottes. Das ist praktisch die Auswirkung dieser Ursache, ihn zu suchen. Dadurch geraten wir in tiefe innere Gemeinschaft mit dem Herrn, welche uns verlangend, welche uns durstig nach Gott macht. Und wenn wir uns zu ihm hingezogen wissen und wenn wir ihn suchen beständig, dann vollzieht Gott sein Wort. Dann erfüllt sich das Wort in </w:t>
      </w:r>
      <w:r>
        <w:rPr>
          <w:rFonts w:eastAsia="Times" w:cs="Times" w:ascii="Times" w:hAnsi="Times"/>
          <w:b/>
          <w:bCs/>
          <w:sz w:val="28"/>
          <w:szCs w:val="28"/>
        </w:rPr>
        <w:t>Psalm 119,2</w:t>
      </w:r>
      <w:r>
        <w:rPr>
          <w:rFonts w:eastAsia="Times" w:cs="Times" w:ascii="Times" w:hAnsi="Times"/>
          <w:sz w:val="28"/>
          <w:szCs w:val="28"/>
        </w:rPr>
        <w:t>, wo es heißt: „Glückselig...., die vom ganzen Herzen ihn suchen“. Wir suchen ihn schon. Es steht aber davor „vom ganzen Herzen“. Haben wir schon überlegt, was das heißt? Das hat dann konkurrenzlos Nummer eins zu sein. Bist du bereit dazu? Ja, natürlich wollen wir die Frucht der Gemeinschaft mit seinem Wort haben. Bist du aber auch dazu bereit den Preis dafür zu zahlen, ihn zu suchen vom ganzen Herz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hr Durst war speziell ausgerichtet, hier heißt es „nach dem lebendigen Gott“. Weder ein Abweichen zur Rechten noch zur Linken. Nicht irgend ein Gott sollte es sein, von denen es viele auf dieser Erde gab, auch in Israel. Nur der eine, dieser lebendige Gott sollte es sein, mit dem sie zu tun haben wollten. Das muß unser Wille sein. So lange das nicht unser tiefer Herzenswille ist, wird es uns nicht gelingen in die tiefere Gemeinschaft als Kinder Gottes mit seinem Wort einzudringen. Sie wollten es nur noch mit dem Herrn zu tun haben. Ja, hart war das Gericht, welches sich an ihren Familien ereignete. Doch die Absicht Gottes kam bei ihnen, die am Leben geblieben waren, voll zum Ziel. Denken wir daran, daß auch in der Familie Gottes Gericht war. Und dies fand an unserem Herrn und unserem Haupte der Leibesgemeinde statt. Welche Wirkung, das ist das Vergleichsbild zu den Israeliten, welche Wirkung hat das an Christus erfolgte Gericht, nun an uns? Der doch unserer Schuld wegen den Tod auf sich nahm. Und dann kommt un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ein Geheimnis entgegen, wo sie sagen: „Wann werde ich kommen und erscheinen vor dem Angesicht Gottes?“ Woher wissen diese Leviten von einem Erscheinen vor Gottes Angesicht? Das ist ja die Frage. Woher haben sie das gewußt? Ihnen war nach </w:t>
      </w:r>
      <w:r>
        <w:rPr>
          <w:rFonts w:eastAsia="Times" w:cs="Times" w:ascii="Times" w:hAnsi="Times"/>
          <w:b/>
          <w:bCs/>
          <w:sz w:val="28"/>
          <w:szCs w:val="28"/>
        </w:rPr>
        <w:t>2.Mose 33,20</w:t>
      </w:r>
      <w:r>
        <w:rPr>
          <w:rFonts w:eastAsia="Times" w:cs="Times" w:ascii="Times" w:hAnsi="Times"/>
          <w:sz w:val="28"/>
          <w:szCs w:val="28"/>
        </w:rPr>
        <w:t xml:space="preserve"> bekannt, wo es heißt: „Du vermagst nicht mein Angesicht zu sehen, denn nicht kann ein Mensch mich sehen und leben“. Das war ihr Wissen um die Dinge des Angesichtes Gottes. Das war nicht viel, aber das war Richtung. Das hatte Gott zu ihnen geredet. Wie kommen sie aber nun zu dieser Aussage? Die finden wir nicht noch einmal im Alten Testament. Und dazu waren es im alten Bund noch die alttestamentlichen Offenbarungsbilder Gottes. Auch das wollen wir noch sehen. Hier handelte es sich um das direkte Ihn-Schauen. Und das, was die Söhne Korahs erkannten, Geschwister, das war Lehre des Neuen Testaments. Das ist ja das Interessan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das in </w:t>
      </w:r>
      <w:r>
        <w:rPr>
          <w:rFonts w:eastAsia="Times" w:cs="Times" w:ascii="Times" w:hAnsi="Times"/>
          <w:b/>
          <w:bCs/>
          <w:sz w:val="28"/>
          <w:szCs w:val="28"/>
        </w:rPr>
        <w:t>1.Korinther 13,12</w:t>
      </w:r>
      <w:r>
        <w:rPr>
          <w:rFonts w:eastAsia="Times" w:cs="Times" w:ascii="Times" w:hAnsi="Times"/>
          <w:sz w:val="28"/>
          <w:szCs w:val="28"/>
        </w:rPr>
        <w:t>, wo es heißt: „Wir sehen jetzt... undeutlich, dann aber vom Angesicht zu Angesicht“. Oder auch in</w:t>
      </w:r>
      <w:r>
        <w:rPr>
          <w:rFonts w:eastAsia="Times" w:cs="Times" w:ascii="Times" w:hAnsi="Times"/>
          <w:b/>
          <w:bCs/>
          <w:sz w:val="28"/>
          <w:szCs w:val="28"/>
        </w:rPr>
        <w:t xml:space="preserve"> 1.Johannes 3,2</w:t>
      </w:r>
      <w:r>
        <w:rPr>
          <w:rFonts w:eastAsia="Times" w:cs="Times" w:ascii="Times" w:hAnsi="Times"/>
          <w:sz w:val="28"/>
          <w:szCs w:val="28"/>
        </w:rPr>
        <w:t>, wo es heißt: „Denn wir werden ihn sehen“. Davon reden sie. Wie kommen sie dazu? Der heilige Geist war noch nicht ausgegossen. Das alles konnte Gott ihnen verklären, auf Grund ihrer Suche nach dem Herrn und der Gemeinschaft der Herzen mit Gott schenken. Jetzt wissen wir, was im Hintergrund für Schätze lagern, wenn wir sein Wort lieben, ihn suchen beständi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w:t>
      </w:r>
      <w:r>
        <w:rPr>
          <w:rFonts w:eastAsia="Times" w:cs="Times" w:ascii="Times" w:hAnsi="Times"/>
          <w:sz w:val="28"/>
          <w:szCs w:val="28"/>
        </w:rPr>
        <w:t>, da wird über ihr Weinen gesprochen, daß „die Tränen zur Speise geworden sind“. Aber da heißt es noch „Tag und Nacht“. Hier läßt uns der Psalmist die nötigen Blicke tun, um ihre Herzensnöte zu erfahren. Sie waren in großer Tiefe und Gott segnet durch sein Wort. Nicht, daß wir uns falsche Vorstellungen machen. Dort, wo Gott uns in die Tiefe führt, er führt uns auch wieder raus. Aber dort, wo wir tief runtergehen, da erleben wir unseren Herrn Jesus entsprechend tief. Hier, diese Korahiten. Die Tränen und die Herzensnot war ihre Saat der Aufrichtigkeit, die ihre Seelen wund sein ließen. Das war der Zustand, indem sie gekommen waren durch die Erkenntnis, wie weit sie selbst am ewigen Tod gestanden hatten, gleich ihrer Brüder. Und hinzu kam, da man den ganzen Tag zu ihnen sagte: „Wo ist dein Gott“. Jetzt wandelten sie in einer tiefen Buße und Umkehr zu Gott. Der Herr führt sie weiter in die Tiefe, damit kostbare Frucht hervorkommen soll. Und dann sagen sie den ganzen Tag: Dir geht es schlecht? Wo ist dein Gott? Das waren keine gottlosen Heiden, die das sagten, sondern Israeliten. Ihre eigenen Leute waren es, die das sagten. Es sind von der Gesinnung her jene, die aus ihrer levitischen Verwandtschaft ins Gericht gingen. „Wenig fehlte und meine Füße wären ausgeglitten“. Das war der Grund weshalb sie Tag und Nacht weinten. Kein Verständnis bei den Gläubigen des Alten Testaments. Wie gut, daß wir für einander Verständnis haben, nicht wahr? Es tut gut unseren Herzen, wenn wir diesen Satz mal hören. Ob er stimmt, das wollen wir vor dem Herrn klar machen. Ist das nicht furchtbar, was wir hier lesen in dieser Welt, in der wir alle sind. Zuerst mußte Gott Gericht anwenden, um die noch Lebenden durch Buße und Umkehr an das Herz Gottes zurückzuführen. Und der Herr ließ ganz bewußt die Not in ihrem Inneren zu. Bilden wir uns ja nichts ein. Der Herr selbst sagt im Neuen Testament, daß „nicht ein Haar“, ich habe nicht mehr so viel, daß „nicht ein Haar von eines Haupt fällt ohne den Willen dessen“. Es geht nichts unbesehen am Thron Gottes vorüber - nicht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er Herr ließ ganz bewußt die Not in ihrem Inneren zu, damit es zu einer völligen Hingabe zu Gott käme. Das war der Zweck. Das war die Absicht Gottes. Und als diese ihre Seelen verwundet im Leid lagen, dann kommt der Satan und legt seine Schlangeneier hinein und benutzt die geistlich Schwachen, um den Schmerz der Seelen zu vermehrfachen. Nicht mehr vom Inneren, sondern vom Äußeren ins Innere, war jetzt die Zielsetzung. Nicht ein- bis zweimal, sagt man das: „Wo ist dein Gott?“ Die Bibel sagt: „den ganzen Tag“. Das war Martyrium für jen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könnten sagen: Gell, die Menschen können gemein werden und gemein sein. Und wir fügen wieder hinzu: Das ist nur gut, daß wir das nicht so sind, nicht? Darüber möchte der Herr im Einzelfall entschei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sagt der Psalmist, daß er daran gedenken will in ihm selbst seine Seele auszuschütten. Es ist ein Gedächtnis, welches sich hier Korah vornimmt. Ein Gedächtnis der Vergangenheit. Es lautet: „Einst zog er einher in der Schar mit ihnen, wallend zum Hause Gottes, als sie zum Tempel in Jerusalem hinaufzogen, da war es eine Stimme, die Stimme des Jubels und des Lobes“ und dann heißt es: „Sie alle waren eine feiernde Menge“. Das Gedächtnis, das blieb ihnen. Er spricht hier von einem Fest Jehovas. Wir wissen nicht genau, welches. Da waren einst die Stimmen ihrer Verwandten. Die Verwandten, die nicht mehr sind, aber sie waren. Was denn? Gemeinsam voll Jubel und Gotteslob in einer Schar. Vergangenheit war es. Aber nicht allein sie, ihre Verwandten, auch jene. Welche jene? Die noch am Leben sind und den ganzen Tag sagen: „Wo ist dein Gott?“ Sie gingen einst mit Jubel und Lob hinaus nach Jerusalem, gaben Gott die Ehre. Ein Problem, aber wir wollen den Psalm durchnehmen und können nicht an Einzelheiten stehen blei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Es sind bitterste Erinnerungen, die hier angesprochen werden, um dann wegen Gericht Gottes oder Gott feindlicher Einstellung große, große tiefste Not in ihren Herzen zu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da kommt dann die ganze Not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zur Niedergezogenheit, zur Unruhe in ihnen, in ihrer Seele zum Ausbruch. Ihre Seelen sind in einem harten Kampf all der Dinge wegen, auch der Erinnerung wegen, des Gedächtnisses wegen, im harten Kampf der Unruhe. Und daher zwingt er, der Korahit die eigene Seele und ruft und befiehlt ihr zu: „Harre auf Gott!“ Die einzige Maßnahme, die es mit unter in unserem Leben gibt, um uns in der Gegenwart Gottes zur Stille zu verhalten. Gib deinem Inneren Befehl nach dem Willen dessen, der auf dem Throne sitzt. Auch für uns ist das eine ganz wichtige Wegweisung. Wer sich darin übt, wird frühzeitig Sieg haben, so bald uns Herz und Seele beunruhigen. „Harre auf Gott“ ist auch unsere Losung, um still zu werden vor ihm.</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sagt der Psalmist: „Denn ich werde ihn noch preisen für das Heil seines Angesichts“. Dieser Satz kommt aus einer ganz starken Glaubenshaltung heraus. Aus einer Haltung des Glaubens, die wir auch bei dem komischen Propheten Jona finden, der in seiner Not sich zum starken Glauben zurück erinnerte. Wir müssen jetzt nicht auf sein Versagen schauen. Jetzt schauen wir mal auf seinen Glauben. Auch der ist darin beschrieben. Meistens wird immer sein Negatives herangezogen. Man muß beides sehen. In </w:t>
      </w:r>
      <w:r>
        <w:rPr>
          <w:rFonts w:eastAsia="Times" w:cs="Times" w:ascii="Times" w:hAnsi="Times"/>
          <w:b/>
          <w:bCs/>
          <w:sz w:val="28"/>
          <w:szCs w:val="28"/>
        </w:rPr>
        <w:t>Jona 5,2</w:t>
      </w:r>
      <w:r>
        <w:rPr>
          <w:rFonts w:eastAsia="Times" w:cs="Times" w:ascii="Times" w:hAnsi="Times"/>
          <w:sz w:val="28"/>
          <w:szCs w:val="28"/>
        </w:rPr>
        <w:t xml:space="preserve"> und </w:t>
      </w:r>
      <w:r>
        <w:rPr>
          <w:rFonts w:eastAsia="Times" w:cs="Times" w:ascii="Times" w:hAnsi="Times"/>
          <w:b/>
          <w:bCs/>
          <w:sz w:val="28"/>
          <w:szCs w:val="28"/>
        </w:rPr>
        <w:t>8</w:t>
      </w:r>
      <w:r>
        <w:rPr>
          <w:rFonts w:eastAsia="Times" w:cs="Times" w:ascii="Times" w:hAnsi="Times"/>
          <w:sz w:val="28"/>
          <w:szCs w:val="28"/>
        </w:rPr>
        <w:t xml:space="preserve"> erinnern wir uns, er ging in den Bauch des großes Fisches, bis herunter auf die Tiefen des Meeres. Das war sowieso ein Wunder, daß der Kerl am Leben geblieben ist durch die Gnade Gottes. Normalerweise ist das nicht mögli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ch war im letzten Krieg bei der Kriegsmarine und ich kenne diese Dinge. Der Mensch kann von den Druckverhältnissen, wir konnten höchstens bis zu 45 Meter im Taucheranzug lebend herunterkommen. Das sind aber schon Druckverhältnisse. Das hält nur einer aus, der vorher untersucht worden ist. Die Prüfungen dafür zu bestehen, nicht jeder kann es mach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Aber auf die Gründe der Meere - das sind Sachen. Das sind Dinge. Der Jona war da unten. Er lebt nicht mehr, sonst würden wir ihn jetzt fragen: Jona, wie war es? Er würde es uns sagen können. Aber Gottes Wort hat es uns hinterlassen, welche Gedanken er da unten, ganz unten hatte, als Seegras seinen Kopf umschlang, lesen wir da. Was sagt er? Er erinnert sich gleich jenen Korahiten an die Vergangenheit und sagt: „Denn ich werde wieder hinschauen nach deinem heiligen Tempel“. Das sind Worte des Glaubens. Wann sagt das Jona? Als er vom Leid und der Not heruntergedrückt war, bis auf die Tiefen des Meeres, vorher nicht. Er dachte gar nicht dara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Gott kann Leid benutzen, um uns in seine tiefere Gemeinschaft zu führen. Bruder und Schwester, nimm das Wort mit. Es ist der Index der Heiligen Schrif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dann sah der Psalmist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im Erscheinen vor Gottes Angesicht „das Heil“, dem das Preisen hier auch galt. „Ich werde“, er redet von der Zukunft. Er wußte, daß die Zukunft, daß seine Zukunft ihm, Gott, gehör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6</w:t>
      </w:r>
      <w:r>
        <w:rPr>
          <w:rFonts w:eastAsia="Times" w:cs="Times" w:ascii="Times" w:hAnsi="Times"/>
          <w:sz w:val="28"/>
          <w:szCs w:val="28"/>
        </w:rPr>
        <w:t xml:space="preserve"> wird deutlich, wie die Niedergebeugtheit seiner Seele der Anlaß dafür ist, Gottes zu gedenken. Das ist das. Das sollten wir nie mehr vergessen, daß Gott unser irdisches Leid, unser scheinbares Verlassensein, ich sage jetzt einen Satz, ich bin überzeugt, daß etliche in unserem Beisein diesen Satz kennen: Die anderen dürfen dem Herrn besser nachfolgen als ich. Ich habe das, ich habe das nicht... Alles kalter Kaffee. „Gottes zu gedenken“, er sagt hier „vom Jordanland“, dort wo die Korahiten tätig waren. Und dann wird der Hermon und der Mizhar erwähn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der Hermon, von ihm ist gesagt, daß er im Winter weiß aussieht auf dem Gipfel, Schnee. So steht es im Alten Testament geschrieben. Er ist der hohe und majestätische Berg Hermon. So wird er im Alten Testament beschrieben. Und Mizhar heißt wortwörtlich übersetzt „der Kleine“, der Piefke. Es war ein ganz kleiner unscheinbarer Hügel, sonst gar nichts. Wieso denn das? Der Levit Korahs will sagen: Groß oder klein gedenkt Gottes, weil es vor ihm kein Ansehen der Person gibt. So nimmt Gott mich, den Kleinen, an. Sie fühlten sich klein - Mizhar, wegen der Geschehnisse des Gerichts in ihrer Familie, von Gott bestraft, aber von Gott angenommen. Wir sind von Gott gestraft, aber „die Strafe zu unserem Frieden nahm er auf sich“, so daß für uns nur noch seine Liebe übrig bleib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7</w:t>
      </w:r>
      <w:r>
        <w:rPr>
          <w:rFonts w:eastAsia="Times" w:cs="Times" w:ascii="Times" w:hAnsi="Times"/>
          <w:sz w:val="28"/>
          <w:szCs w:val="28"/>
        </w:rPr>
        <w:t xml:space="preserve"> ist etwas schwer Verständliches. Ich will es jetzt mehr vom Hebräischen erklären, dann werden wir es auch verstehen. „Tiefe ruft der Tiefe“. Das kann man ohne weiteres, ohne Hilfsmittel gar nicht so erkennen, was der Sinn ist. Aber wir werden es gleich sehen, wie harmonisch das hier hineingehört. Tiefe heißt im Hebräischen auch Tumult. Wir könnten sagen: Tiefe, Tumult ruft der Tumult. Ich lasse das jetzt im Hebräischen so sein. Tumult zu Tumult ist der Rufer. Das ist jetzt die Hebräische Umstellung. Rufend der Stimmen deiner Wassergüße und so weiter. So, ich erkläre es. Das heißt, von Tiefe zu Tiefe, in die Tiefen waren sie geführt, ruft der Psalmist von der jeweiligen Tiefe zur nächsten Tiefe. Er kam aus der Tiefe nicht mehr heraus. Er ruft zu Gott wegen der Wogen der Wassergüsse und Wellen. Jede der Wellen ist eine Tiefe für sich, bei der er von einer zu anderen zu Gott ruft und schreit, was über ihn hinweggeh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8</w:t>
      </w:r>
      <w:r>
        <w:rPr>
          <w:rFonts w:eastAsia="Times" w:cs="Times" w:ascii="Times" w:hAnsi="Times"/>
          <w:sz w:val="28"/>
          <w:szCs w:val="28"/>
        </w:rPr>
        <w:t xml:space="preserve"> wird Jehova des Tages seine Huld und Güte entbieten, wie es in </w:t>
      </w:r>
      <w:r>
        <w:rPr>
          <w:rFonts w:eastAsia="Times" w:cs="Times" w:ascii="Times" w:hAnsi="Times"/>
          <w:b/>
          <w:bCs/>
          <w:sz w:val="28"/>
          <w:szCs w:val="28"/>
        </w:rPr>
        <w:t>Psalm 52,1</w:t>
      </w:r>
      <w:r>
        <w:rPr>
          <w:rFonts w:eastAsia="Times" w:cs="Times" w:ascii="Times" w:hAnsi="Times"/>
          <w:sz w:val="28"/>
          <w:szCs w:val="28"/>
        </w:rPr>
        <w:t xml:space="preserve"> heißt: „Die Güte Gottes währt den ganzen Tag“. Er wird uns nicht verlassen noch versäumen. Und dann heißt es: „Und des Nachts wird sein Lied bei mir sein“. Der </w:t>
      </w:r>
      <w:r>
        <w:rPr>
          <w:rFonts w:eastAsia="Times" w:cs="Times" w:ascii="Times" w:hAnsi="Times"/>
          <w:b/>
          <w:bCs/>
          <w:sz w:val="28"/>
          <w:szCs w:val="28"/>
        </w:rPr>
        <w:t>Psalm 141,1</w:t>
      </w:r>
      <w:r>
        <w:rPr>
          <w:rFonts w:eastAsia="Times" w:cs="Times" w:ascii="Times" w:hAnsi="Times"/>
          <w:sz w:val="28"/>
          <w:szCs w:val="28"/>
        </w:rPr>
        <w:t xml:space="preserve"> fordert auf: „Singet Jehova ein neues Lied, sein Lob in der Versammlung der Frommen“. Wohl dem Kinde Gottes, welches in der Dunkelheit seines niedergebeugten Herzens so sein Lob dem Herrn erbringt. Dieses Lob gilt auch der ganzen Versammlung.</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in </w:t>
      </w:r>
      <w:r>
        <w:rPr>
          <w:rFonts w:eastAsia="Times" w:cs="Times" w:ascii="Times" w:hAnsi="Times"/>
          <w:b/>
          <w:bCs/>
          <w:sz w:val="28"/>
          <w:szCs w:val="28"/>
        </w:rPr>
        <w:t>Hebräer 2,12</w:t>
      </w:r>
      <w:r>
        <w:rPr>
          <w:rFonts w:eastAsia="Times" w:cs="Times" w:ascii="Times" w:hAnsi="Times"/>
          <w:sz w:val="28"/>
          <w:szCs w:val="28"/>
        </w:rPr>
        <w:t>, dort wird gesagt: „Ich will deinen Namen“, das ist der Vatername, „kundtun meinen Brüdern, inmitten der Versammlung will ich dir lobsingen“. Christus der Herr will inmitten seiner Gemeinde mitsingen. Wenn wir hier Sonntags in der ersten Stunde zusammenkommen, sollen wir wissen, unser Herr singt hier mit. Köstli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w:t>
      </w:r>
      <w:r>
        <w:rPr>
          <w:rFonts w:eastAsia="Times" w:cs="Times" w:ascii="Times" w:hAnsi="Times"/>
          <w:b/>
          <w:bCs/>
          <w:sz w:val="28"/>
          <w:szCs w:val="28"/>
        </w:rPr>
        <w:t>Psalm 22,25</w:t>
      </w:r>
      <w:r>
        <w:rPr>
          <w:rFonts w:eastAsia="Times" w:cs="Times" w:ascii="Times" w:hAnsi="Times"/>
          <w:sz w:val="28"/>
          <w:szCs w:val="28"/>
        </w:rPr>
        <w:t xml:space="preserve"> heißt es: „Von dir kommt mein Lobgesang in der großen Versammlung“. Das will uns doch sagen, der Herr selbst ist der, das Loblied in der großen Versammlung, der dieses Loblied anstimmt. Er ist es. Das wir das erkennen. Es kommt nicht so sehr darauf an, ob wir schön, lang oder laut singen, sondern, wie unsere Herzen mit dem verbunden sind. Natürlich bemühen wir uns so zu singen, daß man es noch anhören kann, aber der Herr geht nicht danach und davon aus, wie wir etwa irgendwo einen kolossalen Chor gehört haben und das müßte dem gleich sein, sondern unsere Herzen sind darauf abgestimmt, nicht allein oben in der Herrlichkeit, sondern schon hier ist dieser Zustand. Einst sangen sie Psalmen, was ihnen gleichzeitig Gebet war. Es war gerichtet „zum Gott meines Lebens“, sagt 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spricht er Gott als Fels an. Wir wissen was das zu bedeutet hat. Er will es ihm sagen, ihm den Fels, in der Stunde, wo er am Boden liegt. Was will der Psalmist sagen? Er will dem Felsen sagen: Warum hast du mich vergessen? Das war sein tiefster Stand. Er wußte, er hat ihn nicht in der Beziehung zur Ewigkeit vergessen, aber warum diese Plagen? Warum diese endlosen Tiefen? Gott muß ihn doch vergessen haben. Warum ist er traurig? Wegen der Bedrückung des Feindes? Ja, der Feind kann schon tiefst bedrückende Herzen machen. Wir wissen das. Vielleicht haben wir das auch schon gedacht: Gott hat mich vergessen. Niemals, er kann dich gar nicht vergessen, weil du ihm gehörst. Du wirst sein, er kann dich nicht vergess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verspürt er das ganze wie eine Zermalmung seiner Gebeine, warum er auch denkt, Gott hätte ihn vergessen. Er nennt sie, die ihn so zurichten „Bedränger“.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xml:space="preserve"> noch waren es seine Feinde. Warum spürt er sie als Bedränger und Feinde? Weil sie ihn höhnen und den ganzen Tag zu ihm sagen: „Wo ist dein Gott?“, weil es kein Ende mehr nimm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wieder ist er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niedergebeugt in seiner Seele und fragt: „Was bist du so unruhig in mir? Harre auf Gott“. Dieser Psalm ist für uns alle geschrieben, wenn wir in die Tiefen unseres Lebens eintauchen, wie wir uns zu verhalten haben, wie der Herr es eigentlich erwartet, wie wir uns verhalten soll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nn beruft er sich auf „das Heil meines Angesichts und der mein Gott ist“. Aus </w:t>
      </w:r>
      <w:r>
        <w:rPr>
          <w:rFonts w:eastAsia="Times" w:cs="Times" w:ascii="Times" w:hAnsi="Times"/>
          <w:b/>
          <w:bCs/>
          <w:sz w:val="28"/>
          <w:szCs w:val="28"/>
        </w:rPr>
        <w:t>Vers 5b</w:t>
      </w:r>
      <w:r>
        <w:rPr>
          <w:rFonts w:eastAsia="Times" w:cs="Times" w:ascii="Times" w:hAnsi="Times"/>
          <w:sz w:val="28"/>
          <w:szCs w:val="28"/>
        </w:rPr>
        <w:t xml:space="preserve"> und </w:t>
      </w:r>
      <w:r>
        <w:rPr>
          <w:rFonts w:eastAsia="Times" w:cs="Times" w:ascii="Times" w:hAnsi="Times"/>
          <w:b/>
          <w:bCs/>
          <w:sz w:val="28"/>
          <w:szCs w:val="28"/>
        </w:rPr>
        <w:t>Vers 11b</w:t>
      </w:r>
      <w:r>
        <w:rPr>
          <w:rFonts w:eastAsia="Times" w:cs="Times" w:ascii="Times" w:hAnsi="Times"/>
          <w:sz w:val="28"/>
          <w:szCs w:val="28"/>
        </w:rPr>
        <w:t xml:space="preserve"> lernen wir, wenn wir sein Angesicht preisend (</w:t>
      </w:r>
      <w:r>
        <w:rPr>
          <w:rFonts w:eastAsia="Times" w:cs="Times" w:ascii="Times" w:hAnsi="Times"/>
          <w:b/>
          <w:bCs/>
          <w:sz w:val="28"/>
          <w:szCs w:val="28"/>
        </w:rPr>
        <w:t>Vers 5b</w:t>
      </w:r>
      <w:r>
        <w:rPr>
          <w:rFonts w:eastAsia="Times" w:cs="Times" w:ascii="Times" w:hAnsi="Times"/>
          <w:sz w:val="28"/>
          <w:szCs w:val="28"/>
        </w:rPr>
        <w:t>), dann wird unser Angesicht (</w:t>
      </w:r>
      <w:r>
        <w:rPr>
          <w:rFonts w:eastAsia="Times" w:cs="Times" w:ascii="Times" w:hAnsi="Times"/>
          <w:b/>
          <w:bCs/>
          <w:sz w:val="28"/>
          <w:szCs w:val="28"/>
        </w:rPr>
        <w:t>Vers 11b</w:t>
      </w:r>
      <w:r>
        <w:rPr>
          <w:rFonts w:eastAsia="Times" w:cs="Times" w:ascii="Times" w:hAnsi="Times"/>
          <w:sz w:val="28"/>
          <w:szCs w:val="28"/>
        </w:rPr>
        <w:t>) heil.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Psalm 4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0:53:00Z</dcterms:created>
  <dc:creator>V.A.</dc:creator>
  <dc:description/>
  <dc:language>en-US</dc:language>
  <cp:lastModifiedBy>Viktor Arent</cp:lastModifiedBy>
  <cp:lastPrinted>1996-06-21T18:30:00Z</cp:lastPrinted>
  <dcterms:modified xsi:type="dcterms:W3CDTF">1996-06-21T18:34:00Z</dcterms:modified>
  <cp:revision>34</cp:revision>
  <dc:subject/>
  <dc:title>Botschaft von vom aus</dc:title>
</cp:coreProperties>
</file>