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9.04.1992 aus Lukas 24,13</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Osterbotschaf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gemeinsam in das Wort Gottes hineinschauen und schlagen dazu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uf. Dort lesen wir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heißt es: „Und siehe zwei von ihnen gingen am selbigen Tage nach einem Dorfe mit Namen Emaus, </w:t>
      </w:r>
      <w:r>
        <w:rPr>
          <w:rFonts w:eastAsia="Times" w:cs="Times" w:ascii="Times" w:hAnsi="Times"/>
          <w:b w:val="false"/>
          <w:bCs w:val="false"/>
          <w:sz w:val="32"/>
          <w:szCs w:val="32"/>
        </w:rPr>
        <w:t>60</w:t>
      </w:r>
      <w:r>
        <w:rPr>
          <w:rFonts w:eastAsia="Times" w:cs="Times" w:ascii="Times" w:hAnsi="Times"/>
          <w:sz w:val="32"/>
          <w:szCs w:val="32"/>
        </w:rPr>
        <w:t xml:space="preserve"> Stadien von Jerusalem entfern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nkel und Nacht war es am jenem Tage, einem Sonntag in den Herzen von zwei Jüngern Jesu. Der Wochenerste heißt Sonntag, da ist es ein Tag, an dem eigentlich die Sonne scheinen soll. Doch mehr als Nacht war es in den Herzen all der Seinen. Ihre Hoffnung war entflohen. Es sollte kein Zurück mehr für sie geben. Sagen sie doch zu dem fremden Wanderer in </w:t>
      </w:r>
      <w:r>
        <w:rPr>
          <w:rFonts w:eastAsia="Times" w:cs="Times" w:ascii="Times" w:hAnsi="Times"/>
          <w:b/>
          <w:bCs/>
          <w:sz w:val="32"/>
          <w:szCs w:val="32"/>
        </w:rPr>
        <w:t>Lukas 24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ir aber hofften...“. Ihre Hoffnung war Vergangenheit, die Zukunft war für sie beendet. De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sagen sie dann weiter: „... dass er der sei, der Israel erlösen sollte“. Der Tod beendet die letzte Tätigkeit im Leben der Menschen. Das ist wohl eine Tatsache, die uns allen bekannt ist. Damit war auch ihre Hoffnung der Erlösung Israels beendet. Und darum die Finsternis in den Herzen all der Sei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eschwister, auch in unseren Herzen können ganz schnell die Dunkelheiten einziehen, das ist, wenn das Licht des Glaubens in uns verschwunden ist durch Geschehnisse von außen, die auf unsere Herzen einwirken gleich Gift. Die gesamte Angelegenheit der Verdunkelung der Herzen ließ die Jünger in ihrer Schuld, denn wir lesen: „Und sie verließen ihn alle“, zur Unfruchtbarkeit zurückkehren. Die beiden Jünger hier wollten zurück nach Emaus, ihrem Wohnort, als sie den Christus noch nicht zu eigen waren. Sie wollten nun ihr altes Leben wieder weiter führen. Die Vergangenheit des alten Lebens sollte wohl ihre neue Hoffnung werden. Weil die verlorene Welt um uns das Christusverbundene Leben in der Gemeinschaft mit ihm nicht kennt, bewegen sie sich ausnahmslos auf der Ebene des alten Menschen, von dem wir aber auch wissen, dass es Bestandteil unserer Sünde ist. Und ganz wenig später in </w:t>
      </w:r>
      <w:r>
        <w:rPr>
          <w:rFonts w:eastAsia="Times" w:cs="Times" w:ascii="Times" w:hAnsi="Times"/>
          <w:b/>
          <w:bCs/>
          <w:sz w:val="32"/>
          <w:szCs w:val="32"/>
        </w:rPr>
        <w:t>Johannes 2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sagt der Petrus zu den anderen Jüngern: „Ich gehe hin fischen“. Auch er kehrte zurück zum Alten, wo heraus der Herr ihn geführt hatte. Petrus hatte von der Schuld her gesehen wohl die größte, denn er hatte den Herrn nicht allein verlassen, sondern wie wir wissen, ihn so bitter wiederholt verleugnet. Geschwister, auch wir würden den Herrn verleugnen, gleich dem Petrus, wenn entsprechende Situationen wären und der Herr uns nicht bewahren würde. Denken wir ja nicht, dass in unserem Herzen Besseres sei als damals in den Herzen jener Jünger. Aber auch er geht den gleichen Fleischesweg, wie jener Jünger nach Emaus, den Fleischesweg des Unglaubens, der da lautet: Hin - fischen. War im Herzen dieses Jüngers Petrus nichts und den gar nichts von dem geblieben, was der Herr in seiner Liebe zuvor zu ihm geredet hatte? Was hat denn der Herr zu ihnen geredet, als er noch bei ihnen war? Er sagt: „Kommet mir nach und ich werde euch zu Menschenfischern machen“ (</w:t>
      </w:r>
      <w:r>
        <w:rPr>
          <w:rFonts w:eastAsia="Times" w:cs="Times" w:ascii="Times" w:hAnsi="Times"/>
          <w:b/>
          <w:bCs/>
          <w:sz w:val="32"/>
          <w:szCs w:val="32"/>
        </w:rPr>
        <w:t>Matthäus 4,1</w:t>
      </w:r>
      <w:r>
        <w:rPr>
          <w:rFonts w:eastAsia="Times" w:cs="Times" w:ascii="Times" w:hAnsi="Times"/>
          <w:sz w:val="32"/>
          <w:szCs w:val="32"/>
        </w:rPr>
        <w:t>). Wohin sie gingen, war nicht Menschenfischere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Tod des Herrn hatte den Glauben des Petrus total zerstört. Und wir müssen hier schon fragen, wie kann es so etwas geben? Wie ist das nur möglich? Petrus, der du doch so eng mit dem Christus verbunden warst, wie kannst du das alte Handwerk der Fischerei eintauschen gegen den Auftrag des Herrn? An dieser Stelle erfüllt sich das Wort des Herrn in </w:t>
      </w:r>
      <w:r>
        <w:rPr>
          <w:rFonts w:eastAsia="Times" w:cs="Times" w:ascii="Times" w:hAnsi="Times"/>
          <w:b/>
          <w:bCs/>
          <w:sz w:val="32"/>
          <w:szCs w:val="32"/>
        </w:rPr>
        <w:t>Hebräer 4 Vers 2b</w:t>
      </w:r>
      <w:r>
        <w:rPr>
          <w:rFonts w:eastAsia="Times" w:cs="Times" w:ascii="Times" w:hAnsi="Times"/>
          <w:sz w:val="32"/>
          <w:szCs w:val="32"/>
        </w:rPr>
        <w:t xml:space="preserve">, wo es heißt: „Aber das Wort des Herrn (oder das Wort der Verkündigung) nützte jenen nicht, weil es bei denen die es hörten nicht mit Glauben vermischt war“. Und Geschwister das ist auch unser Problem, mit dem wir zu tun haben. Jedes Hören und Lesen des Wortes Gottes, welches nicht mit dem notwendigen Glauben verbunden ist, bringt auch keine geistliche Frucht zur Verherrlichung Gottes in uns hervor. Unser Problem ist, wenn das gehörte und das gelesene Wort Gottes nicht mit dem Glauben aufgenommen wird, wozu uns der Glaube gegeb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e sieht es denn bei den anderen Jüngern aus? In welch einer Position befanden diese sich denn? Wie waren denn ihre Herzen in dieser Angelegenheit gelagert? Darum lesen wir in </w:t>
      </w:r>
      <w:r>
        <w:rPr>
          <w:rFonts w:eastAsia="Times" w:cs="Times" w:ascii="Times" w:hAnsi="Times"/>
          <w:b/>
          <w:bCs/>
          <w:sz w:val="32"/>
          <w:szCs w:val="32"/>
        </w:rPr>
        <w:t>Johannes 2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eiter, wo diese anderen Jünger dann sagen: „Auch wir gehen mit dir“. Das war eine Gesinnungseinheit, die der Meister ihnen nicht gelehrt hatte. Und genau das sind unsere Herzen, nicht die Herzen anderer, sondern die unseren. Wenn die Reinigung der Herzen durch Glauben, wie geschrieben steht, fehlt. In ihre so großen und gewaltigen Selbstgefälligkeit, als der Herr noch in ihrer Mitte war, da hätten sie nicht zugegeben, vielleicht bis auf den Thomas, das könnte sein, dass ihr Glaube sehr, sehr schwach sei, aber hier beweisen es die Umstände, das ihr Glaube zu schwach war. Drei Jahre Belehrung durch den Mund des Meisters hatte keine größere Frucht hervorkommen lassen als jene, mit der wir hier zu tun haben. So geben auch heute die Gläubigen nicht zu, ja bis auf ganz wenige, dass der Glaube in ihnen zu schwach ist. Und er ist zu schwach, sonst wäre weltweit die Situation um die Gemeinde des lebendigen Gottes nicht jene, in der wir heute leben. Und genau das kommt von der zu schwachen Wortverbundenheit jedes einzelnen Kindes Gottes. Wie sieht deine tägliche Bemühung mit seinem Wort aus? Dort lagert die Ursache von Schwachheit. Der Glaube kommt durch das Wort des Herrn, wie wir wissen und er, Christus ist das Wort. Es gibt nichts besseres als mit ihm und seinem Wort engste Beziehungen zu unterha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rück zum Textkapitel, wo der Herr das Urteil über den Unglauben fällt und zwa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seres Kapitels. Es ist ja beschämend, wo der Herr sagt: „O ihr Unverständigen und trägen Herzens zu glauben an alles was die Propheten geredet haben. Denken wir daran, dass jene Jünger noch kein Neues Testament hatten, sie konnten nur aus dem Alten Testament genährt und gepflegt werden. Sie konnten nur aus dem Alten Testament jenes notwendige geistliche Verständnis für die Zeit des Neuen Testaments erhalten. Und denken wir auch daran, dass wir hier noch vor Pfingsten sind, dass diese Jünger noch nicht den Heiligen Geist besaßen, den wir heute besitzen dürfen. Und er, der Herr, war doch bereits der im Alten Testament verheißene und kommende Prophet, wie geschrieben st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hatte denn der Herr vor seiner Kreuzigung zu ihnen gesagt? Zum Beispiel, </w:t>
      </w:r>
      <w:r>
        <w:rPr>
          <w:rFonts w:eastAsia="Times" w:cs="Times" w:ascii="Times" w:hAnsi="Times"/>
          <w:b/>
          <w:bCs/>
          <w:sz w:val="32"/>
          <w:szCs w:val="32"/>
        </w:rPr>
        <w:t>Matthäus 16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 sagt der Herr Jesus zu seinen Jüngern und die Bibel bestätigt: „Von der Zeit an begann Jesus seinen Jüngern zu zeigen, dass er nach Jerusalem hingehen müsse und von den Ältesten und Hohenpriestern und Schriftgelehrten vieles Leiden und getötet und am dritten Tag auferweckt werden müsse“. Das hatte er zu ihnen wiederholt gesagt. Und warum sie es nicht aufnehmen konnten, war auch klar, weil diese Worte nicht mit Glauben von jenen Jüngern vermischt wurde. Und jetzt schauen wir tief hinein in die Praxis, wie es wirklich war. Über diese Glaubensaufnahme seiner Worte lesen wir weiter an dieser Stelle, dass der Petrus daraufhin den Herrn mit seinen Worten strafte. Das war die Glaubensaufnahme. Er versuchte den Herrn Jesus noch zu strafen über solche Worte. Wie kann dann Glaubensaufnahme geschehen? Wie kann dann Wort Gottes aufgenommen werden, wenn jener Jünger im harten Kontrast zu den Worten Jesu gefund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treue Herr ist es, er kommt zu uns, um zu leiden, um für unsere Sünden zu sterben und da will der Herr in seiner Liebe die Jünger ganz langsam darauf vorbereiten und bringt das Thema seines Todes schon ganz frühzeitig in die Erinnerung jener Jünger, die das wissen sollten, sonst bleiben sie Unwissende. Und jetzt kommt ein Punkt, warum sie das nicht aufnehmen konnten, um es nicht mit Glauben zu vermischen. Die Jünger aber sind mit sich selbst so beschäftigt, dass sie die Worte Jesu nicht aufnehmen konnten. Sie hörten zwar akustisch, was der Meister da redete, aber ihre Herzen blieben völlig eiskalt der Rede ihres Herrn. Darum kam auch das gewaltige und große Erwachen hinterher. Und es ist eine Schande für uns alle, was in unseren Herzen alles möglich ist. Aber welchen Schaden verursacht der Unglaube in der Zwischenzeit. Es ist eine Frage des Herrn an unsere Herzen, die da lautet, ob wir bereit sind heute daraus zu lernen, oder ob wir weiter dahingehen wollen in der Gemächlichkeit und in der Selbstzufriedenheit, weil wir doch errettet sind? Auch dann, wenn die Jünger ihre Hoffnung auf den Christus verloren hatten, der Herr gab seine Hoffnung um die Jünger nicht auf, ja noch mehr, er hatte vorher für sie gebetet. Daher sagt auch der Herr in dem Text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Mußte nicht der Christus dies leiden, um in seine Herrlichkeit einzugehen?“ Für ihn bestand jenes eiserne Muß. Es gab keine Alternative, denn hinter diesem Muß stand ein Beschluß, von dem wir in </w:t>
      </w:r>
      <w:r>
        <w:rPr>
          <w:rFonts w:eastAsia="Times" w:cs="Times" w:ascii="Times" w:hAnsi="Times"/>
          <w:b/>
          <w:bCs/>
          <w:sz w:val="32"/>
          <w:szCs w:val="32"/>
        </w:rPr>
        <w:t>Psalm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und dieser Beschluß kam nicht zustande ohne dem Gottes Ja des Gottes Sohnes einstmals. Ja, der Christus mußte, um uns zu erretten, für unsere Schuld und Sünden leiden. Nicht umsonst kamen jene Gläubigen in der Urgemeinde zu jedem Wochenersten zusammen, jenem Sonntag, es ist der Tag, der dem Herrn gehört, ihm auch das Seine zu bringen, nämlich unser Lob, unsere Danksagung im Gedächtnis seiner Erniedrigung wegen unserer Sünden. Wie dankbar können wir sein, dass wir den innigsten und herzlichsten Bedürfnissen unseres geliebten Herrn nachkommen können, der gesagt hat: „Dies tut zu meinem Gedächtnis“. Ja, der Christus mußte unsere Schuld und Sünde erleiden, er, an dem selbst keine Sünde w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legt der Herr ihnen die Schriften aus, bis sie nach Emaus kamen. Geschwister, das was der Herr tat, war das, was uns allen fehlt, das Verbundensein mit seinem Wort. Die Verbundenheit, dass wir es mit Glauben vermischen, damit wir vor dem Herrn als solche stehen, die er gebrauchen will und gebrauch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eg betrug </w:t>
      </w:r>
      <w:r>
        <w:rPr>
          <w:rFonts w:eastAsia="Times" w:cs="Times" w:ascii="Times" w:hAnsi="Times"/>
          <w:b w:val="false"/>
          <w:bCs w:val="false"/>
          <w:sz w:val="32"/>
          <w:szCs w:val="32"/>
        </w:rPr>
        <w:t>16</w:t>
      </w:r>
      <w:r>
        <w:rPr>
          <w:rFonts w:eastAsia="Times" w:cs="Times" w:ascii="Times" w:hAnsi="Times"/>
          <w:sz w:val="32"/>
          <w:szCs w:val="32"/>
        </w:rPr>
        <w:t xml:space="preserve"> Kilometer, aber nicht mit der Straßenbahn, bis nach Emaus zu Fuß. Auf diesem Weg öffnete er durch das Wort Gottes ihnen die Schrif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Und erst danach, nachdem die Beiden mit dem Worte Gottes neu betraut wurden, wich der Schleier des Ungehorsams von ihren Augen, so dass sie den Herrn erkann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In der gleichen Stunde kehren sie nach Jerusalem wieder zurück. Und wieder mußten sie </w:t>
      </w:r>
      <w:r>
        <w:rPr>
          <w:rFonts w:eastAsia="Times" w:cs="Times" w:ascii="Times" w:hAnsi="Times"/>
          <w:b w:val="false"/>
          <w:bCs w:val="false"/>
          <w:sz w:val="32"/>
          <w:szCs w:val="32"/>
        </w:rPr>
        <w:t>16</w:t>
      </w:r>
      <w:r>
        <w:rPr>
          <w:rFonts w:eastAsia="Times" w:cs="Times" w:ascii="Times" w:hAnsi="Times"/>
          <w:sz w:val="32"/>
          <w:szCs w:val="32"/>
        </w:rPr>
        <w:t xml:space="preserve"> Kilometer zu Fuß gehen. Es war kein Hindernis für das, was der Herr in ihren Herzen gewirkt und bewirkt hatte. Das will der Herr Jesus auch in unseren Herzen bewirken, ganz neu angefacht zu werden durch das herrliche und wunderbare Wort Gottes. Wir sehen, welche Wirkungen da drin li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ruder und Schwester, welche Bemühung nimmst du auf dich, um anderen vom auferstandenen Christus zu sagen? Es ist eine Frage, die beantworten wir uns selbst vor dem Herrn. In Jerusalem, lesen wir, finden sie die Elfe, einer war ja kaputt gegangen, bei dieser ganzen Aktion den Christus zu töten. Und diese Elfe, sie kommen gar nicht zum Erzählen, was sie erlebt hatten, die Elfe erzählen zu den zwei Jüngern aus Emaus und sagen: „Der Herr ist wirklich auferweckt worden“. Sie sagen nicht, der Herr ist auferweckt worden, sondern „wirklich auferweckt worden“. Dieses Wörtchen „wirklich“ brauchten sie, um sich der Restbestände ihres eigenen Unglaubens entgegen zu stellen. Was nicht alles der Unglaube zu tun vermag. Geschwister, was der Unglaube, welcher ja wie wir wissen Sünde ist, anrichten kann, das sehen wir hier, dass sie erste wieder glauben konnten, nachdem sie den Herrn gesehen hatten. Und dennoch hatte der Herr seine Jünger zu unterweisen und ihnen in </w:t>
      </w:r>
      <w:r>
        <w:rPr>
          <w:rFonts w:eastAsia="Times" w:cs="Times" w:ascii="Times" w:hAnsi="Times"/>
          <w:b/>
          <w:bCs/>
          <w:sz w:val="32"/>
          <w:szCs w:val="32"/>
        </w:rPr>
        <w:t>Johannes 20 Vers 29b</w:t>
      </w:r>
      <w:r>
        <w:rPr>
          <w:rFonts w:eastAsia="Times" w:cs="Times" w:ascii="Times" w:hAnsi="Times"/>
          <w:sz w:val="32"/>
          <w:szCs w:val="32"/>
        </w:rPr>
        <w:t xml:space="preserve"> zu sagen gehabt: „Glückselig sind die nicht gesehen und geglaubt haben“. Jetzt machen wir einen Punkt. Wir kommen dann wieder h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Alten Testament war es das dritte Fest Jehovas, es war das Fest der Erstlingsgarbe in Israel. Die Christen, nach der Form nennen dies Ostern. Es ist bedauerlich, wie sie die gewaltigsten heilsgeschichtlichen Ereignisse mit einer Fremdgötin Ostera verbinden können. Aus dieser Heidengöttin kommt der Osterhase, der die bunten Ostereier legt. Wir als Errettete brauchen uns dabei nicht zu wundern, wenn dann von den Nichterretteten das ganze Evangelium in Frage gestellt wird. Das darf hier gesagt werden. Denn was haben die großen heilsgeschichtlichen Ereignisse mit fremden Göttern und mit Lügen zu tun? Die Erstlingsgarbe weist auf den Christus. Es ist erstaunlich, aber kein Zufall, wie damals der Abel in </w:t>
      </w:r>
      <w:r>
        <w:rPr>
          <w:rFonts w:eastAsia="Times" w:cs="Times" w:ascii="Times" w:hAnsi="Times"/>
          <w:b/>
          <w:bCs/>
          <w:sz w:val="32"/>
          <w:szCs w:val="32"/>
        </w:rPr>
        <w:t>1.Mose 4,4</w:t>
      </w:r>
      <w:r>
        <w:rPr>
          <w:rFonts w:eastAsia="Times" w:cs="Times" w:ascii="Times" w:hAnsi="Times"/>
          <w:sz w:val="32"/>
          <w:szCs w:val="32"/>
        </w:rPr>
        <w:t xml:space="preserve">, da heißt wörtlich: „Von den Erstlingen seiner Herde brachte, ein Lamm“. Er hat also nicht ein Lamm nur gebracht, sondern von den Erstlingen ein Lamm. Haben wir schon mal darüber nachgedacht? Das hat der Abel gemacht. Da erkennen wir einen Hinweis auf den bald viertausend Jahre späteren Erstling, Christus. Und wir sehen da heraus noch etwas anderes. Wir sehen, wie bei treuem Wandel der Seinen diese Handlungen vollziehen, die zur Ehre Gottes sind, ohne dass die Betreffenden dies wissen oder beabsichtigen. Es war gesagt, bei treuem Wandel. Dem Abel wird es nicht zum Bewußtsein gekommen sein, aber er hat es getan und gibt uns eine ganz wichtige Wegweisung, die Wegweisung des Erstlings von seinen Schafen, aus seiner Herde. Weil aber der Herr, unser Gott, der Erstling heilig ist, so ist auch die ganze Masse heilig. Genauso wie auch der Herr gesagt hat: „Ich heilige mich für sie“. Damit sind auch wir, wie die Schrift sagt, eine gewisse Erstlingsfrucht seiner Geschöpfe. Darin ist Christus, der Auferweckte, zugleich auch der Erstling der Entschlafenen (ent-, heiß ja nicht mehr). Seine Heiligung für uns hat vermocht, dass der herrliche Sieg der Auferstehung auch unser Sieg der Auferstehung sein darf. Sagt er doch im Neuen Testament: „Wie wird er uns mit ihm nicht auch alles schenken“. Das vollzieht sich hier auf Grund seiner Heiligung für uns in der Sache auch unserer Auferstehung. Christus ist wahrhaftig auferstanden. „Denn wenn wir glauben, dass Jesus gestorben und auferstanden ist, so wird auch Gott, die durch Jesum Entschlafenen mit ihm bringen“. Unsere Auferstehung ist dem nach so stark mit Christus verbunden, dass die Schrift an dieser Stelle sagt: „mit ihm bringen“. Damit ist seine Auferstehung unsere Auferstehung und umgekeh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rin hat Gott uns eine lebendige Hoffnung gegeben, dass wir uns nicht betrüben müssen, wie jene, die keine Hoffnung haben oder auch wie seine Jünger, bis zum dritten Tag nach der Kreuzigung des Herrn. Durch die Gnade und Liebe unseres Herrn kommen wir dabei nicht mit leeren Händen einmal in der Herrlichkeit, weil seine Liebe aus uns bereits eine Erstlingsfrucht gemacht hat. Wir sind sie, die wir errettet sind. Und für diese unsere Frucht garantiert der Herr selbst. Denn wir sind die Frucht seiner Leiden. Wenn der Herr kommt, kommen wir mit vollen Armen der Frucht und nicht fruchtlos. Aber hier müssen wir aufpassen. Das ist seine Frucht an uns und für uns, die nichts damit zu tun hat, dass wir auch in unserer menschlichen Seite den Lohn der Frucht in der Herrlichkeit haben sollen. Hier ist allein von seiner, Gottesseite die Frucht angesprochen. Und darüber freuen wir uns, dass wir nicht mit leeren Händen oben in des Himmels Herrlichkeit ankommen müssen, das ist: „Ich heilige mich für sie“. Nur haben wir das auch zu glauben, oder mit Glauben zu vermischen, sonst ergeht es uns wie den Jüngern in seinem Tode bis zum dritten Tag, Dunkel und Nacht war es bis zu diesem Augenblick in ihren Herzen aus den Gründen der Selbstverschuldung des Unglaubens. Wie ganz anders hätte das bei Glauben jener Jünger geschehen können. Das wäre ein Triumph geworden, wenn sie geglaubt hätten, Gott zur Ehre. Das was die Jünger bis zum dritten Tag zu bieten hatten, war ein Übermaß an Unglauben. Wollten wir da nicht uns übermäßig freuen, dass wir nicht mit leeren Händen dort erscheinen werden und beständig rufen: Komme bald Herr Jesus! Das ist bei einem aufgeweckten Jünger, einem, dem der Unglaube von den Augen gezogen ist, vorhanden. Wenn wir nicht in der Vorfreude seiner Parosie leben, leben wir in diesem Ausmaß umgekehrt im Unglauben und dann erkennen wir unseren Herrn so schlecht, wie die beiden Jünger unterwegs nach Emaus. Das ist aber nicht der Wille unseres Gottes. Ist er nicht reich für alle, die sein sind? Ich meine ja. Wo ist da die Bestätigung, die wir dem Herrn bringen dürfen in unserem Gehorsa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hre Augen konnten erst aufgetan werden, nachdem der Herr sie in genügender Weise von Moses und allen Propheten anfangend mit dem Worte Gottes ganz neu verbunden hatte, vorher nicht. Wir sind im Besitz des ganzen Wortes Gottes. Wir freuen uns darüber. Unser Bibelbuch reicht aus uns die Augen aufzutun, wie einstmals jenen Jüngern nach Emaus. Und wenn es bislang nicht geschehen ist, dann nur deshalb, weil alles Wort Gottes, welches wir lasen und hörten, nicht mit Glauben vermischt war. Und so lange die Fülle des Lichtes des Glaubens unsere Herzen nicht erhellt, so verdunkelt der Unglaube auch bei Kindern Gottes die geistliche Sicht, wie einstmals bei den beiden Jüngern nach Emaus und auch der ande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aber der Herr mit den Beiden in Emaus zu Tische lag, welches ja, wie wir schon wissen, der Ausdruck und das Bild der Gemeinschaft ist, brach er das Brot und reichte es ihnen. Der vorherige Aufbau mit Wort Gottes hatte ihnen den Unglauben von ihren Augen genommen und jetzt in diesem Augenblick brachte der beseitigte Unglaube die gewaltige Frucht ihren Herrn und Meister zu erkennen, indem sie bisher einen fremden Wanderer gesehen und vermutet hatten. Der Herr wurde sofort unsichtbar vor ihren geöffneten Augen. Warum? Jetzt sehen wir die Liebe unseres Herrn, damit sie nicht der ausgesprochenen Glückseligkeit verlustig gehen konnten, welche über diejenigen ausgesprochen ist, die nicht gesehen und doch geglaubt haben. Das sind schon Zusammenhänge, die sich rentieren, die sich lohnen im Worte Gottes beständig zu erforschen, damit wir durch seinen Geist und sein Wort in die Zusammenhänge und tiefen Reichtümer seiner Heiligen Schrift uns einführen la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glauben wir, weil die Schrift es sagt, an die Auferstehung Christi Jesu, weil er wahrhaftig auferstanden ist. Er ist der Erstling der Entschlafenen, welcher uns durch Auferstehung lediglich vorangegangen ist. Und jetzt? Jetzt warten wir auf sein Kommen. O, Geschwister, ich kann manchmal nicht erwarten, ich habe es ihm auch schon gesagt, jetzt wird es langsam Zeit, dass du kommst Herr Jesus, merkst du das nicht? Von der Welt haben wir nichts zu erwarten als Boshaftigkeiten und oftmals von Gläubigen nicht weniger. Darum laßt uns unsere Herzen beständig mit dem verbunden sein, der weit, weit größer ist als unsere aller Not. Wir schauen nicht auf die Umstände, auf die die Jünger Jesu nach seiner Kreuzigung schauten. Darum die Hoffnungslosigkeit, darum die Traurigkeit in ihren Herzen, in der Zurückkehr zur Welt. Wir schauen auf den Kommenden! Wir warten auf sein Kommen, das unmittelbar vor uns liegt. Die da entschlafen sind, werden ihm folgend auferstehen und die noch Lebenden werden entrückt werden dem Herrn entgegen in Herrlichkeit. Dann haben alle unsere Nöte, unsere Bedenken, unsere Unglaubensverhältnisse hier ein Ende. Wir sind dann selbst im Lichte Gottes ihm, unserem Herrn gleich. Darum wollen wir nicht müde werden zu rufen: Komme bald Herr Jesu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Osterbotschaf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15:00Z</dcterms:created>
  <dc:creator>V.A.</dc:creator>
  <dc:description/>
  <dc:language>en-US</dc:language>
  <cp:lastModifiedBy>Viktor Arent</cp:lastModifiedBy>
  <dcterms:modified xsi:type="dcterms:W3CDTF">2000-09-07T13:45:00Z</dcterms:modified>
  <cp:revision>15</cp:revision>
  <dc:subject/>
  <dc:title>Botschaft von vom aus</dc:title>
</cp:coreProperties>
</file>