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7.10.82 aus Johannes 13,1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Ohne Ursach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Neuen Testament lesen und schlagen dazu das </w:t>
      </w:r>
      <w:r>
        <w:rPr>
          <w:rFonts w:eastAsia="Times" w:cs="Times" w:ascii="Times" w:hAnsi="Times"/>
          <w:b/>
          <w:bCs/>
          <w:sz w:val="32"/>
          <w:szCs w:val="32"/>
        </w:rPr>
        <w:t>Johannesevangelium</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neh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a</w:t>
      </w:r>
      <w:r>
        <w:rPr>
          <w:rFonts w:eastAsia="Times" w:cs="Times" w:ascii="Times" w:hAnsi="Times"/>
          <w:sz w:val="32"/>
          <w:szCs w:val="32"/>
        </w:rPr>
        <w:t xml:space="preserve"> heraus, wo es heißt: „Vor dem Feste des Passah aber als Jesus wußte das seine Stunde gekommen war...“.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treue Herr hatte mit seinen Jüngern das Passahfest gefeiert und nach dieser Feier hatte er sich, wie er an anderer Stelle sagt, mit Sehnsucht gesehnt. Für den Judas endete diese Passahfeier in der endlosen Nacht der Finsternis. Und dann hatte der Herr das eigentliche Mahl eingesetzt, an dem Judas nicht daran teil hatte. Denn bevor er hinaus ging und es Nacht war, hatte er jenen Bissen des Passah eingetaucht in diese Kräuterbrühe, denn mit bitteren Kräutern mußte es genommen werden und dann ging er hinaus. Es war aber nachts. Und anschließend ging der Herr Jesus dann nach dieser Feier hinaus nach Gethsemane und er, wie die Schrift hier sagt, wußte genau, dass diese seine Stunde gekomme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uns biographische Aufzeichnungen ansehen solcher, die in den letzten Stunden vor ihrer, gerechterweise, hingerichtet werden in Amerika, in europäischen Ländern, dann sind jene Menschen in einem unaussprechlichen Zustand, nicht aber unser Herr. Aber sein Herz empfand in einer ganz besonderen Weise das Verlassensein und den Haß dieser Welt, den hatte er zusätzlich noch mit zu verarbeiten. Dieser Ablehnung und der Aufruhr in den Herzen, den der Herr Jesus viel besser wahrnahm als wie wir solches auf dieser Erde von dem einem zum anderen wahrzunehmen vermögen. Und wir erkennen, dass gerade aus den Worten an die Jünger, wo geschrieben steht: „Sie haben gesehen und gehaßt, sowohl mich, als auch meinen Vater“, sagt der Herr Jesus. Aber auf dass das Wort erfüllt würde was in ihrem Gesetz geschrieben steht, sie haben mich ohne Ursache gehaß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t>
      </w:r>
      <w:r>
        <w:rPr>
          <w:rFonts w:eastAsia="Times" w:cs="Times" w:ascii="Times" w:hAnsi="Times"/>
          <w:b/>
          <w:bCs/>
          <w:sz w:val="32"/>
          <w:szCs w:val="32"/>
        </w:rPr>
        <w:t>2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ne Ursache war der Herr Jesus gehaßt und ich glaube, dass er heute noch der meist gehaßteste ist, das ist die eine Seite. Die Seite der Atheisten und Gottlosen, aber ich bin überzeugt, dass er zugleich der meist Geliebteste ist und das von den Seinen, die Ihm gehören. Und dieses zitierte Wort, dieses Wort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zeugt uns, dass wirklich nichts in dem Leben unseres geliebten Herrn war, was den Haß dieser Welt hätte hervor rufen können, sondern viel mehr was Liebe hätte bewirken müssen. Die Ursache dieses Hasses gegen unseren Herrn lag in den ungereinigten Herzen. Oh, die ungereinigten Herzen sind beständig Quell von finsterer Bitternis und der bösen Gesinnungen von gefallenen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chrift sagt: „Die Gesinnung des Fleisches ist Feindschaft gegen Gott“,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Paulus beschäftigt sich mit diesem Aspekt eindeutig und klar. Da gibt es keinen Ausweg, weder nach der einen, noch nach der anderen Seite und zugleich gegen den in Niedrigkeit des Leibes wandelnden Sohn Gottes. Ein böses, neidisches Auge sieht wie durch ein gefärbtes Glas, alles auch das Schönste in der Färbung des Glases und so sieht der ungläubige Mensch in Christus, wenn er es überhaupt zugibt, dann nur einen Wurzelsproß aus dürrem Erdreich, wie die Schrift sagt. Und worüber Gottes Wort weiter sagt, der keine Gestalt hat und keine Pracht. Das sieht der natürliche Mensch. Für ihn ist Christus der Sohn Gottes nichts, worin er für uns alles bedeutet. Wir preisen seinen Namen dafür. Lediglich die Braut erkennt ihn als den Schönsten und Ausgezeichnetsten vor zehn Tausenden, an dem aber auch alles, jawohl die Schrift sagt, alles lieblich ist. Wir lesen das in </w:t>
      </w:r>
      <w:r>
        <w:rPr>
          <w:rFonts w:eastAsia="Times" w:cs="Times" w:ascii="Times" w:hAnsi="Times"/>
          <w:b/>
          <w:bCs/>
          <w:sz w:val="32"/>
          <w:szCs w:val="32"/>
        </w:rPr>
        <w:t>Hohelied</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s ist das Zeugnis der Braut gegenüber unserem Herrn. Wir freuen uns, dass die Bibel Vorzeiten dies schon sah, denn der Ausspruch hier im Hohelied ist ja allegorisch zu v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lieber Bruder und liebe Schwester, dein Herz das Gleiche empfindet, nämlich wie die Braut im Hohelied, so beweist es nur, dass die Gnade des Herrn, unseres Gottes dein Auge geöffnet hat. Und das ist ein Tatbestand der Lieblichkeit unseres Herrn, seine Lieblichkeit, seine Barmherzigkeit und Güte zu erkennen. Allein das Erkennen wer Jesus ist, macht unsere Herzen froh. Möchten wir die Zeit nutzen im Anschauen seiner Person, gerade dann, wenn unsere Herzen eingefärbt sind von Tönungen, von Farbtönungen, die nicht hinein gehören. Wenn für die Ungläubigen, für die nicht Erretteten auf der einen Seite kein Grund vorhanden war den Herrn Jesus zu hassen, so war denn andererseits in der Natur des gefallenen Menschen kein Grund vorhanden, von Gott geliebt zu werden. Wohl aber war für Gott, wie es heißt, der zu rein von Augen ist, um Böses zu sehen, </w:t>
      </w:r>
      <w:r>
        <w:rPr>
          <w:rFonts w:eastAsia="Times" w:cs="Times" w:ascii="Times" w:hAnsi="Times"/>
          <w:b/>
          <w:bCs/>
          <w:sz w:val="32"/>
          <w:szCs w:val="32"/>
        </w:rPr>
        <w:t>Habakuk</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Grund genug vorhanden den Sünder von sich zu stoßen und zwar soweit, wie es hätte nur möglich sein können. Und damit ist der Zustand eines jeden Unbekehrten praktisch von Gott her gekennzeichn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m Kreuze Christi sehen wir die göttliche und die menschliche Natur, die, wie wir gesehen haben, Feindschaft gegen Gott ist. Der grundlose Haß der Menschen, der sich bisher in Widerspruch, in Lästerung und Verfolgung geäußert hatte, fand am Kreuze Christi auf Golgatha seine volle Entfaltung. Die Wunder seiner Macht, die er getan hatte, die Taten seiner Liebe und seines Erbarmens, hatte man gegenüber Christus den Beelzebub zugeschrieben. Das war die Niedertracht, wie sie auch in unseren Herzen, jawohl in unser aller Herzen nach dem Fleische vorhanden ist, wohl dem der ein gereinigtes Herz besitzt durch Jesus unseren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merzu hatte man Steine aufgehoben. Wir können es uns zusammen ziehen in den Evangelien, es ist eine ganze Kette. Man hob sie auf, um sie auf ihn zu werfen und immer wieder durch ihre Wut, von Gott in Schranken gehalten zu werden. Das war aber in dem Augenblick hier nicht mehr der Fall, als der Herr Jesus den Händen der Sünder überliefert wurde. In dem Augenblick hielt Gott seine Hand nicht mehr über ihn. Es war notwendig und zugleich von Gott verordnet, dass der Gerechte leiden müsse für uns die Ungerechten. Und damit war praktisch, ihre, der Gottlosen Stunde gekommen. Interessant ist es, dass hier geschrieben steht in unserem Textvers, dass seine Stunde gekommen war. Seine Stunde war die Stunde der Gottlosen und der Macht der Finsternis an ihm und der Herr Jesus sagt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Dies ist eure Stunde“, es war interessant. Das war der einzige Berührungspunkt mit den Gottlosen. Eine Stunde hatten sie Gemeinsamkeit, sonst nicht, als der Herr Jesus sich ihnen gleich machte in den Dingen ihrer Schuld und Sünde, in dem er sie auf sich nahm und die Gewalt der Finsternis. Seine Allmacht mit der er Tote lebendig machte in seiner Wandelzeit, Sturm und Wellen stillte und Geister austrieb, gebraucht er nicht für sich selbst. Gleich einem Lamme ließ es sich zur Schlachtung führen, wie wir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und dennoch standen mehr als zwölf Legionen Engel für ihn bereit und mit frohlocken und jauchzen wären sie für den Mann der Schmerzen im Kampfe eingetreten. Aber der Herr durfte es nicht zulassen, dass jene mehr als zwölf Legionen, das waren also mehr als 25 000 Engel auf einen Schlag in den Kampf eintraten. Wenn wir uns vergegenwärtigen das ein einziger Engel in einer Nacht in Ägypten die gesamte Erstgeburt von Mensch bis Vieh schlug und hier wären es mehr als 25 000 Engel gewesen, was das gegeben hätte. Das Kreuz auf Golgatha enthüllt der ganzen Schöpfung, der sichtbaren und unsichtbaren, die Natur des gefallenen sündigen Menschen und die Natur Gottes als Licht und Liebe zugleich. Beides sehen wir im Kreuz. Der Reine und Heilige, den man keiner Sünde überführen konnte, er trug die Schande und das Anspeien, das Schlagen und das Höhnen der Sünder. Zuerst von Seiten des jüdischen Pöbels, nach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xml:space="preserve">, dann aber von Herodes und dessen Kriegsleuten, nach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ie ihm auch das Spottgewand in diese Königswürde hüllten. Den gleichen Hohn wiederholten sie wenig später und zwar die Soldaten des Pilatus. Sie aber fügten dem Purpurmantel noch eine Dornenkrone und einen Rohrstock als Zepter praktisch hinzu und fielen vor ihm spottend auf die Knie, nichts ahnend das sie auf diesen Knien einmal vor ihm sich demütigend gefunden werden, weil der Herr spricht, dass vor ihm sich jedes Knie beugen wird, auch derer, die ihre Knie nur zum Gespött dessen sich beugten, welcher der Sohn Gottes war, ohne das sie es wußten, ohne das sie es ahnten. Pilatus, der drei Mal öffentlich erklärt hatte, keine Schuld an ihn finden zu können, verfügt seine Geisselung, wir kennen die Geschichte, sie überlieferte ihn gekreuzigt zu werden. Es war ein schöner Pilatus. Und als die furchtbare Kreuzigung mit allen ihren Qualen und Dingen vollzogen war, wir hören einiges in Gottes teurem Wort, da tut der Herr seinen Mund auf und sein erstes Wort vom Kreuz herab ist, es lautet: „Vater, vergib ihnen, denn sie wissen nicht was sie tun“. Das war das erste Wort am Kreuz. Barabbas der Rebell, der Aufrührer und Mörder, es hängt ja alles zusammen, zwischen Rebellion und Mord ist nur noch ein hauchdünner Abstand, weniger als ein Seidenpapier. Die Bibel, Gottes Wort sagt, wer seinen Bruder haßt, ist ein Menschenmörder. Barabas gab er los, dieser feine Mann Pilatus. Jesum aber übergab er seinem Willen. Und wir müssen fragen, was war ihr Wille? Nun, dass er Christus schmähen und qualvoll zwischen zwei Übeltätern sterben sollte, das war ihr Wille. War nun, als er, Christus, am Kreuz hing, ihr Haß ohne Ursache, etwa gebrochen, gesättigt? Wir müssen sagen nein. Mit seinen körperlichen Leiden, mit seinem Blut war ihr Haß längst noch nicht gestillt. Den leiblichen Schmerzen fügten sie auch die seelischen noch hinzu. Auch das teilt uns die Schrift mit. Jede Würde, in welcher er, der Herr Jesus anerkannt war und ihm gehuldigt hatte, wird ihn jetzt zum Hohn und Spott gebraucht. Er aber war der Sohn Gottes. Höhnend ziehen sie an seinem Kreuze vorbei, lästern ihn, indem sie wie geschrieben steht, die Köpfe schütteln und sagen: „Der du den Tempel abbrichst und in drei Tagen aufbaust, rette dich selbst wenn du Gottes Sohn bist, so steige herab vom Kreuze. Er ist der Heiland, der Retter der Sünder, der König Israel, der Geliebte Gottes“. Diese Tatsache, diese seine Titel werden hier in der Verlästerung vorgetragen und wir wissen, dass eine ganze religiöse Welt, eine Welt um uns nicht in einem anderen Zustand gefunden wird, als jene damaligen Religionisten am Ende der Gesetzes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ohenpriester samt den Schriftgelehrten und den Ältesten, auch sie spotteten, in dem sie sagen: „Andere hat er gerettet, sich selbst kann er nicht retten. Ist er Israels König, so steige er jetzt vom Kreuze herab und wir wollen an ihn glauben. Er vertraute auf Gott, der errette ihn jetzt, wenn er ihn begehrt. Denn er sagte: Ich bin Gottes Sohn“. Das hatten sie ihn zur Last gelegt, aber er war es. Welch ein Gericht ist es doch, Christus den Herrn nicht als Gottes Sohn zu erkennen. Welch ein Gericht ist es, wenn ihn heute Menschen als den ersten Sozialisten erkennen. Welch ein Gericht ist es, ihn den Christus als einen Religionsstifter zu erkennen. Blinder Haß, Haß macht blind und der Weg des Hasses ist das Ärgernis. Ärgern ist ein Geschenk Satans und kommt aus der Alchimistenküche Satans. In dem Wort ärgern steckt ja das Wort Arg und das ist der Arge, von dem es kommt. Blinder Haß bestätigt sie, die Worte ihrer prophetischen Schrift selbst erfüllt zu haben, nämli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is </w:t>
      </w:r>
      <w:r>
        <w:rPr>
          <w:rFonts w:eastAsia="Times" w:cs="Times" w:ascii="Times" w:hAnsi="Times"/>
          <w:b/>
          <w:bCs/>
          <w:sz w:val="32"/>
          <w:szCs w:val="32"/>
        </w:rPr>
        <w:t>8</w:t>
      </w:r>
      <w:r>
        <w:rPr>
          <w:rFonts w:eastAsia="Times" w:cs="Times" w:ascii="Times" w:hAnsi="Times"/>
          <w:sz w:val="32"/>
          <w:szCs w:val="32"/>
        </w:rPr>
        <w:t xml:space="preserve">. Wie der Herr diesen und zwar ihren Hohn empfand und wie seine Seele darunter litt, das enthüllt uns eigentlich erst der Heilige Geist damals schon prophetisch gesehen, aber heute erst, nach dem der Heilige Geist seit bald 2 000 Jahren ausgegossen ist, mit den Worten: „Du kennst meinen Hohn und meine Schmach und meine Schande, vor dir sind alle meine Bedränger. Der Hohn hat mein Herz gebrochen und ich bin ganz elend und ich habe auf Mitleiden gewartet und da war keines und auf Tröster und ich habe keine gefun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is </w:t>
      </w:r>
      <w:r>
        <w:rPr>
          <w:rFonts w:eastAsia="Times" w:cs="Times" w:ascii="Times" w:hAnsi="Times"/>
          <w:b/>
          <w:bCs/>
          <w:sz w:val="32"/>
          <w:szCs w:val="32"/>
        </w:rPr>
        <w:t>20</w:t>
      </w:r>
      <w:r>
        <w:rPr>
          <w:rFonts w:eastAsia="Times" w:cs="Times" w:ascii="Times" w:hAnsi="Times"/>
          <w:sz w:val="32"/>
          <w:szCs w:val="32"/>
        </w:rPr>
        <w:t xml:space="preserve">. Furchtbar war der Haß, der Haß der Menschen ohne Ursache und Geschwister, wenn wir im prophetischen Wort von der kommenden Gerichtszeit lesen und hören, dann müssen wir darauf antworten und sagen, dass in dieser kommenden Gerichtszeit der siebzigsten Jahrwoche, in welcher die Gemeinde nicht mehr hier sein wird, sich das erfüllen wird was geschrieben steht, dass die Menschen aus Haß sich einander ermorden werden. Da ist kein Gott mehr der zurück hält und da ist nicht Haß ohne Ursache, sondern da wird Haß mit Ursache sein. Alte Fäden, alte Völkerfeindschaften werden aufbrechen und nicht gezügelt werden können. Seine Liebe, die Liebe des Freundes der Sünder,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ie sie sagten, aber war grenzenlos, dass aller Haß und auch alle Bosheit der Menschen sie nicht vermochte auszulö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unvergleichlich schrecklich und bitter die Leiden des Herrn sind, mit allem was die Geschichte zu berichten weiß in dieser Sache, hatte der Herr doch noch Leiden zu erdulden, die für ihn furchtbarer waren als alles, was uns bislang bekannt ist. Leiden, die schon im Vorgefühl, ihn unseren Herrn blutigen Schweiß im Garten Gethsemane und Tränen und Geschrei auspreßten, von denen wi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In diese Leiden hinein hatten weder der Satan noch die Menschen ihre Hand, obgleich das Werk Satans und die Sünde des Menschen sie zu dessen Rettung nötig machten, die Leiden von denen wir hier reden, erlitt er allein unter der Hand des Herrn. Auch das muß uns klar werden und zwar in dem Augenblick, als er für uns zur Sünde gemacht wurde. Das war das Ärgste,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wir davon und das war von Seiten Gottes so beschlossen. Das war das Ärgste, das Bitterste von allem. Alles was er von Seiten Satans und der Menschen erduldete, konnte niemals die Sühnung unserer Sünden bewirken. Die Liebe Gottes zum Menschen war es, die diese furchtbaren Leiden dem Heiligen und Reinen auferlegte und die Liebe des Heilands zu den Sündern war es, diese unvergleichlichen Leiden von Gottes Hand, wie die Schrift sagt, als Strafe für unseren Frieden, als Strafe für den Sünder zu erdulden und das Werk der Sühnung also zu voll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ühnung vermochte nur von dem auszugehen, gegen den der Mensch gesündigt hatte, wie es au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schrieben steht. Gott lud die Strafe, die der Übertreter getragen hatte oder zu tragen hatte auf den, der Sünde nicht kannte und ließ ihn treffen, wie geschrieben steht, unser aller Ungerechtigkeit, nach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se unvergleichlichen Leiden, mit denen wir uns hier ein wenig beschäftigen, erduldete der anbetungswürdige Heiland in den drei Stunden der aufgezeichneten Finsternis, als er diesen bitteren Schrei ausstieß: „Mein Gott, mein Gott, warum hast du mich verlassen?“ Und warum und weshalb geschah es? Weil es, wie die Schrift sagt: „Jehova gefiel seine Seele zum Schuldopfer für unsere Seelen zu stellen“ und der Heilige Geist drückt dies noch stärker aus in dem erwähnten Bibelvers vo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es heißt: „Den, der Sünde nicht kannte hat er für uns zur Sünde gemacht“. Wie unaussprechlich, feierlich erscheinen uns in diesem Lichte die Worte des Propheten </w:t>
      </w:r>
      <w:r>
        <w:rPr>
          <w:rFonts w:eastAsia="Times" w:cs="Times" w:ascii="Times" w:hAnsi="Times"/>
          <w:b/>
          <w:bCs/>
          <w:sz w:val="32"/>
          <w:szCs w:val="32"/>
        </w:rPr>
        <w:t>Sacharja</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 es heißt: „Schwert erwache wider meinen Hirten und wider den Mann, der mein Genosse ist, spricht Jehova der Heerscharen. Schlage den Hirten und die Herde wird sich zerstreuen“. In dem tiefen und gewaltigen Handeln Gottes mit dem Herrn Jesus, dem Mittler praktisch zwischen Menschen und Gott, zwischen Gott und Menschen wird uns das Wesen Gottes als Licht und als Liebe gezeigt. Er ist Licht - unser Herr, jawohl er ist Licht und als Licht muß er Sünde verabscheuen und strafen. Unmöglich kann Gott an der Sünde vorüber gehen und wenn Gott im Alten Testament das Vorübergehen im Passah geschehen ließ, dann möchten wir zugleich beachtet wissen, dass dafür im Schattenbild, für jene Familie zuerst ein unschuldiges Lamm zu sterb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 ist Liebe und diese leitet ihn seinen eingeborenen Sohn zu geben, diese Gottes Liebe, mit der wir hier zu tun haben und die Strafe zu unserem Frieden, praktisch auf ihn zu legen, auf unseren Herrn zu legen. Was das richtig heißt, dass wird kaum einer von uns hier recht erfassen. In der Ewigkeit, wenn wir beim Herrn sind, wird uns der Atem stocken, weil wir es dann verstanden haben wo aus der Herr Jesus uns wirklich gerettet hat. Auf dass jeder der an ihn glaubt, nicht verloren gehe, sagt das Wort, sondern ewiges Leben habe. Menschen lieben die, welche ihnen Gutes erweisen, für den Gütigen möchte vielleicht jemand, so sagt das Wort, zu sterben wagen. Gott aber erweist seine Liebe gegen uns darin, gerade das Christus, da wir noch Sünder waren, für uns gestorben ist,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Das Feuer Jehovas, das einst auf dem Karmel auf das Brandopfer Elias herab fiel, verzehrte nicht nur dieses, sondern auch die Steine und leckte noch das Wasser in dem gezogenen Graben. Wir kennen diese Geschichte und leckte das Wasser völlig aus. Wir lesen das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Für das Feuer dieser Erde sind Steine keine Nahrung und Wasser bringt es zum Erlöschen. Das Feuer aber, das vom Himmel auf Elias Opfer fiel, verzehrte auch die Steine und das Wasser und ebenso verzehrt es das Opfer Christi auf Golgatha auch die Steine unseres Hasses und die Flut unserer Sünden dargestellt im Wasser. Wie ganz anders ist doch die Liebe Gottes wie die Liebe der Menschen, welch großer Unterschied, welch gewaltige Kontrastie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enschen wenden ihre Liebe Personen zu und zwar nur solchen, die sie ihrer Liebe würdig finden, es ist Menschenliebe, Sünderliebe. Gott aber wendet seine Liebe denen zu, die ihn ohne Grund hassen. Ich hoffe, das wir den Unterschied da heraus erkennen, aber ohne Ursache, ohne Grund sind wir von ihm geliebt, von ihm, unseren Herrn. Bilden wir uns nichts ein, wir wären etwas in den Augen Gottes. Bilden wir uns nicht ein, wir hätten etwas für Gott getan, dass er seine Gnade so mächtig gegen uns erwiesen hat in der Opferung seines geliebten Sohnes, Jesus, an den wir zu glauben haben, um Errettung und Erlösung zu finden. Er aber liebte uns als wir, wie die Schrift sagt, Gottlose und Sünder, als wir in den Vergehungen tot und seine Feinde ware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8</w:t>
      </w:r>
      <w:r>
        <w:rPr>
          <w:rFonts w:eastAsia="Times" w:cs="Times" w:ascii="Times" w:hAnsi="Times"/>
          <w:sz w:val="32"/>
          <w:szCs w:val="32"/>
        </w:rPr>
        <w:t xml:space="preserve">, auch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lesen wir ähnliche, fast gleiche Worte. In den Leiden Christi sehen wir einerseits den Haß des Menschen, der seine Quelle in der Feindschaft seines Herzens gegen Gott hat und andererseits das gewaltige Erbarmen Gottes, dessen Quelle allein in dem Herzen seiner Liebe zu den gefallenen Menschen ist. Darum lehrt uns das Kreuz von Golgatha zwei gewaltige Komponenten. Erstens, wir haßten einst Gott ohne Ursache und zweitens, er, Gott, liebte uns und liebt uns ohne Ursach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Ohne Ursach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9:37:00Z</dcterms:created>
  <dc:creator>V.A.</dc:creator>
  <dc:description/>
  <dc:language>en-US</dc:language>
  <cp:lastModifiedBy>Viktor Arent</cp:lastModifiedBy>
  <dcterms:modified xsi:type="dcterms:W3CDTF">2000-11-20T21:14:00Z</dcterms:modified>
  <cp:revision>18</cp:revision>
  <dc:subject/>
  <dc:title>Botschaft von vom aus </dc:title>
</cp:coreProperties>
</file>