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30.12.1990 aus Psalm 119,18</w:t>
      </w:r>
    </w:p>
    <w:p>
      <w:pPr>
        <w:pStyle w:val="Normal"/>
        <w:jc w:val="center"/>
        <w:rPr>
          <w:rFonts w:ascii="Times" w:hAnsi="Times" w:eastAsia="Times" w:cs="Times"/>
          <w:b/>
          <w:b/>
          <w:bCs/>
          <w:sz w:val="24"/>
          <w:szCs w:val="24"/>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Öffne meine Augen</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Times" w:cs="Times" w:ascii="Times" w:hAnsi="Times"/>
          <w:sz w:val="28"/>
          <w:szCs w:val="28"/>
        </w:rPr>
        <w:t xml:space="preserve">Am letzten Sonntag des alten Jahres wollen wir gemeinsam ein Wort Gottes aufschlagen aus den Psalmen,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119</w:t>
      </w:r>
      <w:r>
        <w:rPr>
          <w:rFonts w:eastAsia="Times" w:cs="Times" w:ascii="Times" w:hAnsi="Times"/>
          <w:sz w:val="28"/>
          <w:szCs w:val="28"/>
        </w:rPr>
        <w:t xml:space="preserve">, aber nicht den ganzen Psalm, sondern nur d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8</w:t>
      </w:r>
      <w:r>
        <w:rPr>
          <w:rFonts w:eastAsia="Times" w:cs="Times" w:ascii="Times" w:hAnsi="Times"/>
          <w:sz w:val="28"/>
          <w:szCs w:val="28"/>
        </w:rPr>
        <w:t>, da sagt Gottes Wort: „Öffne meine Augen, damit ich Wunder schaue in deinem Gesetz“ - so weit das Wort des Herr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edereinmal stehen wir am Wechsel eines Jahres. Für uns, die wir dem Herrn Jesus gehören, bedeutet ein Jahresablauf etwas ganz anderes als für die verlorene Welt. Blicken wir in das letzte vergangene Jahr zurück, dann können wir nur die Liebe und Gnade unseres Gottes und Herrn bestaunen und ihn dafür preisen, für alle seine Lieblichkeiten und seine Gütigkeiten in seiner Fülle. Und gerade hier dürfen wir dankbar sein für die mancherlei Durchhilfen, die nicht selten von uns gar nicht erkannt wurden, die gar nicht wahrgenommen wurden, daß der Herr es war, der unseren Lebensweg gestaltete, so wie es verlief. Je mehr wir uns mit dem Herrn Jesus eins machen, um so mehr erkennen wir dann seine große Liebe an uns. Wer nicht dankbar ist, der sieht das alles nicht. Und wer das nicht sieht, ist eben blind und bedarf der Augensalbe von </w:t>
      </w:r>
      <w:r>
        <w:rPr>
          <w:rFonts w:eastAsia="Times" w:cs="Times" w:ascii="Times" w:hAnsi="Times"/>
          <w:b/>
          <w:bCs/>
          <w:sz w:val="28"/>
          <w:szCs w:val="28"/>
        </w:rPr>
        <w:t>Offenbarung</w:t>
      </w:r>
      <w:r>
        <w:rPr>
          <w:rFonts w:eastAsia="Times" w:cs="Times" w:ascii="Times" w:hAnsi="Times"/>
          <w:sz w:val="28"/>
          <w:szCs w:val="28"/>
        </w:rPr>
        <w:t xml:space="preserve"> </w:t>
      </w:r>
      <w:r>
        <w:rPr>
          <w:rFonts w:eastAsia="Times" w:cs="Times" w:ascii="Times" w:hAnsi="Times"/>
          <w:b/>
          <w:bCs/>
          <w:sz w:val="28"/>
          <w:szCs w:val="28"/>
        </w:rPr>
        <w:t>3,18b</w:t>
      </w:r>
      <w:r>
        <w:rPr>
          <w:rFonts w:eastAsia="Times" w:cs="Times" w:ascii="Times" w:hAnsi="Times"/>
          <w:sz w:val="28"/>
          <w:szCs w:val="28"/>
        </w:rPr>
        <w:t>. Und genau darum schreibt der Psalmist: „Öffne meine Augen“. Das ist auch der Wille Gottes, daß wir geöffnete Augen haben, und damit Gott erkennen in seiner Herrlichkeit und Schöne, wie er uns durch die Wildnis dieser irdischen Wüste geführt ha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ser irdisches Leben ist eigentlich ganz kurz an Länge der Tage. Die Gläubigen durchlaufen die Tage ihres Lebens sehr unterschiedlich. Dabei sind natürlich Hindernisse zu überwinden, die einmal selbst verschuldet, wie auch Widerstände an denen wir nicht direkt schuldhaft beteiligt waren. Aber eines steht doch wohl fest, je inniger wir mit dem Herrn verbunden wandeln und leben, desto leichter und reibungsloser gelangen wir durch das irdische Leben. Worum es ja eigentlich geht, daß wir die Zeit auskaufen für unseren Gott. Nicht das wir beim Herrn ankommen und sagen, wir haben so recht und schlecht mit aller Kraft und Machtanstrengung haben wir vermocht die Zeit totzuschlagen. Das ist nicht unsere Aufgabe, sondern wir sollen für ihn da sein. Und genau das ist es, was auch der Heidenapostel Paulus in </w:t>
      </w:r>
      <w:r>
        <w:rPr>
          <w:rFonts w:eastAsia="Times" w:cs="Times" w:ascii="Times" w:hAnsi="Times"/>
          <w:b/>
          <w:bCs/>
          <w:sz w:val="28"/>
          <w:szCs w:val="28"/>
        </w:rPr>
        <w:t>1.Timotheus</w:t>
      </w:r>
      <w:r>
        <w:rPr>
          <w:rFonts w:eastAsia="Times" w:cs="Times" w:ascii="Times" w:hAnsi="Times"/>
          <w:sz w:val="28"/>
          <w:szCs w:val="28"/>
        </w:rPr>
        <w:t xml:space="preserve"> </w:t>
      </w:r>
      <w:r>
        <w:rPr>
          <w:rFonts w:eastAsia="Times" w:cs="Times" w:ascii="Times" w:hAnsi="Times"/>
          <w:b/>
          <w:bCs/>
          <w:sz w:val="28"/>
          <w:szCs w:val="28"/>
        </w:rPr>
        <w:t>2,2</w:t>
      </w:r>
      <w:r>
        <w:rPr>
          <w:rFonts w:eastAsia="Times" w:cs="Times" w:ascii="Times" w:hAnsi="Times"/>
          <w:sz w:val="28"/>
          <w:szCs w:val="28"/>
        </w:rPr>
        <w:t xml:space="preserve"> zum Ausdruck bringt, wenn er schreibt: „Auf daß wir ein ruhiges und stilles Leben führen mögen in aller Gottseligkeit und würdigem Ernst“. Das ist es. Turbulent darüber hinaus ist unser Leben ohne dies noch, da müssen wir uns nicht um Turbulenzen bemühen. Unser Leben ist abwechslungsreich genug, um nicht dabei einzuschlafen. Wo immer dieses ruhige Leben fehlt, sind es die Folgen der Sünde. Nicht immer die Folgen der eigenen Sünden, sondern auch, wie wir das zeitmodern sagen, der Umwelt. Denn die Sünde ist letztlich der Leute Verderben. Die Welt, in der wir leben, ist ganz gegen Gott und gegen uns, die wir ihm gehören, gerichtet. Weshalb wir von dieser Welt auch nichts und gar nichts erwarten dürfen, was uns angenehm sei. Wenn also unser Herr bereits sagt: Mein Reich ist nicht von dieser Welt, haben wir da heraus die Schlußfolgerungen zu ziehen, daß dies nicht unsere Heimat ist, in der wir leben. Es wäre furchtbar, wenn sie es sein sollte. Viel mehr sind wir hier fremd. Wir sind hier Fremdlinge, und das ist gut so.</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m uns in dieser Welt richtig zu verhalten, bedarf es, wie dieser Psalmist also sagt: „Öffne meine Augen“. Das ist das Erste. Und genau das besagt doch, daß wir von Natur aus, diese offenen Augen nicht haben, sonst brauchen wir ja diese Augen gar nicht geöffnet zu bekommen, wenn sie offen wären. Ein ganz wunderschönes Bild der Belehrung für uns alle haben wir im Alten Testament und zwar in </w:t>
      </w:r>
      <w:r>
        <w:rPr>
          <w:rFonts w:eastAsia="Times" w:cs="Times" w:ascii="Times" w:hAnsi="Times"/>
          <w:b/>
          <w:bCs/>
          <w:sz w:val="28"/>
          <w:szCs w:val="28"/>
        </w:rPr>
        <w:t>2</w:t>
      </w:r>
      <w:r>
        <w:rPr>
          <w:rFonts w:eastAsia="Times" w:cs="Times" w:ascii="Times" w:hAnsi="Times"/>
          <w:sz w:val="28"/>
          <w:szCs w:val="28"/>
        </w:rPr>
        <w:t xml:space="preserve"> </w:t>
      </w:r>
      <w:r>
        <w:rPr>
          <w:rFonts w:eastAsia="Times" w:cs="Times" w:ascii="Times" w:hAnsi="Times"/>
          <w:b/>
          <w:bCs/>
          <w:sz w:val="28"/>
          <w:szCs w:val="28"/>
        </w:rPr>
        <w:t>Könige</w:t>
      </w:r>
      <w:r>
        <w:rPr>
          <w:rFonts w:eastAsia="Times" w:cs="Times" w:ascii="Times" w:hAnsi="Times"/>
          <w:sz w:val="28"/>
          <w:szCs w:val="28"/>
        </w:rPr>
        <w:t xml:space="preserve">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wo wir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 xml:space="preserve"> hinein schauen können und der Prophet Elisa mit seinem Knaben in der Stadt über Nacht von den Syrern eingeschlossen war. Plötzlich waren sie eingeschlossen, unerwartet und als dieser Knabe oder Diener, wie es hier heißt, am Morgen aufstand, da sah er rund um diese Stadt gelegen ein ganzes Heer der Feinde, mit Rossen und mit Wagen. An diesem Punkt zeigt uns Gott das Herz dieses Knaben. Da dürfen wir hineinschauen in sein Herz. Wenn er sagt: Ach mein Herr, sagt er zum Elisa. Was sollen wir tun? Ist das nicht auch unser Leben zuweilen, die beschämende Glaubenstellung der Gläubigen heute? Denn genau das ist die fleischliche Gesinnung, auf die Umstände und damit auf den Feind zu blicken. Denn wenn wir darauf sehen und der Knabe tat das, nur der Elisa nicht. Er hatte das gelernt. Geschwister, ob der Herr mit uns soweit kommt, daß wir es auch noch lernen. Es liegt einzig daran, ob wir es lernen wollen. Etwas zu lernen was im ganzen Leben schief gelaufen ist, kostet zumeist viel Überwinderkraft, viel Mut, aber der Herr ist es, er steht uns dabei zur Seit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nn wenn wir darauf sehen, ergeht es uns ganz genau wie diesem Knaben. Vielleicht und mit Sicherheit haben wir diese Lebenserfahrung schon etliche dutzendmal hinter uns gebracht. Wenn etwas Unerwartetes in deinem Leben einsetzt, dann drehst du durch. Warum? Weil du nicht mit dem Herrn verbunden bist, wie Gott das möchte. Du bist viel mehr mit dem Feind verbunden, weil du zuerst auf ihn siehst. Das Herz des Knaben war voller Furcht. Das war die Problematik. Ist dein Herz nicht auch oftmals mit Furcht erfüllt? Oder? Wir wollen dem Herrn die Antwort geben. Aber der Prophet Elisa ist es, er gibt ihm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xml:space="preserve"> die Antwort und sagt: Wir wollen uns diese drei Worte merken: „Fürchte dich nicht“. Geschwister, das ist Glauben. Und das was uns der Knabe zeigt - kompletter Unglauben. So ungläubig wie das Herz des Knaben, können aber auch unsere Herzen sein. Und beachten wir hier bei dieser Sache, selbst das Wort des Propheten Elisa brachte ihn den Knaben aus seinem Unglauben nicht heraus. Sonst hätte der Elisa ihn die feurigen Rosse und Wagen nicht zeigen brauchen, wenn er geglaubt hätte, was der Prophet ihm gesagt habe. Was ist es denn, daß wir so schwer hören können? Sünde ist 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in anderes Bild, wir schauen mal da so ein bißchen in die Bibel, führt uns zu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 xml:space="preserve">. In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 xml:space="preserve"> sehen wir die Jünger im Schiff. Der starke Wind war ihnen entgegen. Das ist wunderbar, denn dadurch werden unsere Herzen vor Gott geprüft. Und genau dort, in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 xml:space="preserve">, da sehen wir unseren Glaube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6</w:t>
      </w:r>
      <w:r>
        <w:rPr>
          <w:rFonts w:eastAsia="Times" w:cs="Times" w:ascii="Times" w:hAnsi="Times"/>
          <w:sz w:val="28"/>
          <w:szCs w:val="28"/>
        </w:rPr>
        <w:t xml:space="preserve">, da schrieen sie. Wer? Nun, die Jünger. Weshalb? Die Bibel sagt vor Furcht und Unglauben. Sie schrieen. Geschwister, das ist unser Herz. Wenn es nicht mit Christus angefüllt ist, wie der Herr, unser Gott das möchte. Und genau dort, Gott ist ja nicht schwerhörig, genau zu diesem Augenblick, wo jenes Schreien ein Hochmaß erreicht hat, da offenbart sich der Herr Jesu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7</w:t>
      </w:r>
      <w:r>
        <w:rPr>
          <w:rFonts w:eastAsia="Times" w:cs="Times" w:ascii="Times" w:hAnsi="Times"/>
          <w:sz w:val="28"/>
          <w:szCs w:val="28"/>
        </w:rPr>
        <w:t>. Nun beachten wir bitte die Worte des Herrn. „Seid gutes Mutes“, sagt der Herr. Paßt denn das hier herein? Jawohl, das brauchten sie. Wieso? Weil sie mutlos waren, spricht der Herr zuerst ihren Mut an. Und dann sagt er: „Ich bin es“. Dann kommen die Worte, die wir hier vom Propheten hörten: „Fürchtet euch nicht“. Ja, das sagt der Herr Jesus. Na ja, die Jünger hatten das nötig, nicht wahr? Deshalb hat er es nur zu denen gesagt. Wir halten von unserem Glauben viel zu viel. Der ist weit, weit kleiner als wir wissen und als wir es zugeben und erkennen. Unser Glaube kann nicht mit dem makro-, sondern mit den mikrokosmischen Dingen verglichen werd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enn auch uns hat der Herr damit zugerufen: „Fürchtet euch nicht“! Ist er unser Herr doch der, welcher gesagt hat: „Siehe, ich bin bei Euch alle Tage, bis an der Welt Ende“. An welchem Tag ist er nicht bei uns? Das müßten wir jetzt untersuchen. Und wenn du das heraus gefunden hast, dann hast du ganz ehrlich ein Recht, dich auf dieser Erde zu fürchten. Warum nur fürchten wir uns noch, wenn der Herr sagt: „Fürchtet euch nicht“? Die Antwort ist: Wir vertrauen unserem Herrn nicht, weil wir nicht völlig mit dem Herrn gestorben sind. Und wenn es allein nur die Furcht und die Angst sei, dann sind wir in diesen Dingen nicht in der Gleichheit mit Christus gestorben. Das ist ja die Erklärung dafür, die wir hier auf den Friedhof immer wieder feststellen können. Die Leute, die gestorben sind, die da beerdigt werden, sie sind wirklich gestorben, sie laßen sich nicht mehr beleidigen, auch nicht mit den gemeinsten Worten. Das ist es. Warum? Weil sie völlig gestorben sind. Der Herr möchte, daß wir diesen Dingen völlig sterben. Aber das macht der Herr nicht. Er tut das nur, wenn du das willst. Und genau dazu gehört dein Wandel und dein Glaubensverhalten, deine Not dem Herrn der Herrlichkeit zu sagen, es ihm zu klagen, es ihm zu bringen. Gott aber wird von uns einzig durch ein uneingeschränktes Vertrauen geehr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ihr Meister hatte zu den Jüngern geredet. Was hat er gesagt? Jetzt beachten wir: Er hat gesagt: „Ich bin es“. Und im nächst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8</w:t>
      </w:r>
      <w:r>
        <w:rPr>
          <w:rFonts w:eastAsia="Times" w:cs="Times" w:ascii="Times" w:hAnsi="Times"/>
          <w:sz w:val="28"/>
          <w:szCs w:val="28"/>
        </w:rPr>
        <w:t xml:space="preserve"> da sagt der Petrus: „Herr, wenn du es bist?“ Warum sagt er denn das, wenn du es bist? Weil Petrus mit geschrieen hat, weil er nicht vertraute dem, dem er gehörte. Das ist Zweifel. Darum steht geschrieben: „Der Zweifelnde empfängt nichts“. Die Bibel sagt nicht, wer gut zweifeln kann, empfängt nichts. Petrus und wir brauchen geöffnete Augen. Die inwendigen Augen sind verklebt durch die Sünde. Das hat überhaupt nichts mit errettet sein zu tun. Wohl aber mit einem siegreichen mit Christus verbundenen Wandel in dem Glaubensvertrauen zu dem, der unser Herr und Retter ist. Erst als der Elisa Gott bat: Jehova öffne seine Augen, daß er sehe, da hat Gott die Schmiere von ihm weggedrückt. Da bekennt der Knabe, und er sah: Der Berg war voller feuriger Rosse und voller Wagen, die auf seiner Seite standen. Das waren weit, weit mehr als das Heer der Syrer. Wenn du glauben würdest, gleichwie die Schrift sagt, dann öffnet der Herr dir das geistliche Auge, um ihn, unseren Herrn beständig vor Augen zu ha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ber genau das, was dieser Knabe hier abgibt, ist der Zustand der Herzen auch von uns. Und noch ein drittes Bild, das wir hier sehen wollen - Thomas. Ja der Thomas, er belehrt uns gar oft und auch nicht oberflächlich. Er hat einen starken Unglauben. Er rühmt sich auch dessen. Wir wollen das sehen. Thomas sagt in </w:t>
      </w:r>
      <w:r>
        <w:rPr>
          <w:rFonts w:eastAsia="Times" w:cs="Times" w:ascii="Times" w:hAnsi="Times"/>
          <w:b/>
          <w:bCs/>
          <w:sz w:val="28"/>
          <w:szCs w:val="28"/>
        </w:rPr>
        <w:t>Johannes</w:t>
      </w:r>
      <w:r>
        <w:rPr>
          <w:rFonts w:eastAsia="Times" w:cs="Times" w:ascii="Times" w:hAnsi="Times"/>
          <w:sz w:val="28"/>
          <w:szCs w:val="28"/>
        </w:rPr>
        <w:t xml:space="preserve"> </w:t>
      </w:r>
      <w:r>
        <w:rPr>
          <w:rFonts w:eastAsia="Times" w:cs="Times" w:ascii="Times" w:hAnsi="Times"/>
          <w:b/>
          <w:bCs/>
          <w:sz w:val="28"/>
          <w:szCs w:val="28"/>
        </w:rPr>
        <w:t>20,25b</w:t>
      </w:r>
      <w:r>
        <w:rPr>
          <w:rFonts w:eastAsia="Times" w:cs="Times" w:ascii="Times" w:hAnsi="Times"/>
          <w:sz w:val="28"/>
          <w:szCs w:val="28"/>
        </w:rPr>
        <w:t>, es sind hier seine Worte, die Bibel ist nicht von mir: „So werde ich nicht glauben“. Er kommt sich darin auch sehr von seinem Unglauben bestätigt vor. Er sagt nicht: So kann ich das noch nicht glauben, das sagt er nicht, als ob er nicht in der Lage wäre. Sondern: so werde ich das nicht glauben, wie er das hier sagt. So nicht. Da liegt weder glauben wollen, noch die Bereitschaft dafür vor. So bald wir in unserem Glaubensleben nicht von ganzem Herzen wollen, egal worum es sich dreht, können wir auch nicht. Denn nur in der Übereinstimmung seines Willens mit dem unseren wird Gott geehrt. Darum geht es eigentlich. Der Unglaube des Thomas hat den Herrn Jesus mit Sicherheit nicht geehrt. Davon können wir hier ausgehen. Er bedurfte viel mehr der Öffnung seiner Augen. Er sah das nicht. Die Augen waren gehalten. Er sah nicht, damit er sich selbst im Lichte Gottes erkennt. Und das bestätigt doch gerade das neutestamentliche Wort, wo es heißt: Ihr werdet die Wahrheit erkennen und die Wahrheit wird euch frei machen. Die Gläubigen heutiger Tage in ihrer Verdrehtheit, die meinen, der Herr müsse sie zuerst befreien oder frei machen, damit sie Gott gemäß erkennen können. Aber genau das stimmt nicht, weil die Bibel es umgekehrt sagt. So verdreht können Gläubige sein. Zuerst sollen wir erkennen, dann werden wir befreit durch die Wahrheit. So lange wie wir nicht erkennen, fehlt uns doch das Licht der Wahrheit Gottes und so lange das Licht fehlt, erkennen wir nich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er treue Herr ist es, er ist am Zug. Er möchte uns im neuen Jahr einen inneren geistlichen Durchbruch geben für diese Wahrheit. Aber das wird nur geschehen, wenn wir uns wahrhaftig danach ausstrecken, daß wir darum bitten in Aufrichtigkeit und Glauben. Nun, bisher lasen wir in unserem Textwort: „Öffne meine Augen“ und nun heißt es weiter, „damit ich Wunder schaue in deinem Gesetz“. Das müssen wir ja auch behandeln. Für uns, die wir in der Zeit der Gnade leben, ist es überhaupt nicht leicht im mosaischen Gesetz Wunder zu sehen. Nimm dir mal das Gesetz vor, die zehn Gebote und suche darin die Wunder Gottes. Das ist eine herrliche Aufgabe, mußt du mal machen, da siehst du, wie schwer es ist, mit dem Gesetz Gott zu erkennen und noch viel schwerer Gottes Gedanken zu erfassen. Und dennoch sehen wir das Wunder in der Gesetzeszeit, in der Vergebung durch Tieropfer. Das ist ein Wunder. So wie das Tierlein Blut und Leben lies, folgte die Hinwegnahme von Schuld und Sünde beim Israeliten durch Gott. Ist das keine Wunder? Ich meine schon und noch nicht ein mal ein kleines. Waren das nicht Wunder der Liebe Gottes, wenn gleich die Vergebung nur irdischen Charakter im Alten Testament trug, stellvertretende Schuldanrechnung ist ein Geheimnis und Wunder Gottes zugleich. Um diese Wunder zu schauen, brauchte der Alttestamentler, wie wir im Textwort lasen, geöffnete Augen. Aber wieviel mehr brauchen wir die offenen Augen, um all die Wunder unseres Gesetzes, nicht das vom Sinai, zu erkennen</w:t>
      </w:r>
    </w:p>
    <w:p>
      <w:pPr>
        <w:pStyle w:val="Normal"/>
        <w:rPr>
          <w:rFonts w:ascii="Times" w:hAnsi="Times" w:eastAsia="Times" w:cs="Times"/>
          <w:sz w:val="28"/>
          <w:szCs w:val="28"/>
        </w:rPr>
      </w:pPr>
      <w:r>
        <w:rPr>
          <w:rFonts w:eastAsia="Times" w:cs="Times" w:ascii="Times" w:hAnsi="Times"/>
          <w:sz w:val="28"/>
          <w:szCs w:val="28"/>
        </w:rPr>
        <w:t xml:space="preserve">. </w:t>
      </w:r>
    </w:p>
    <w:p>
      <w:pPr>
        <w:pStyle w:val="Normal"/>
        <w:rPr/>
      </w:pPr>
      <w:r>
        <w:rPr>
          <w:rFonts w:eastAsia="Times" w:cs="Times" w:ascii="Times" w:hAnsi="Times"/>
          <w:sz w:val="28"/>
          <w:szCs w:val="28"/>
        </w:rPr>
        <w:t xml:space="preserve">Wir lesen davon in </w:t>
      </w:r>
      <w:r>
        <w:rPr>
          <w:rFonts w:eastAsia="Times" w:cs="Times" w:ascii="Times" w:hAnsi="Times"/>
          <w:b/>
          <w:bCs/>
          <w:sz w:val="28"/>
          <w:szCs w:val="28"/>
        </w:rPr>
        <w:t>Römer</w:t>
      </w:r>
      <w:r>
        <w:rPr>
          <w:rFonts w:eastAsia="Times" w:cs="Times" w:ascii="Times" w:hAnsi="Times"/>
          <w:sz w:val="28"/>
          <w:szCs w:val="28"/>
        </w:rPr>
        <w:t xml:space="preserve"> </w:t>
      </w:r>
      <w:r>
        <w:rPr>
          <w:rFonts w:eastAsia="Times" w:cs="Times" w:ascii="Times" w:hAnsi="Times"/>
          <w:b/>
          <w:bCs/>
          <w:sz w:val="28"/>
          <w:szCs w:val="28"/>
        </w:rPr>
        <w:t>8,2</w:t>
      </w:r>
      <w:r>
        <w:rPr>
          <w:rFonts w:eastAsia="Times" w:cs="Times" w:ascii="Times" w:hAnsi="Times"/>
          <w:sz w:val="28"/>
          <w:szCs w:val="28"/>
        </w:rPr>
        <w:t xml:space="preserve">, wo es heißt: „Denn das Gesetz des Geistes des Lebens in Christus Jesus hat mich frei gemacht von dem Gesetz der Sünde und des Todes“. Das drückt unsere Gesetzmäßigkeit aus, Geschwister, das betrifft uns. Über das Gesetz des Geistes des Lebens wollen wir nachsinnen, um die darin enthaltenen Wunder in unseren Herzen zu erfassen. Zuerst aber brauchen wir, wie wir hörten, geöffnete Augen. Haben wir die nicht, sind die allermeisten Bemühungen im Leben eines Gläubigen nicht von dem Segen bekleidet, wie wir das möchten. Dieses vermag allein der Herr zu tun, und er, unser Herr? Er tut es. Wann? Nun, wenn wir die rechte Stellung vor Gott einnehmen. Damit ist das Gesetz des Geistes des Lebens die Wahrheit, welche uns frei macht. Das Gesetz vom Sinai damals beim Exodus betraf das Gesetz der Sünde und des Todes. Denn im Gesetz, da war kein Leben. Nennt mir einen, der durch das Gesetz am Leben geblieben ist. Viel mehr verurteilt das Gesetz einen jeden Übertreter auch nur eines Punktes, ihn zum Tode, wie es auch in </w:t>
      </w:r>
      <w:r>
        <w:rPr>
          <w:rFonts w:eastAsia="Times" w:cs="Times" w:ascii="Times" w:hAnsi="Times"/>
          <w:b/>
          <w:bCs/>
          <w:sz w:val="28"/>
          <w:szCs w:val="28"/>
        </w:rPr>
        <w:t>Römer</w:t>
      </w:r>
      <w:r>
        <w:rPr>
          <w:rFonts w:eastAsia="Times" w:cs="Times" w:ascii="Times" w:hAnsi="Times"/>
          <w:sz w:val="28"/>
          <w:szCs w:val="28"/>
        </w:rPr>
        <w:t xml:space="preserve"> </w:t>
      </w:r>
      <w:r>
        <w:rPr>
          <w:rFonts w:eastAsia="Times" w:cs="Times" w:ascii="Times" w:hAnsi="Times"/>
          <w:b/>
          <w:bCs/>
          <w:sz w:val="28"/>
          <w:szCs w:val="28"/>
        </w:rPr>
        <w:t>10,5b</w:t>
      </w:r>
      <w:r>
        <w:rPr>
          <w:rFonts w:eastAsia="Times" w:cs="Times" w:ascii="Times" w:hAnsi="Times"/>
          <w:sz w:val="28"/>
          <w:szCs w:val="28"/>
        </w:rPr>
        <w:t xml:space="preserve"> heißt: „Der Mensch, der diese Dinge getan hat, wird durch sie leben“. Die Dinge hier sind die Dinge des Gesetzes. Das heißt, wer das Gesetz nicht gehalten hat in de Zeit des Alten Testaments, und keiner der Sünder auf dieser Erde vermochte das Gesetz zu halten, ist dem Gesetz der Sünde und des Todes preisgegeben. Es ist wie eine Ironie des Lebens. Einer, ein einziger hat das Gesetz gehalten. Wer das Gesetz tut, wird leben und der es gehalten hat, der mußte sterben - Christus, unser Herr. Aber er starb nicht des Gesetzes wegen von Gott her, obgleich die Pharisäer, Schriftgelehrten, Hohenpriester sagen: Nach unserem Gesetz muß er sterben. Nein, das haben sie gesagt, darum sind sie seine Mörder, also erwies sich das Gesetz vom Sinai als ein Todesgesetz eines jeden Mensch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m nun zu erkennen, daß wir alle dem Tode unterworfen sind, ich sag es lieber noch einmal, damit es nicht falsch verstanden wird. Um zu erkennen, daß wir alle dem Tode unterworfen sind, brauchen wir keine offenen Augen. Das sieht und weis jeder, daß wir sterben müssen. Das hat sich auch rum gesprochen in den 6 000 Jahren der Menschheitsgeschichte. Da ist keiner, der sich verwundern muß, daß er sterblich ist. Was aber die Wunder im Gesetz des Geistes des Lebens betrifft, so brauchen wir sehr wohl die Öffnung der Augen, damit wir sehend werden. Denn nur die Kinder des Lichts erfassen ein wenig das Wunder Gottes, unserer Errettung durch Gnade, wie der Prophet sagt: „Kinder des Wunders sind sie allesamt“. Er redet die Erretteten an. So wie es den Menschen gesetzt ist ein Mal zu sterben, ist es Gottes Gesetz seines Geistes, daß die Erretteten ewiges Leben erhalten - Gesetz des Geistes des Lebens, Gesetz Gottes. Darum ein Unsinn, Kinder Gottes können abfallen und verloren gehen. Das wäre der erste Vorgang, um Gottes Gesetz durch einen Menschen zunichte zu machen. Das ist ja Unsinn, was da geredet wird. Na ja, lassen wir si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r Herr ist es, er hat auf Grund der Tatsache Golgathas unser gewordenes Leben zu einem Gesetz gemacht, </w:t>
      </w:r>
      <w:r>
        <w:rPr>
          <w:rFonts w:eastAsia="Times" w:cs="Times" w:ascii="Times" w:hAnsi="Times"/>
          <w:b/>
          <w:bCs/>
          <w:sz w:val="28"/>
          <w:szCs w:val="28"/>
        </w:rPr>
        <w:t>Römer</w:t>
      </w:r>
      <w:r>
        <w:rPr>
          <w:rFonts w:eastAsia="Times" w:cs="Times" w:ascii="Times" w:hAnsi="Times"/>
          <w:sz w:val="28"/>
          <w:szCs w:val="28"/>
        </w:rPr>
        <w:t xml:space="preserve"> </w:t>
      </w:r>
      <w:r>
        <w:rPr>
          <w:rFonts w:eastAsia="Times" w:cs="Times" w:ascii="Times" w:hAnsi="Times"/>
          <w:b/>
          <w:bCs/>
          <w:sz w:val="28"/>
          <w:szCs w:val="28"/>
        </w:rPr>
        <w:t>8,2</w:t>
      </w:r>
      <w:r>
        <w:rPr>
          <w:rFonts w:eastAsia="Times" w:cs="Times" w:ascii="Times" w:hAnsi="Times"/>
          <w:sz w:val="28"/>
          <w:szCs w:val="28"/>
        </w:rPr>
        <w:t>. Glauben wir es, dann sind wir recht. Und genausowenig wie sich ein Mensch von Natur dem Gesetz der Sünde und des Todes nicht entziehen kann, aber stirbt, so sicher kann ein Wiedergeborener nicht vom Gesetz des Geistes des Lebens abfallen und verloren geh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Geschwister, darum gehen wir Erlösten ganz anders in das neue Jahr 1991. Wir haben eine völlig andere Basis, das Gesetz des Lebens, um uns sind die Menschen, die dem Gesetz des Todes noch unterworfen sind. Der Jahreswechsel sollte uns allen eine neue Herausforderung sein, eine Herausforderung an uns, dem Herrn Jesus mit ganzem Herzen, von ganzer Hingabe zu dienen und dem Herzen Jesu durch unsere Treue die notwendige Freude zu bereiten. Wir hatten jetzt Weihnachtsfeiertage, mit diesen Feiertagen wir relativ sehr wenig zu tun haben, weil erstens das Datum gar nicht stimmt, zweitens haben wir keine biblische Aufforderung Weihnachtsrummel auf zu stellen. Alles das ist der Bibel fremd, so wollen wir es sagen, wollen doch da nüchtern bleiben, wollen aber niemand verurteilen, der sich ein paar Tannenzweige hereinholt, weil er meint, daß sie zu Weihnachten am grünsten sind. Nun, wir lassen jedem das zukommen, was er will. So macht es auch der Herr und wir wollen niemanden auf die Nerven gehen. Das wollen wir nicht, nein. Vergessen wir aber bei dieser Herausforderung an uns selbst, nicht unseren Gott dabei zu bitten, daß er bei diesem geistlichen Neuanfang zuerst die Augen öffnen möcht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Viele Gläubige machen einen Neuanfang und kommen am alten Punkt wieder heraus, weil sie ihre inwendigen Augen genau so verschlossen haben, wie sie den Neuanfang inszenierten. Denn es wäre nicht gut, wollten wir, die wir bereits ewiges Leben besitzen, mit verklebten Augen einhergehen. Denn wir sollen uns an seinen Wundern dem Gesetz des Geistes des Lebens erfreuen. Denn bei alldem wird uns der Herr Jesus ganz groß. Bevor wir unser neues ewiges Leben erkennen, sehen wir den, der das Leben ist - unser Herr. Er, der uns so sehr geliebt hat, als wir noch nicht waren. Aber er liebt uns jetzt, und seine Liebe zu uns vergeht nimmer. Wir wollen diese Aussagen wörtlich mit in das neue Jahr hinein nehmen, damit wir uns an ihm, unserem Gott festhalten können. Darum bestaunen wir die großen Wunder im Gesetz des Lebens, welches lautet: Er, Christus hat dich ganz lieb und zwar so, wie du bi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Öffne meine Au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6</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6</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4T12:24:00Z</dcterms:created>
  <dc:creator>V.A.</dc:creator>
  <dc:description/>
  <dc:language>en-US</dc:language>
  <cp:lastModifiedBy>Viktor Arent</cp:lastModifiedBy>
  <cp:lastPrinted>1996-08-24T13:01:00Z</cp:lastPrinted>
  <dcterms:modified xsi:type="dcterms:W3CDTF">1996-12-31T19:37:00Z</dcterms:modified>
  <cp:revision>31</cp:revision>
  <dc:subject/>
  <dc:title>Botschaft von vom aus </dc:title>
</cp:coreProperties>
</file>