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b w:val="false"/>
          <w:b w:val="false"/>
          <w:bCs w:val="false"/>
          <w:sz w:val="24"/>
          <w:szCs w:val="24"/>
        </w:rPr>
      </w:pPr>
      <w:r>
        <w:rPr>
          <w:rFonts w:eastAsia="Times" w:cs="Times" w:ascii="Times" w:hAnsi="Times"/>
          <w:b w:val="false"/>
          <w:bCs w:val="false"/>
          <w:sz w:val="24"/>
          <w:szCs w:val="24"/>
        </w:rPr>
        <w:t>Botschaft von Werner Bergmann vom 14.09.1980 aus Jesaja 28,28-29</w:t>
      </w:r>
    </w:p>
    <w:p>
      <w:pPr>
        <w:pStyle w:val="Normal"/>
        <w:jc w:val="center"/>
        <w:rPr/>
      </w:pPr>
      <w:r>
        <w:rPr>
          <w:rFonts w:eastAsia="Times" w:cs="Times" w:ascii="Times" w:hAnsi="Times"/>
          <w:sz w:val="24"/>
          <w:szCs w:val="24"/>
        </w:rPr>
        <w:t>Thema:</w:t>
      </w:r>
      <w:r>
        <w:rPr>
          <w:rFonts w:eastAsia="Times" w:cs="Times" w:ascii="Times" w:hAnsi="Times"/>
          <w:b/>
          <w:bCs/>
          <w:sz w:val="36"/>
          <w:szCs w:val="36"/>
        </w:rPr>
        <w:t xml:space="preserve"> Nicht unaufhörlich drischt er</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sz w:val="32"/>
          <w:szCs w:val="32"/>
        </w:rPr>
        <w:t xml:space="preserve">Wir wollen zusammen ein Wort Gottes aus dem Alten Testament lesen und schlagen dazu den Propheten Jesaja auf. Es ist ein Thema, das vor Jahren schon einmal behandelt worden war, allerdings aus einer etwas anderen Perspektive. Wir schlagen </w:t>
      </w:r>
      <w:r>
        <w:rPr>
          <w:rFonts w:eastAsia="Times" w:cs="Times" w:ascii="Times" w:hAnsi="Times"/>
          <w:b/>
          <w:bCs/>
          <w:sz w:val="32"/>
          <w:szCs w:val="32"/>
        </w:rPr>
        <w:t>Jesaja Kapitel</w:t>
      </w:r>
      <w:r>
        <w:rPr>
          <w:rFonts w:eastAsia="Times" w:cs="Times" w:ascii="Times" w:hAnsi="Times"/>
          <w:sz w:val="32"/>
          <w:szCs w:val="32"/>
        </w:rPr>
        <w:t xml:space="preserve"> </w:t>
      </w:r>
      <w:r>
        <w:rPr>
          <w:rFonts w:eastAsia="Times" w:cs="Times" w:ascii="Times" w:hAnsi="Times"/>
          <w:b/>
          <w:bCs/>
          <w:sz w:val="32"/>
          <w:szCs w:val="32"/>
        </w:rPr>
        <w:t>28</w:t>
      </w:r>
      <w:r>
        <w:rPr>
          <w:rFonts w:eastAsia="Times" w:cs="Times" w:ascii="Times" w:hAnsi="Times"/>
          <w:sz w:val="32"/>
          <w:szCs w:val="32"/>
        </w:rPr>
        <w:t xml:space="preserve"> und wollen da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8</w:t>
      </w:r>
      <w:r>
        <w:rPr>
          <w:rFonts w:eastAsia="Times" w:cs="Times" w:ascii="Times" w:hAnsi="Times"/>
          <w:sz w:val="32"/>
          <w:szCs w:val="32"/>
        </w:rPr>
        <w:t xml:space="preserve"> und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9</w:t>
      </w:r>
      <w:r>
        <w:rPr>
          <w:rFonts w:eastAsia="Times" w:cs="Times" w:ascii="Times" w:hAnsi="Times"/>
          <w:sz w:val="32"/>
          <w:szCs w:val="32"/>
        </w:rPr>
        <w:t xml:space="preserve"> lesen. Wir lassen dann die Bibel aufgeschlagen, weil wir in dieses Kapitel noch weiter herein gehen. Wir lesen da: „Wird Brotkorn zermalmt? Nein. Nicht unaufhörlich drischt er es. Und wenn er das Rad seines Wagens und seine Pferde darüber hintreibt, so zermalmt er es nicht. Auch dieses geht aus von Jehova der Heerscharen. Er ist wunderbar in seinem Rat, groß an Verstand“. Soweit das Wort Gotte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Dieses verlesene Stück aus dem Worte Gottes zeigt uns ein Bild aus der Landwirtschaft. So arbeitet ein solcher Ackersmann nicht, um der Arbeit willen, daß er in Bewegung ist, sondern der Frucht wegen, die er erwartet. Und gleich so ist es auch bei unserem Gott gegenüber uns. Es geht nicht darum, daß Gott Beschäftigungstherapie mit Menschen hätte, sondern die Zielsetzung des Schöpfergottes mit uns, den Geschöpfen ist, an uns Frucht zu sehen, weil wir durch die Sünde fruchtlos geworden sind.</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5</w:t>
      </w:r>
      <w:r>
        <w:rPr>
          <w:rFonts w:eastAsia="Times" w:cs="Times" w:ascii="Times" w:hAnsi="Times"/>
          <w:sz w:val="32"/>
          <w:szCs w:val="32"/>
        </w:rPr>
        <w:t xml:space="preserve">, da werden viele Samenarten gezeigt: Dill, Kümmel, Weizen, Gerste, Spelt, fünf Dinge. Und jede einzelne Art bedarf einer anderen Behandlung als die andere und das von der Aussaat bis hin zur Ernte und gleich so ist es auch bei uns Menschen. Aus ganz verschiedenen Perspektiven ist der Same des Wortes in die Herzen gefallen und auf der Tenne sind recht unterschiedliche Geschehnisse im Willensbereich Gottes zur Frucht. Diese Samenkörner sind zugleich auch die treffendsten Schattenbilder für das Samenkorn des Evangeliums. Und genau aus diesem Grunde sagt der Heidenapostel Paulus in </w:t>
      </w:r>
      <w:r>
        <w:rPr>
          <w:rFonts w:eastAsia="Times" w:cs="Times" w:ascii="Times" w:hAnsi="Times"/>
          <w:b/>
          <w:bCs/>
          <w:sz w:val="32"/>
          <w:szCs w:val="32"/>
        </w:rPr>
        <w:t>1.Korinther 9 Vers</w:t>
      </w:r>
      <w:r>
        <w:rPr>
          <w:rFonts w:eastAsia="Times" w:cs="Times" w:ascii="Times" w:hAnsi="Times"/>
          <w:sz w:val="32"/>
          <w:szCs w:val="32"/>
        </w:rPr>
        <w:t xml:space="preserve"> </w:t>
      </w:r>
      <w:r>
        <w:rPr>
          <w:rFonts w:eastAsia="Times" w:cs="Times" w:ascii="Times" w:hAnsi="Times"/>
          <w:b/>
          <w:bCs/>
          <w:sz w:val="32"/>
          <w:szCs w:val="32"/>
        </w:rPr>
        <w:t>10</w:t>
      </w:r>
      <w:r>
        <w:rPr>
          <w:rFonts w:eastAsia="Times" w:cs="Times" w:ascii="Times" w:hAnsi="Times"/>
          <w:sz w:val="32"/>
          <w:szCs w:val="32"/>
        </w:rPr>
        <w:t xml:space="preserve">, daß der Pflügende, ich kann ja nicht eher den Acker bestellen, bevor nicht der notwendige Umpflug, der Neupflug geschehen ist, daß der Pflügende auf Hoffnung pflügen soll. Das heißt, hier verbindet sich der Glaube mit der Hoffnung, denn die Hoffnung beschämt nicht. Sobald der Landmann die Körner in die Erde gebracht hat, wir sind also hier noch bei der Landwirtschaft, dann kann er eigentlich nur noch hoffen. Es gibt keine Gießkanne, die so groß ist, daß er sie über seine Felder breiten könnte, das kann Gott. Es gibt keinen Landmann auf dieser Erde, der das Wachstum verleihen könnte, es kann nur Gott. Er kann nur hoffen, daß Gott Wachstum und Segen schenkt. So ist es auch im Evangelium bei uns. Wir können eigentlich durch das Zeugnis nur aussäen, alles andere können wir nur in der Hoffnung und unter Gebet von unserem Gott erwarten. Also wartet der Ackersmann nach der Aussaat, so heißt es in </w:t>
      </w:r>
      <w:r>
        <w:rPr>
          <w:rFonts w:eastAsia="Times" w:cs="Times" w:ascii="Times" w:hAnsi="Times"/>
          <w:b/>
          <w:bCs/>
          <w:sz w:val="32"/>
          <w:szCs w:val="32"/>
        </w:rPr>
        <w:t>Jakobus 5 Vers</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xml:space="preserve">, in Geduld auf die köstliche Fruch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Später wenn Erntezeit ist, dann kommt die Ernte zur Tenne, an den Platz, wo das Korn gedroschen wird. Aber auch hier, sagt der Apostel wiederum in </w:t>
      </w:r>
      <w:r>
        <w:rPr>
          <w:rFonts w:eastAsia="Times" w:cs="Times" w:ascii="Times" w:hAnsi="Times"/>
          <w:b/>
          <w:bCs/>
          <w:sz w:val="32"/>
          <w:szCs w:val="32"/>
        </w:rPr>
        <w:t>1.Korinther 9 Vers</w:t>
      </w:r>
      <w:r>
        <w:rPr>
          <w:rFonts w:eastAsia="Times" w:cs="Times" w:ascii="Times" w:hAnsi="Times"/>
          <w:sz w:val="32"/>
          <w:szCs w:val="32"/>
        </w:rPr>
        <w:t xml:space="preserve"> </w:t>
      </w:r>
      <w:r>
        <w:rPr>
          <w:rFonts w:eastAsia="Times" w:cs="Times" w:ascii="Times" w:hAnsi="Times"/>
          <w:b/>
          <w:bCs/>
          <w:sz w:val="32"/>
          <w:szCs w:val="32"/>
        </w:rPr>
        <w:t>10</w:t>
      </w:r>
      <w:r>
        <w:rPr>
          <w:rFonts w:eastAsia="Times" w:cs="Times" w:ascii="Times" w:hAnsi="Times"/>
          <w:sz w:val="32"/>
          <w:szCs w:val="32"/>
        </w:rPr>
        <w:t xml:space="preserve"> weiter, daß der Dreschende auf Hoffnung dreschen soll. Wir sehen, daß die Dinge, die mit dem Segen Gottes im Zusammenhang gefunden werden, ausschließlich in Hoffnung gefunden werden. Im Blick dieser hoffenden und erhoffenden Ernte scheut der Landmann keine Mühe und keine Plage darin, was ihm als Arbeit obliegt. Er scheut keine Plage in dieser seiner Arbeit. Dieser Weizen von </w:t>
      </w:r>
      <w:r>
        <w:rPr>
          <w:rFonts w:eastAsia="Times" w:cs="Times" w:ascii="Times" w:hAnsi="Times"/>
          <w:b/>
          <w:bCs/>
          <w:sz w:val="32"/>
          <w:szCs w:val="32"/>
        </w:rPr>
        <w:t>Jesaja 28 Vers 25</w:t>
      </w:r>
      <w:r>
        <w:rPr>
          <w:rFonts w:eastAsia="Times" w:cs="Times" w:ascii="Times" w:hAnsi="Times"/>
          <w:sz w:val="32"/>
          <w:szCs w:val="32"/>
        </w:rPr>
        <w:t xml:space="preserve"> ist die kostbarste Frucht des Feldes, aber diese Frucht wird vom Feld nicht rein hereingebracht. Die Spreu und alles fremde Werk muß abgetrennt werden von der Fruch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wollen uns merken: Ungleiche Dinge bedürfen der Scheidung. Der Weizen ist echt, die Spreu aber ist unecht. Und merken wir uns weiter: Auf der Tenne, da wird gedroschen, da wird der Weizen, da wird das Echte geschlagen. Da wollen wir heute hinkommen, zur Tenne Gottes. Genauso wie beim pflügen ein Landmann nicht täglich das ganze Jahr hindurch mit seinem Gaul oder mit seinem Traktor hin und her pflügt von morgens bis es Nacht wird, wir lesen das hier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4</w:t>
      </w:r>
      <w:r>
        <w:rPr>
          <w:rFonts w:eastAsia="Times" w:cs="Times" w:ascii="Times" w:hAnsi="Times"/>
          <w:sz w:val="32"/>
          <w:szCs w:val="32"/>
        </w:rPr>
        <w:t>, drischt man auch nicht ohne Rücksicht monatelang auf das Korn herum. Warum denn nicht? Ja, weil dieses Korn gar nicht zermalmt werden soll. Der Ackersmann jedenfalls hat ein solches Ziel der Zermalmung nicht. Und wenn die Härte der Räder mit dem Pferd die höchste Anforderung bringt, alles ist gut, der Reinigung wegen. Wir lieben die Härte auf der Tenne nicht, aber Gott schreibt sie uns vor, aber zermalmt wird der Weizen nicht. Der Weizen wird dann über die Mühle zum Mehl und dient dem Bäcker dann zum Bro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oher hat wohl der Mensch diese Weisheit der Herstellung des Brotes? Sind wir als die klugen Menschen dahinter gekommen? Nein, müssen wir sagen. Wieso wissen wir das denn überhaupt, daß man aus dem Korn Brot backen und machen kann?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6</w:t>
      </w:r>
      <w:r>
        <w:rPr>
          <w:rFonts w:eastAsia="Times" w:cs="Times" w:ascii="Times" w:hAnsi="Times"/>
          <w:sz w:val="32"/>
          <w:szCs w:val="32"/>
        </w:rPr>
        <w:t xml:space="preserve"> steht ein Geheimnis Gottes geoffenbart: „So unterwies ihn sein Gott zum richtigen Verfahren“, lesen wir hier. Er, Gott, belehrte ihn, den Menschen. Also ist mit unserer Weisheit nicht viel los. Nein, wir sind von Gott abhängig, selbst von diesem kleinen Stück Brot, das uns schmecken soll am morgen. So wie der Ackersmann nicht um der Arbeit willen tätig ist, sondern um der Frucht willen, so ist es auch bei unserem Gott. Gott sucht an dir Frucht. Da kommen wir zur Frage, ob er diese Frucht auch an dir finden wird?</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Einmal ging der Herr Jesus nach Bethanien (</w:t>
      </w:r>
      <w:r>
        <w:rPr>
          <w:rFonts w:eastAsia="Times" w:cs="Times" w:ascii="Times" w:hAnsi="Times"/>
          <w:b/>
          <w:bCs/>
          <w:sz w:val="32"/>
          <w:szCs w:val="32"/>
        </w:rPr>
        <w:t xml:space="preserve">Markus 11 </w:t>
      </w:r>
      <w:r>
        <w:rPr>
          <w:rFonts w:eastAsia="Times" w:cs="Times" w:ascii="Times" w:hAnsi="Times"/>
          <w:b w:val="false"/>
          <w:bCs w:val="false"/>
          <w:sz w:val="32"/>
          <w:szCs w:val="32"/>
        </w:rPr>
        <w:t>ab</w:t>
      </w:r>
      <w:r>
        <w:rPr>
          <w:rFonts w:eastAsia="Times" w:cs="Times" w:ascii="Times" w:hAnsi="Times"/>
          <w:b/>
          <w:bCs/>
          <w:sz w:val="32"/>
          <w:szCs w:val="32"/>
        </w:rPr>
        <w:t xml:space="preserve"> Vers 13-14</w:t>
      </w:r>
      <w:r>
        <w:rPr>
          <w:rFonts w:eastAsia="Times" w:cs="Times" w:ascii="Times" w:hAnsi="Times"/>
          <w:sz w:val="32"/>
          <w:szCs w:val="32"/>
        </w:rPr>
        <w:t>). Er suchte Frucht und weil er keine fand, traf diesen Feigenbaum der Fluch (</w:t>
      </w:r>
      <w:r>
        <w:rPr>
          <w:rFonts w:eastAsia="Times" w:cs="Times" w:ascii="Times" w:hAnsi="Times"/>
          <w:b/>
          <w:bCs/>
          <w:sz w:val="32"/>
          <w:szCs w:val="32"/>
        </w:rPr>
        <w:t>Vers 20-21</w:t>
      </w:r>
      <w:r>
        <w:rPr>
          <w:rFonts w:eastAsia="Times" w:cs="Times" w:ascii="Times" w:hAnsi="Times"/>
          <w:sz w:val="32"/>
          <w:szCs w:val="32"/>
        </w:rPr>
        <w:t>). In unserem menschlichen Leben geht es vom Grundsatz her überhaupt nur um die zwei Dinge: Fluch oder Segen, entweder ewiges Verlorensein oder ewige Errettung, Finsternis oder Licht, Hölle oder Himmel. Das sind die Dinge, die uns Gottes Wort vorsetzt zur Entscheidung einer jeden einzelnen Seele, aber die Verantwortung haben wir selbst für un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Wir kommen zum nächsten Punkt in diesem Thema. So wird uns in der Bibel an dieser Stelle zugleich auch der Christus gezeigt. In ihm, in Christus sehen wir die Erfüllung aller Schattenbilder, die Saat seines Wortes. Seitens Gottes bedurfte viel, viel Zeit und Geduld. Wie lange denn? Bis wir das Lebenswort des Evangeliums heute hören können. Dieser Sämann, Jesus, ging aus, sagt die Schrift, seinen Samen zu säen (</w:t>
      </w:r>
      <w:r>
        <w:rPr>
          <w:rFonts w:eastAsia="Times" w:cs="Times" w:ascii="Times" w:hAnsi="Times"/>
          <w:b/>
          <w:bCs/>
          <w:sz w:val="32"/>
          <w:szCs w:val="32"/>
        </w:rPr>
        <w:t>Lukas 8,5</w:t>
      </w:r>
      <w:r>
        <w:rPr>
          <w:rFonts w:eastAsia="Times" w:cs="Times" w:ascii="Times" w:hAnsi="Times"/>
          <w:sz w:val="32"/>
          <w:szCs w:val="32"/>
        </w:rPr>
        <w:t>). Und dieser sein Sam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1</w:t>
      </w:r>
      <w:r>
        <w:rPr>
          <w:rFonts w:eastAsia="Times" w:cs="Times" w:ascii="Times" w:hAnsi="Times"/>
          <w:sz w:val="32"/>
          <w:szCs w:val="32"/>
        </w:rPr>
        <w:t xml:space="preserve">), heißt es in der Schrift, ist das Wort Gottes, so wie nach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5</w:t>
      </w:r>
      <w:r>
        <w:rPr>
          <w:rFonts w:eastAsia="Times" w:cs="Times" w:ascii="Times" w:hAnsi="Times"/>
          <w:sz w:val="32"/>
          <w:szCs w:val="32"/>
        </w:rPr>
        <w:t xml:space="preserve"> im Text jede einzelne Samenart besondere Behandlung bedurfte, wobei zugleich Brotkorn nicht zermalmt wird, weil es nicht unaufhörlich geschlagen wird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8</w:t>
      </w:r>
      <w:r>
        <w:rPr>
          <w:rFonts w:eastAsia="Times" w:cs="Times" w:ascii="Times" w:hAnsi="Times"/>
          <w:sz w:val="32"/>
          <w:szCs w:val="32"/>
        </w:rPr>
        <w:t xml:space="preserve">), aber das gute Samenkorn, Jesus, ließ sich so lange schlagen, bis es tot in der Erde lag, sagt </w:t>
      </w:r>
      <w:r>
        <w:rPr>
          <w:rFonts w:eastAsia="Times" w:cs="Times" w:ascii="Times" w:hAnsi="Times"/>
          <w:b/>
          <w:bCs/>
          <w:sz w:val="32"/>
          <w:szCs w:val="32"/>
        </w:rPr>
        <w:t>Johannes 12 Vers</w:t>
      </w:r>
      <w:r>
        <w:rPr>
          <w:rFonts w:eastAsia="Times" w:cs="Times" w:ascii="Times" w:hAnsi="Times"/>
          <w:sz w:val="32"/>
          <w:szCs w:val="32"/>
        </w:rPr>
        <w:t xml:space="preserve"> </w:t>
      </w:r>
      <w:r>
        <w:rPr>
          <w:rFonts w:eastAsia="Times" w:cs="Times" w:ascii="Times" w:hAnsi="Times"/>
          <w:b/>
          <w:bCs/>
          <w:sz w:val="32"/>
          <w:szCs w:val="32"/>
        </w:rPr>
        <w:t>24</w:t>
      </w:r>
      <w:r>
        <w:rPr>
          <w:rFonts w:eastAsia="Times" w:cs="Times" w:ascii="Times" w:hAnsi="Times"/>
          <w:sz w:val="32"/>
          <w:szCs w:val="32"/>
        </w:rPr>
        <w:t xml:space="preserve">. Die ehernen Wagen der Feinde brachten den Tod über ihn. Er war bereit dazu diesen Weg zu gehen. Die erste Voraussage über dieses Geschehnis finden wir in </w:t>
      </w:r>
      <w:r>
        <w:rPr>
          <w:rFonts w:eastAsia="Times" w:cs="Times" w:ascii="Times" w:hAnsi="Times"/>
          <w:b/>
          <w:bCs/>
          <w:sz w:val="32"/>
          <w:szCs w:val="32"/>
        </w:rPr>
        <w:t>1.Mose 3 Vers</w:t>
      </w:r>
      <w:r>
        <w:rPr>
          <w:rFonts w:eastAsia="Times" w:cs="Times" w:ascii="Times" w:hAnsi="Times"/>
          <w:sz w:val="32"/>
          <w:szCs w:val="32"/>
        </w:rPr>
        <w:t xml:space="preserve"> </w:t>
      </w:r>
      <w:r>
        <w:rPr>
          <w:rFonts w:eastAsia="Times" w:cs="Times" w:ascii="Times" w:hAnsi="Times"/>
          <w:b/>
          <w:bCs/>
          <w:sz w:val="32"/>
          <w:szCs w:val="32"/>
        </w:rPr>
        <w:t>15</w:t>
      </w:r>
      <w:r>
        <w:rPr>
          <w:rFonts w:eastAsia="Times" w:cs="Times" w:ascii="Times" w:hAnsi="Times"/>
          <w:sz w:val="32"/>
          <w:szCs w:val="32"/>
        </w:rPr>
        <w:t>, wo seine Verse zermalmt werden soll. „Jedoch (sagt der Prophet) um unserer Missetaten willen war er verwundet und zerschlagen“ (</w:t>
      </w:r>
      <w:r>
        <w:rPr>
          <w:rFonts w:eastAsia="Times" w:cs="Times" w:ascii="Times" w:hAnsi="Times"/>
          <w:b/>
          <w:bCs/>
          <w:sz w:val="32"/>
          <w:szCs w:val="32"/>
        </w:rPr>
        <w:t>Jesaja 53,5</w:t>
      </w:r>
      <w:r>
        <w:rPr>
          <w:rFonts w:eastAsia="Times" w:cs="Times" w:ascii="Times" w:hAnsi="Times"/>
          <w:sz w:val="32"/>
          <w:szCs w:val="32"/>
        </w:rPr>
        <w:t>). Wie hätte er so sehr leiden können, wenn es nicht Gott gewollt hätte (</w:t>
      </w:r>
      <w:r>
        <w:rPr>
          <w:rFonts w:eastAsia="Times" w:cs="Times" w:ascii="Times" w:hAnsi="Times"/>
          <w:b/>
          <w:bCs/>
          <w:sz w:val="32"/>
          <w:szCs w:val="32"/>
        </w:rPr>
        <w:t>Jesaja 53,10</w:t>
      </w:r>
      <w:r>
        <w:rPr>
          <w:rFonts w:eastAsia="Times" w:cs="Times" w:ascii="Times" w:hAnsi="Times"/>
          <w:sz w:val="32"/>
          <w:szCs w:val="32"/>
        </w:rPr>
        <w:t>). Die unendlich tiefen Leiden standen mit seiner zu bringenden Frucht in Verbindung. Je größer die Frucht, um so tiefer die Wegführung. Das ist die Absicht Gottes. Nur so und nicht anders konnte unser Herr diese gewaltige Frucht dort am Kreuzesstamm bringen. Durch Leiden zur Frucht! Bist du leidensscheu? Dann bist du fruchtfeindlich. Wird etwa unser Herr auch heute noch geschlagen? Nein. Die Bibel sagt: „Denn auch das, was ihn betraf, hat eine Vollendung“ (</w:t>
      </w:r>
      <w:r>
        <w:rPr>
          <w:rFonts w:eastAsia="Times" w:cs="Times" w:ascii="Times" w:hAnsi="Times"/>
          <w:b/>
          <w:bCs/>
          <w:sz w:val="32"/>
          <w:szCs w:val="32"/>
        </w:rPr>
        <w:t>Lukas 22,37</w:t>
      </w:r>
      <w:r>
        <w:rPr>
          <w:rFonts w:eastAsia="Times" w:cs="Times" w:ascii="Times" w:hAnsi="Times"/>
          <w:sz w:val="32"/>
          <w:szCs w:val="32"/>
        </w:rPr>
        <w:t xml:space="preserve">). Das war auch zugleich das Ende seiner Leiden. Obgleich der Herr Jesus in </w:t>
      </w:r>
      <w:r>
        <w:rPr>
          <w:rFonts w:eastAsia="Times" w:cs="Times" w:ascii="Times" w:hAnsi="Times"/>
          <w:b/>
          <w:bCs/>
          <w:sz w:val="32"/>
          <w:szCs w:val="32"/>
        </w:rPr>
        <w:t>Jesaja 21 Vers</w:t>
      </w:r>
      <w:r>
        <w:rPr>
          <w:rFonts w:eastAsia="Times" w:cs="Times" w:ascii="Times" w:hAnsi="Times"/>
          <w:sz w:val="32"/>
          <w:szCs w:val="32"/>
        </w:rPr>
        <w:t xml:space="preserve"> </w:t>
      </w:r>
      <w:r>
        <w:rPr>
          <w:rFonts w:eastAsia="Times" w:cs="Times" w:ascii="Times" w:hAnsi="Times"/>
          <w:b/>
          <w:bCs/>
          <w:sz w:val="32"/>
          <w:szCs w:val="32"/>
        </w:rPr>
        <w:t>10</w:t>
      </w:r>
      <w:r>
        <w:rPr>
          <w:rFonts w:eastAsia="Times" w:cs="Times" w:ascii="Times" w:hAnsi="Times"/>
          <w:sz w:val="32"/>
          <w:szCs w:val="32"/>
        </w:rPr>
        <w:t xml:space="preserve"> durch das Wort Gottes „mein Gedroschenes“ genannt wird, der Herr Jesus wird durch den Propheten „mein Gedroschenes“ genannt, so redet der himmlische Vater von ihm als „Sohn meiner Tenne“ an dieser gleichen Stelle. Er ist der Sohn der Tenne des himmlischen Vaters. Der Gottes Sohn war also auch Herr der Tenne, da heißt, der Ort wo geschlagen wird, der Ort, wo die Frucht offenbar wird, das ist die Tenne. Jesus ist Herr über diesen Ort, nicht der Mensch, der sich es gern zubilligen möchte, der da mitreden möchte. Wir leben heute in einer Zeit, da hört man nur noch Mitspracherecht. Es ist ein furchtbarer Zustand der Gottlosigkeit und des Gerichts. Obgleich er Herr der Tenne war, ließ er sich auf dieser Tenne schlagen und dreschen, da gehörte schon ein Ja dazu und das von Sündern auf seiner Tenne. Dort ist Heiligkeit. Das ist ein Ort der Wahrheit, wo er, der Sohn der Tenne zu bestimmen hat, ließ er sich von Sündermenschen, von seinen Feinden totschlagen, so daß er hier „mein Gedroschenes“ im Prophetenwort geheißen wird.</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So ließ er, unser Herr sich schlagen und dreschen. Wozu eigentlich? Nun, damit wir Errettung finden. Darum ist jeder Mensch, der als verlorener Sünder zu diesem Herrn Jesus kommt und die Vergebung seiner Sünden empfängt, indem er sie bekennt, zugleich eine Frucht unseres Herrn, wissend, wenn wir auf der Tenne Gottes geschlagen werden, dies darum geschieht, das wir von der uns anhaftenden Spreu geschieden werden sollen. Unser Herr, der Sohn der Tenne, ließ sich als der Sündlose dort schlagen, damit wir aus der Verlorenheit zum ewigen Leben kämen. Wir glauben nur dann und überhaupt an den lebendigen Gott, wenn wir als verlorene Sünder zu ihm gekommen sind und sonst nicht. Ich durfte das gestern das letzte Mal erleben, daß ein Mensch als verlorener Sünder sein Leben dem Heiland übergab. Es ist schon schön, weil ich mich freue, daß der Sohn der Tenne wieder Frucht dem Vater zu bringen hat. Und ein jeder, der so zu diesen Christus kommt, betritt seine Tenne, von dieser Tenne in </w:t>
      </w:r>
      <w:r>
        <w:rPr>
          <w:rFonts w:eastAsia="Times" w:cs="Times" w:ascii="Times" w:hAnsi="Times"/>
          <w:b/>
          <w:bCs/>
          <w:sz w:val="32"/>
          <w:szCs w:val="32"/>
        </w:rPr>
        <w:t>Matthäus 3 Vers</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xml:space="preserve"> gesagt ist, daß er, der Sohn der Tenne, sie durch und durch reinigen wird. Dazu gehört auch unsererseits ein Ja, nicht Widerspruch, sondern ein Ja, das ist etwas andere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en Weizen will der Herr in die Scheune sammeln. Das sind die an Christus Glaubenden, daß sie sich retten lassen. Und die Spreu soll mit unauslöschlichem Feuer verbrannt werden. Es sind jene, die sich nicht retten ließen, obgleich der Weg der Rettung ihnen gesagt und gezeigt war. Was den Herrn Jesus auf seiner Tenne gebracht hat, sagt </w:t>
      </w:r>
      <w:r>
        <w:rPr>
          <w:rFonts w:eastAsia="Times" w:cs="Times" w:ascii="Times" w:hAnsi="Times"/>
          <w:b/>
          <w:bCs/>
          <w:sz w:val="32"/>
          <w:szCs w:val="32"/>
        </w:rPr>
        <w:t>Sacharja 13 Vers</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Es sind die Wunden, womit ich geschlagen worden bin im Hause derer, die mich lieben“. Zum Schluß werden wir in diesem Textwort hingeführt und es wird uns gezeigt, wir werden selbst dargestellt als solche, die hier angesprochen sind und alles das wird uns gesagt, damit auch wir Frucht bringen möchten. Vieles kann auch der Herr in unserem Leben zulassen, was wir nicht wollen, was wir nicht mögen, aber Gott gibt ein Ja, damit in der Endkonsequenz eine größere Frucht auf der Tenne gefunden werd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So ist es, daß er uns selbst auf die Tenne legt. Manche rennen schnell wieder runter. Nun ja, das ist eine Privatsache. Er legt uns auf die Tenne, damit wir geschieden werden sollen von der Spreu. Und wenn wir die Frage erheben, warum wir schnell runter laufen, dann ist doch der Schläge wegen, die es auf der Tenne gibt. Und warum scheuen wir sie? Und jetzt kommen wir zum Grund, weil wir die Spreu mehr lieben als die Frucht des Sohnes der Tenne, damit wir geschieden werden von der Spreu, der Sünde unseres Wesens, mit dem Gott nichts anfangen kann, mit dem Wesen, mit dem wir nur gehindert sind von morgens bis abends. Geschwister glaubt mir, wir sind uns selbst am allermeisten im Weg mit all unseren menschlichen Einrichtungen, Gedanken, von denen wir oft halten, daß sie die richtigen sind und vierzehn Tage später müssen wir sie verwerfen wegen Unbrauchbarkeit. Es sind Gottes Führungen, es sind Gottes Züchtigungen an uns, damit aus lauter Spreu der Weizen offenbar werde, damit geschieden werde das, was so eng mit uns verbunden is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Wenn wir hier die Frage stellen würden: Warum denn das alles so? Hätte Gott nicht einen anderen Weg gehen können? Dann müssen wir die Antwort so formulieren: Nur so kann Gott die erwartete Frucht an uns finden und nicht anders. Gott kann keinen Kompromiss mit unserer Sünde eingehen, mit unserer Spreu, von der wir halten, daß sie noch für Gott brauchbar sei. Es ist des Vaters Wille, daß aller Weizen in seine Tenne gebracht wird. Nur auf seiner Tenne soll der Weizen, das ist der, der für den Herrn bestimmt ist, für des Herrn Scheune, festgelegt ist, geschlagen und gedroschen werden.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Der Sohn seiner Tenne ist zugleich der Sohn seiner Liebe. Hier sehen wir einfach, daß auf der Tenne die Liebe des Vaters offenbar wird im Geschlagenwerden, etwas, was unser alter Mensch gar nicht mag und will, etwas wo der Herr uns kaum hin zu führen im Stande ist. Dabei haben wir das allerbeste Bild in Jesus, der sich also schlagen ließ, daß der Prophet sagen muß: „Und also tat er seinen Mund nicht auf“. Ja, wir reißen den Mund auf in unserer Dummheit, ohne daß wir die Sache kennen. Der Herr Jesus kannte die Sache, die ihn betraf, er tat seinen Mund nicht auf. Ob wir nicht doch lernen sollten? Und kommt es soweit, daß wir meinen in den Schmelztiegel der Leiden zu liegen, daß in solch einer Situation alles über uns zusammenbricht, daß Pferd und Wagen über uns hinweg rollen, uns zermalmen. Er, unser Herr, läßt nicht zu, daß wir zerdroschen werden. Aber wenn er es für richtig befindet, dann sollten wir sagen: Ja Vater. Und es sollte uns Ansporn sein in seine heilige Gegenwart einzudringen, weil Gott Gebet erhört, ist er in der Lage auch die Dinge von mir zu nehmen, die mich betreffen, die andere betreffen. Und unser Herr, er selbst? Nein, er zermalmt dich nicht, du brauchst keine Angst zu haben. Will er uns unaufhörlich schlagen und dreschen? Nein, nur so lange... Wie lange denn? Bis deine Spreu abgetrennt ist. Hast du es gut verstanden? Bis deine Spreu abgetrennt ist. Vielleicht hast du ein gutes Auge, wo andere noch Spreu an sich umher tragen, der Herr Jesus will aber deine Spreu abtrennen. Du sollst dich in der Spreufrage nicht an andere wenden, sondern an dein eigenes Herz. Wir merken es oft gar nicht, wie stark die Spreu in unserem Wesen vorhanden ist. Darum erkennen wir sie bei anderen besser als bei uns selbst. Aber auch davon will der Herr uns lösen, auch davon will der Herr Jesus uns frei machen. Bei den allermeisten Gläubigen dauert dieser Vorgang sehr lange, weil wir selbst die Hindernden sind, daß Gott zum Ziele kommt ehe. Der Herr aber hat große Geduld mit dir und mir, mit einem jeden der Seinen, weil es der Sohn seiner Liebe ist, der am Platz der Tenne selbst der Schlagende ist. Und was ist denn dann, wenn wir in einem solchen Zustand auf uns selbst blicken? Müssen wir denn dann nicht verzweifeln, wenn wir uns in solchen Dingen sehen, wenn wir uns auf der Tenne erkennen und geben selbst da noch dieses schlechte Bild ab in der Beziehung des Vorbildes Christi? Wenn keinerlei Hilfe nah und fern aus unserer Notlage in Sicht ist, sollten wir denn da verzweifeln? Egal, was es auch sei, wir blicken nicht auf uns und unsere Schwachheit, sondern wir blicken (und das wollen wir lernen) beständig auf den Erhöhten am Kreuz, welcher für uns die Dinge letztlich schon überwunden hat und wenn es an uns noch nicht überwunden ist, liegt Fehlverhalten vor. Der Weg aus einer Situation heraus zu kommen, kann ganz verschieden sein, die Ansichten gehen da weit auseinander, aber Gott geht oft weite und das sagt auch das Wort, sonderbare Wege, aber er geht sie um seiner eigenen Verherrlichung willen, nicht wie der Mensch will und denk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Solange wir aber auf den Herrn schauen, werden wir nie untergehen, das sage ich, weil das gegen das Wort gerichtet ist. Und warum wohl nicht? Weil er uns, wie die Bibel sagt, nicht unaufhörlich drischt. Ist es nicht kostbar zu les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9</w:t>
      </w:r>
      <w:r>
        <w:rPr>
          <w:rFonts w:eastAsia="Times" w:cs="Times" w:ascii="Times" w:hAnsi="Times"/>
          <w:sz w:val="32"/>
          <w:szCs w:val="32"/>
        </w:rPr>
        <w:t xml:space="preserve">) von dem wir jetzt uns unterhalten: „auch dieses geht aus von Jehova der Heerscharen“. Er ist wunderbar in seinem Rat. Erkennen wir uns selbst in diesen fünf Arten: Dill, Kümmel, Weizen, Gerste, Spelt, jede Art dieser fünf Sorten steht an einem ganz bestimmten Platz, sagt der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5</w:t>
      </w:r>
      <w:r>
        <w:rPr>
          <w:rFonts w:eastAsia="Times" w:cs="Times" w:ascii="Times" w:hAnsi="Times"/>
          <w:sz w:val="32"/>
          <w:szCs w:val="32"/>
        </w:rPr>
        <w:t xml:space="preserve">, nicht durcheinander, nicht irgendwo, sondern nach der Weisheit Gottes auf dem Ackersfeld an einem ganz bestimmten Platz. Und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7</w:t>
      </w:r>
      <w:r>
        <w:rPr>
          <w:rFonts w:eastAsia="Times" w:cs="Times" w:ascii="Times" w:hAnsi="Times"/>
          <w:sz w:val="32"/>
          <w:szCs w:val="32"/>
        </w:rPr>
        <w:t xml:space="preserve"> finden wir dann die unterschiedliche Behandlung auf der Tenne. Das ist also von der Aussatz, Feld, bis hin zur Tenne, ein recht unterschiedliches Verhalten des Sämanns. Dabei werden die einen, wie die Bibel sagt, mit dem Dreschschlitten ausgedroschen, aber der Dill wird nur mit dem Stabe geschlagen. Er braucht keinen Dreschschlitten. Und der Kümmel wird mit dem Stocke oder mit dem Stecken geschlagen, ein bißchen mehr als der Dill. Obgleich so große Unterschiede benannt sind, kann dennoch jede einzelne Art Frucht bringen in ihrem Auftrag. Der Dill hatte keinen Auftrag Weizen hervorzubringen. So ist es aber auch bei uns, denn wir alle kommen letztlich auf die Tenne, ob wir dort mit dem Dreschschlitten, mit dem Stab oder mit dem Stecken geschlagen werden. Der eine wird nur dann fruchtbar, wenn das Rad des Wagens und die harten Hufe der Rosse darüber hinweg gehen. Wir könnten sagen, es ist notwendig, der Herr der Heerscharen hat es so bestimmt, sonst wäre die kostbare Frucht auf der Tenne nicht offenbar geworden. Bei anderen genügt nur der Stab, ein dünner Stab oder auch dieser Stecken. Der Sohn seiner Tenne ist sehr gerecht, gerecht in allem seinen Tun. </w:t>
      </w:r>
      <w:r>
        <w:rPr>
          <w:rFonts w:eastAsia="Times" w:cs="Times" w:ascii="Times" w:hAnsi="Times"/>
          <w:b/>
          <w:bCs/>
          <w:sz w:val="32"/>
          <w:szCs w:val="32"/>
        </w:rPr>
        <w:t>Hosea</w:t>
      </w:r>
      <w:r>
        <w:rPr>
          <w:rFonts w:eastAsia="Times" w:cs="Times" w:ascii="Times" w:hAnsi="Times"/>
          <w:sz w:val="32"/>
          <w:szCs w:val="32"/>
        </w:rPr>
        <w:t xml:space="preserve"> sagt das in </w:t>
      </w:r>
      <w:r>
        <w:rPr>
          <w:rFonts w:eastAsia="Times" w:cs="Times" w:ascii="Times" w:hAnsi="Times"/>
          <w:b/>
          <w:bCs/>
          <w:sz w:val="32"/>
          <w:szCs w:val="32"/>
        </w:rPr>
        <w:t>Kapitel 6 Ver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Er hat uns geschlagen und wird uns wieder heilen“. Das ist das. Stab und Stecken schlagen die Frucht und der gleiche Stecken und Stab trösten uns nach </w:t>
      </w:r>
      <w:r>
        <w:rPr>
          <w:rFonts w:eastAsia="Times" w:cs="Times" w:ascii="Times" w:hAnsi="Times"/>
          <w:b/>
          <w:bCs/>
          <w:sz w:val="32"/>
          <w:szCs w:val="32"/>
        </w:rPr>
        <w:t>Psalm</w:t>
      </w:r>
      <w:r>
        <w:rPr>
          <w:rFonts w:eastAsia="Times" w:cs="Times" w:ascii="Times" w:hAnsi="Times"/>
          <w:sz w:val="32"/>
          <w:szCs w:val="32"/>
        </w:rPr>
        <w:t xml:space="preserve"> </w:t>
      </w:r>
      <w:r>
        <w:rPr>
          <w:rFonts w:eastAsia="Times" w:cs="Times" w:ascii="Times" w:hAnsi="Times"/>
          <w:b/>
          <w:bCs/>
          <w:sz w:val="32"/>
          <w:szCs w:val="32"/>
        </w:rPr>
        <w:t>23</w:t>
      </w:r>
      <w:r>
        <w:rPr>
          <w:rFonts w:eastAsia="Times" w:cs="Times" w:ascii="Times" w:hAnsi="Times"/>
          <w:sz w:val="32"/>
          <w:szCs w:val="32"/>
        </w:rPr>
        <w:t>. Das ist der Herr der Tenne, der Sohn der Tenn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Nun kommt die entscheidende Frage. Lieber Bruder, liebe Schwester, wie wird der Herr Jesus dich sehen? Wo ist deine Frucht? Bist du ausgewichen oben auf der Tenne? Weißt du es besser? Ich glaube, daß Gott uns so klare Wegweisungen gegeben hat, daß jeder Einzelne gehen kann an des Meisters Hand, um fruchtbar zu sein für ihn. Und wenn der Herr kommen wird, denn wir erwarten ihn vom Himmel her, kann er dann zu dir sagen: „Gehe ein, du treuer Knecht“? Der Herr möchte es schenken in seiner Liebe und Barmherzigkeit. Amen.</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Nicht unaufhörlich drischt er</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8</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8</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4T23:56:00Z</dcterms:created>
  <dc:creator>V.A.</dc:creator>
  <dc:description/>
  <dc:language>en-US</dc:language>
  <cp:lastModifiedBy>Viktor Arent</cp:lastModifiedBy>
  <dcterms:modified xsi:type="dcterms:W3CDTF">2000-02-04T19:48:00Z</dcterms:modified>
  <cp:revision>12</cp:revision>
  <dc:subject/>
  <dc:title>Botschaft von vom aus</dc:title>
</cp:coreProperties>
</file>