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30.08.1981 aus Philipper 2,7</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Nichts sei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b w:val="false"/>
          <w:bCs w:val="false"/>
          <w:sz w:val="32"/>
          <w:szCs w:val="32"/>
        </w:rPr>
        <w:t>Wir wollen zusammen ein Wort Gottes aus dem Neuen Testament zum Thema unserer Verkündigung nehmen und schlagen dazu den Philipper Kapitel 2 auf und wir haben gerade heute morgen gehört, wie gesagt war, indem vorgelesen wurde: „Darum hat Gott ihn auch hoch erhoben“, so war verlesen worden. Und wir müssen die Frage stellen: Warum konnte dann darum diese Erhebung erfolgen? Und da werden wir in Vers 7 hingewiesen und wir wollen den Vers 7 lesen, darum hat Gott ihn so hoch erhoben, weil</w:t>
      </w:r>
      <w:r>
        <w:rPr>
          <w:rFonts w:eastAsia="Times" w:cs="Times" w:ascii="Times" w:hAnsi="Times"/>
          <w:sz w:val="32"/>
          <w:szCs w:val="32"/>
        </w:rPr>
        <w:t xml:space="preserve"> nach </w:t>
      </w:r>
      <w:r>
        <w:rPr>
          <w:rFonts w:eastAsia="Times" w:cs="Times" w:ascii="Times" w:hAnsi="Times"/>
          <w:b/>
          <w:bCs/>
          <w:sz w:val="32"/>
          <w:szCs w:val="32"/>
        </w:rPr>
        <w:t>Philipper 2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geschrieben steht: „Sondern sich selbst zu Nichts machte und Knechtsgestalt annah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Über dieses wunderbare Gotteswort hier in Vers </w:t>
      </w:r>
      <w:r>
        <w:rPr>
          <w:rFonts w:eastAsia="Times" w:cs="Times" w:ascii="Times" w:hAnsi="Times"/>
          <w:b w:val="false"/>
          <w:bCs w:val="false"/>
          <w:sz w:val="32"/>
          <w:szCs w:val="32"/>
        </w:rPr>
        <w:t xml:space="preserve">7 </w:t>
      </w:r>
      <w:r>
        <w:rPr>
          <w:rFonts w:eastAsia="Times" w:cs="Times" w:ascii="Times" w:hAnsi="Times"/>
          <w:sz w:val="32"/>
          <w:szCs w:val="32"/>
        </w:rPr>
        <w:t xml:space="preserve">ist vor Jahren schon einmal gesprochen worden, allerdings wohl aus einer etwas anderen Perspektive, wie wir das heute gerade besehen möchten. Wir wollen darum heute nur über den einen Begriff dieser Mitteilung etwas sagen, wir wollen diesen einen Begriff betrachten, nämlich, dass er sich selbst zu Nichts machte. Wieviel ist Nichts? - ist für uns heute das Thema und die Frage in diese Richtung. Wieviel ist Nichts in Gottes Augen und wieviel ist Nichts in den Augen der Menschen? Große Unterschiede weisen diese beiden Fragen auf. Nichts ist eigentlich das Gegenteil von alles. Jesus der Herr war Gottes Sohn, war Gott und war damit alles. Durch die Fleischwerdung Gottes machte er, Christus, sich uns gleich. Und durch den Kreuzestod erniedrigte er, Christus, sich sogar, wie die Schrift sagt im Hebräerbrief, unter die Engel und das war nichts mehr. Ein Toter hat unter der Sonne wenig Wert. Es geht soweit, dass man sogar noch etwas bezahlt das man ihn los werde, man beerdigt ihn. So sagt man es. Und wenn wir sterben leiblich, physisch, dann sterben wir nicht darum, indem wir uns etwa zu Nichts gemacht hätten, darum sterben wir nicht, sondern es ist der Sold der Sünde, der Lohn der Sünde, der hat uns zu Nichts gemacht. Das ist ein Unterschied.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selbst, wir machen uns ehe groß. Das ist ja die sündliche Art des Menschen. Und ich mache darauf aufmerksam, dass auch Kinder Gottes Menschen sind. Wir machen uns ehe groß als zu nichts, die geoffenbarte Gesinnung Jesu. Nur die Sünde ist es, die uns durch den Betrug des Seelenfeindes noch groß zu machen vermag, die uns noch groß machen will, obgleich wir Menschen von Natur aus alles Todeskandidaten sind, egal welch große Worte da geredet werden mögen. Wir kommen zurück zu unserem Thema und fragen: Wieviel ist Nichts? Würden wir diese Frage einmal über die Zahlensymbolik beantworten, dann wäre Nichts eine Null. Wir wollen uns heute über die Null unterhalten, weil der Herr Jesus diesen Weg zur Null angetreten hat. Mathematisch ist eine Null an sich nichts, aber eine Null kann bei einer bestimmten Stellung eine große Bedeutung erlangen. Die Null wird also zu einem wertvollen Stellenwert dann, wenn sie eine bestimmte Stellung erhält. Da kann sie mit unter mathematisch gleich das Zehnfache erreichen durch die Einnahme des Platzes, der Stellung, welcher einer Null zugewiesen ist. Kommt eine Null in eigener Sache und stellt sich vor einen Wert, bleibt sie Null. Es kommt also darauf an, dass wir die von Gott zugewiesene Stelle einnehmen. Dann vermag Gott aus einer Null etwas zu machen. Aber unseren alten Menschen, den passt das absolut nicht eine Null zu sein, die wir sind in den Augen Gottes! Darum wird der fleischliche Christ immer bemüht sein vordere Plätze sich einzunehmen oder sich danach auszustrecken. Er wird andere Plätze für sich für richtig erachten als der Herr dies für gut hä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Lukas 14 Vers 7-10</w:t>
      </w:r>
      <w:r>
        <w:rPr>
          <w:rFonts w:eastAsia="Times" w:cs="Times" w:ascii="Times" w:hAnsi="Times"/>
          <w:sz w:val="32"/>
          <w:szCs w:val="32"/>
        </w:rPr>
        <w:t xml:space="preserve"> wird dieses Thema im besonderen behandelt. Da redet der Herr Jesus und sieht, wie da Schriftgelehrte und Pharisäer hereinkommen. Es sind so allerhand, die da geladen waren und wie sie in ihrem Zustand des alten Menschen versuchten die vorderen Plätze einzunehmen. Wir kennen die Geschichte ein wenig. Wir lesen sie heute noch Zuhause nach, damit sich das, was wir hier hören, im Worte Gottes ergänzen möchte. Das Gotteskind meint durch die Einnahme vorderer Plätze größer zu werden. In den Augen Gottes aber ist das genau umgekehrt. Das wollen wir sagen, weil das der Lehre des Neuen Testaments entspricht. Je weiter eine Null in einem Zahlenwert nach vorn kommt, um so kleiner wird ihr Einzelwert. Je mehr Nullen vor uns stehen, um so größer ist dann die Wirkung unserer Stellung auch in der Multiplikation, wenn wir hinten stehen. Das heißt, dort stehen wo der Herr uns haben will und hingestellt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Bruder und Schwester, wir werden ja immer praktisch, denn mit Theorie allein kann das Wort Gottes nicht erklärt werden. Die Heilige Schrift legt einen ungeheuerlichen Wert, in den Briefen gerade, auf die praktische Anwendung. Ich darf hier die Frage an dein Herz richten: Warum schneidet es in deinem Herzen ein, wenn du nur die Stellung einnehmen sollst, die der Herr dir zugewiesen hat? Warum haben wir da kein Ja für, wollen etwas größere Stellung haben? Es liegt außerhalb der Gemeinschaft mit Jesus. Ach möchten wir doch erfassen, dass es in der Jesusnachfolge primär darum geht Christus ähnlich zu werden. Das war seine Gesinnung: Nichts zu werden, Nichts zu sein. Er machte sich zu Nichts, zu einer Null. Wir werden das noch genauer untersuchen. Je weiter hinten die eine Null Platz hat in einer Zahl, desto gewaltiger ist der Segen ihrer Stellung. Die einzige Zahl mit Zahlenwert ist der Herr Jesus und er steht ganz allein vorn. Das bedeutet, dass wir Nullen haben durch das Haupt, Christus, einen Wert erhalten. An sich sind wir nichts, aber Christus hat uns einbezogen in seine Gemeinschaft, indem er der erste ist, der voran geht. Wir lesen ein vierfaches Erstsein Jesu, auf dass er in allem der Erste sei, sagt Gottes Wort in Neuen Testament. Ich wiederhole, wir Nullen haben durch das Haupt, Christus, einen göttlichen Wert erhalten. Dieser Wert ist von Gott. Und da hineingestellt ist jeder einzelne Errettete, der durch das Blut des Christus sich hat erkaufen lassen. Diese hohe Stellung ist uns durch das Opfer Christi Jesu geworden, also teuer, sagen wir. Teuer erkauft. Jeder Einzelne ist durch Christus teuer erkauft, der ihm gehört. Und damit sind wir wertvoll in den Augen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tzt wollen wir zuerst den Herrn Jesus noch ein wenig anschauen, denn da laufen ja alle Fäden des Lebens zusammen. Der Herr Jesus hat sich selbst, also nicht gedrückt worden zu einer Null, sondern er hat sich selbst zu einer Null gemacht. Er, der wirklich von Ewigkeit her war, er, der machte sich zu Nichts, zu einer Null. Nur wer etwas ist von Gott her, kann sich überhaupt zu Nichts machen. Geschwister wir können uns nicht zu nichts machen, weil wir durch die Sünde Adams bereits Nullen sind. Darum ist jede Abwehr etwa einen unteren Platz einzunehmen Lüge und Betrug in der Abwehr. Nur wer etwas ist und das war Jesus, kann sich zu Nichts machen. Und wir sind durch die Sünde bereits alle nichts geworden. Dem Fleische nach sind wir so ganz Null und ohne Nutzen für Gott. Ich darf hier sagen, dass der Herr uns auch als Errettete nicht haben muß. Er braucht uns nicht um sein Werk auf dieser Erde zu vollziehen, aber er möchte uns haben. Es ist ein Unterschied, den wir sicherlich erkennen. Und genau das bezeugt der Herr in </w:t>
      </w:r>
      <w:r>
        <w:rPr>
          <w:rFonts w:eastAsia="Times" w:cs="Times" w:ascii="Times" w:hAnsi="Times"/>
          <w:b/>
          <w:bCs/>
          <w:sz w:val="32"/>
          <w:szCs w:val="32"/>
        </w:rPr>
        <w:t>Johannes 6 Vers</w:t>
      </w:r>
      <w:r>
        <w:rPr>
          <w:rFonts w:eastAsia="Times" w:cs="Times" w:ascii="Times" w:hAnsi="Times"/>
          <w:sz w:val="32"/>
          <w:szCs w:val="32"/>
        </w:rPr>
        <w:t xml:space="preserve"> </w:t>
      </w:r>
      <w:r>
        <w:rPr>
          <w:rFonts w:eastAsia="Times" w:cs="Times" w:ascii="Times" w:hAnsi="Times"/>
          <w:b/>
          <w:bCs/>
          <w:sz w:val="32"/>
          <w:szCs w:val="32"/>
        </w:rPr>
        <w:t>63</w:t>
      </w:r>
      <w:r>
        <w:rPr>
          <w:rFonts w:eastAsia="Times" w:cs="Times" w:ascii="Times" w:hAnsi="Times"/>
          <w:sz w:val="32"/>
          <w:szCs w:val="32"/>
        </w:rPr>
        <w:t xml:space="preserve"> und sagt, dass unser Fleisch nichts nützt. Manche glauben das nicht, aber die Jesusnachfolge ist ohne dies allein ja eine Glaubensangelegenheit. Nur dann, wenn ich in Christu die mir gegebene Stelle einnehme, die Stellung, die der Herr mir zugewiesen hat, gewinne ich vor Gott höchsten Wert im Wandel. Das in jedem natürlichen Menschen herrschende Ich hat die anmaßende Eigenschaft mehr zu wollen, sich vor zu tun, unsere angeborene und eingebildete Wichtigkeit, die mögliche Stellung selbst zu verschaff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Motiv dieser Pharisäer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war letztlich die Suche ihrer Ehre. Das geht ja aus der Geschichte hervor. Wir können das ja nachlesen. Wenn die Ehre nicht gesucht würde, wenn die Ehre vor Menschen nicht gesucht würde, welche anderen Gründe könnten es sein den von Gott zugewiesenen Platz etwa nicht einnehmen zu wo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hatte hier schon neulich einmal gesagt an dieser Stelle, dass es dem alten Menschen sehr gefällt asketisch zu leben. Dass der natürliche Mensch es fertig bringt, wie es in </w:t>
      </w:r>
      <w:r>
        <w:rPr>
          <w:rFonts w:eastAsia="Times" w:cs="Times" w:ascii="Times" w:hAnsi="Times"/>
          <w:b/>
          <w:bCs/>
          <w:sz w:val="32"/>
          <w:szCs w:val="32"/>
        </w:rPr>
        <w:t>1.Korinther Kapitel</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heißt: „Und wenn ich meinen Leib hingebe, auf dass er verbrannt werde, aber nicht Liebe habe, so ist es mir nichts nütze“. Wir kennen die Stelle. Und wir müssen hier fragen: Warum ist ein Mensch in der Lage seinen Leib hinzugeben, dass er verbrannt wird? Wißt ihr weshalb? Weil er in dieser Zeit, in diesen Minuten und Stunden, indem seine Leibesverbrennung statt finden soll, er diese seine eigene Ehre noch genießen kann. Das ist der Grund. Darum asketische Menschen auch heute, ich darf Freiheit haben und sagen, sogar in der Gemeinde Jesu. Natürlich widerstrebt es unser aller Fleisch unbeachtet zu sein. Ja das Fleisch regt sich schon auf, wenn es sich nur einbildet durch Lüge unbeachtet zu sein. Da kommt schon die erste Rebellion, unbeachtet und ungenannt zu sein, sich in die Ecke gestellt zu fühlen. Ja das Gefühl nichts zu sein ist die ärgste Demütigung für einen Christen im Fleische. Dort sitzt Lüge und Wahrheit in einem Kinde Gottes vereint. „Dies, liebe Brüder, sollte nicht so sein“, sagt Jakobus, aber er bestätigt, dass es so ist. Wir brauchen es nur nachzule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nken wir immer daran, dieses wahrhaftige Zurückgestellt werden, nicht das was wir Menschen haben, wir sind ja Nullen und gehören dahin, aber das Zurückgestellt sein ist der Weg Jesu gewesen, der sich selbst zu Nichts machte. Das Lebensproblem der Gläubigen in der Gemeinde Jesu weltweit ist doch, dass diese lieben Gotteskindlein etwas sein wollen und da gilt es zu lernen und die Stellung einzunehmen, die der Herr Jesus an einem jeden von uns sehen will. Und solange es da nicht Sieg gibt, gibt es auf hundertundzehn anderen Lebensgebieten Niederlagen, egal wie groß die Einbildung der Gläubigen da sein mag. Ich sage noch einmal, da gibt es nur Niederlagen, Beschämung einmal vor dem Richterstuhl des Christus. Wir lesen das in </w:t>
      </w:r>
      <w:r>
        <w:rPr>
          <w:rFonts w:eastAsia="Times" w:cs="Times" w:ascii="Times" w:hAnsi="Times"/>
          <w:b/>
          <w:bCs/>
          <w:sz w:val="32"/>
          <w:szCs w:val="32"/>
        </w:rPr>
        <w:t>Galater 6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Da heißt es: „Wenn jemand meint etwas zu sein (das heißt, wenn einer meint keine Null zu sein, da er doch eine Null ist), so betrügt er sich selbst und die Wahrheit ist nicht in ihm“. Vergessen wir also bitte nicht, dass das Fleisch auch im Gläubigen noch wohnt, solange der Herr noch nicht gekommen ist die Leibeserlösung, die wir im Worte Gottes finden, abzuschließen. Hier bedarf es also großer Gnade von unserem Herrn den Willen unseres Gottes zu tun, gegen die Anreißungen des Fleisches siegreich stand zu halten. Wo sind die Kinder Gottes, die hier gottgemäß gefunden werden? Ich bin darüber im klaren, es sind nur wenig, aber es sind die, durch welche der Herr zur rechten der Majestät Verherrlichung findet. Es ist überhaupt schon große Herablassung Gottes, wenn wir den Willen des Herrn in diesen Punkten erkennen. Das ist eine ganz große Gnade. Weit größer aber ist dann der Sieg darin zur Ehre des Vaters im Himmel. Solange wie wir noch etwas sein und gelten wollen, suchen wir unsere Ehre und verleugnen die Ehre Gottes. Nicht das wir das wollen, aber wir tun 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 Bibel sagt im Alten Testament über ganz bestimmte Arten von Sünden nicht, die solches möchten, sondern die Bibel sagt: „die solches tun sind dem Herrn ein Greuel“. Der Herr möchte Gnade schenken, dass wir über diese dominanten Worte der Heiligen Schrift nachsinnen Tag und Nacht. Wahrer Glaube ist immer mit wahrer Demut verbunden. Und Demut ist nur dort wo Eingeständnis von Null ist. Der Glaube erwartet überhaupt nichts von sich selbst, sondern alles vom Herrn. Weißt du was das bedeutet in der Praxis deines Lebens? Darum ist derjenige stark im Glauben, der alles von Gott gegeben annimmt. Unser Fleisch will nichts von Glauben und Gnade wissen, gar nichts. Unser Fleisch will sich nichts schenken lassen von Gott. Deshalb will das Fleisch selbst wirken, das heißt Selbstruhm vor Gott hab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eit dem Sündenfall unternimmt der fleischlich gesinnte Mensch es Gott durch seine persönlichen Leistungen zu befriedigen. Das ist der Punkt, weshalb sich der Mensch lieber aufs Nagelbrett legt, aber der wahre biblische Weg der Buße und des Glaubens, der macht uns klein. Wir (jetzt ist die Rede von uns) hielten den Gottes Sohn für Nichts. Wir hielten ihn, den Einzigen mit Stellenwert, den hielten wir für eine Null. Das muß man sich mal vorstellen. Welch eine Verdrehung wir durch die Sünde in Kauf nehmen mußten. Nun wird einer sagen, da ist Sicherlich die Zeit vor unserer Bekehrung gemeint und angesprochen. Da müssen wir sagen, nicht allein. Denn wenn sich unser Fleisch vor tut, wenn unser Fleisch, unser Null sein verleugnet, dann halten wir augenscheinlich den Christus wiederum für nichts und solches sind auch Kinder Gottes. Das ist der unheilige Zwiespalt, der in jedem Gläubigen ist, soweit und jetzt kommt die Lösung der Sache, soweit noch nicht mit Christus völlig gestorben wurde und das ist der Punkt. Der Kampf: Fleisch gelüstet wider den Geist, ist nie zum Endsieg ausgefochten worden, wo immer nicht im Tode geblieben und gelebt wurde. Aber das ist der Sieg, der Gott ehrt, nicht irgend etwas. Bruder und Schwester, ehrst du Gott in solchem Siege? Meinst du nicht, dass hier in deinem Leben, in dem noch so viel Sieglosigkeit gefunden wird, das ist was Gottes Wort hier anspricht? Ist hier nicht der große Nachholbedarf noch einmal nachzuvollziehen in der Gleichheit seines Todes mit Christus zu sterben? Weißt du, dass du Problem dem Herrn selbst zuerst bist, wenn du in der Jesusnachfolge stehst und nicht ganz gestorben hinter ihm her läufst? Weißt du, dass es dann vorkommt, dass du ihm voraus läufst, dass du dich vor dem Stellenwert stellst? Darum, weil hier etwas vermisst wird, das letztliche Gestorbensein mit Christus. Aber diesen Zwiespalt finden wir bereits in der Urgemein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 lesen wir ein hochaktuell, interessantes Wort, die meisten von uns werden es nicht kennen, das weiß ich jetzt schon, ich bräuchte nicht zu fragen, da heißt es, viele Tausende sagen dort: die Apostel; viele Tausende glauben an das Rettungswerk Christi in Jerusalem, alle meinten aber die Heiligung dafür zu schaffen und schaffen zu müssen (</w:t>
      </w:r>
      <w:r>
        <w:rPr>
          <w:rFonts w:eastAsia="Times" w:cs="Times" w:ascii="Times" w:hAnsi="Times"/>
          <w:b/>
          <w:bCs/>
          <w:sz w:val="32"/>
          <w:szCs w:val="32"/>
        </w:rPr>
        <w:t>Apostelgeschichte 21,20</w:t>
      </w:r>
      <w:r>
        <w:rPr>
          <w:rFonts w:eastAsia="Times" w:cs="Times" w:ascii="Times" w:hAnsi="Times"/>
          <w:sz w:val="32"/>
          <w:szCs w:val="32"/>
        </w:rPr>
        <w:t>), indem sie Eiferer für das Werk des Gesetzes, den Dienst im Fleische taten. Ist das nicht ein furchtbares Wort? Aber das betrifft genauso unsere heutige Zeit. Viele Tausende glauben an Christus, aber sie eifern in ihrem Fleisch für das Werk des Dienstes im Fleische, damals wie heute, wandeln wir nicht im Geiste, wie das hier heute dargetan worden ist, ganz mit Jesus gestorben zu sein. Oder könntest du mir sagen, dass der Herr Jesus am Kreuz nicht ganz gestorben wäre? Meinen wir, dass der Herr Jesus, als sein Leib abgenommen wurde, er noch mit Händen und Füßen gestrampelt und gezappelt hätte? Meinen wir das wirklich? Dann lies bitte das Neue Testament. Und leben wir nicht im Geiste, dann tun wir es eben im Fleische. Man braucht dazu nicht viel, um im Fleische zu wandeln. Es genügt ein Schuß Passivität, ein Schuß Überheblichkeit, ein Schuß Sünde, ein Schuß noch nicht gestorben zu sein und schon ist es und das perfekt. Wir sollen aber wissen, dass dadurch die herrliche Gnade Gottes ungültig gemacht wird und der Wandel nach dem Fleische verdeckt den Herrn Jesus und vernichtet das wahre Zeugnis für ihn vor einer verlorenen Welt und das ist das Krebsgeschwür, nicht ein anderes, das ist das Krebsgeschwür, mit dem wir zu tun haben. Gott will, dass wir nicht nur eine Null sind, weil wir es sind, sondern auch die vom Herrn bestimmte Stellung einnehmen. Das ist der Wille Gottes. So hat aber eine Null zu sein die Bedeutung nicht nur für die Stellung, sondern auch für den Dienst des Glaubenden. Das wollen wir auch besehen, eine Null zu sein für den Dien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ein Gotteskind aus Liebe und Dankbarkeit dem Herrn Jesus dienen möchte, so hängt die Brauchbarkeit davon ab, nicht nur zu sehen, dass man eine Null ist, wohl aber, dass man eine Null beständig sein will und sich beständig als solche behandeln lassen will. Das ist Wesen Jesu. Jetzt weißt du wer Jesus war. Wenn du es bisher noch nicht gewußt hast in deiner Jesusnachfolge in deinem Dienst, ab heute hast du keine Ausrede mehr, ab heute weißt du es. Wir lieben es in biblisch klarer, scharfer Präzision die Dinge zu sagen, damit niemand in der Ewigkeit sagt, ja der Bruder hat so undeutlich und verallgemeinert Dinge geredet, dass niemand wußte was da gemeint war. Ich bin davon überzeugt, wenn wir in der Wahrheit wandeln, ich sage es noch einmal, wenn wir in der Wahrheit wandeln, dann wissen wir es hundertprozentig was hier gesagt wird. Das betrifft aber jeden Dienst für Jesus Christus, egal was es sein mag. Unser Gott will doch gar nicht, dass man ihm, Gott, aus eigener Kraft im eigenem Fleische dient. Mit dem Willen aller Gläubigen dem Herrn Jesus in aller Demut zu dienen, wird Gott geehrt. Sobald der Gläubige seine Stellung in Christo erkannt hat und versteht seine Stellung in Christo versteht, in dem Augenblick darf er zugleich Christus genießen, vorher strampelt und zappelt er in der Jesusnachfolge wie eine Moräne im Netz. Dabei verharrt er im treuen Wandel darin und freut sich, wenn es bei ihm Wirklichkeit geworden ist nichts zu sein. Das bringt Freude in Jesus. Das war die Freude unseres Herrn, als er sich zu Null machte und aus dieser Freude er das Kreuz erduldete. Das sind die Zusammenhänge, um dadurch mittels Gottes Gnade dann durch den Stellenwert etwas zu werden, aber durch den Herr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as sollen wir den werden? Nun, die Bibel sagt, schwach zu sein, damit die Kraft Christi über ihm wohne. Es sind Bibelstellen aus dem Neuen Testament. Und weiter: niedrig zu sein, der Geringste werden zu wollen, wirklich das sein wollen. Da fängt ja schon an und es ist nicht. Dadurch können wir es nie werden, weil wir das nicht wollen. Wir stehen ja dieser Erniedrigung feindlich gegenüber, darum werden wir das nicht, in das Wesen Jesu einzudringen, ihm ähnlicher zu werden, abzunehmen, damit Christus in uns wachse. Jetzt weißt du auch, warum Christus in dir so schlecht wäch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ben die Palme da, die ist in letzter Zeit nicht mehr so recht am wachsen. Ihr könnt sie nach der Stunde ansehen, da ist etwas nicht in Ordnung mit dieser Palme. So ist es mit einem Glaubenden, der nicht wächst in Christo, der durch sich selbst fleischlich wächst. Wer das nicht sucht, wer das nicht verstehen will, wer das nicht liebt, wer nicht alles daran setzt, wird nie die Gemeinschaft dieser Segnungen in seinem Leben erfahren, denn nur auf diese Weise wird die Gesinnung Christi aufgenommen und nicht auf einer anderen Frequenz. Wißt ihr, warum wir über andere Wege dahin gelangen wollen? Wenn wir das Nullsein müssen umgehen wollen, dadurch suchen wir andere Wege. Und ich sage noch einmal und Gott läßt es nicht zu. Es ist schade um die Zeit, in der wir andere Wege suchen, um in tiefere Gemeinschaft mit Christus zu kommen außerhalb dieser Wegbegehung. Versuchen wir unter den vorbezeichneten Notwendigkeiten einen Teil zu unterlassen, bleibt diese göttliche Segnung um dieses Maß aus. Wir beschneiden uns selbst. Ohne das Gottes Wort haben wir keine Erkenntnis. Ohne seiner Erleuchtung leben wir in Finsternis. Ohne den Reichtum Christi sind wir bettelarm. Ohne seine Gotteskraft sind wir in Christus schwach. Ohne seine Barmherzigkeit sind wir tot. Und ohne seiner Herrlichkeit sind wir hoffnungslo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o sind wir also für den Herrn nur dann zu gebrauchen, wenn wir die uns gegebene Stellung einnehmen. Unsere Augen werden hingeführt zur Speisung der vier- und fünftausend Mann, die uns bekannt ist. Dort wird sichtbar, dass nur einer und das war der Brotgeber, Jesus, einen Stellenwert hatte. Unser Herr, er gab das Brot aus seiner Hand. Und dann wies ihnen der Herr, das heißt den Jüngern, ihre Stellung zu. Das war das Nächste. Es galt jetzt in dieser Stellung zu bleiben. Sie mußten aus der Hand Jesu, nicht aus sich selbst, sie hätten in ihren Taschen rumwühlen und rausziehen können was sie wollten, da wäre nichts rausgekommen, was andere in die Segnungen gebracht hätte. Sie hätten Klimzüge und Handstand hinter einander in dichten Folgen vollziehen können, da wäre nichts rausgekommen. Sie mußten aus der Hand Jesu das Brot nehmen, das heißt ihre Stellung dafür einnehmen und zum gelagerten Volk tragen, die sich zu je Fünfzig gelagert hatten. Wir kennen ja die Geschichte. Hätten die Jünger andere Gedanken und gute Vorstellungen gehabt und nicht ihre zugewiesene Stellung eingenommen, dann würde die Speisung misslungen sein, hundertprozentig, das sage ich hi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treue Herr verlangt damals wie heute, dass jeder seiner Diener treu den Platz einnimmt, der ihm gebührt. Wer jedoch seine Stellung selbst auswählt, arbeitet in eigener Kraft, das heißt im Fleische. Das wir das wissen. Wo bliebe da der Wille und die Verherrlichung Gottes? Das können wir uns vorstellen. Denn eine Null, die sich vorsetzt, steht spätestens ab diesem Zeitpunkt nicht mehr im Willen Gottes, denn der vom Herrn bestimmte Platz wurde zuvor untreu verlassen. Darum taugen für den Dienst Jesu nur solche, die vorher vom Herrn selbst, wie hier das Brot bei der Speisung, empfangen haben, wie die Jünger das Brot empfingen. Gott ist eben kein Gott der Unordnung, auch wenn wir das wünschten, wenn gleich es wir besser wüßten als Gott. Ein Diener Gottes wird nur dann eine Persönlichkeit sein, wenn das Eigenleben in Selbstzucht oder Diesseitsgebunden niedergehalten wird und in der Ordnung Christi sich dann durch die Führung des Herrn gestalten kann. Denn nur echte Nullen werden taugliche Sklaven Gottes und Christi sein. Der Herr Jesus hat uns ein deutliches Vorbild gegeben, so dass es keine Ausrede auch nur für eine einzelne Person gibt, man hätte das nicht gewußt, dann lesen wir eben die Bibel so lange, bis wir aus der Unwissenheit heraus sind. Aber eine echte Null sind wir dann, wenn wir das Wesen Jesu angenommen hab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Nichts sei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3:49:00Z</dcterms:created>
  <dc:creator>V.A.</dc:creator>
  <dc:description/>
  <dc:language>en-US</dc:language>
  <cp:lastModifiedBy>Viktor Arent</cp:lastModifiedBy>
  <dcterms:modified xsi:type="dcterms:W3CDTF">2000-06-04T17:24:00Z</dcterms:modified>
  <cp:revision>19</cp:revision>
  <dc:subject/>
  <dc:title>Botschaft von vom aus</dc:title>
</cp:coreProperties>
</file>