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belstunde vom </w:t>
      </w:r>
      <w:r>
        <w:rPr>
          <w:rFonts w:cs="(normaler Text);Times New Roman" w:ascii="(normaler Text);Times New Roman" w:hAnsi="(normaler Text);Times New Roman"/>
        </w:rPr>
        <w:t>12</w:t>
      </w:r>
      <w:r>
        <w:rPr/>
        <w:t>.</w:t>
      </w:r>
      <w:r>
        <w:rPr>
          <w:rFonts w:cs="(normaler Text);Times New Roman" w:ascii="(normaler Text);Times New Roman" w:hAnsi="(normaler Text);Times New Roman"/>
        </w:rPr>
        <w:t>11</w:t>
      </w:r>
      <w:r>
        <w:rPr/>
        <w:t>.</w:t>
      </w:r>
      <w:r>
        <w:rPr>
          <w:rFonts w:cs="(normaler Text);Times New Roman" w:ascii="(normaler Text);Times New Roman" w:hAnsi="(normaler Text);Times New Roman"/>
        </w:rPr>
        <w:t>1987</w:t>
      </w:r>
      <w:r>
        <w:rPr/>
        <w:t xml:space="preserve"> aus Matthäus </w:t>
      </w:r>
      <w:r>
        <w:rPr>
          <w:rFonts w:cs="(normaler Text);Times New Roman" w:ascii="(normaler Text);Times New Roman" w:hAnsi="(normaler Text);Times New Roman"/>
        </w:rPr>
        <w:t>20</w:t>
      </w:r>
      <w:r>
        <w:rPr/>
        <w:t>,</w:t>
      </w:r>
      <w:r>
        <w:rPr>
          <w:rFonts w:cs="(normaler Text);Times New Roman" w:ascii="(normaler Text);Times New Roman" w:hAnsi="(normaler Text);Times New Roman"/>
        </w:rPr>
        <w:t>1</w:t>
      </w:r>
      <w:r>
        <w:rPr/>
        <w:t>-</w:t>
      </w:r>
      <w:r>
        <w:rPr>
          <w:rFonts w:cs="(normaler Text);Times New Roman" w:ascii="(normaler Text);Times New Roman" w:hAnsi="(normaler Text);Times New Roman"/>
        </w:rPr>
        <w:t>7</w:t>
      </w:r>
    </w:p>
    <w:p>
      <w:pPr>
        <w:pStyle w:val="Heading"/>
        <w:rPr/>
      </w:pPr>
      <w:r>
        <w:rPr/>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1</w:t>
      </w:r>
      <w:r>
        <w:rPr>
          <w:sz w:val="24"/>
          <w:szCs w:val="24"/>
        </w:rPr>
        <w:tab/>
        <w:t>Denn das Reich der Himmel ist gleich einem Hausherrn, der frühmorgens ausging, um Arbeiter in seinen Weinberg zu dingen.</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2</w:t>
      </w:r>
      <w:r>
        <w:rPr>
          <w:sz w:val="24"/>
          <w:szCs w:val="24"/>
        </w:rPr>
        <w:tab/>
        <w:t>Nachdem er aber mit den Arbeitern um einen Denar den Tag übereingekommen war, sandte er sie in seinen Weinberg.</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3</w:t>
      </w:r>
      <w:r>
        <w:rPr>
          <w:sz w:val="24"/>
          <w:szCs w:val="24"/>
        </w:rPr>
        <w:tab/>
        <w:t>Und als er um die dritte Stunde ausging, sah er andere auf dem Markte müßig stehen;</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4</w:t>
      </w:r>
      <w:r>
        <w:rPr>
          <w:sz w:val="24"/>
          <w:szCs w:val="24"/>
        </w:rPr>
        <w:tab/>
        <w:t>und zu diesen sprach er: Gehet auch ihr hin in den Weinberg, und was irgend recht ist, werde ich euch geben.</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5</w:t>
      </w:r>
      <w:r>
        <w:rPr>
          <w:sz w:val="24"/>
          <w:szCs w:val="24"/>
        </w:rPr>
        <w:tab/>
        <w:t>Sie aber gingen hin. Wiederum aber ging er aus um die sechste und neunte Stunde und tat desgleichen.</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6</w:t>
      </w:r>
      <w:r>
        <w:rPr>
          <w:sz w:val="24"/>
          <w:szCs w:val="24"/>
        </w:rPr>
        <w:tab/>
        <w:t>Als er aber um die elfte [Stunde] ausging, fand er andere stehen und spricht zu ihnen: Was stehet ihr hier den ganzen Tag müßig?</w:t>
      </w:r>
    </w:p>
    <w:p>
      <w:pPr>
        <w:pStyle w:val="Normal"/>
        <w:ind w:left="1276" w:hanging="1276"/>
        <w:rPr/>
      </w:pPr>
      <w:r>
        <w:rPr>
          <w:sz w:val="24"/>
          <w:szCs w:val="24"/>
        </w:rPr>
        <w:t xml:space="preserve">Mt. </w:t>
      </w:r>
      <w:r>
        <w:rPr>
          <w:rFonts w:cs="(normaler Text);Times New Roman" w:ascii="(normaler Text);Times New Roman" w:hAnsi="(normaler Text);Times New Roman"/>
          <w:sz w:val="24"/>
          <w:szCs w:val="24"/>
        </w:rPr>
        <w:t>20</w:t>
      </w:r>
      <w:r>
        <w:rPr>
          <w:sz w:val="24"/>
          <w:szCs w:val="24"/>
        </w:rPr>
        <w:t>,</w:t>
      </w:r>
      <w:r>
        <w:rPr>
          <w:rFonts w:cs="(normaler Text);Times New Roman" w:ascii="(normaler Text);Times New Roman" w:hAnsi="(normaler Text);Times New Roman"/>
          <w:sz w:val="24"/>
          <w:szCs w:val="24"/>
        </w:rPr>
        <w:t>7</w:t>
      </w:r>
      <w:r>
        <w:rPr>
          <w:sz w:val="24"/>
          <w:szCs w:val="24"/>
        </w:rPr>
        <w:tab/>
        <w:t>Sie sagen zu ihm: Weil niemand uns gedungen hat. Er spricht zu ihnen: Gehet auch ihr hin in den Weinberg, [und was irgend recht ist, werdet ihr empfangen].</w:t>
      </w:r>
    </w:p>
    <w:p>
      <w:pPr>
        <w:pStyle w:val="Normal"/>
        <w:ind w:left="1134" w:hanging="1134"/>
        <w:jc w:val="both"/>
        <w:rPr>
          <w:sz w:val="24"/>
          <w:szCs w:val="24"/>
        </w:rPr>
      </w:pPr>
      <w:r>
        <w:rPr>
          <w:sz w:val="24"/>
          <w:szCs w:val="24"/>
        </w:rPr>
      </w:r>
    </w:p>
    <w:p>
      <w:pPr>
        <w:pStyle w:val="Header"/>
        <w:tabs>
          <w:tab w:val="clear" w:pos="4536"/>
          <w:tab w:val="clear" w:pos="9072"/>
        </w:tabs>
        <w:ind w:left="1134" w:hanging="1134"/>
        <w:jc w:val="center"/>
        <w:rPr>
          <w:b/>
          <w:b/>
          <w:bCs/>
          <w:sz w:val="24"/>
          <w:szCs w:val="24"/>
        </w:rPr>
      </w:pPr>
      <w:r>
        <w:rPr>
          <w:sz w:val="24"/>
          <w:szCs w:val="24"/>
        </w:rPr>
        <w:t xml:space="preserve">Sprecher: </w:t>
      </w:r>
      <w:r>
        <w:rPr>
          <w:b/>
          <w:bCs/>
          <w:sz w:val="24"/>
          <w:szCs w:val="24"/>
        </w:rPr>
        <w:t>Werner Bergmann</w:t>
      </w:r>
    </w:p>
    <w:p>
      <w:pPr>
        <w:pStyle w:val="Normal"/>
        <w:jc w:val="both"/>
        <w:rPr>
          <w:b/>
          <w:b/>
          <w:bCs/>
          <w:sz w:val="24"/>
          <w:szCs w:val="24"/>
        </w:rPr>
      </w:pPr>
      <w:r>
        <w:rPr>
          <w:b/>
          <w:bCs/>
          <w:sz w:val="24"/>
          <w:szCs w:val="24"/>
        </w:rPr>
      </w:r>
    </w:p>
    <w:p>
      <w:pPr>
        <w:pStyle w:val="Normal"/>
        <w:jc w:val="both"/>
        <w:rPr/>
      </w:pPr>
      <w:r>
        <w:rPr/>
      </w:r>
    </w:p>
    <w:p>
      <w:pPr>
        <w:pStyle w:val="Normal"/>
        <w:jc w:val="both"/>
        <w:rPr>
          <w:sz w:val="32"/>
          <w:szCs w:val="32"/>
        </w:rPr>
      </w:pPr>
      <w:r>
        <w:rPr>
          <w:sz w:val="32"/>
          <w:szCs w:val="32"/>
        </w:rPr>
        <w:t xml:space="preserve">Wir kommen nun im Matthäusevangelium zum Kapitel </w:t>
      </w:r>
      <w:r>
        <w:rPr>
          <w:rFonts w:cs="(normaler Text);Times New Roman" w:ascii="(normaler Text);Times New Roman" w:hAnsi="(normaler Text);Times New Roman"/>
          <w:sz w:val="32"/>
          <w:szCs w:val="32"/>
        </w:rPr>
        <w:t>20</w:t>
      </w:r>
      <w:r>
        <w:rPr>
          <w:sz w:val="32"/>
          <w:szCs w:val="32"/>
        </w:rPr>
        <w:t xml:space="preserve"> und dieses Ka</w:t>
        <w:softHyphen/>
        <w:t>pitel gibt uns ganz neu Einblick über die Dinge, die hier Gottes Wort als das Reich der Himmel bezeichnet. Wir haben es von den acht Himmel</w:t>
        <w:softHyphen/>
        <w:t>reichsgleichnissen nunmehr mit dem achten Himmelreichsgleichnis zu tun. Acht – wie wir wissen – bedeutet „Neuanfang“, eine Symbolik, die wir in dieser Acht finden und die auch wortverbunden ist, dass wir sagen können: Am achten Tag war die Offenbarung, die Gabe der Erstlingsgarbe, so dass Christus nach jenen sieben Tagen am achten Tag, das war ein Sonntag, auferstand aus den Toten nach Überwindung all der Dinge, die Gottes Wort Schuld und Sünde nennt. So dass wir froh sein können in der Erst</w:t>
        <w:softHyphen/>
        <w:t>lingsgarbe des Alten Testaments nun hier im Sinnbild des Neuen Testa</w:t>
        <w:softHyphen/>
        <w:t>ments den Erstling zu sehen, der er ist, wovon Gottes Wort Zeugnis gibt. Vom Grundsatz her betrachten wir in diesem Himmelreichsgleichnis in der Hauptsache die Gegenüberstellung: Gesetz und Gnade. Das wollen wir uns merken. Gesetz und Gnade werden hier vorrangig dargestellt und behan</w:t>
        <w:softHyphen/>
        <w:t>delt. Bezeichnend ist, wie geradezu auch in dieser Acht, nämlich am ach</w:t>
        <w:softHyphen/>
        <w:t>ten Tag ein Neuanfang war, und zwar im Alten Testament, denn am achten Tag war die Beschneidung. Das ist kein Zufall, das ist Gottes Wort, wel</w:t>
        <w:softHyphen/>
        <w:t>ches uns Mitteilung hinterlassen hat, dass am achten Tag die Beschneidung sein sollte. Denn mit der Beschneidung wurde jemand der Gemeinde Isra</w:t>
        <w:softHyphen/>
        <w:t>els hinzugetan. Damit war er praktisch Israelit, anerkannt dem ersten Bund zuzugehören. Diese Acht, die wir in verschiedenen Variationen der Heili</w:t>
        <w:softHyphen/>
        <w:t>gen Schrift sehen und betrachten können, so dass wir aber auch jenes ge</w:t>
        <w:softHyphen/>
        <w:t>waltige historische Geschehen der Gerichtsflut erkennen, wo Gott mit acht Seelen einen Neuanfang beginnt: Noah, sein Weib und die Söhne und de</w:t>
        <w:softHyphen/>
        <w:t>ren Frauen, Acht an der Zahl, teilt uns Gottes Wort mit. Es ist von hoher Wichtigkeit die Dinge selbst zu erfassen, wie die Bibel es uns hinterlassen hat.</w:t>
      </w:r>
    </w:p>
    <w:p>
      <w:pPr>
        <w:pStyle w:val="Normal"/>
        <w:jc w:val="both"/>
        <w:rPr>
          <w:sz w:val="32"/>
          <w:szCs w:val="32"/>
        </w:rPr>
      </w:pPr>
      <w:r>
        <w:rPr>
          <w:sz w:val="32"/>
          <w:szCs w:val="32"/>
        </w:rPr>
      </w:r>
    </w:p>
    <w:p>
      <w:pPr>
        <w:pStyle w:val="Normal"/>
        <w:jc w:val="both"/>
        <w:rPr/>
      </w:pPr>
      <w:r>
        <w:rPr>
          <w:sz w:val="32"/>
          <w:szCs w:val="32"/>
        </w:rPr>
        <w:t>So haben wir hier das achte Himmelreichsgleichnis vor uns. Es betrifft und bezeichnet in der Acht den Neuanfang gegenüber den vergangenen Dingen des Gesetzes. Ein Neuanfang, der hier jene Menschengruppe erkennen lässt, nämlich Gnade zu empfangen. Die Bibel redet hier sehr schlicht und einfach und sagt: „Denn das Reich der Himmel ist gleich einem Haus</w:t>
        <w:softHyphen/>
        <w:t>herrn…“ Es ist sonderbar, wie ein Reich der Himmel verglichen werden kann mit einem Hausherrn. Wir müssen nicht lange rätseln in dieser Mit</w:t>
        <w:softHyphen/>
        <w:t xml:space="preserve">teilung des achten Gleichnisses vom Reich der Himmel, hier in diesem Hausherrn unseren himmlischen Gott zu erkennen. </w:t>
      </w:r>
    </w:p>
    <w:p>
      <w:pPr>
        <w:pStyle w:val="Normal"/>
        <w:jc w:val="both"/>
        <w:rPr>
          <w:sz w:val="32"/>
          <w:szCs w:val="32"/>
        </w:rPr>
      </w:pPr>
      <w:r>
        <w:rPr>
          <w:sz w:val="32"/>
          <w:szCs w:val="32"/>
        </w:rPr>
      </w:r>
    </w:p>
    <w:p>
      <w:pPr>
        <w:pStyle w:val="Normal"/>
        <w:jc w:val="both"/>
        <w:rPr>
          <w:sz w:val="32"/>
          <w:szCs w:val="32"/>
        </w:rPr>
      </w:pPr>
      <w:r>
        <w:rPr>
          <w:sz w:val="32"/>
          <w:szCs w:val="32"/>
        </w:rPr>
        <w:t>Von ihm heißt es: „Der früh morgens ausging…“ Es ist eine sonderbare Aussage, die wir hier haben „früh morgens“. Es erinnert uns an die Ge</w:t>
        <w:softHyphen/>
        <w:t xml:space="preserve">schehnisse, an die Aufzeichnungen der vierten Wache. Die vierte Wache, die wir nach </w:t>
      </w:r>
      <w:r>
        <w:rPr>
          <w:b/>
          <w:sz w:val="32"/>
          <w:szCs w:val="32"/>
        </w:rPr>
        <w:t xml:space="preserve">Markus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35</w:t>
      </w:r>
      <w:r>
        <w:rPr>
          <w:sz w:val="32"/>
          <w:szCs w:val="32"/>
        </w:rPr>
        <w:t xml:space="preserve"> in der neutestamentlichen Ordnung finden „früh morgens“. Früh morgens ging, wie es hier heißt, der Herr des Hauses aus. Dieser Hausherr ging deshalb so früh aus, weil er einen Auftrag hatte für Menschen. Er war, wie wir hier im </w:t>
      </w:r>
      <w:r>
        <w:rPr>
          <w:rFonts w:cs="(normaler Text);Times New Roman" w:ascii="(normaler Text);Times New Roman" w:hAnsi="(normaler Text);Times New Roman"/>
          <w:sz w:val="32"/>
          <w:szCs w:val="32"/>
        </w:rPr>
        <w:t>1</w:t>
      </w:r>
      <w:r>
        <w:rPr>
          <w:sz w:val="32"/>
          <w:szCs w:val="32"/>
        </w:rPr>
        <w:t>.Vers lesen, Besitzer des Weinber</w:t>
        <w:softHyphen/>
        <w:t>ges, kurz Weinbergsbesitzer. Der Weinberg zeigt uns die Gottes Arbeit. Es ist von hoher Wichtigkeit, dass wir die Mitteilungsaussagen auch in der Bedeutung bis ins einzelne kennen und verstehen, sonst bleibt uns Gottes Wort weitgehend verschlossen, dass wir dann nur Oberflächenchristen ha</w:t>
        <w:softHyphen/>
        <w:t>ben, von denen die Bibel sagt, dass sie reif sind verbrannt zu werden. Das betrifft alle Haushaltungen, auch die der Gnade. Was er suchte, war Ar</w:t>
        <w:softHyphen/>
        <w:t>beiter in seinem Weinberg. Er wollte sie in ein Arbeitsverhältnis bringen. Er als Herr des Hauses ist früh morgens schon damit beschäftigt solches abzuwickeln.</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b/>
          <w:sz w:val="32"/>
          <w:szCs w:val="32"/>
        </w:rPr>
        <w:t>Vers</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heißt es: „Nachdem er aber mit den Arbeitern um einen Denar den Tag übereingekommen war…“ Hier haben wir wieder primär das Ge</w:t>
        <w:softHyphen/>
        <w:t xml:space="preserve">setz zu sehen, welches auch auf Übereinkunft geschlossen wurde. Wir wollen ganz kurz einen Vers lesen aus </w:t>
      </w:r>
      <w:r>
        <w:rPr>
          <w:rFonts w:cs="(normaler Text);Times New Roman" w:ascii="(normaler Text);Times New Roman" w:hAnsi="(normaler Text);Times New Roman"/>
          <w:b/>
          <w:sz w:val="32"/>
          <w:szCs w:val="32"/>
        </w:rPr>
        <w:t>2</w:t>
      </w:r>
      <w:r>
        <w:rPr>
          <w:b/>
          <w:sz w:val="32"/>
          <w:szCs w:val="32"/>
        </w:rPr>
        <w:t xml:space="preserve">.Mose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8</w:t>
      </w:r>
      <w:r>
        <w:rPr>
          <w:b/>
          <w:sz w:val="32"/>
          <w:szCs w:val="32"/>
        </w:rPr>
        <w:t xml:space="preserve"> </w:t>
      </w:r>
      <w:r>
        <w:rPr>
          <w:sz w:val="32"/>
          <w:szCs w:val="32"/>
        </w:rPr>
        <w:t xml:space="preserve">wo wir das finden. Vorher rief Mose die Ältesten des Volkes und sie legten ihnen alle diese Worte vor, die der Herr Jehova ihnen geboten hatte, und in Vers </w:t>
      </w:r>
      <w:r>
        <w:rPr>
          <w:rFonts w:cs="(normaler Text);Times New Roman" w:ascii="(normaler Text);Times New Roman" w:hAnsi="(normaler Text);Times New Roman"/>
          <w:b/>
          <w:sz w:val="32"/>
          <w:szCs w:val="32"/>
        </w:rPr>
        <w:t>8</w:t>
      </w:r>
      <w:r>
        <w:rPr>
          <w:sz w:val="32"/>
          <w:szCs w:val="32"/>
        </w:rPr>
        <w:t xml:space="preserve"> lesen wir: „Da antwortete das ganze Volk insgesamt und sprach: Alles was Je</w:t>
        <w:softHyphen/>
        <w:t>hova geredet hat, wollen wir tun. Und Mose brachte die Worte des Volkes zu Jehova zurück.“ Hier war eine Übereinkunft, dass wir sagen können, hier liegt das Ja vor: „Jawohl, wir wollen es tun. Wir wollen uns in Über</w:t>
        <w:softHyphen/>
        <w:t>einkunft mit Gott in die Sache begeben.“ Das war eine Übereinkunft. Es war ja eingangs gesagt, dass uns primär diese Gesamtheit der Geschichte des Reiches der Himmel uns ja diese Dinge offenbart, nämlich Gesetz und Gnade. Das ist die primäre Auseinanderhaltung und Mitteilung dieser Dinge.</w:t>
      </w:r>
    </w:p>
    <w:p>
      <w:pPr>
        <w:pStyle w:val="Normal"/>
        <w:jc w:val="both"/>
        <w:rPr>
          <w:sz w:val="32"/>
          <w:szCs w:val="32"/>
        </w:rPr>
      </w:pPr>
      <w:r>
        <w:rPr>
          <w:sz w:val="32"/>
          <w:szCs w:val="32"/>
        </w:rPr>
      </w:r>
    </w:p>
    <w:p>
      <w:pPr>
        <w:pStyle w:val="Normal"/>
        <w:jc w:val="both"/>
        <w:rPr>
          <w:sz w:val="32"/>
          <w:szCs w:val="32"/>
        </w:rPr>
      </w:pPr>
      <w:r>
        <w:rPr>
          <w:sz w:val="32"/>
          <w:szCs w:val="32"/>
        </w:rPr>
        <w:t>Der Hausherr kam mit diesen Arbeitern um einen Denar den Tag überein. Weil diese Übereinkunft beidseitig beschlossen war, nahm er sie in der Verdingung als Tagelöhner. Sie mussten jenen Tag in seinem Dienste tätig sein, nahm er sie in Vertrag und sandte sie in seinen Weinberg.</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Und als er um die dritte Stunde ausging…“ Während wir ersteres früh</w:t>
        <w:softHyphen/>
        <w:t>morgens auf den Anfang, nämlich die Gesetzeszeit die Dinge ausgelegt se</w:t>
        <w:softHyphen/>
        <w:t>hen, finden wir nun mehr und mehr die Gnade. Er geht erneut aus. Wir se</w:t>
        <w:softHyphen/>
        <w:t>hen in dieser Verdingung für die Weinbergsarbeit Reichsgottesarbeit, ohne Rücksicht auf Zeit, ohne Rücksicht auf Haushaltung. Hier haben wir die</w:t>
        <w:softHyphen/>
        <w:t xml:space="preserve">sen Herrn des Hauses und sehen nun in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xml:space="preserve"> erneut, zu dritten Stunde ging er, und da sieht er andere, diesmal heißt es „auf dem Markte“. Was tun sie? Sie stehen müßig. Deshalb sprach er: „Gehet auch ihr hin in den Weinberg und war irgend recht ist, werde ich euch geben. Er sagt nicht zu ihnen, ihr bekommt auch einen Denar. Er sagt nur zu ihnen: „Was recht ist, und zwar sonderbarerweise, werde ich euch geben.“</w:t>
      </w:r>
    </w:p>
    <w:p>
      <w:pPr>
        <w:pStyle w:val="Normal"/>
        <w:jc w:val="both"/>
        <w:rPr>
          <w:sz w:val="32"/>
          <w:szCs w:val="32"/>
        </w:rPr>
      </w:pPr>
      <w:r>
        <w:rPr>
          <w:sz w:val="32"/>
          <w:szCs w:val="32"/>
        </w:rPr>
      </w:r>
    </w:p>
    <w:p>
      <w:pPr>
        <w:pStyle w:val="Normal"/>
        <w:jc w:val="both"/>
        <w:rPr/>
      </w:pPr>
      <w:r>
        <w:rPr>
          <w:sz w:val="32"/>
          <w:szCs w:val="32"/>
        </w:rPr>
        <w:t xml:space="preserve">Wir lesen dann i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Sie aber gingen hin. Wiederum aber ging er aus um die sechste und neunte Stunde und tat desgleichen.“ In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finden wir ihn wieder, wo es heißt: „Als er aber um die elfte Stunde ausging – jetzt war nur noch eine Stunde zu arbeiten –, fand er andere stehen und spricht zu ihnen: Was stehet ihr hier den ganzen Tag müßig?“ Dann ant</w:t>
        <w:softHyphen/>
        <w:t xml:space="preserve">worten sie und sagen i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Weil niemand uns gedungen hat. Er spricht zu ihnen: Gehet auch ihr hin in den Weinberg, und was irgend recht ist, werdet ihr empfangen“. Soweit. – Ich hab’s ein wenig vorgezogen, damit wir die Dinge jetzt betrachten können.</w:t>
      </w:r>
    </w:p>
    <w:p>
      <w:pPr>
        <w:pStyle w:val="Normal"/>
        <w:jc w:val="both"/>
        <w:rPr>
          <w:sz w:val="32"/>
          <w:szCs w:val="32"/>
        </w:rPr>
      </w:pPr>
      <w:r>
        <w:rPr>
          <w:sz w:val="32"/>
          <w:szCs w:val="32"/>
        </w:rPr>
      </w:r>
    </w:p>
    <w:p>
      <w:pPr>
        <w:pStyle w:val="Normal"/>
        <w:jc w:val="both"/>
        <w:rPr>
          <w:sz w:val="32"/>
          <w:szCs w:val="32"/>
        </w:rPr>
      </w:pPr>
      <w:r>
        <w:rPr>
          <w:sz w:val="32"/>
          <w:szCs w:val="32"/>
        </w:rPr>
        <w:t>Die Ausgangsstunden des Herrn des Weinberges waren fünf: früh mor</w:t>
        <w:softHyphen/>
        <w:t>gens, in der dritten Stunde, in der sechsten Stunde, in der neunten Stunde und in der elften Stunde. Das Ausgehen Gottes Menschen in seine Wein</w:t>
        <w:softHyphen/>
        <w:t>bergsarbeit zu bringen ist mit dem Herrn des Weinbergs in Gemeinschaft zu kommen und das ist Gnade, was uns ja die Fünf an Symbolik bedeutet. An fünf Zeiteinsätzen oder in der ganzen Gnade Gottes ist Gott den Men</w:t>
        <w:softHyphen/>
        <w:t>schen nachgegangen sie in seine Arbeit zu bringen. Damit wird offenbar, dass alles, was nicht Weinbergsarbeit ist, Müßiggang bedeutet betreffs der Ewigkeit. – Wir müssen hier arbeiten. Das ist klar, aber um das geht es hier jetzt nicht. Es geht um die geistliche Beurteilung der Dinge, die etwas an</w:t>
        <w:softHyphen/>
        <w:t>ders zum Inhalt hat als das, worin Gott uns in diese Welt gestellt hat unse</w:t>
        <w:softHyphen/>
        <w:t>ren Auftrag zu erfüllen.</w:t>
      </w:r>
    </w:p>
    <w:p>
      <w:pPr>
        <w:pStyle w:val="Normal"/>
        <w:jc w:val="both"/>
        <w:rPr>
          <w:sz w:val="32"/>
          <w:szCs w:val="32"/>
        </w:rPr>
      </w:pPr>
      <w:r>
        <w:rPr>
          <w:sz w:val="32"/>
          <w:szCs w:val="32"/>
        </w:rPr>
      </w:r>
    </w:p>
    <w:p>
      <w:pPr>
        <w:pStyle w:val="Normal"/>
        <w:jc w:val="both"/>
        <w:rPr/>
      </w:pPr>
      <w:r>
        <w:rPr>
          <w:sz w:val="32"/>
          <w:szCs w:val="32"/>
        </w:rPr>
        <w:t>Die Stunden wollen wir jetzt besehen, an der Zahl fünf. Wir lassen das, was bislang geredet war, stehen, und zwar Gesetz und Gnade. Das lassen wir jetzt ein wenig vor uns liegen und betrachten jetzt diese fünf Zeitein</w:t>
        <w:softHyphen/>
        <w:t>sätze des Herrn des Weinbergs.</w:t>
      </w:r>
    </w:p>
    <w:p>
      <w:pPr>
        <w:pStyle w:val="Normal"/>
        <w:jc w:val="both"/>
        <w:rPr>
          <w:sz w:val="32"/>
          <w:szCs w:val="32"/>
        </w:rPr>
      </w:pPr>
      <w:r>
        <w:rPr>
          <w:sz w:val="32"/>
          <w:szCs w:val="32"/>
        </w:rPr>
      </w:r>
    </w:p>
    <w:p>
      <w:pPr>
        <w:pStyle w:val="Normal"/>
        <w:ind w:left="993" w:hanging="426"/>
        <w:jc w:val="both"/>
        <w:rPr>
          <w:sz w:val="32"/>
          <w:szCs w:val="32"/>
        </w:rPr>
      </w:pPr>
      <w:r>
        <w:rPr>
          <w:rFonts w:cs="(normaler Text);Times New Roman" w:ascii="(normaler Text);Times New Roman" w:hAnsi="(normaler Text);Times New Roman"/>
          <w:sz w:val="32"/>
          <w:szCs w:val="32"/>
        </w:rPr>
        <w:t>1</w:t>
      </w:r>
      <w:r>
        <w:rPr>
          <w:sz w:val="32"/>
          <w:szCs w:val="32"/>
        </w:rPr>
        <w:t>.</w:t>
        <w:tab/>
        <w:t xml:space="preserve">Nach </w:t>
      </w:r>
      <w:r>
        <w:rPr>
          <w:b/>
          <w:sz w:val="32"/>
          <w:szCs w:val="32"/>
        </w:rPr>
        <w:t>Vers</w:t>
      </w:r>
      <w:r>
        <w:rPr>
          <w:sz w:val="32"/>
          <w:szCs w:val="32"/>
        </w:rPr>
        <w:t xml:space="preserve"> </w:t>
      </w:r>
      <w:r>
        <w:rPr>
          <w:rFonts w:cs="(normaler Text);Times New Roman" w:ascii="(normaler Text);Times New Roman" w:hAnsi="(normaler Text);Times New Roman"/>
          <w:b/>
          <w:sz w:val="32"/>
          <w:szCs w:val="32"/>
        </w:rPr>
        <w:t>1</w:t>
      </w:r>
      <w:r>
        <w:rPr>
          <w:sz w:val="32"/>
          <w:szCs w:val="32"/>
        </w:rPr>
        <w:t>. Da haben wir früh morgens. Die früheste Geschichte Gottes mit den Menschen war im Paradies. Das war der alte Adam, der dort drin lebte und leibte. Er hatte einen Auftrag von Gott in diesem Garten zu arbeiten, ihn zu bebauen und ihn zu bewahren. Die Bebauung war die Arbeit und den Auftrag zu bewahren war, dass er andere Dinge, wo immer sie her kommen mochten, nicht hereinlassen sollte. Alles was fremd war, sollte abgehalten werden. Er hatte seinen Auftrag von Gott. Beachten wir, dass in dem Zu</w:t>
        <w:softHyphen/>
        <w:t xml:space="preserve">sammenhang mit früh morgens, mit Paradies und Sündlosigkeit des Menschen von diesen fünf Zeitpunkten </w:t>
      </w:r>
      <w:r>
        <w:rPr>
          <w:sz w:val="32"/>
          <w:szCs w:val="32"/>
          <w:u w:val="single"/>
        </w:rPr>
        <w:t>kein</w:t>
      </w:r>
      <w:r>
        <w:rPr>
          <w:sz w:val="32"/>
          <w:szCs w:val="32"/>
        </w:rPr>
        <w:t xml:space="preserve"> müßig erwähnt ist. Müßigkeit hat seinen Anfang genommen durch die Sünde. Der moderne verlorene Mensch von heute liebt es gar nicht das Wort Sünde zu hören und </w:t>
      </w:r>
      <w:r>
        <w:rPr>
          <w:sz w:val="32"/>
          <w:szCs w:val="32"/>
          <w:u w:val="single"/>
        </w:rPr>
        <w:t>nichts</w:t>
      </w:r>
      <w:r>
        <w:rPr>
          <w:sz w:val="32"/>
          <w:szCs w:val="32"/>
        </w:rPr>
        <w:t xml:space="preserve"> auf dieser Erde ist ihm näher als das. Es ist nicht so schlimm. Viel ärger als das ist es, dass er seine Seele nicht rettet, wie die Bibel es sagt. Stimmengewirr ist heute zum Verrücktwerden. Aber das, was der Mensch tut ist nicht das, was Gottes Wort redet und sagt.</w:t>
      </w:r>
    </w:p>
    <w:p>
      <w:pPr>
        <w:pStyle w:val="Normal"/>
        <w:ind w:left="993" w:hanging="426"/>
        <w:jc w:val="both"/>
        <w:rPr>
          <w:sz w:val="32"/>
          <w:szCs w:val="32"/>
        </w:rPr>
      </w:pPr>
      <w:r>
        <w:rPr>
          <w:sz w:val="32"/>
          <w:szCs w:val="32"/>
        </w:rPr>
      </w:r>
    </w:p>
    <w:p>
      <w:pPr>
        <w:pStyle w:val="Normal"/>
        <w:ind w:left="993" w:hanging="426"/>
        <w:jc w:val="both"/>
        <w:rPr/>
      </w:pPr>
      <w:r>
        <w:rPr>
          <w:rFonts w:cs="(normaler Text);Times New Roman" w:ascii="(normaler Text);Times New Roman" w:hAnsi="(normaler Text);Times New Roman"/>
          <w:sz w:val="32"/>
          <w:szCs w:val="32"/>
        </w:rPr>
        <w:t>2</w:t>
      </w:r>
      <w:r>
        <w:rPr>
          <w:sz w:val="32"/>
          <w:szCs w:val="32"/>
        </w:rPr>
        <w:t>.</w:t>
        <w:tab/>
        <w:t xml:space="preserve">Wir kommen dann in </w:t>
      </w:r>
      <w:r>
        <w:rPr>
          <w:b/>
          <w:sz w:val="32"/>
          <w:szCs w:val="32"/>
        </w:rPr>
        <w:t>Vers</w:t>
      </w:r>
      <w:r>
        <w:rPr>
          <w:sz w:val="32"/>
          <w:szCs w:val="32"/>
        </w:rPr>
        <w:t xml:space="preserve"> </w:t>
      </w:r>
      <w:r>
        <w:rPr>
          <w:rFonts w:cs="(normaler Text);Times New Roman" w:ascii="(normaler Text);Times New Roman" w:hAnsi="(normaler Text);Times New Roman"/>
          <w:b/>
          <w:sz w:val="32"/>
          <w:szCs w:val="32"/>
        </w:rPr>
        <w:t>3</w:t>
      </w:r>
      <w:r>
        <w:rPr>
          <w:sz w:val="32"/>
          <w:szCs w:val="32"/>
        </w:rPr>
        <w:t xml:space="preserve"> zum nächsten Zeiteinsatz, wo der Haus</w:t>
        <w:softHyphen/>
        <w:t>herr ausging, es war die dritte Stunde. In der dritten Stunde hatten wir einen Zeitabschnitt, von dem Gottes Wort redet, auch von Paulus, es war die gesetzlose Zeit. Dort finden wir jene Müh</w:t>
        <w:softHyphen/>
        <w:t>seligkeit erwähnt. Hier finden wir die Aussage: „Was recht ist, werde ich euch geben.“ Vom welchen Recht redet hier der Haus</w:t>
        <w:softHyphen/>
        <w:t>herr? Er redet von dem Recht, was er, der Hausherr, in seinen Au</w:t>
        <w:softHyphen/>
        <w:t>gen für recht befindet. Das was in den Augen Gottes Recht ist, muss längst nicht in den Augen der Menschen Recht sein und um</w:t>
        <w:softHyphen/>
        <w:t>gekehrt. Das wir uns danach ausrichten, ja nicht den Menschen Recht zu reden. Das ist Greuel in den Augen Gottes. Der Herr möchte Gnade schenken mit uns ein Stück weiterzukommen, und zwar darin, weiterzukommen, damit wir lernen zu tun, zu denken, zu handeln, was recht ist in den Augen unseres Gottes. Menschen haben, soviel wie es gibt – ich habe gelesen, die fünf Milliarden</w:t>
        <w:softHyphen/>
        <w:t>grenze sei überschritten –, so viele Auffassungen über Recht gibt es auf dieser Erde unter Menschen. Aber nur eine Sache des Rech</w:t>
        <w:softHyphen/>
        <w:t>tes gibt es bei Gott, der Himmel und Erde erschaffen hat. Der Ba</w:t>
        <w:softHyphen/>
        <w:t>nause, Mensch, hat andere Rechtsvorstellungen von Gerechtigkeit als Gott.</w:t>
      </w:r>
    </w:p>
    <w:p>
      <w:pPr>
        <w:pStyle w:val="Normal"/>
        <w:ind w:left="993" w:hanging="426"/>
        <w:jc w:val="both"/>
        <w:rPr>
          <w:sz w:val="32"/>
          <w:szCs w:val="32"/>
        </w:rPr>
      </w:pPr>
      <w:r>
        <w:rPr>
          <w:sz w:val="32"/>
          <w:szCs w:val="32"/>
        </w:rPr>
      </w:r>
    </w:p>
    <w:p>
      <w:pPr>
        <w:pStyle w:val="Normal"/>
        <w:ind w:left="993" w:hanging="0"/>
        <w:jc w:val="both"/>
        <w:rPr/>
      </w:pPr>
      <w:r>
        <w:rPr>
          <w:sz w:val="32"/>
          <w:szCs w:val="32"/>
        </w:rPr>
        <w:t>In der dritten Stunde, in der gesetzlosen Zeit war Müßiggang er</w:t>
        <w:softHyphen/>
        <w:t>wähnt und Gott gibt was recht ist. Er sagt: „Das werde ich euch geben.“ Gott verbürgt sich mit seiner Macht und Gottes Autorität ihnen das zu geben, was in seinen Augen recht ist.</w:t>
      </w:r>
    </w:p>
    <w:p>
      <w:pPr>
        <w:pStyle w:val="Normal"/>
        <w:ind w:left="993" w:hanging="426"/>
        <w:jc w:val="both"/>
        <w:rPr>
          <w:sz w:val="32"/>
          <w:szCs w:val="32"/>
        </w:rPr>
      </w:pPr>
      <w:r>
        <w:rPr>
          <w:sz w:val="32"/>
          <w:szCs w:val="32"/>
        </w:rPr>
      </w:r>
    </w:p>
    <w:p>
      <w:pPr>
        <w:pStyle w:val="Normal"/>
        <w:ind w:left="993" w:hanging="426"/>
        <w:jc w:val="both"/>
        <w:rPr>
          <w:sz w:val="32"/>
          <w:szCs w:val="32"/>
        </w:rPr>
      </w:pPr>
      <w:r>
        <w:rPr>
          <w:rFonts w:cs="(normaler Text);Times New Roman" w:ascii="(normaler Text);Times New Roman" w:hAnsi="(normaler Text);Times New Roman"/>
          <w:sz w:val="32"/>
          <w:szCs w:val="32"/>
        </w:rPr>
        <w:t>3</w:t>
      </w:r>
      <w:r>
        <w:rPr>
          <w:sz w:val="32"/>
          <w:szCs w:val="32"/>
        </w:rPr>
        <w:t>.</w:t>
        <w:tab/>
        <w:t xml:space="preserve">Wir kommen i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zum dritten Zeiteinsatz. In der sechsten Stunde, wo der Hausherr sich aufmacht, war Gesetzeszeit. Da lesen wir gar keine Details mehr wie vorher, sondern wir lesen: „und tat desgleichen“, also was zuvor geschrieben steht, nämlich in der dritten Stunde: „was recht ist werde ich euch geben“. Das war die Zeit, in der Gesetz galt. Das was in der Gesetzeszeit galt, wissen wir, und so der Herr will, werden wir es auch in der nächsten Stunde hier wohl hören, denn die Geschichte ist mit unsren sieben Versen keineswegs beendet.</w:t>
      </w:r>
    </w:p>
    <w:p>
      <w:pPr>
        <w:pStyle w:val="Normal"/>
        <w:ind w:left="993" w:hanging="426"/>
        <w:jc w:val="both"/>
        <w:rPr>
          <w:sz w:val="32"/>
          <w:szCs w:val="32"/>
        </w:rPr>
      </w:pPr>
      <w:r>
        <w:rPr>
          <w:sz w:val="32"/>
          <w:szCs w:val="32"/>
        </w:rPr>
      </w:r>
    </w:p>
    <w:p>
      <w:pPr>
        <w:pStyle w:val="Normal"/>
        <w:ind w:left="993" w:hanging="426"/>
        <w:jc w:val="both"/>
        <w:rPr>
          <w:sz w:val="32"/>
          <w:szCs w:val="32"/>
        </w:rPr>
      </w:pPr>
      <w:r>
        <w:rPr>
          <w:rFonts w:cs="(normaler Text);Times New Roman" w:ascii="(normaler Text);Times New Roman" w:hAnsi="(normaler Text);Times New Roman"/>
          <w:sz w:val="32"/>
          <w:szCs w:val="32"/>
        </w:rPr>
        <w:t>4</w:t>
      </w:r>
      <w:r>
        <w:rPr>
          <w:sz w:val="32"/>
          <w:szCs w:val="32"/>
        </w:rPr>
        <w:t>.</w:t>
        <w:tab/>
        <w:t xml:space="preserve">In </w:t>
      </w:r>
      <w:r>
        <w:rPr>
          <w:b/>
          <w:sz w:val="32"/>
          <w:szCs w:val="32"/>
        </w:rPr>
        <w:t>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geht der Hausherr um die neunte Stunde aus. Gnaden</w:t>
        <w:softHyphen/>
        <w:t>zeit. Auch dieser Zeitabschnitt steht: „Und tat desgleichen: Was recht ist, werde ich euch geben.“ In der Gesetzeszeit, da galt das Recht vor Gott gemäß der im Gesetz verankerten Opfertiere. In der Zeit der Gnade, da haben wir mitgeteilt in dem Evangelium seiner Liebe das Opfer des Gotteslammes. Was recht ist, will er uns ge</w:t>
        <w:softHyphen/>
        <w:t xml:space="preserve">ben. Das ist die Rechtsprechung durch Glauben. Das ist </w:t>
      </w:r>
      <w:r>
        <w:rPr>
          <w:sz w:val="32"/>
          <w:szCs w:val="32"/>
          <w:u w:val="single"/>
        </w:rPr>
        <w:t>sein</w:t>
      </w:r>
      <w:r>
        <w:rPr>
          <w:sz w:val="32"/>
          <w:szCs w:val="32"/>
        </w:rPr>
        <w:t xml:space="preserve"> Recht. Das ist das Recht des allein lebendigen Gottes.</w:t>
      </w:r>
    </w:p>
    <w:p>
      <w:pPr>
        <w:pStyle w:val="Normal"/>
        <w:ind w:left="993" w:hanging="426"/>
        <w:jc w:val="both"/>
        <w:rPr>
          <w:sz w:val="32"/>
          <w:szCs w:val="32"/>
        </w:rPr>
      </w:pPr>
      <w:r>
        <w:rPr>
          <w:sz w:val="32"/>
          <w:szCs w:val="32"/>
        </w:rPr>
      </w:r>
    </w:p>
    <w:p>
      <w:pPr>
        <w:pStyle w:val="Normal"/>
        <w:ind w:left="993" w:hanging="426"/>
        <w:jc w:val="both"/>
        <w:rPr/>
      </w:pPr>
      <w:r>
        <w:rPr>
          <w:rFonts w:cs="(normaler Text);Times New Roman" w:ascii="(normaler Text);Times New Roman" w:hAnsi="(normaler Text);Times New Roman"/>
          <w:sz w:val="32"/>
          <w:szCs w:val="32"/>
        </w:rPr>
        <w:t>5</w:t>
      </w:r>
      <w:r>
        <w:rPr>
          <w:sz w:val="32"/>
          <w:szCs w:val="32"/>
        </w:rPr>
        <w:t>.</w:t>
        <w:tab/>
        <w:t>Wir kommen zum fünften und letzten Zeitabschnitt, jenes Hinausge</w:t>
        <w:softHyphen/>
        <w:t>hen, jener Suche durch den Herrn des Hauses, nämlich dem Weinbergsbesitzer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um die elfte Stunde. Dies deutet hin auf das kommende Tausendjahrreich. Da wird durch den Haus</w:t>
        <w:softHyphen/>
        <w:t>herrn sein Recht angesprochen, aber nicht „werde ich euch geben“. Nein, diesmal nicht, sondern: „werdet ihr empfangen“, sagt er. In beiden ist das Wort des Hausherrn vorstehend, das ist klar, aber es ist ein Unterschied „werde ich euch geben“ gegenüber „werdet ihr empfangen“. Dieses „werdet ihr empfangen“ ist eigentlich ein Ausdruck des Reichtums. Wir wissen, dass gerade im Millenäi</w:t>
        <w:softHyphen/>
        <w:t>schen Reich die Menschheit unter dem Segen eines empfangenden Gottes steht. Es ist eine Zeit, in der jene nur noch eine Stunde zu arbeiten haben und dennoch empfangen. Sie werden nicht gering empfangen, sondern sie werden im Tausend empfangen. Sie haben irdischen Segen, irdischen Reichtum, und sie empfangen ihn un</w:t>
        <w:softHyphen/>
        <w:t xml:space="preserve">verkürzt, „ihr werdet empfangen“. </w:t>
      </w:r>
    </w:p>
    <w:p>
      <w:pPr>
        <w:pStyle w:val="Normal"/>
        <w:jc w:val="both"/>
        <w:rPr>
          <w:sz w:val="32"/>
          <w:szCs w:val="32"/>
        </w:rPr>
      </w:pPr>
      <w:r>
        <w:rPr>
          <w:sz w:val="32"/>
          <w:szCs w:val="32"/>
        </w:rPr>
      </w:r>
    </w:p>
    <w:p>
      <w:pPr>
        <w:pStyle w:val="Normal"/>
        <w:jc w:val="both"/>
        <w:rPr>
          <w:b/>
          <w:b/>
          <w:sz w:val="32"/>
          <w:szCs w:val="32"/>
        </w:rPr>
      </w:pPr>
      <w:r>
        <w:rPr>
          <w:sz w:val="32"/>
          <w:szCs w:val="32"/>
        </w:rPr>
        <w:t xml:space="preserve">Alles das, was wir hier von Punkt </w:t>
      </w:r>
      <w:r>
        <w:rPr>
          <w:rFonts w:cs="(normaler Text);Times New Roman" w:ascii="(normaler Text);Times New Roman" w:hAnsi="(normaler Text);Times New Roman"/>
          <w:sz w:val="32"/>
          <w:szCs w:val="32"/>
        </w:rPr>
        <w:t>1</w:t>
      </w:r>
      <w:r>
        <w:rPr>
          <w:sz w:val="32"/>
          <w:szCs w:val="32"/>
        </w:rPr>
        <w:t xml:space="preserve"> bis Punkt </w:t>
      </w:r>
      <w:r>
        <w:rPr>
          <w:rFonts w:cs="(normaler Text);Times New Roman" w:ascii="(normaler Text);Times New Roman" w:hAnsi="(normaler Text);Times New Roman"/>
          <w:sz w:val="32"/>
          <w:szCs w:val="32"/>
        </w:rPr>
        <w:t>5</w:t>
      </w:r>
      <w:r>
        <w:rPr>
          <w:sz w:val="32"/>
          <w:szCs w:val="32"/>
        </w:rPr>
        <w:t xml:space="preserve"> finden, ist aufgebaut auf Vertrauen, Glauben und zwar durch die Worte des Weinbergseigners ge</w:t>
        <w:softHyphen/>
        <w:t xml:space="preserve">genüber die Arbeiter, die im Weinberge verdingt wurden zu arbeiten. Zwar zu recht unterschiedlichen Zeiten kamen sie an diesem Tage zum Einsatz, aber es sind Akzente gesetzt, die jene Arbeiter in recht unterschiedliche Lohnesverhältnisse bringt, so dass wir hier schon sagen können… </w:t>
      </w:r>
      <w:r>
        <w:rPr>
          <w:b/>
          <w:sz w:val="32"/>
          <w:szCs w:val="32"/>
        </w:rPr>
        <w:t>– Es ist interessant dieses achte Gleichnis vom Reich der Himmel zu sehen. Leider bin ich nicht hier, wenn wir nächste Woche die Dinge hier be</w:t>
        <w:softHyphen/>
        <w:t>handelt wissen. Man mag mir es sagen, wenn es wieder was hochinte</w:t>
        <w:softHyphen/>
        <w:t>ressant Neues gibt, werde ich mir dann wohl die Kassette mal anhö</w:t>
        <w:softHyphen/>
        <w:t>ren, ich werde sie mir käuflich erwerben, damit ich auf dem Laufen</w:t>
        <w:softHyphen/>
        <w:t>den bleibe. Es ist immer sehr wichtig auch andere zu hören, was der Herr den Einzelnen geschenkt hat, was sie zu empfangen haben auf</w:t>
        <w:softHyphen/>
        <w:t>grund der Gemeinschaft mit unserem Herrn durch sein Wort.</w:t>
      </w:r>
    </w:p>
    <w:p>
      <w:pPr>
        <w:pStyle w:val="Normal"/>
        <w:jc w:val="both"/>
        <w:rPr>
          <w:b/>
          <w:b/>
          <w:sz w:val="32"/>
          <w:szCs w:val="32"/>
        </w:rPr>
      </w:pPr>
      <w:r>
        <w:rPr>
          <w:b/>
          <w:sz w:val="32"/>
          <w:szCs w:val="32"/>
        </w:rPr>
      </w:r>
    </w:p>
    <w:p>
      <w:pPr>
        <w:pStyle w:val="Normal"/>
        <w:jc w:val="both"/>
        <w:rPr/>
      </w:pPr>
      <w:r>
        <w:rPr>
          <w:sz w:val="32"/>
          <w:szCs w:val="32"/>
        </w:rPr>
        <w:t>„</w:t>
      </w:r>
      <w:r>
        <w:rPr>
          <w:sz w:val="32"/>
          <w:szCs w:val="32"/>
        </w:rPr>
        <w:t xml:space="preserve">Was irgend recht ist, werde ich euch geben.“ Dann schauen wir unsere neunte Stunde an, Gnadenzeit. Können wir sagen, dass wir das, was recht ist, was irgend recht ist, er uns gibt? Aus unserer Perspektive können wir das nicht sagen. Es war nicht unser Recht, dass Gott seinen geliebten Sohn sandte. Es ist </w:t>
      </w:r>
      <w:r>
        <w:rPr>
          <w:sz w:val="32"/>
          <w:szCs w:val="32"/>
          <w:u w:val="single"/>
        </w:rPr>
        <w:t>sein</w:t>
      </w:r>
      <w:r>
        <w:rPr>
          <w:sz w:val="32"/>
          <w:szCs w:val="32"/>
        </w:rPr>
        <w:t xml:space="preserve"> Recht und darum, wie eingangs gesagt, wollen wir die Vorzeichen nicht verwechseln. Es ist seine Sache, mit der wir hier zu tun haben. Es ist nicht unser Recht, dass wir in der Rechtfertigung und Recht</w:t>
        <w:softHyphen/>
        <w:t>sprechung des Glaubens gefunden werden, aber Gott, in seinen Augen, in den Maßstäben seiner Liebe, da finden wir uns wieder, nämlich in der neunten Stunde hat er uns gesucht. Wohl dem, der Ja sagt zum Angebot unseres Gottes. Nicht wie jene Gläubigen in einem verwässerten und ver</w:t>
        <w:softHyphen/>
        <w:t xml:space="preserve">brämten Evangelium, sondern die Bibel sagt: „Wer da glaubt, gleich wie die Schrift sagt. Darum wollen wir lernen, was Gott durch sein Wort zu uns zu reden hat. Auf Menschen, die sowieso in wenigen Jahren ohne Ausnahme verfaulen, da wollen wir unser Leben und unsere Nachfolge dem Herrn nach, nicht ausrichten, sondern auf die Bibel, auf Gottes Wort, denn Menschen irren sehr, nicht aber Gott. Um das geht es auch hier in diesem achten Himmelreichsgleichnis, das der Herr zu uns redet, indem er uns diese Worte in Matthäus Kapitel </w:t>
      </w:r>
      <w:r>
        <w:rPr>
          <w:rFonts w:cs="(normaler Text);Times New Roman" w:ascii="(normaler Text);Times New Roman" w:hAnsi="(normaler Text);Times New Roman"/>
          <w:sz w:val="32"/>
          <w:szCs w:val="32"/>
        </w:rPr>
        <w:t>20</w:t>
      </w:r>
      <w:r>
        <w:rPr>
          <w:sz w:val="32"/>
          <w:szCs w:val="32"/>
        </w:rPr>
        <w:t xml:space="preserve"> hinterlassen hat. Es sind wunder</w:t>
        <w:softHyphen/>
        <w:t>bare Worte, die wir hier finden, die wir hier hören. Lasst sie uns lieben. Denn wer sein Wort liebt, liebt auch den Herrn des Weinbergs. Jene alle, die sich rufen ließen, standen durch die Arbeit im Weinberg mit Lebenser</w:t>
        <w:softHyphen/>
        <w:t>haltung in Verbindung. So wollen wir es sehen. Wenn wir heute eine Zeit haben, in der wir auch ohne zu arbeiten ein gewisses Leben führen können, dann gehört das mehr oder weniger doch in eine Endzeitsituation. Nicht das wir gegen soziale Errungenschaften ausschlagen, das nicht, aber so war es noch nie. Das kann ich schon sagen. Wir wollen auch dafür dankbar sein, was Gott uns gegeben hat, aber es löst keineswegs die Aussagen der Heiligen Schrift im achten Gleichnis vom Reich der Himmel auf. Schluss.</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ibelstunde aus Matthäus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32"/>
      <w:szCs w:val="32"/>
    </w:rPr>
  </w:style>
  <w:style w:type="paragraph" w:styleId="Abbildungsverzeichnis">
    <w:name w:val="Abbildungsverzeichnis"/>
    <w:basedOn w:val="Normal"/>
    <w:next w:val="Normal"/>
    <w:qFormat/>
    <w:pPr>
      <w:tabs>
        <w:tab w:val="clear" w:pos="709"/>
        <w:tab w:val="right" w:pos="9639" w:leader="dot"/>
      </w:tabs>
      <w:ind w:left="400" w:hanging="400"/>
    </w:pPr>
    <w:rPr/>
  </w:style>
  <w:style w:type="paragraph" w:styleId="TextkrperEinzug2">
    <w:name w:val="Textkörper-Einzug 2"/>
    <w:basedOn w:val="Normal"/>
    <w:qFormat/>
    <w:pPr>
      <w:ind w:left="1276" w:hanging="127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0:00Z</dcterms:created>
  <dc:creator>V.A.</dc:creator>
  <dc:description/>
  <cp:keywords/>
  <dc:language>en-US</dc:language>
  <cp:lastModifiedBy>A</cp:lastModifiedBy>
  <cp:lastPrinted>2008-02-21T18:12:00Z</cp:lastPrinted>
  <dcterms:modified xsi:type="dcterms:W3CDTF">2008-02-21T17:20:00Z</dcterms:modified>
  <cp:revision>24</cp:revision>
  <dc:subject/>
  <dc:title>Botschaft von vom aus</dc:title>
</cp:coreProperties>
</file>