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9.07.1987 aus 5.Mose 31,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Mutig und sehr stark</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aus dem Alten Testament lesen und schlagen </w:t>
      </w:r>
      <w:r>
        <w:rPr>
          <w:rFonts w:eastAsia="Times" w:cs="Times" w:ascii="Times" w:hAnsi="Times"/>
          <w:b/>
          <w:bCs/>
          <w:sz w:val="32"/>
          <w:szCs w:val="32"/>
        </w:rPr>
        <w:t>5.Mose Kapitel 3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uf. Da heißt es: „Seid stark und mutig, fürchtet euch nicht und erschrecket nicht vor ihnen! denn Jehova, dein Gott, er ist es, der mit dir geht; er wird dich nicht versäumen und dich nicht verlassen“. Soweit Gottes Wort. Das was wir heute hören wollen, ist in erster Linie eine Ermutigung für jeden Gläubigen den Weg an der Hand unseres Herrn zu gehen, ohne sich erschrecken zu lassen von dem, der einmal auftritt als brüllender Löwe, oder auch als ein Engel des Lich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zu der Zeit des Textwortes stand Israel vor dem Einzug in die Verheißung des Landes Kanaan. Genau zu diesem Zeitpunkt, bevor man einzieht in die Verheißung, da gab es Kampf, einen gewaltigen, beständigen Kampf. Es gab Auseinandersetzung mit den Feinden, je näher sie dem Ziele kamen in der Wüste. Darum nun die mutigen Aufforderungen zum Kampf, die da lauten: „Seid stark und mutig“. Wie konnte denn überhaupt Israel stark sein, was der Herr durch seinen Zuruf letztlich von ihnen erwartete? Allein nur, wenn sie im Glauben Gott vertrauten und nicht anders. Nicht ihre Waffen, nicht ihre Anzahl, nicht ihre Weisheit, nicht ihre Kriegskunst, sondern ihr Glaube war gefordert. Das damalige Gesetz, welches sie ja schon hatten, machte die Gottesstreiter überhaupt nicht stark und mutig, im Gegenteil. Im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ird doch vielmehr von der Schwachheit des Gesetzes geredet. Das Gesetz machte bezüglich „stark und mutig sein“ den Kämpfer schwach, der Forderung des Gesetzes wegen. Obgleich Israel die Rechtfertigung im Werke hatte, konnte dieses Werk keinen von ihnen stark und mutig machen. Das ist der Grund, weshalb Gott seinem irdischen Volk Israel bereits damals den Glauben gab. Nicht wegen des Gesetzes, sondern durch Glauben fielen die Mauern Jerichos, sagt Gottes Wort. Der Glaube ist es, durch den wir stark und mutig werden, damals wie heute. Aber auch wir stehen heute als Gemeinde vor der Erfüllung der Verheißung zum Einzug in die himmlischen Wohnungen. Kein Wunder, auch da gibt es viel Kampf. Wenn es nicht so wäre, dass wir im Kampf zu stehen hätten, wäre unser Glaubensverhalten falsch. Wir gehen ja nicht einen Weg, der uns den Kampf der Auseinandersetzung einsparen will, der uns bewahren möchte, dann wären wir nicht mehr im Willensbereich unseres Gottes. Da wir dem Herrn im Geiste dienen, „ist unser Kampf“, wie die Bibel sagt, „nicht wider Fleisch und Blut“ (</w:t>
      </w:r>
      <w:r>
        <w:rPr>
          <w:rFonts w:eastAsia="Times" w:cs="Times" w:ascii="Times" w:hAnsi="Times"/>
          <w:b/>
          <w:bCs/>
          <w:sz w:val="32"/>
          <w:szCs w:val="32"/>
        </w:rPr>
        <w:t>Epheser 6,12</w:t>
      </w:r>
      <w:r>
        <w:rPr>
          <w:rFonts w:eastAsia="Times" w:cs="Times" w:ascii="Times" w:hAnsi="Times"/>
          <w:sz w:val="32"/>
          <w:szCs w:val="32"/>
        </w:rPr>
        <w:t xml:space="preserve">). So sollen wir nach </w:t>
      </w:r>
      <w:r>
        <w:rPr>
          <w:rFonts w:eastAsia="Times" w:cs="Times" w:ascii="Times" w:hAnsi="Times"/>
          <w:b/>
          <w:bCs/>
          <w:sz w:val="32"/>
          <w:szCs w:val="32"/>
        </w:rPr>
        <w:t>Epheser 6,10</w:t>
      </w:r>
      <w:r>
        <w:rPr>
          <w:rFonts w:eastAsia="Times" w:cs="Times" w:ascii="Times" w:hAnsi="Times"/>
          <w:sz w:val="32"/>
          <w:szCs w:val="32"/>
        </w:rPr>
        <w:t xml:space="preserve"> stark in dem Herrn sein und Paulus sagt: „So sind wir nun allezeit guten Mutes (</w:t>
      </w:r>
      <w:r>
        <w:rPr>
          <w:rFonts w:eastAsia="Times" w:cs="Times" w:ascii="Times" w:hAnsi="Times"/>
          <w:b/>
          <w:bCs/>
          <w:sz w:val="32"/>
          <w:szCs w:val="32"/>
        </w:rPr>
        <w:t>2.Korinther 5,6</w:t>
      </w:r>
      <w:r>
        <w:rPr>
          <w:rFonts w:eastAsia="Times" w:cs="Times" w:ascii="Times" w:hAnsi="Times"/>
          <w:sz w:val="32"/>
          <w:szCs w:val="32"/>
        </w:rPr>
        <w:t xml:space="preserve">). Auch über diese Dinge haben wir nicht nur bereit zu sein, stark zu werden, sondern solches soll mit gutem Mut sich vollziehen, sonst werden wir nicht stark. Das eine bedingt das andere. Heute, wo wir in der Gnadenzeit die Rechtfertigung des Glaubens haben und darin stehen, hat dieser Glaube all unsere Handlungen zu bestimmen. Wo immer solcher Glaube fehlt, fehlt es gleichzeitig an Stärke vor unserem Gott und damit auch an dem notwendigen Mut. Wer heute den geistlichen Kampf nicht im Glauben führt, vollzieht letztlich den Kampf wider Fleisch und Blut, was uns allerdings verboten ist. Gott erlaubt uns keinen Kampf mit der Ausrüstung des Geistes gegen Fleisch und Blu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heißt es: „Fürchtet euch nicht und erschrecket nicht vor ihnen“. Damals waren die Feinde Menschen, heute sind die Menschen nicht unsere Feinde. Die Heilige Schrift hat durch die Lehre des Neuen Testaments uns den Weg gewiesen, in dem geschrieben steht, dass wir unsere Feinde lieben sollen. Das war ja die Kreuzesbotschaft Jesu, als er hier auf dieser Erde war. Unsere Feinde sind heute geistlicher Art, und die können wir nicht lieben. Einen Aufruf zur Liebe dieser Feinde haben wir in der ganzen Schrift nicht. Sobald wir uns, damals wie heute, vor dem Feind fürchten, wandeln wir weder stark noch mutig und schon längst nicht im Gla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der einzelne Israelit wurde darum vor dem Kampf mit dem Feind in </w:t>
      </w:r>
      <w:r>
        <w:rPr>
          <w:rFonts w:eastAsia="Times" w:cs="Times" w:ascii="Times" w:hAnsi="Times"/>
          <w:b/>
          <w:bCs/>
          <w:sz w:val="32"/>
          <w:szCs w:val="32"/>
        </w:rPr>
        <w:t>5.Mose 20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von den Vorstehern angesprochen, indem es hieß: „Wer ist der Mann, der sich fürchtet und verzagten Herzens ist? er gehe und kehre nach seinem Hause zurück, damit nicht das Herz seiner Brüder verzagt werde wie sein Herz“. Da heraus wollen wir lernen und erkennen, ein unglaubendes Herz kann Tausend andere verzagt machen, aber tausend gläubige Herzen machen nicht ein Herz des Unglaubens anders. Das allein kann nur Gott. Wir wollen uns das gut merken. Darum muß sich ein jeder einzelne nach Glauben gleichsam ausstrecken. Der Herr vermehrt den Glauben ganz individuell, so wie wir uns nach ihm ausstrecken im Gebet, im Gehorsam, in der Unterwerfung. All das sind Symptome, die in Gottes Wort für die Glaubensvermehrung gelten. Auch sehen wir die ungeheuerliche starke Ansteckungsgefahr der Pestilenz „Unglauben“. Es ist eine Seuche vom Vater der Lüge, wohl vorbereitet für uns Menschen, wenn es heißt: „Damit nicht das Herz deiner Brüder verzagt werde wie sein Herz“. Wir sehen, dieses eine „sein Herz“ kann die Herzen seiner Brüder, an der Zahl Tausende, verzagt machen. Deshalb diese Ermahnung hi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 verzagtes Herz ist für Gott unbrauchbar für den Dienst. Darum werden jene Herzträger der Verzagtheit und des Unglaubens ohne Diskussion nach Hause geschickt. Sie können mit sich selbst zuhause reden und am besten mit ihrem Gott. Dennoch liegt eine große, gewaltige Verantwortung auf den Gläubigen mit Herzen des Unglaubens, damals wie heute. Der Unglaube hat ja ganz bestimmte Wurzeln in bestimmte Richtungen. Die Ernährung des Unglaubens geschieht durch den Vater der Lüge, rein inspirativ. Die Wurzeln des Unglaubens sind mangelnde Unterwerfung. Daran erkannt man es: Eigenwilligkeiten, exzentrisches, eigenwilliges Denken, lieber einhundert Worte gegen die Heilige Schrift ungehorsam werden, als in einem Punkt sich zu unterwerfen, der nach den eigenen Gedanken ausgerichte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Timotheus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chreibt der Apostel: „Denn Gott hat uns nicht einen Geist der Furchtsamkeit gegeben“. Wenn die Heilige Schrift hier die Furchtsamkeit als Geist erklärt, sind alle unsere Meinungen falsch, die anders lauten. Sobald wir in unseren Herzen die Furcht aufkommen lassen, wie sie aufgefordert waren: „Fürchtet euch nicht und erschrecket nicht“, sobald wir die Furcht aufkommen lassen, dann setzen Schrecken vor dem Feind ein, dann wird es noch schlimmer. Gott will, dass wir uns ganz und wie wir sind, in seine Arme legen. Das ist Glauben, und alles andere ist Ungla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eißt es: „Denn Jehova, dein Gott, er ist es, der mit dir geht“. Man meint gerade, die Israeliten hätten nun jetzt allen Unglauben überwunden angesichts dieser Worte, aber Geschwister, diese Worte sind auch zu uns geredet. Wir werden nachher die Worte aus dem Neuen Testament lesen. Wir finden diese Worte ja wieder, denn die Apostel beziehen sich neutestamentlich immer wieder auf die Aussagen des Alten Testament. Diese Zusage gibt Gott denen, die auf seinen Wegen wandeln und nicht umgekehrt. Wahrhaftig, unser Gott hält seine Zusagen ein. Die Problematik liegt nicht bei den Aussagen der Heiligen Schrift zu uns, sondern es liegt in unserem Bereich, wie Gott uns sieht. Wie froh können wir sein auch zu wissen, unser Herr ist beständig bei uns, wohin wir auch gehen. Diese Verheißung der Heiligen Schrift durch den Mund Gottes genießen wir aber nur, wenn diese Worte glaubensverbunden in unserem Herzen aufgenommen werden, sonst nicht. Betreffs unserer Glaubensüberwindungen ist Fleiß anzuwenden, wie es schon Salomo in </w:t>
      </w:r>
      <w:r>
        <w:rPr>
          <w:rFonts w:eastAsia="Times" w:cs="Times" w:ascii="Times" w:hAnsi="Times"/>
          <w:b/>
          <w:bCs/>
          <w:sz w:val="32"/>
          <w:szCs w:val="32"/>
        </w:rPr>
        <w:t>Sprüche 18,9</w:t>
      </w:r>
      <w:r>
        <w:rPr>
          <w:rFonts w:eastAsia="Times" w:cs="Times" w:ascii="Times" w:hAnsi="Times"/>
          <w:sz w:val="32"/>
          <w:szCs w:val="32"/>
        </w:rPr>
        <w:t xml:space="preserve"> sagt: „Auch wer sich lässig zeigt in seiner Arbeit, ist ein Bruder des Verderbers (nicht des Verderbens)“. Wer ist der Verderber? Der Pferdefüssige. Möchtest du ein Bruder des Teufels sein? - könnten wir sagen. Dann mußt du lässig sein in den Dingen im Umgang mit Gott und seinem Wort. Ja, die Bibel ist präzise. O, möchten wir von ihr lernen, wie Gott die Dinge anredet und anspricht. Fleiß im Glauben, in Unterwürfigkeit, in der Liebe Christi, nicht in unserer Liebe, sind die Bauhilfsstoffe, das geistliche Haus zu bauen. Jeder Eigenwille gehört dabei zur Bruderschaft mit dem Verderber, weil der Glaube dabei sehr schwer leidet und zu kurz kommt. Die Verbindung zu dem lebendigen Gott in der Aufrechterhaltung der Gemeinschaft eines jeden Kindes Gottes kann nur durch Glauben vollzogen werden. Unser Geistwandel kann nur dann geschehen, wenn wir glaubensverbunden mit Gott gefunden werden. Das heißt es hi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es Wort schließt dann unseren Satz: „Er wird dich nicht versäumen und dich nicht verlassen“. Ob du das glauben kannst? Nun, solange es uns gut geht, solange alle unsere Vorstellungen befriedigt sind, da kann man ein tiefes Ja ausrufen, dass die Nachbarhäuser es hören. Aber was geschieht, wenn alle Brücken unseres Lebens abgerissen werden und du nur noch den Herrn hast? Erst dann wird es wirksam, was hier geschrieben steht und da ruft unser Gott uns zu: „Er wird dich nicht versäumen und dich nicht ver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 diesem Textvers wird ganz besonders der Kampf mit den Feinden behandelt. Wir lesen aus den vorigen Versen das dann heraus, und zwar wie die Schrift das vorher aufzeigt. Stehen wir also im Kampf mit unseren Feinden, so sagt uns der Herr durch sein Wort zu, uns nicht zu versäumen. Deshalb können wir völlig dem Worte des Herrn vertrauen. Er, unser Gott, kommt auch im Streit mit den Feinden, nicht manchmal, sondern nie zu spät. Vielleicht mögen wir denken, aber der Herr hat doch alle Geschicke unseres Lebens fest in der Hand und wenn wir uns verlassen fühlen, dann lag es eben am Glauben, mit dem wir dem Herrn zu begegnen haben, wenn wir ins Zweifeln kommen, dann wird der lebendige Gott mit dem Baal verglichen, der in </w:t>
      </w:r>
      <w:r>
        <w:rPr>
          <w:rFonts w:eastAsia="Times" w:cs="Times" w:ascii="Times" w:hAnsi="Times"/>
          <w:b/>
          <w:bCs/>
          <w:sz w:val="32"/>
          <w:szCs w:val="32"/>
        </w:rPr>
        <w:t>1.Könige 18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auch nicht antwortete. Ich habe gerade an diesem Freitag mich noch hingesetzt und hatte das geschrieben. Unser lieber Bruder Walter brachte dann ein Zitat da heraus in der Gebetsstunde und das war mir eine richtige Bestätigung. Es liegt eine Ironie in der Rede des Prophetenvaters von ungeheuerlicher Höhe, wie er mit den Feinden umgeht, und zwar, dass Elia rufen muß: „Vielleicht ist euer Gott (das war der Baal) beiseite gegangen“. Das ist, wahrscheinlich ist er nur austreten gegangen. So hat Elia mit den Feinden geredet. - „Sonst müßte er doch antworten, ihr behauptet das doch“. Oder: „Er ist verreist“ - sagt er. Er macht gerade Urlaub. Oder: „Schläft er?“ - Das waren die Worte des Elia, die er als Kompliment für die Größe eines anderen Gottes hat, welcher nicht der Lebendige war. Vielleicht kann man sogar da noch etwas daraus lernen. Wir wollen es aber nicht übertreiben. Über unseren großen Gott ist auch geredet. Wir wollen mal sehen, wie da geredet ist. Nun, wir lesen von ihm im </w:t>
      </w:r>
      <w:r>
        <w:rPr>
          <w:rFonts w:eastAsia="Times" w:cs="Times" w:ascii="Times" w:hAnsi="Times"/>
          <w:b/>
          <w:bCs/>
          <w:sz w:val="32"/>
          <w:szCs w:val="32"/>
        </w:rPr>
        <w:t>Psalm 12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heißt es: „Siehe, der Hüter Israels, nicht schlummert noch schläft er“. Unser Gott ist kein Schläfer, wie der Jona und wie wir. Da war einer, der hatte mal Schlaf nötig in der Bibel. Andere waren bei ihm, obgleich es um den einen ging, ließ er jene anderen schlafen: „So ruhet ein wenig aus“, aber der Herr schlief nicht. Versäumnisse sind nicht bei unserem Gott. Wir wollen das einfach in unser Leben, in unser Herz mit hineinnehmen. Es ist aber gefährlich, uns von Gott versäumt zu fühlen, weil nur sehr, sehr wenig fehlt, und wir fühlen uns auch von diesem Gott noch ver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erlassen. Was bedeutet das? Das müssen wir erst einmal klarstellen. Sehen wir die Seite der Menschen und der Engel an, so lesen wir, wie es heißt in der </w:t>
      </w:r>
      <w:r>
        <w:rPr>
          <w:rFonts w:eastAsia="Times" w:cs="Times" w:ascii="Times" w:hAnsi="Times"/>
          <w:b/>
          <w:bCs/>
          <w:sz w:val="32"/>
          <w:szCs w:val="32"/>
        </w:rPr>
        <w:t>Offenbarung 2,4</w:t>
      </w:r>
      <w:r>
        <w:rPr>
          <w:rFonts w:eastAsia="Times" w:cs="Times" w:ascii="Times" w:hAnsi="Times"/>
          <w:sz w:val="32"/>
          <w:szCs w:val="32"/>
        </w:rPr>
        <w:t xml:space="preserve">: „Aber ich habe wider dich, dass du deine erste Liebe verlassen hast“. So steht es geschrieben. Die Gemeinde zu Ephesus hatte das Versäumnis, die erste Liebe verlassen zu haben. „Dass sie den geraden Weg verlassen haben“ - sagt Petrus in </w:t>
      </w:r>
      <w:r>
        <w:rPr>
          <w:rFonts w:eastAsia="Times" w:cs="Times" w:ascii="Times" w:hAnsi="Times"/>
          <w:b/>
          <w:bCs/>
          <w:sz w:val="32"/>
          <w:szCs w:val="32"/>
        </w:rPr>
        <w:t>2.Petrus 2,15</w:t>
      </w:r>
      <w:r>
        <w:rPr>
          <w:rFonts w:eastAsia="Times" w:cs="Times" w:ascii="Times" w:hAnsi="Times"/>
          <w:sz w:val="32"/>
          <w:szCs w:val="32"/>
        </w:rPr>
        <w:t>. Über einen Mitarbeiter muß Paulus klagen: „Demas hat mich verlassen“ (</w:t>
      </w:r>
      <w:r>
        <w:rPr>
          <w:rFonts w:eastAsia="Times" w:cs="Times" w:ascii="Times" w:hAnsi="Times"/>
          <w:b/>
          <w:bCs/>
          <w:sz w:val="32"/>
          <w:szCs w:val="32"/>
        </w:rPr>
        <w:t>2.Timotheus 4,10</w:t>
      </w:r>
      <w:r>
        <w:rPr>
          <w:rFonts w:eastAsia="Times" w:cs="Times" w:ascii="Times" w:hAnsi="Times"/>
          <w:sz w:val="32"/>
          <w:szCs w:val="32"/>
        </w:rPr>
        <w:t>). Dann redet der Herr durch sein Wort selbst, was ihn betraf, wo es heißt: „Da verließen sie ihn die Jünger alle und flohen“ (</w:t>
      </w:r>
      <w:r>
        <w:rPr>
          <w:rFonts w:eastAsia="Times" w:cs="Times" w:ascii="Times" w:hAnsi="Times"/>
          <w:b/>
          <w:bCs/>
          <w:sz w:val="32"/>
          <w:szCs w:val="32"/>
        </w:rPr>
        <w:t>Matthäus 26,56</w:t>
      </w:r>
      <w:r>
        <w:rPr>
          <w:rFonts w:eastAsia="Times" w:cs="Times" w:ascii="Times" w:hAnsi="Times"/>
          <w:sz w:val="32"/>
          <w:szCs w:val="32"/>
        </w:rPr>
        <w:t>). Jetzt wissen wir, was mit uns los ist. Das ist eine Lebensbiographie des Menschen allgemein. Aus den wenigen Stellen erkennen wir praktisch unseren Glaubensstand vor Gott. So sieht es aus. Die vorherigen Worte des Petrus, sie waren verhallt. Sie waren selbst im Herzen des Petrus lakonische Schande, die er geredet hatte. Sie wurden ihm zum Gespött. Dann sehen wir die abgefallenen Engel, die ihre eigene Behausung verlassen haben (</w:t>
      </w:r>
      <w:r>
        <w:rPr>
          <w:rFonts w:eastAsia="Times" w:cs="Times" w:ascii="Times" w:hAnsi="Times"/>
          <w:b/>
          <w:bCs/>
          <w:sz w:val="32"/>
          <w:szCs w:val="32"/>
        </w:rPr>
        <w:t>Juda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s sind die Geschöpfe, zu denen wir von Natur aus gehö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m Schluß kommen wir zu Gott. Wir wollen mal sehen, wie es da aussieht. Da lesen wir die bekannten Worte im </w:t>
      </w:r>
      <w:r>
        <w:rPr>
          <w:rFonts w:eastAsia="Times" w:cs="Times" w:ascii="Times" w:hAnsi="Times"/>
          <w:b/>
          <w:bCs/>
          <w:sz w:val="32"/>
          <w:szCs w:val="32"/>
        </w:rPr>
        <w:t>Psalm 22,1</w:t>
      </w:r>
      <w:r>
        <w:rPr>
          <w:rFonts w:eastAsia="Times" w:cs="Times" w:ascii="Times" w:hAnsi="Times"/>
          <w:sz w:val="32"/>
          <w:szCs w:val="32"/>
        </w:rPr>
        <w:t xml:space="preserve"> oder </w:t>
      </w:r>
      <w:r>
        <w:rPr>
          <w:rFonts w:eastAsia="Times" w:cs="Times" w:ascii="Times" w:hAnsi="Times"/>
          <w:b/>
          <w:bCs/>
          <w:sz w:val="32"/>
          <w:szCs w:val="32"/>
        </w:rPr>
        <w:t>Matthäus 27,46</w:t>
      </w:r>
      <w:r>
        <w:rPr>
          <w:rFonts w:eastAsia="Times" w:cs="Times" w:ascii="Times" w:hAnsi="Times"/>
          <w:sz w:val="32"/>
          <w:szCs w:val="32"/>
        </w:rPr>
        <w:t xml:space="preserve">: „Mein Gott, mein Gott, warum hast du mich verlassen?“ Also verläßt Gott auch. Es steht ja geschrieben. Aber hier wurde Christus verlassen von Gott, jedoch um unserer Sünden willen. Würde der Herr Jesus vom gerichtsübenden Gott nicht verlassen worden sein, dann wäre das Todesgericht am Herrn nicht vollziehbar gewesen, und wir wären im ewigen Tod geblieben. So laufen die Zusammenhänge, dass Christus die Verlassenheit von Gott und Menschen hinnehmen mußte. Noch heute können wir danken und preisen unserem Herrn, dass Christus am Kreuz von Gott verlassen wurde. Das geschah am Sohn seiner Liebe. Aber Menschen hat Gott von sich aus nie verlassen. Wir lesen das im </w:t>
      </w:r>
      <w:r>
        <w:rPr>
          <w:rFonts w:eastAsia="Times" w:cs="Times" w:ascii="Times" w:hAnsi="Times"/>
          <w:b/>
          <w:bCs/>
          <w:sz w:val="32"/>
          <w:szCs w:val="32"/>
        </w:rPr>
        <w:t>Psalm 9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heißt es: „Denn du hast nicht verlassen, die dich suchen, Jehova“. Das sind Aussagen. Sie haben Tonnengewichte. Da können wir nicht herumhantieren mit unseren Händen. Das können wir nicht wegbewegen. Selbst Paulus, der Apostel, sagt in </w:t>
      </w:r>
      <w:r>
        <w:rPr>
          <w:rFonts w:eastAsia="Times" w:cs="Times" w:ascii="Times" w:hAnsi="Times"/>
          <w:b/>
          <w:bCs/>
          <w:sz w:val="32"/>
          <w:szCs w:val="32"/>
        </w:rPr>
        <w:t>2.Korinther 4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über seinen Zustand der Nöte und Probleme, wie er ausdrückt: „verfolgt, aber nicht verlassen“. Das ist es. O, nein, unser Gott verlässt uns nicht, auch wenn unsere menschlichen Gefühle gegen das Wort des Herrn rebellieren. Er hat uns gesucht. Er hat uns gefunden. Sein Name werde gepriesen und gelobt, wo immer es ge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also hier im Textwort die Ermutigung Gottes für den Kampf in der Wüste, diese Stelle in </w:t>
      </w:r>
      <w:r>
        <w:rPr>
          <w:rFonts w:eastAsia="Times" w:cs="Times" w:ascii="Times" w:hAnsi="Times"/>
          <w:b/>
          <w:bCs/>
          <w:sz w:val="32"/>
          <w:szCs w:val="32"/>
        </w:rPr>
        <w:t>5.Mose 3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eid stark und mutig, fürchtet euch nicht und erschrecket nicht vor ihnen! denn Jehova, dein Gott, er ist es, der mit dir geht; er wird dich nicht versäumen und dich nicht verlassen“ gehört. Eingeschlossen in die Wiederholung liegt dann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Er wiederholt das dann noch einmal: „Und Jehova, er ist es, der vor dir herzieht; er selbst wird mit dir sein, er wird dich nicht versäumen und dich nicht verlassen; fürchte dich nicht und erschrick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zweite Version in der Heiligen Schrift finden wir in </w:t>
      </w:r>
      <w:r>
        <w:rPr>
          <w:rFonts w:eastAsia="Times" w:cs="Times" w:ascii="Times" w:hAnsi="Times"/>
          <w:b/>
          <w:bCs/>
          <w:sz w:val="32"/>
          <w:szCs w:val="32"/>
        </w:rPr>
        <w:t>Josua 1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o das Versäumen und Verlassen in Abrede gestellt ist, dafür aber „stark und mutig zu sein“. Bei dieser Stelle ist es die Ermutigung Gottes für den Kampf im verheißenen Land. Also die erste Version im Kampf der Wüste aus der Ermutigung Gottes heraus geredet, die zweite Version im Kampf im Land der Verheißung aus der Ermutigung Gottes an Josua geredet und die dritte Version finden wir in </w:t>
      </w:r>
      <w:r>
        <w:rPr>
          <w:rFonts w:eastAsia="Times" w:cs="Times" w:ascii="Times" w:hAnsi="Times"/>
          <w:b/>
          <w:bCs/>
          <w:sz w:val="32"/>
          <w:szCs w:val="32"/>
        </w:rPr>
        <w:t>1.Chronika 28,20</w:t>
      </w:r>
      <w:r>
        <w:rPr>
          <w:rFonts w:eastAsia="Times" w:cs="Times" w:ascii="Times" w:hAnsi="Times"/>
          <w:sz w:val="32"/>
          <w:szCs w:val="32"/>
        </w:rPr>
        <w:t>, wo wiederum das „sei stark und mutig“, und dass Gott sie nicht versäumen noch verlassen will, geschrieben steht. Da handelt es sich um die Ermutigung Gottes im Kampf zum Bau des Hauses Gottes, des Tempels. Hier sehen wir, wo überall Zuspruch und Mut notwendig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nn kommen wir zum letzten und vierten, das wollen wir noch ein wenig behandeln. Das ist die vierte Version. Wir finden sie im Hebräerbrief, der mit dem Bau des geistlichen Hauses beschäftigt ist. Der Hebräerbrief behandelt sehr stark das geistliche Haus (</w:t>
      </w:r>
      <w:r>
        <w:rPr>
          <w:rFonts w:eastAsia="Times" w:cs="Times" w:ascii="Times" w:hAnsi="Times"/>
          <w:b/>
          <w:bCs/>
          <w:sz w:val="32"/>
          <w:szCs w:val="32"/>
        </w:rPr>
        <w:t>Hebräer 13,5-6</w:t>
      </w:r>
      <w:r>
        <w:rPr>
          <w:rFonts w:eastAsia="Times" w:cs="Times" w:ascii="Times" w:hAnsi="Times"/>
          <w:sz w:val="32"/>
          <w:szCs w:val="32"/>
        </w:rPr>
        <w:t xml:space="preserve">). Dort ist es ohne stark und mutig. Jetzt zitiert der Briefschreiber: „Denn er (Gott) hat gesagt: Ich will dich nicht versäumen, noch dich verlassen; sodass wir kühn sagen mögen: Der Herr ist mein Helfer; und ich will mich nicht fürchten, was wird mir ein Mensch tun“. Das ist die Stelle hier im Neuen Testament. Der Schreiber des Hebräerbriefes, mit dem wir hier zu tun haben, zitiert die alttestamentlichen Aussagen der Schrift und bringt die Anwendung: „Ich will dich nicht versäumen, noch dich verlassen“. Auch in unseren Gnadenzeiten gelten Gottes Zusagen. Es ist erstaunlich zu sehen, wie immer gültig das Wort Gottes ist. Es mutet wie ein Glaubensecho an, wenn wir lesen: „Ich will (sagt Gott) dich nicht versäumen“. Dem folgt die Antwort des Menschen: „Ich will mich nicht fürchten“. Aber das hat für uns Menschen überhaupt nur Bedeutung, wenn wir das Wort hier geredet im Glauben in unseren Herzen aufnehmen, sonst nicht. Da der Glaube im Alten Testament keine Grenzen der Rechtfertigung kannte, blieb es für viele Israeliten damals eine schwere Sache, die Aussagen der Schrift mit großem Glauben zu beantworten. Dennoch finden wir in Hebräer 11 die Aufzählung der fest Glaubenden durch Haushaltungen hindurch. Nach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fehlt dem Schreiber die Zeit, wie er sagt, alle Glaubenshelden aufzuzählen. Er will also sagen, es sind noch mehr als die, die ich hier beschrieben habe. Es sind, wenn wir sie zusammenzählen doch wenige über die viertausend Jahre, diese wenigen, mit denen der Herr Heilsgeschichte vollzog. Heute will der Herr jeden Glaubenden benutzen, Zeugnis für Christus zu sein und zu werden. Heute steht jeder Errettete im Glauben der Gnadenzeit we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also im Neuen Testament die Heilige Schrift bestätigt: „Ich will dich nicht versäumen, noch dich verlassen“ und alle Erretteten im Glauben stehen, darf es keinen Zweifel und keine Glaubensschwachheit mehr geben in unserer Nachfolge, in unserem Wandel. Furcht wäre dann fern. Es heißt ja: „Fürchtet euch nicht vor ihnen“, weil dann alle stark und mutig wären, jeder Prüfung im Glaubensstand vor Gott zu begegnen. Da es nicht so ist, ist es ein Mangel nicht bei Gott, sondern es ist ein Mangel des Glaubens bei uns. Durch solche Aussagen und Verkündigungen werden wir inne, uns in unserem Glaubensstand vor Gott zu prüfen. Gott sagt: „Ich will dich nicht versäumen“. Was für eine Zusage unseres Herrn, welche zugleich eine göttliche Verheißung ist, denn der Wille Gottes steht dahinter. Der Satz fängt an: „Ich will..“ - das redet Gott, das ist sein heiliger Wille und hinter seinem Wort steht Macht. Es ist egal, ob er sagt: „Ich will“, oder „Es werde“, das eine wie das andere ist geladen von göttlicher Energie und Allmacht. Jetzt brauchen wir nur noch zu glauben. So wie wir glauben, vollzieht sich des Herrn Zusage an und in uns. Allen Unglauben haben wir durch Glauben zu überwinden. Die Bibel lehrt uns nun, wie wir zur Überwindung kommen. Hier sagt das Wort, wir sollen kühn und mutig (nicht stark und mutig) sein und uns selbst sagen (das ist wie ein Fels, der von einer Faust beklopft wird): Schluß mit allem Unglauben. Ich will mich nicht fürchten. Das sind Sätze, die in der Theorie überhaupt nichts bewirken, die aber durch Glauben alles zu tun vermögen. Geschwister, der Geist Gottes möchte uns dahinführen, dass wir eine solche Verbindung mit Gott und seinem Wort unterhalten, dass wir lernen zu sagen: Ich will mich nicht fürchten über die Dinge, die auch Realität sind. Nun, wenn die Dinge Utopie wären, die wir zu befürchten haben, nun da machen wir den Ofen auf und stecken diese Zeitung, oder was es zum Inhalt hat, rein und dann ist es weg, oder in die Mülltonne. Aber hier reden Dinge, die Wirklichkeit sind, die werden dem Glaubenden entgegengestellt, Realität gegen Realität, Realität menschlichen Lebens gegen die Realität des Glaubens. Da hinein redet Gott die wunderbare Verheißung: „Ich will dich nicht versäumen, noch dich verlassen“. Das sind die gleichen Aussagen der Macht Gottes, wie er geredet hat: „Es werde, und es ward“. Wenn der Herr mein Helfer ist, was kann mir dann einer, ein Mensch etwa, tun? Das ist es. Ja, Johannes, dem Täufer, hatten sie den Kopf runtergehackt. Dem Jakobus, dem Bruder des Zebedäus, hatten sie den Kopf heruntergehackt. Jakobus war eine halbe Sekunde später im Paradies. Ihm hättet ihr dicke Bündel Tausendmarkscheine hinlegen können, er hätte gesagt, ich will nicht mehr zurück, keinen Tag, keine Stunde. Sobald sein göttliches und unser menschliches „Will“ sich vereinigen, sind wir nicht mehr in der Furcht vor dem Feind. Dann sind sein „Will“ auch unser „Will“ und umgekehrt. Das ist Gemeinschaft mit Gott durch Glauben: sein „ich will“ und unser „ich will“. Sobald wir nicht in unserem „ich will“ stehen, in dem Willen Gottes, nicht im eigenen Willen ist auch für Gott diese Gemeinschaft nicht möglich. Wenn Gott will, dass er uns nicht versäumt noch verläßt, und solches im Worte schriftlich gibt, dann tun wir gut, dem Herrn darin zu vertrauen und uns nicht zu fürchten, als ob Gott nicht geredet hätte, was er gesagt hat. Viele Kinder Gottes leben aber in beständiger Furcht. Manche sagen: - Ich habe immer Angst und Furcht in mir, ich weiß nur nicht, woher? - Ich kann auch nicht sagen, wie viele Male ich das schon gehört habe, es sind viele, viele Male, aber darin wird Gott nicht geehrt, egal woher es kommt. Wir haben die Verheißung des Glaubens im Siege Christi, der da ausrief: „Es ist vollbracht“. Alles andere an uns hat sich durch Glauben zum vollkommenen Sieg Jesu Christi in uns zu vollziehen. Wenn es anders ist, fehlt das Vertrauen zum Herrn, worauf Gott natürlich wartet. Wir sollten endlich einmal einen Schritt tun, den Gottes Wort an vielen, vielen Stellen neutestamentlich lehrt. Darum geht es. Machen wir Schluß mit der Verunehrung Gottes. Sind wir stark und mutig und sagen entscheidend: Ich will mich nicht mehr fürcht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Mutig und sehr stark</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16:00Z</dcterms:created>
  <dc:creator>V.A.</dc:creator>
  <dc:description/>
  <dc:language>en-US</dc:language>
  <cp:lastModifiedBy>Viktor Arent</cp:lastModifiedBy>
  <dcterms:modified xsi:type="dcterms:W3CDTF">2001-03-23T20:35:00Z</dcterms:modified>
  <cp:revision>29</cp:revision>
  <dc:subject/>
  <dc:title>Botschaft von vom aus</dc:title>
</cp:coreProperties>
</file>