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0.04.1980 aus 2.Mose 30,11-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usterung Israel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eil Gott kein Fehler macht, darum schlagen wir heute Gottes Wort auf und zwar im Alten Testament und lassen uns hier das eine oder andere zu Herzen gehen, weil wir wissen, daß der Herr durch sein Wort zu uns redet und die wir den Herrn Jesus in unsere Herzen aufgenommen haben, brauchen dieses Wort Gottes als Speise, denn die Schrift sagt, daß der Mensch nicht allein vom Brote lebe. Und wir wissen, daß dieses materielle Brot unerläßlich ist für das irdische Leben, für das materielle Leben, wie aber die geistliche Speise unerläßlich ist zur Erhaltung der Seel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2.Mose Kapitel</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uf und lesen da einige wenige Vers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Jehova redete zu Mose und sprach: Wenn du die Summe der Kinder Israel aufnehmen wirst nach ihren Gemusterten, so sollen sie bei ihrer Musterung ein jeder eine Sühne seiner Seele dem Jehova geben, das keine Plage unter ihnen entstehe bei ihrer Musterung. Dies sollen sie geben. Jeder zu den Gemusterten Übergehende die Hälfte eines Sekels nach dem Sekel des Heiligtums, </w:t>
      </w:r>
      <w:r>
        <w:rPr>
          <w:rFonts w:eastAsia="Times" w:cs="Times" w:ascii="Times" w:hAnsi="Times"/>
          <w:b w:val="false"/>
          <w:bCs w:val="false"/>
          <w:sz w:val="32"/>
          <w:szCs w:val="32"/>
        </w:rPr>
        <w:t>20</w:t>
      </w:r>
      <w:r>
        <w:rPr>
          <w:rFonts w:eastAsia="Times" w:cs="Times" w:ascii="Times" w:hAnsi="Times"/>
          <w:sz w:val="32"/>
          <w:szCs w:val="32"/>
        </w:rPr>
        <w:t xml:space="preserve"> Gera der Sekel, die Hälfte eines Sekels als Hebopfer dem Jehova. Jeder, der zu den Gemusterten Übergehende von </w:t>
      </w:r>
      <w:r>
        <w:rPr>
          <w:rFonts w:eastAsia="Times" w:cs="Times" w:ascii="Times" w:hAnsi="Times"/>
          <w:b w:val="false"/>
          <w:bCs w:val="false"/>
          <w:sz w:val="32"/>
          <w:szCs w:val="32"/>
        </w:rPr>
        <w:t>20</w:t>
      </w:r>
      <w:r>
        <w:rPr>
          <w:rFonts w:eastAsia="Times" w:cs="Times" w:ascii="Times" w:hAnsi="Times"/>
          <w:sz w:val="32"/>
          <w:szCs w:val="32"/>
        </w:rPr>
        <w:t xml:space="preserve"> Jahren und darüber soll das Hebopfer Jehovas geben. Der Reiche soll nicht mehr geben und der Arme nicht weniger als die Hälfte eines Sekels, wenn ihr das Hebopfer Jehovas gebet, um Sühnung zu tun für eure Seelen“. Und du sollst das Sühngeld von Seiten der Kinder Israel nehmen und es für die Arbeit des Zeltes der Zusammenkunft geben und es soll den Kindern Israel zum Gedächtnis sein vor Jehova, um Sühnung zu tun für eure Seel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cht umsonst hat der lebendige Gott durch die Schattenbilder im Alten Testament zu uns geredet, hat er die Schattenbilder aufrichten lassen. Das ist auch kein Zufall, daß Gott im Alten Testament in dieser Weise reden mußte, denn er redete zu Menschen, die Gott dienten im Fleische. Der Apostel Petrus teilt ganz klar und eindeutig mit, daß die Alttestamentler, wie er sagt, nicht für sich selbst, sondern für uns die Dinge bedient haben. Wir lesen das i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Stellen wir uns das mal vor, Gott hat Israel für uns in den Dienst gestellt. Das kann also nur so erklärt sein und beantwortet werden, weil das Höchste aus der Errettung von Menschenseelen in der Leibesgemeinde, in der geistlichen Institution seines Leibes zu sehen ist, die Gemeinde ist das Höchste, sein Leib. Also mußten die Heiligen des Alten Testaments für uns die Dinge bedienen. Damit steht aber auch fest, daß der Herr durch das Wort des Alten Testaments auch heute noch zu uns redet. Er redet durch das Alte Testament noch zu uns. Nur sollen wir heute, die wir den Herrn Jesus angenommen haben, die wir durch Bekehrung und Wiedergeburt ihm gehören, die Mitteilungen des Wortes im Alten Testament zugleich recht verstehen. Das ist die Absicht Gottes. Darum möchte der Herr zugleich auch Gnade schenken, daß wir seine Rede wirklich in uns aufnehmen, daß wir sie wirklich als Gottes Wort betra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verlesene Textwort schildert uns die Musterung der Israeliten. Und bevor wir uns der Musterung zuwenden, sollen die Zusammenhänge mit der Textstelle erwähnt werden. In dem gleichen </w:t>
      </w:r>
      <w:r>
        <w:rPr>
          <w:rFonts w:eastAsia="Times" w:cs="Times" w:ascii="Times" w:hAnsi="Times"/>
          <w:b/>
          <w:bCs/>
          <w:sz w:val="32"/>
          <w:szCs w:val="32"/>
        </w:rPr>
        <w:t>2.Buch Mose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stieg Jehova auf den Berg herab, lesen wir dort, und Mose stieg zugleich auf den Berg hinauf. Vergleichen wir hier berechtigter Weise den Mose im Schattenbild bezüglich Jesu, dann finden wir in der Herablassung des himmlischen Vaters die Hinauffahrt des fleischgewordenen Herrn. Ich möchte das nur hier vom Schattenbild her erklären. Bevor aber die Himmelfahrt Jesu statt fand, war der treue Herr für uns, so sagt es die Schrift, an drei Tagen im Gericht. Und darum lesen wir in diesem gleichen </w:t>
      </w:r>
      <w:r>
        <w:rPr>
          <w:rFonts w:eastAsia="Times" w:cs="Times" w:ascii="Times" w:hAnsi="Times"/>
          <w:b/>
          <w:bCs/>
          <w:sz w:val="32"/>
          <w:szCs w:val="32"/>
        </w:rPr>
        <w:t>Kapitel 19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es geschah am dritten Tage, als es noch Morgen war...“. Was war da? Wir alle wissen, daß der Herr Jesus bis am dritten Tage sich im Gerichtstode für uns befand, aber am Morgen war unser Herr auferstanden. Da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 Zeichen des Gerichtes im Schattenbilde: Donner, Blitz, schwere Wolke und so weiter. Während nun Mose nach dem gleichen Buch in </w:t>
      </w:r>
      <w:r>
        <w:rPr>
          <w:rFonts w:eastAsia="Times" w:cs="Times" w:ascii="Times" w:hAnsi="Times"/>
          <w:b/>
          <w:bCs/>
          <w:sz w:val="32"/>
          <w:szCs w:val="32"/>
        </w:rPr>
        <w:t>Kapitel 24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vierzig Tage auf dem Berge im Gespräch war, befand sich der Herr nach Ablauf des Gerichtes am dritten Tage für die jetzt folgenden vierzig Tag gemäß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m Gespräch mit den Seinen. Geschwister, das ist kein Zufall. Das Gespräch in den vierzig Tagen, wie auch das Gespräch Gottes mit Mose nach </w:t>
      </w:r>
      <w:r>
        <w:rPr>
          <w:rFonts w:eastAsia="Times" w:cs="Times" w:ascii="Times" w:hAnsi="Times"/>
          <w:b/>
          <w:bCs/>
          <w:sz w:val="32"/>
          <w:szCs w:val="32"/>
        </w:rPr>
        <w:t>Kapitel 25 Vers 8-9</w:t>
      </w:r>
      <w:r>
        <w:rPr>
          <w:rFonts w:eastAsia="Times" w:cs="Times" w:ascii="Times" w:hAnsi="Times"/>
          <w:sz w:val="32"/>
          <w:szCs w:val="32"/>
        </w:rPr>
        <w:t xml:space="preserve"> diente allein zur Weisung des Baues vom Heiligtum. Ich darf noch einmal wiederholen: Die vierzig Tage unseres Herrn Jesus im Gespräch zwischen Ostern und Pfingsten, wie auch die vierzig Tage als der Mose vor dem lebendigen und heiligen Gott auf dem Berge war, dienten der Weisung seitens Gottes zum Bau des Heiligtumes. Bei Mose waren es die Weisungen zum Muster des Tempels, zum Bau dieses materiellen Tempels und beim Herrn Jesus in den vierzig Tagen waren es die Weisungen zum Bau des geistlichen, die Schrift sagt, des heiligen Tempels, nach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wird ausdrücklich „heiligen Tempel“ geredet. Wir wollen da jetzt nicht darauf eingehen. Darum stehen die Weisungen Gottes auf dem Berge mit den Gemusterten in engster Verbind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emusterten und zwar in Israel, die wir heute besehen wollen, waren danach für den gottgewollten Kampf gegen die Feinde tauglich. Beachten wir, die Gemusterten. Der Herr selbst musterte in der Wüste Sinai seine Heere. Und weil alle Gemusterten dem Herrn Jesus heute gehören und weil alle Gemusterten von je her dem lebendigen Gott gehörten, das sind heute die wahrhaft Glaubenden, die Erretteten, die Erlösten, es kennt der Herr die Seinen ganz genau. Er hat sie selbst gemustert und zwar kennt er sie zugleich auch genau nach der Zahl. Er hat sie selbst gemustert. Der Mensch wollte mustern, das lesen wir in </w:t>
      </w:r>
      <w:r>
        <w:rPr>
          <w:rFonts w:eastAsia="Times" w:cs="Times" w:ascii="Times" w:hAnsi="Times"/>
          <w:b/>
          <w:bCs/>
          <w:sz w:val="32"/>
          <w:szCs w:val="32"/>
        </w:rPr>
        <w:t>2.Mose 12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Da hat der Mensch gemustert und wollte die Zahl bestimmen, aber sie konnten sie nicht genau erfassen. Das alles ist nicht von ungefähr geschrieben. Aber wir lesen, der Herr Jesus, der Herr kennt die sein sind. Wir lesen das 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Ist das nicht kostbar, daß der Herr Jesus weiß, daß du ihm gehörst. Sag, Kind Gottes, auch dann, wenn du in tiefer Seelentrübsalstunden auf dieser Erde verbringen solltest und du wüßtest nicht mehr, ob du dem Herrn Jesus gehören würdest, ich darf dir hier ein Trostwort sagen, der Herr kennt dich immer. Ist das nicht erfreulich, wenn unsere Kraft des Leibes, der Seele und des Geistes nicht mehr ausreichen, der Herr kennt uns als die Seinen und dabei bleibt es und es gibt keine weitere Feststellung darüber hina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i der von Gott gegebenen Musterung in </w:t>
      </w:r>
      <w:r>
        <w:rPr>
          <w:rFonts w:eastAsia="Times" w:cs="Times" w:ascii="Times" w:hAnsi="Times"/>
          <w:b/>
          <w:bCs/>
          <w:sz w:val="32"/>
          <w:szCs w:val="32"/>
        </w:rPr>
        <w:t>4.Mose Kapitel 1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da heißt es ausdrücklich, die war von Gott angesagt, da mußte jeder Kopf gezählt werden. Das war eine göttliche Bestandsaufnahme. Wir könnten geschäftlich darüber schreiben: göttliche Inventur. Da ist nichts über und da fehlt nichts, da stimmt es genau. Und weil die neutestamentlich Gläubigen eine von Gott gezählte, eine von Gott vorausgewählte Schar sind, darum darf nicht ein Einziger fehlen. Das gibt es nicht. Der Herr Jesus ist es, der dich selbst bei der Musterung gewählt und bestimmt hat, der dich bei der Bekehrung gemustert hat. Menschen können irren, nicht aber der allmächtige Gott. Er macht keine Fehler. Er ist kein Mensch, auch dann wenn er, dieser lebendige Gott sich im Fleische offenbarte, blieb er zugleich auch Gottes Sohn. Er konnte die Jüngerschar, die ihn durch die Jahre hindurch begleiteten, fragen: „Wer von euch zeigt mich einer Sünde?“ Der Petrus hat scharf überlegt, nur sagen konnte er nicht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4.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finden wir die Musterung oder wir könnten auch sagen, unsere Auserwählung. Es ist hochinteressant, wir können das Zuhause nachlesen. Und in </w:t>
      </w:r>
      <w:r>
        <w:rPr>
          <w:rFonts w:eastAsia="Times" w:cs="Times" w:ascii="Times" w:hAnsi="Times"/>
          <w:b/>
          <w:bCs/>
          <w:sz w:val="32"/>
          <w:szCs w:val="32"/>
        </w:rPr>
        <w:t>Kapitel 2 von 4.Mose</w:t>
      </w:r>
      <w:r>
        <w:rPr>
          <w:rFonts w:eastAsia="Times" w:cs="Times" w:ascii="Times" w:hAnsi="Times"/>
          <w:sz w:val="32"/>
          <w:szCs w:val="32"/>
        </w:rPr>
        <w:t xml:space="preserve"> die Ordnung der Gemusterten. Wir können des Textes wegen nicht auf die Dinge eingehen. Aber interessant und bezeichnet ist es, was wir in der Ordnung wieder finden, danach mußten sie, die Gemusterten, da heißt es: „sich rings um die Wohnung Jehovas lager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s ist der Ausdruck der Gemeinschaft der Gemusterten mit dem lebendigen Gott. Wir haben durch die Bekehrung, durch unser Kommen zu Christus mit unseren Sünden und dem Reinwaschen durch sein Blut die Vergebung aller Vergehungen und zugleich das Auftun der Gnadenhand Gottes bezüglich der Gemeinschaft mit dem Vater und dem Soh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waren sie nach </w:t>
      </w:r>
      <w:r>
        <w:rPr>
          <w:rFonts w:eastAsia="Times" w:cs="Times" w:ascii="Times" w:hAnsi="Times"/>
          <w:b/>
          <w:bCs/>
          <w:sz w:val="32"/>
          <w:szCs w:val="32"/>
        </w:rPr>
        <w:t>1.Samuel Kapitel 25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bestimmt, heißt es dort, „den Streit des Herrn durchzuführen“. Da konnte nicht jeder machen was er wollte. Da konnte nicht jeder sein Schwert umbinden, wen er gerade gemeint hat, jetzt soll es mal Zeit werden da durch die Gegend zu ziehen und mal Feinde zu suchen. Nein, bei Gott gibt es Ordnung. Und überall dort, wo diese Ordnungen nicht befolgt werden, herrschen Unordnungen. Und der Herr möchte Gnade geben, daß eine jede Gemeinde in Ordnung vor ihm gefunden wird. Und jede Gemeinde ist nur insofern und soweit in Ordnung vor dem lebendigen Gott, wie die Glieder einer Gemeinde sich in der biblischen Ordnung bewegen. Gott hatte das Ziel sein Volk auf dem kürzesten Weg in die Verheißung zu führen, in das Land der Verheißung zu bringen. Das war das Ziel Gottes, aber das Verhalten Israels entsprach dem nicht. Darum mußten sie vierzig Jahre in der Wüste sein. Wie viel Segen bleibt auch heute in der Gemeinde Jesu wegen Ungehorsam der Seinen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Gemusterte damals stand sowohl in einer ganz gewaltigen Verantwortung, als zugleich auch in einem unbeschreiblichen großen Vorrecht, welches er durch Gott genoß, Verantwortung bezüglich des Gehorsams und der Ordnung und Vorrecht bezüglich seiner Würdigkeit von Gott gebraucht zu werden. Sie sollten aus dem übrigen Volke herausgestellt sein. Darum waren sie die Gemusterten. Wie auch wir aus der Welt herausgenommen worden sind, sagt der Apostel Paulus in </w:t>
      </w:r>
      <w:r>
        <w:rPr>
          <w:rFonts w:eastAsia="Times" w:cs="Times" w:ascii="Times" w:hAnsi="Times"/>
          <w:b/>
          <w:bCs/>
          <w:sz w:val="32"/>
          <w:szCs w:val="32"/>
        </w:rPr>
        <w:t>Galater 1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s der Welt heraus genommen waren sie, indem Gott sein irdisch Volk herausführte aus Ägypten. Denn wir wissen, daß dieses Ägypten geistlicher Weise Welt heißt. Damals wie heute sind auch wir berufen auf dieser Erde die Schlachten des Herrn, unseres Gottes, allerdings unter seiner Führung zu schlagen. Das ist unser aller Auftrag, unter der Führung des Herrn Jesus seine Schlachten, das was Christus am Kreuz errungen hat, mit Hilfe geistlicher Waffen durchzuziehen. Es soll die gar mannigfaltige Weisheit Gottes der Gemeinde vorgestellt und die Retterabsicht eines liebenden Gottes der verlorenen Welt gebracht werden. Und da hat Gott uns in eine große Verantwortung gestellt und Gott hat uns zugleich sehr, sehr gewürdigt für diesen Dienst tauglich zu sein durch seine Vorauswahl, die sich dann offenbart in der Bekehrung. Wir sind Kinder des lebendigen Gottes und preisen seinen Namen. Jawohl, wir sollen Streiter Christi sein nach dem Willen des Herrn im Kampf des Lichtes gegen die Finsternis, im Kampf der Wahrheit gegen die Lüge. Sowohl sein Licht als seine Wahrheit, seine Gnade, aber auch seine Herrlichkeit zu bezeugen nach seinem Gedanken, nicht nach unseren, beachten wir das und seiner musterhaften Ordnung, die wir in Gottes teurem Wort wiederfinden. Ja, das ist unser Vorrecht, daß wir empfangen haben durch keinen Geringeren als unseren Gott und unsere Aufgabe auf dieser Erde. Das Zeugnis Jesu vor Gläubigen zu sage, nun ja das ist nicht sehr schwer. Das ist nicht schwer das Zeugnis von Christus im Kreise von Gläubigen zu bringen, aber inmitten eines verdrehten, inmitten eines völlig verkehrten Geschlechtes, wie die Schrift sagt, als Lichter des Himmels das Wort des Lebens darzustellen, wie das Paulus in </w:t>
      </w:r>
      <w:r>
        <w:rPr>
          <w:rFonts w:eastAsia="Times" w:cs="Times" w:ascii="Times" w:hAnsi="Times"/>
          <w:b/>
          <w:bCs/>
          <w:sz w:val="32"/>
          <w:szCs w:val="32"/>
        </w:rPr>
        <w:t>Philipper 2 Vers 15-16</w:t>
      </w:r>
      <w:r>
        <w:rPr>
          <w:rFonts w:eastAsia="Times" w:cs="Times" w:ascii="Times" w:hAnsi="Times"/>
          <w:sz w:val="32"/>
          <w:szCs w:val="32"/>
        </w:rPr>
        <w:t xml:space="preserve"> sagt oder aber unter Wölfen ein Schaf,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ter Dornen, wir kennen die Stacheln, eine Distel, unter Dornen, unter Disteln eine Linie, sagt </w:t>
      </w:r>
      <w:r>
        <w:rPr>
          <w:rFonts w:eastAsia="Times" w:cs="Times" w:ascii="Times" w:hAnsi="Times"/>
          <w:b/>
          <w:bCs/>
          <w:sz w:val="32"/>
          <w:szCs w:val="32"/>
        </w:rPr>
        <w:t>Hohelied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ir gehen weiter, in Babel ein Daniel und unter den Verlorenen um uns, deren Zahl ungeheuerlich ist, heute ein unerschrockener Zeuge des verachteten Jesus Christus zu sein und scharf zum Worte Gottes zu stehen, auch wenn aus den Gläubigen Reihen Unkenrufe gegen die Wahrheit seines Schrift aufgestellt werden, wenn andere vom Worte der Heiligen Schrift abweichen und wir feststellen, daß tausend andere Gläubige untreu wandeln und dazu muß ich sagen, Geschwister, das erfordert Mut. Und großer, großer Lohn ist von Gott dafür verheißen! Darum warnen wir Jesusnachfolge zu vollziehen in Lauheit. Wer sich heute nicht klar auf die Seite Jesu stellt, der fällt. Das ist heute unser Kampf. Das ist Gottes heiliger Kri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will mich jetzt nicht über Geisteskranke ergehen, aber ich habe vor einiger Zeit gelesen, daß der Khomeni gedroht hat den heiligen Krieg gegen Amerika eventuell auszurufen. Dazu müssen wir sagen, daß wir keinen heiligen Krieg ausrufen müssen. Wir stehen beständig darin. Und jetzt kommt die Frage: Wie sieht dein Verhalten, dein Zeugnis im heiligen Kriege Gottes aus? Ich gehe herüber zum Neuen Testament und frage: Sind wir darin ein guter Kriegsmann Jesu Christi, wie das Paulus in </w:t>
      </w:r>
      <w:r>
        <w:rPr>
          <w:rFonts w:eastAsia="Times" w:cs="Times" w:ascii="Times" w:hAnsi="Times"/>
          <w:b/>
          <w:bCs/>
          <w:sz w:val="32"/>
          <w:szCs w:val="32"/>
        </w:rPr>
        <w:t>2.Timotheus Kapitel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s nahe bringt, sind wir das? Oder was hält uns zurück uns ganz auf die Seite Jesu zu stellen? Weißt du, Jesusnachfolge bedeutet zugleich Aufrichtigkeit der Herzen. Das ist keine Aufrichtigkeit, wenn ich Dinge der Sünde nicht loswerde und keinen Mut habe zu sagen: Bruder komm, laß uns miteinander mal die Knie beugen in der und der mich betreffenden Sache. Das verlangt und erwartet Gott von seinen Kriegern, Brüdern und Schwestern, die bereit sind den geistlichen Kampf zu kämpfen. An andere ist das sowieso nicht ge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urch die Musterung hier bei Israel kam die Beauftragung zum Dienst für Gott automatisch. Jeder Gemusterte, haben wir hier gelesen, hatte für sich, ich unterstreiche die Worte „für sich“ ein Halbsekel Silber zu bringen. Wir besehen noch das Bringen. Das Bringen bedeutet unseren Glauben im Kommen zum Herrn, das ist das Bringen. So wie das Silber für den Bau und die Erhaltung des Tempels bestimmt wa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so war der Preis des Silbers, hier heißt es wörtlich, für die Sühne seiner See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s Silber ist in der Bibel das Bild der Erlösung. Daher sagt auch Petrus, daß wir die Neutestamentler, nicht mit Gold oder Silber erkauft sind, sondern durch das kostbare Blut Jesu Christi (</w:t>
      </w:r>
      <w:r>
        <w:rPr>
          <w:rFonts w:eastAsia="Times" w:cs="Times" w:ascii="Times" w:hAnsi="Times"/>
          <w:b/>
          <w:bCs/>
          <w:sz w:val="32"/>
          <w:szCs w:val="32"/>
        </w:rPr>
        <w:t>1.Petrus 1,18</w:t>
      </w:r>
      <w:r>
        <w:rPr>
          <w:rFonts w:eastAsia="Times" w:cs="Times" w:ascii="Times" w:hAnsi="Times"/>
          <w:sz w:val="32"/>
          <w:szCs w:val="32"/>
        </w:rPr>
        <w:t xml:space="preserve">). Dieser ein halb Sekel Silber von dem wir hier lesen, ist hier also gleichsam der Kaufpreis für die Erlösung. Es entspricht für uns den Preis des Blutopfers Jesu für den Einzelnen. Schattenhaft möchten wir noch hinzufügen, damit keine Direktvergleiche angestellt werden, das Opfer, egal welches, hat wohl immer zwei Seiten, so auch bei unserem Herrn Jesus. In dem durch Christus gebrachten Opfer wird Sühnung getan durch ihn für uns. Die Sühnung Jesu bezüglich unserer Sünden war ein echtes Büßen, das hat nichts mit unserer Buße zu tun, unsere Buße ist heute büßerfrei, aber der Herr Jesus hat das echt büßen müssen, nämlich büßen deiner und meiner Schuld. Das war sein Hängen am Kreuz. Indem aber der Herr für die Schuld und Sünde Sühnung getan hat und sie konnte nur durch ein entsprechendes, ein heiliges Opfer geschehen, so sind wir damit erlöst. Kommen wir im Glauben zu ihm, die zweite Seite, so nehmen wir dann die Erlösung an, das ist ja Gemeinschaft, muß immer zwei Seiten haben, sonst gibt es keine Gemeinschaft. Einer alleine kann nicht mit sich selbst Gemeinschaft haben. Darum sprach Gott, der den ersten Menschen nach seinem Bilde schuf: „Es ist nicht gut, daß der Mensch allein sei“. Es war eben nicht möglich die Darstellung Gottes in Materie in der dreidimensionalen Wesenheit: Leib, Seele und Geist, zugleich auch in dem einen Gott, in dem einen Adam nun auch die Gemeinschaft noch darzustellen. Das war eben nicht möglich und darum sagt dann Gott, es sei nicht gut, daß der Mensch allein sei. Jeder mußte dieses Halbsekel Silber, dieses Sühnopfer, dieses Opfer selbst bringen. Niemand kann es für einen anderen erstatten. Es war eingangs gesagt, das ist unser Kommen im Glauben zum Herrn bedeutet. Also hat jeder der errettet werden will oder muß, selbst zu Christus zu kommen. Ich kann nicht sagen, ich hatte eine gläubige Großmutter und deshalb brauche ich nicht mehr zu Jesus zu kommen. Das geht nicht. So ist aber auch die Kraft des Blutes Jesu anzusehen, ob arm oder reich, alle sind in dem einen Opfer, der zur Erlösung gebracht word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on einem Reichen wird nicht mehr angenommen. Es ist interessant, daß das hier die Bibel, Gottes Wort, so präzise mitteilt. Denn dann wäre die Erlösung nicht allein in Folge des gebotenen Maßes Gottes, sondern durch unser Werk möglich. Das schaltet Gott aus. Wir wissen aber, daß wir alle durch einen Preis erkauft sind, sagt Paulus in </w:t>
      </w:r>
      <w:r>
        <w:rPr>
          <w:rFonts w:eastAsia="Times" w:cs="Times" w:ascii="Times" w:hAnsi="Times"/>
          <w:b/>
          <w:bCs/>
          <w:sz w:val="32"/>
          <w:szCs w:val="32"/>
        </w:rPr>
        <w:t>1.Korinther Kapitel 7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o es heißt: „Ihr seid um einen Preis erkauft“. So heißt es wörtlich. Also mußten sie damals schattenhaft alle ein und denselben Preis bringen, einen halben Sekel Silber. Alle mußten das gleiche tun, was zu bringen war als Forderung Gottes. Niemand durfte mehr geben, ob arm oder reich. Und wer weniger bringen wollte, der konnte nicht gemustert, nicht angenommen werden. So ist es aber auch bei unserem Herrn Jesus. Wer da versucht mit weniger, das ist ohne Bekehrung das Reich Gottes zu sehen, wandelt, wird vom Herrn nicht angenommen. Das Werkschaffen in einem solchen Falle von Bibellesen und Gebet, errettet dann nicht, wenn wir die Wiedergeburt von Gott dargereicht ausschlagen. Das sind dann törichte Jungfrauen vo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Und wer da schon meint zu dem geschehenen Werk Jesu Christi noch etwas hinzu zu tun, der verleugnet das Erlösungswerk des Herrn vom Kreuz. Der Preis des ein halb Sekels reichte zur Sühnung im Alten Testament. Das Opfer Jesu reicht zur Erlösung und Sühnung der Sünden in der Zeit des Neuen Testaments. Und wem das nicht genügt, indem er noch eigenes Werk zu seiner Errettung hinzu tun will, der soll nach dem Willen Gottes auch nicht errettet werden. Denn es ist eine Verleugnung, eine Abweisung des vollkommenen Opfers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sollt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s Silber die Sühnung sein, worin sie ihr Gedächtnis vor Jehova hatten. Weil aber unsere Sühnung im Blute Jesu liegt, besitzen wir hierin die Erlösung und haben unser Gedächtnis in seinem Tode, wie wir das in der ersten Stunde gehandhabt haben. Alle diese Todesleiden hat der Herr Jesus auf sich genommen. Darin büßte er, nicht wir, im wahrsten Sinne des Wortes für unser aller Sündenschuld. Unsere Schuld ist mit dem erlittenen Todesleiden Jesu gleichsam bezahlt. Der Preis sein Leben, sein aus der Seite geflossenes Blut ist die Summe aller unserer Sündenschuld und ist der Kaufpreis für unsere Befreiung und Erlösung. Etwas anderes gibt es nicht. Der Kaufpreis war sehr hoch, der Sünder ist aber in das Vorrecht der Erlösung durch das Blut Jesu gelangt und dort zur Ruhe gekommen. Die Frage an uns heute ist nun: Gehören wir alle schon dazu? Hat das teure Blut Jesu dein Herz schon rein gewaschen? Sind wir schon die Gemusterten des Herrn? Im Sinne des Neuen Testaments würde das heißen, ob wir den Geist Christi besitzen, ob wir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ein sind? Das müssen wir genau wissen, zu denen gehörend, die gewaschen sind in seinem Blute. Wenn ja, sind wir Kinder Gottes geworden, dann besitzen wir das Höchste was auf dieser Erde überhaupt je erreicht werden kann, was uns überhaupt von Gott geschenkt sein mag. Die nächste Frage an uns ist: Ob wir in den Augen Gottes, die wir ihm gehören, den auch treu sind? Wir werden es nur dann sein, wenn die Aussagen, wenn die Mitteilungen der Heiligen Schrift unseren Wandel bestätigen. Das wäre eben gar kein Wandel, wenn wir in fünf oder sechs Punkten richtig liegen und in anderen acht oder neun Punkten nicht den Gehorsam zur Schrift und seinen Aussagen brächten. Dann wäre der Lohn Gottes für ein solches Kind bestenfalls nach </w:t>
      </w:r>
      <w:r>
        <w:rPr>
          <w:rFonts w:eastAsia="Times" w:cs="Times" w:ascii="Times" w:hAnsi="Times"/>
          <w:b/>
          <w:bCs/>
          <w:sz w:val="32"/>
          <w:szCs w:val="32"/>
        </w:rPr>
        <w:t>1.Korinther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zuzumessen. Vergessen wir bitte in unserem Wandel, in unserer Jesusnachfolge nicht, mit welchem Kaufpreis wir erkauft sind und darum uns selbst gar nicht mehr gehören. Es heißt hie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nach dem Sekel des Heiligtums“. Weißt du, was das bedeutet? Was ist denn der Sekel des Heiligtums? Gott muß klagen über Israel über zweierlei Gewichtsteine. Weißt du, wo es längst geht? Mißt du die Gläubigen entgegengesetzt dem Vorbilde Christi auch mit zweierlei Maß? Dann arbeitest du nicht nach dem Sekel des Heiligtums, sondern mit einem sündlichen Sekel, einen betrügerischen. Der Herr hat es uns in </w:t>
      </w:r>
      <w:r>
        <w:rPr>
          <w:rFonts w:eastAsia="Times" w:cs="Times" w:ascii="Times" w:hAnsi="Times"/>
          <w:b/>
          <w:bCs/>
          <w:sz w:val="32"/>
          <w:szCs w:val="32"/>
        </w:rPr>
        <w:t>Sprüche 2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agen lassen, da heißt es: „Zweierlei Gewichtsteine sind Jehova ein Greuel“. Wer die errettende Erlösung unseres Herrn Jesus will, aber nicht nach der Aussage des Wortes Gottes ihm nachfolgen möchte, mißt letztlich mit zweierlei Gewichtsteinen. Dann ist die Wahrheit des ein halb Sekels nicht dargestellt nach dem Heiligtum. Das ist die Frage an uns: Bist du treu? Sieht der Herr dich in dieser Treue? Gott möchte gnadenvoll unsere Herzen berühren, daß wir nicht Hörer, sondern Täter seines Wortes sin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usterung Israel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03:00Z</dcterms:created>
  <dc:creator>V.A.</dc:creator>
  <dc:description/>
  <dc:language>en-US</dc:language>
  <cp:lastModifiedBy>Viktor Arent</cp:lastModifiedBy>
  <dcterms:modified xsi:type="dcterms:W3CDTF">1999-12-09T22:14:00Z</dcterms:modified>
  <cp:revision>11</cp:revision>
  <dc:subject/>
  <dc:title>Botschaft von vom aus</dc:title>
</cp:coreProperties>
</file>