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8.03.1993 aus Kolosser 3,3-4</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Mit Christus gestorb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aus dem Kolosserbrief zur Betrachtung nehmen, </w:t>
      </w:r>
      <w:r>
        <w:rPr>
          <w:rFonts w:eastAsia="Times" w:cs="Times" w:ascii="Times" w:hAnsi="Times"/>
          <w:b/>
          <w:bCs/>
          <w:sz w:val="32"/>
          <w:szCs w:val="32"/>
        </w:rPr>
        <w:t>Kolosser 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Vers </w:t>
      </w:r>
      <w:r>
        <w:rPr>
          <w:rFonts w:eastAsia="Times" w:cs="Times" w:ascii="Times" w:hAnsi="Times"/>
          <w:b/>
          <w:bCs/>
          <w:sz w:val="32"/>
          <w:szCs w:val="32"/>
        </w:rPr>
        <w:t>3</w:t>
      </w:r>
      <w:r>
        <w:rPr>
          <w:rFonts w:eastAsia="Times" w:cs="Times" w:ascii="Times" w:hAnsi="Times"/>
          <w:sz w:val="32"/>
          <w:szCs w:val="32"/>
        </w:rPr>
        <w:t xml:space="preserve"> und </w:t>
      </w:r>
      <w:r>
        <w:rPr>
          <w:rFonts w:eastAsia="Times" w:cs="Times" w:ascii="Times" w:hAnsi="Times"/>
          <w:b/>
          <w:bCs/>
          <w:sz w:val="32"/>
          <w:szCs w:val="32"/>
        </w:rPr>
        <w:t>4</w:t>
      </w:r>
      <w:r>
        <w:rPr>
          <w:rFonts w:eastAsia="Times" w:cs="Times" w:ascii="Times" w:hAnsi="Times"/>
          <w:sz w:val="32"/>
          <w:szCs w:val="32"/>
        </w:rPr>
        <w:t>. Da heißt es: „Denn ihr seid gestorben und euer Leben ist verborgen mit dem Christus in Gott. Wenn der Christus unser Leben geoffenbart werden wird, dann werdet auch ihr mit ihm geoffenbart werden in Herrlichkeit“.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Apostel schreibt diesen Brief an die Gläubigen Kolosser und bei dieser Gelegenheit läßt er uns Blicke in die Ewigkeit tun. Das ist für uns vom hohen Wert, das wir dort hineinschauen dürfen, wo wir einmal ewiglich sein werden. Letztlich ist die Ewigkeit unser Teil, weshalb wir darüber nachsinnen, darüber nachforschen dürfen. Interessant ist, an die lebenden Kolosser schreibt der Apostel: „Denn ihr seid gestorben...“. So etwas vermag man nur an Kinder Gottes schreiben zu können, die Welt versteht das nicht, „denn ihr seid gestorben“. Mit Christus gestorben zu sein versichert uns das ewige Leben. Mit diesem Gestorbensein legen wir alle Ziele des irdischen Lebens praktisch ab. Wir sind ja dieser Welt gestorben. Zwar sind wir noch in dieser Welt, aber wir sind nicht von ihr, denn wir sind dieser Welt mit Christus gestorben. Die Realität geistlich auf unserer Seite wird verbunden mit der Realität des Todes Jesu. Die Welt selbst ist für uns nur noch ein notwendiges Übel. Wenn wir diese Worte lesen, wenn wir diese Worte hören: „Denn ihr seid gestorben“, dann erhebt sich doch für uns die gewaltige und entscheidende Frage als Kinder Gottes, stimmt das auch in meinem Leben? Lebe ich das aus, was hier Gottes Wort sagt? Wäre etwa das Jesusnachfolge, wenn die Praxis mit der Aussage des Wortes gar nicht übereinstimmen würde? Bieten wir etwa unserem lebendigen Gott solch eine Nachfolge in dieser Liederlichkeit an, dass der Herr nicht in allem auch den ersten Platz in unseren Herzen eingenomm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Auffassungen der Gläubigen mögen auch dahingehend verschieden sein, was aber nicht verschieden ist, ist die Mitteilung des Wortes Gottes. Da sagt der Herr in </w:t>
      </w:r>
      <w:r>
        <w:rPr>
          <w:rFonts w:eastAsia="Times" w:cs="Times" w:ascii="Times" w:hAnsi="Times"/>
          <w:b/>
          <w:bCs/>
          <w:sz w:val="32"/>
          <w:szCs w:val="32"/>
        </w:rPr>
        <w:t>1.Johannes 2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Liebet nicht die Welt, noch was in der Welt ist“. Wie könnten wir mit Christus gestorben sein, wenn wir die Welt, über die das absolute Feuergericht Gottes vorlängst schon ausgesprochen ist, noch lieb haben, wo wir wissen, sie ist absolut vergänglich? Und wir lesen: „Denn also hat Gott die Welt geliebt, dass er seinen eingeborenen Sohn gab...“, die bekannten Worte in </w:t>
      </w:r>
      <w:r>
        <w:rPr>
          <w:rFonts w:eastAsia="Times" w:cs="Times" w:ascii="Times" w:hAnsi="Times"/>
          <w:b/>
          <w:bCs/>
          <w:sz w:val="32"/>
          <w:szCs w:val="32"/>
        </w:rPr>
        <w:t>Johannes Kapitel 3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So geschah dies doch allein, damit seine Liebe uns errette. Das war die Liebe Gottes zur Welt. Unsere Rettung gilt aber dem Wort: „Denn ihr seid gestorben...“ und zwar der Welt gegenüber. Niemand darf aber sagen oder denken, weil der Herr Jesus die Welt lieb hatte, dürfen wir sie auch recht lieben mit all dem was die Welt zu bieten hat. So nicht. So ganz gewiß nicht. Die Opferung des Gottes Sohnes im Fleische war diese Liebe zur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eißt es weiter: „Und euer Leben ist verborgen mit dem Christus in Gott“. Leben aus der Perspektive Gottes ist Teil seiner Herrlichkeit. Unser verborgenes Leben ist das uns bekannte ewige Leben, von welchem Leben Gottes Wort an vielen Stellen redet und dieses wird uns bei der Wiedergeburt. Aber dieses ewige Leben tritt nicht nach außen und zwar bei keinem der Erretteten, dass andere etwa das sehen können. Das stimmt nicht. Davon reden Gläubige, nur die Bibel sagt das Gegenteil. Auch dann, wenn das ewige Leben uns die himmlische Ausrüstung für die Ewigkeiten der Herrlichkeit ist und wir dem Herrn gleich sein werden, so steht uns diese kommende Lebenskraft dafür heute noch nicht zur Verfügung. Sie ist praktisch eingeschlossen in das Vorhandensein eines Samenkorns. Der Heidenapostel Paulus redet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und </w:t>
      </w:r>
      <w:r>
        <w:rPr>
          <w:rFonts w:eastAsia="Times" w:cs="Times" w:ascii="Times" w:hAnsi="Times"/>
          <w:b/>
          <w:bCs/>
          <w:sz w:val="32"/>
          <w:szCs w:val="32"/>
        </w:rPr>
        <w:t>38</w:t>
      </w:r>
      <w:r>
        <w:rPr>
          <w:rFonts w:eastAsia="Times" w:cs="Times" w:ascii="Times" w:hAnsi="Times"/>
          <w:sz w:val="32"/>
          <w:szCs w:val="32"/>
        </w:rPr>
        <w:t xml:space="preserve"> davon und sagt: „Was du säst, du säst nicht den Leib (das ist der Geistleib)“. Also müssen wir sagen, sät der Mensch. Über diese Saat wird so gut wie nie gesprochen, denn es steht geschrieben: „Was du sä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Lukas 8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eißt es: „Der Sämann ging aus seinen Samen zu sä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heißt es weiter: „Der Same ist das Wort Gottes“. Also sät der Herr Jesus als der Sämann, als der Vorangehende und also sät der Herr und auch der Mensch. Der Herr aber, welcher ja, wie wir wissen, das Wort ist, ist der Urheber und der Ausgangspunkt von Ewigkeit her. Ohne ihm können wir sein Wort noch nicht einmal aufnehmen. Wir sind nicht in der Lage dazu. Durch unsere Bereitschaft das Wort zu hören, es aufzunehmen, uns dem Worte zu unterstellen, säen wir gleichsam auf dem eigenen Herzensboden. Das ist unser säen. Durch unsere gesamte Saatarbeit wird aber nur, wie die Heilige Schrift es sagt, ein nacktes Korn, aber nicht so der Geistleib gegeben. Geschwister wir müssen die Dinge auseinanderhalten, sonst reden wir und verkündigen wir unklares Wort. Deshalb kommt der Geistleib von Gott, woran wir kein Anteil an dieser Entstehung haben, wie wir das in </w:t>
      </w:r>
      <w:r>
        <w:rPr>
          <w:rFonts w:eastAsia="Times" w:cs="Times" w:ascii="Times" w:hAnsi="Times"/>
          <w:b/>
          <w:bCs/>
          <w:sz w:val="32"/>
          <w:szCs w:val="32"/>
        </w:rPr>
        <w:t>1.Korinther 15,38</w:t>
      </w:r>
      <w:r>
        <w:rPr>
          <w:rFonts w:eastAsia="Times" w:cs="Times" w:ascii="Times" w:hAnsi="Times"/>
          <w:sz w:val="32"/>
          <w:szCs w:val="32"/>
        </w:rPr>
        <w:t xml:space="preserve"> lesen, wo es heißt: „Gott aber gibt ihm einen Leib wie er gewollt hat“. Hier liegt also in diesem Leib des Geistes sein ausgesprochener Gotteswille vor. Das nackte Korn als Produkt unserer Bekehrung, unserer Gottesnachfolge ist lediglich basisbezogen, was meine Wiedergeburt dann letztlich bestätigt. Der neue Leib für die Herrlichkeit aber kommt vom Geber des Samenkornes seines Wortes, von Christus. Er ist der Ausgangspunkt aller Segnungen. Das nackte Korn hingegen gründet sich auf unser vorausgegangenes Gestorbensein mit Christus, auf diesem Herzensboden wir sein Wort aufnehmen. Wo diese Todesgleichheit fehlt, da fehlt auch das nackte Korn als Samen. Auch das wollen wir sehen. Unserem Gott geht es nicht darum eine Masse von Christen in unserem Europa zu haben, von denen nur ein winzig kleiner Teil zur Errettung gekommen ist. Gott geht es um neues Leben in den Einzel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heißt es, unser Leben, unser neues Leben, unser ewiges Leben hat der Herr verborgen. Der Herr muß sich doch nicht schämen unser neues Leben zu verbergen? Weder die Erretteten noch die Verlorenen sehen das neue Leben in unserem Äußeren. Wenn ich dir einen Mann oder eine Frau, oder ein Ehepaar vorstelle und sage nur den Namen, weißt du nicht, ob neues Leben darin ist. Warum nicht? Weil du das nicht sehen kannst. Und wenn du siehst, gehörst du am selben Tag noch in die Seelsorge. Das neue Leben ist verborgen in Gott und Gott selbst hat es verborgen. Meinst du, dass du es sehen kannst, wenn Gott es verborgen hat? Ich glaube nicht. Und weil wir nach </w:t>
      </w:r>
      <w:r>
        <w:rPr>
          <w:rFonts w:eastAsia="Times" w:cs="Times" w:ascii="Times" w:hAnsi="Times"/>
          <w:b/>
          <w:bCs/>
          <w:sz w:val="32"/>
          <w:szCs w:val="32"/>
        </w:rPr>
        <w:t>Römer 6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eins gemacht sind in der Gleichheit seines Todes, so werden wir es auch in der seiner Auferstehung sein. Die Verbundenheit in und mit seinem Tode durch den gemeinsamen Geist Christi nach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läßt unser ewiges Leben mit dem Leben Christi verborgen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möchte da noch was einfügen für solche, die im Worte Gottes forschen. Es ist ein hochinteressantes Thema, das ich vor </w:t>
      </w:r>
      <w:r>
        <w:rPr>
          <w:rFonts w:eastAsia="Times" w:cs="Times" w:ascii="Times" w:hAnsi="Times"/>
          <w:b w:val="false"/>
          <w:bCs w:val="false"/>
          <w:sz w:val="32"/>
          <w:szCs w:val="32"/>
        </w:rPr>
        <w:t>etwa 16, 18 Jahren</w:t>
      </w:r>
      <w:r>
        <w:rPr>
          <w:rFonts w:eastAsia="Times" w:cs="Times" w:ascii="Times" w:hAnsi="Times"/>
          <w:sz w:val="32"/>
          <w:szCs w:val="32"/>
        </w:rPr>
        <w:t xml:space="preserve"> einmal aufnahm, dass das eine Linie Gottes ist die Dinge zu verbergen und zum Schluß kommt die Offenbarung, in der Bibel so gehandhabt. Die Menschen, die hier die Augen zu machen und verloren sind, die machen so große Augen dort drüben, wie sie sie hier nicht hatten. Ich bin kein gehässiger Mensch, aber stellen wir uns nur einmal vor, was mit denen ist, die sich ihr ganzes Leben verzehrt haben für Religiositäten, ich rede hier auch von der christlichen Religion. Denken wir an die vielen Päpste dort im Gefängnis von </w:t>
      </w:r>
      <w:r>
        <w:rPr>
          <w:rFonts w:eastAsia="Times" w:cs="Times" w:ascii="Times" w:hAnsi="Times"/>
          <w:b/>
          <w:bCs/>
          <w:sz w:val="32"/>
          <w:szCs w:val="32"/>
        </w:rPr>
        <w:t>1.Petrus 3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nicht wiedergeboren, verloren. Denken wir an die großen Politiker, wenn die dort die Augen aufmachen. Denken wir an den reichen Man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Ist das nicht furchtbar? Es ist Gottes Linie seinen Willen auf Zeit zu verbergen. Das geht durch die ganze Bibel, übrigens und es ist erstaunlich, dass das ein Wesenszug Gottes ist, den wir auch hier behandeln. So wie Christus dieser Welt um uns verborgen ist, so ist auch unser ewiges Leben verborgen. Die Verborgenheit der Leibesglieder und des Hauptes vollzieht sich in Gott, sagt die Bibel. Das sind Aussagen, das kann man nicht einfach überlesen, da stecken noch Dinge drin. Damit ist zugleich auch Gott die Garantie dafür, dass der Christus das Haupt und wir der verlorenen Welt gegenüber noch verborgen bleiben. Die Welt weiß nicht wer wir sind, wie die Welt auch nicht weiß wer dieser Jesus von Nazareth war. Sie wissen es nicht. Das wissen noch nicht einmal religiöse Leute. Nur jene wissen es, die zur Wiedergeburt gelangt sind, die den Herrn Jesus aufgenommen haben in ihrem Herzen. Das ist eine großartige, das ist eine grandiose Sache, die nicht in unserer Hand liegt, sondern in der Hand dessen, der alles geschaffen hat das Sichtbare und das Unsichtbar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bin dem Herrn so dankbar, dass ich mit </w:t>
      </w:r>
      <w:r>
        <w:rPr>
          <w:rFonts w:eastAsia="Times" w:cs="Times" w:ascii="Times" w:hAnsi="Times"/>
          <w:b w:val="false"/>
          <w:bCs w:val="false"/>
          <w:sz w:val="32"/>
          <w:szCs w:val="32"/>
        </w:rPr>
        <w:t>12</w:t>
      </w:r>
      <w:r>
        <w:rPr>
          <w:rFonts w:eastAsia="Times" w:cs="Times" w:ascii="Times" w:hAnsi="Times"/>
          <w:sz w:val="32"/>
          <w:szCs w:val="32"/>
        </w:rPr>
        <w:t xml:space="preserve"> Jahren den Heiland angenommen habe. Ich kann das hier gar nicht sagen, wie dankbar ich bin, weil ich wußte der Herr Jesus nimmt mich an. Meine Bekehrung ist eine Sache für sich, die ich nie verstanden habe, bis auf die letzten Jahre, weil ich gedacht habe, ich müßte sterben. Ich habe tatsächlich einen Vorgeschmack vom leiblichen Tod bei meiner Bekehrung gehabt. Das ist nicht üblich, aber ich habe es gebraucht, sonst wäre mein harter Kern nie in der Lage gewesen sich dem Willen meines Gottes zu beugen wo immer es geht. So war die Errettung, die ich erleben durfte ein unaussprechlicher Vorgang seiner Liebe und Gnade. Erst nach Jahrzehnten durfte ich verstehen und erkennen, warum Gott so tief mit mir gegangen war als Zwölfjähriger. Was ich an Sünden hatte, menschlich gesprochen, kannst du das in die Hosentasche stecken. Ja ich bin über einen Zaun geklettert, den der Vater verboten hatte zu überklettern, weil der Nachbar ein bißchen komisch war. Und wenn es flott gehen sollte, dann waren das drei Stiege und dann sprangen wir von oben runter und dann waren wir drüben, aber das war Sünde. Und da erkannte ich erstmals was Sünde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war gesagt, dass der Christus und wir der verlorenen Welt gegenüber verborgen bleiben, damit sie bis zur Offenbarung nicht wissen, wer wir sind. Diese Offenbarung zeigt dann auch das Gottesleben in dem Christus und in uns, auch der Welt gegenüber. Dann treten wir nach der Vereinigung des Hauptes und seiner Glieder als der geistliche Christus auf, von welchem die Bibel redet, nur die Gläubigen reden nicht gerne darüb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heißt es weiter in unserem </w:t>
      </w:r>
      <w:r>
        <w:rPr>
          <w:rFonts w:eastAsia="Times" w:cs="Times" w:ascii="Times" w:hAnsi="Times"/>
          <w:b/>
          <w:bCs/>
          <w:sz w:val="32"/>
          <w:szCs w:val="32"/>
        </w:rPr>
        <w:t>Tex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enn der Christus unser Leben geoffenbart werden wird“. Also irgendwann wird der Christus und unser Leben offenbar werden. Das heißt doch, dass der Christus bis jetzt noch nicht offenbar geworden ist, obgleich der Herr nach seiner Himmelfahrt sich zur Rechten Gottes gesetzt hat, ist der Christus noch nicht geoffenbart worden, wer er wirklich ist. Jetzt kommen wir zum Kern. Wann wird der Christus offenbar? Und wem wird der Christus offenbar? Das sind die beiden Punkte. Über das wann sagt die Heilige Schrift, wenn wir geoffenbart werden, dann wird er offenbar werden. Also ist die Offenbarung des Hauptes und seiner Glieder ein verbundener einheitlicher Vorgang. Dieses wann liegt also unmittelbar nach seiner ersten Wiederkunft, denn dann werden wir ihm gleich sein. Das ist unsere Offenbarwerdung, also muß er mit offenbar geworden sein. Allerdings geschieht diese Offenbarwerdung nur vor dem himmlischen Vater und den heiligen Engeln. Bei seiner zweiten Wiederkunft wird der Christus und die Seinen dann auch der verlorenen Welt und den abgefallenen Engelgeistern offenbar wer wir sind. Anschließend werden wir am großen weißen Thron dann auch den Toten offenbar wer wir sind. Bezeichnend ist, dass wir hier auf Erden in keiner Gnadengabe Mangel leiden. Das heißt, der Herr hat uns diese Gedanken in seinem Wort mitgeteilt. Es liegt einzig an uns was wir aus seinem Wort in uns machen, wie wir in </w:t>
      </w:r>
      <w:r>
        <w:rPr>
          <w:rFonts w:eastAsia="Times" w:cs="Times" w:ascii="Times" w:hAnsi="Times"/>
          <w:b/>
          <w:bCs/>
          <w:sz w:val="32"/>
          <w:szCs w:val="32"/>
        </w:rPr>
        <w:t>1.Korinther 1,7b</w:t>
      </w:r>
      <w:r>
        <w:rPr>
          <w:rFonts w:eastAsia="Times" w:cs="Times" w:ascii="Times" w:hAnsi="Times"/>
          <w:sz w:val="32"/>
          <w:szCs w:val="32"/>
        </w:rPr>
        <w:t xml:space="preserve"> lesen, wo es heißt: „Indem ihr die Offenbarung unseres Herrn Jesus Christus erwartet“. Wie wichtig ist doch in der Heiligen Schrift seine und unsere Offenbarung, wie uns bei diesem Vorgang auch die völlige Gnade gebracht wird bei der Offenbarung Jesu Christi, so steht es wörtlich geschrieben in </w:t>
      </w:r>
      <w:r>
        <w:rPr>
          <w:rFonts w:eastAsia="Times" w:cs="Times" w:ascii="Times" w:hAnsi="Times"/>
          <w:b/>
          <w:bCs/>
          <w:sz w:val="32"/>
          <w:szCs w:val="32"/>
        </w:rPr>
        <w:t>1.Petrus 1 Vers 13b</w:t>
      </w:r>
      <w:r>
        <w:rPr>
          <w:rFonts w:eastAsia="Times" w:cs="Times" w:ascii="Times" w:hAnsi="Times"/>
          <w:sz w:val="32"/>
          <w:szCs w:val="32"/>
        </w:rPr>
        <w:t xml:space="preserve">. So groß die Gnade bei der Errettung sein mag, die endgültige und völlige Gnade wird uns dann bei der ersten Wiederkunft Jesu offenbar. Dann werden wir uns selbst angucken, ohne dass es im Himmel Spiegel gibt, denn dann haben wir die Leibeserlösung hinter uns gelassen und haben ewiglich mit Sünden, mit Schwachheiten, mit Unvollkommenheiten nichts mehr zu tun. Geschwister, wer dieses Wort Gottes geschmeckt hat, hat nur noch ein Sehnen zu ihm in seinem Herzen. Das kann ich sa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also lesen: „Wenn der Christus unser Leben...“, diese wenigen Worte: „Wenn der Christus unser Leben...“. Christus Jesus ist unser ewiges Leben. Da müssen wir schon fragen, hat denn der Sohn uns das ewige Leben gegeben? Er kann uns doch nur das ewige Leben geben, wenn er selbst solches hat. Ich kann doch auch nur die Gegenstände weitergeben, die ich besitze. Etwas was ich nicht habe, kann ich nicht weitergeben. Deshalb lesen wir im </w:t>
      </w:r>
      <w:r>
        <w:rPr>
          <w:rFonts w:eastAsia="Times" w:cs="Times" w:ascii="Times" w:hAnsi="Times"/>
          <w:b/>
          <w:bCs/>
          <w:sz w:val="32"/>
          <w:szCs w:val="32"/>
        </w:rPr>
        <w:t>Johannesevangelium Kapitel 5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da heißt es: „Denn gleich wie der Vater Leben in sich selbst hat, also hat er auch dem Sohne gegeben Leben zu haben in sich selbst“. Jetzt wissen wir es. Und desgleichen wird dann auch noch einmal im </w:t>
      </w:r>
      <w:r>
        <w:rPr>
          <w:rFonts w:eastAsia="Times" w:cs="Times" w:ascii="Times" w:hAnsi="Times"/>
          <w:b/>
          <w:bCs/>
          <w:sz w:val="32"/>
          <w:szCs w:val="32"/>
        </w:rPr>
        <w:t>1.Johannes 5 Vers 11</w:t>
      </w:r>
      <w:r>
        <w:rPr>
          <w:rFonts w:eastAsia="Times" w:cs="Times" w:ascii="Times" w:hAnsi="Times"/>
          <w:sz w:val="32"/>
          <w:szCs w:val="32"/>
        </w:rPr>
        <w:t xml:space="preserve"> gesagt: „Und dies ist das Zeugnis, dass Gott uns ewiges Leben gegeben hat und dieses Leben ist in seinem Sohne“, nirgend anders, nicht in einem Konfuzius, nicht in einem Mohammed, nicht irgendwo, wo der Mensch ins Spinnen geraten ist, absolut nicht, allein in seinem Sohne. Darum verehren wir schon in der ersten Stunde Sonntags, wenn wir zusammen kommen, unseren Herrn, weil diese Ehrerweisung in der ersten Stunde das ihm Gehörende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achdem der Vater den Sohn zum Erben aller Dinge gemacht hat oder gesetzt hat, ist das ewige Leben auch ihm gegeben worden weiterzugeben in der Fülle, das er es weitergeben konnte, „in sich selbst“ nennt die Bibel das. Wir haben auch ewiges Leben aber nicht in der Begrifflichkeit „in sich selbst“. Wir haben das ewige Leben bekommen, aber das wir nicht in uns selbst. Auch können wir ewiges Leben nicht weitergeben, das ist ein klarer Bewei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heißt es zum Schluß: „Dann werdet auch ihr mit ihm geoffenbart werden in Herrlichkeit“. Da brennt mein Herz bei solchen Aussagen. Wir alle können uns nicht vorstellen, was es bedeutet in Herrlichkeit offenbart zu werden. Da ist keine Spur unserer sündlichen Vergangenheit dieses irdischen Lebens erkennbar, eine Offenbarung nur in Herrlichkeit. Gibt es denn das? Natürlich, wir lesen es ja hier. Gerade deshalb, weil noch niemand von uns die Herrlichkeit gesehen hat, bleibt jener gewaltige Überraschungsaugenblick bestehen bis zu dem Geschehen, wo wir offenbar werden mit unserem Herrn. Was begreift es doch in sich: „offenbar werden in Herrlichkeit“. Geschwister, an solchen Dingen hänge ich manchmal gleich eine halbe, dreiviertel Stunde. Da ziehe ich alle bekannten Bibelverse mit herein, die mir ein kleines Schrittlein weiter verhelfen und dann kommt man Stückchen um Stückchen, wie bei einem Mosaik ein ganz klein wenig weiter, irgendwo sind mir Grenzen gesetzt, das weiß ich, aber wir kommen weiter als der oberflächliche Bibelüberleser denkt. Das sage 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Glanz des himmlischen Lichtes - unvorstellbar, weil das nicht vergleichbar mit unserem Sonnenlicht oder mit unserem künstlichen Licht ist. Die strahlende Gegenwart, wie ein beleuchteter Saphir, der Person unseres Herrn und er strahlt jeden von uns an. Dann sehen wir was Gottes Liebe ist. Und wir selbst in dem neuen Herrlichkeitsleib, der nichts, aber auch gar nichts mit Sünde zu tun hat, noch je haben wird, mit dem wir die Fülle göttlicher Gegenwart ertragen können. Darum auch die Erklärung: „Niemand hat Gott jemals gesehen“. „Der Mensch kann Gott nicht sehen und leben“. Das steht im Alten Testament. Wir kennen diese Stellen. Warum denn nicht? Weil wir das Licht gar nicht ertragen könnten hier in unserem in Sünde geborenem Fleische, das könnten wir gar nicht, wir würden sofort tot umfallen. Nachdem wir am Richterstuhl des Christus vorüber sind, wird der Herr uns dann auch noch im Lohnesschmuck dem Vater und den heiligen Engeln mit einem Bekenntnis, dort steht das Wort „Bekenntnis“, vorstellen. Wir lesen das in der </w:t>
      </w:r>
      <w:r>
        <w:rPr>
          <w:rFonts w:eastAsia="Times" w:cs="Times" w:ascii="Times" w:hAnsi="Times"/>
          <w:b/>
          <w:bCs/>
          <w:sz w:val="32"/>
          <w:szCs w:val="32"/>
        </w:rPr>
        <w:t>Offenbarung 3 Vers 5b</w:t>
      </w:r>
      <w:r>
        <w:rPr>
          <w:rFonts w:eastAsia="Times" w:cs="Times" w:ascii="Times" w:hAnsi="Times"/>
          <w:sz w:val="32"/>
          <w:szCs w:val="32"/>
        </w:rPr>
        <w:t xml:space="preserve">. Ja ich habe mir schon Gedanken gemacht, warum will er auch den Engeln noch ein Bekenntnis über geben, wo wir doch dort schon im Lohnesschmuck sind? Geschwister, das ist dasselbe was wir im Neuen Testament lesen bei Petrus, die Wiederherstellung des Petrus vor den übrigen Jüngern. Wir können es heute noch lesen in </w:t>
      </w:r>
      <w:r>
        <w:rPr>
          <w:rFonts w:eastAsia="Times" w:cs="Times" w:ascii="Times" w:hAnsi="Times"/>
          <w:b/>
          <w:bCs/>
          <w:sz w:val="32"/>
          <w:szCs w:val="32"/>
        </w:rPr>
        <w:t xml:space="preserve">Johannes </w:t>
      </w:r>
      <w:r>
        <w:rPr>
          <w:rFonts w:eastAsia="Times" w:cs="Times" w:ascii="Times" w:hAnsi="Times"/>
          <w:b w:val="false"/>
          <w:bCs w:val="false"/>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Überwältigend werden wir alle erkennen, hier gehören wir gar nicht hin, das ist nicht Gerechtigkeit, wenn wir solche Herrlichkeit ewiglich genießen dürfen. Eine Parallele zu diesen Gedanken finden wir in der </w:t>
      </w:r>
      <w:r>
        <w:rPr>
          <w:rFonts w:eastAsia="Times" w:cs="Times" w:ascii="Times" w:hAnsi="Times"/>
          <w:b/>
          <w:bCs/>
          <w:sz w:val="32"/>
          <w:szCs w:val="32"/>
        </w:rPr>
        <w:t>Offenbarung Kapitel 4 Vers 10b</w:t>
      </w:r>
      <w:r>
        <w:rPr>
          <w:rFonts w:eastAsia="Times" w:cs="Times" w:ascii="Times" w:hAnsi="Times"/>
          <w:sz w:val="32"/>
          <w:szCs w:val="32"/>
        </w:rPr>
        <w:t xml:space="preserve">, wo die Ältesten ihre Kronen niederwerfen vor dem Throne und sagen: „Du bist würdig...“. All der Herrlichkeiten, die uns überwältigen, durchdringen und erfüllen, werden wir uns nicht würdig erachten. Dann kommt unser geliebter Herr, jetzt wissen wir, dass wir auch im Himmel einen Hohenpriester brauchen und er wird uns dann klar machen, wie groß wirklich das Opfer des Sohnes am Kreuze war. Das sind Sachen. Wir müssen darüber nachdenken. In der Kreuzestat lag zugleich eingebettet, aber noch nicht offenbar, unsere zukünftige Herrlichkeit in der Herrlichkeit in seiner Retterliebe enthalten war bereits vorhanden, was wir in </w:t>
      </w:r>
      <w:r>
        <w:rPr>
          <w:rFonts w:eastAsia="Times" w:cs="Times" w:ascii="Times" w:hAnsi="Times"/>
          <w:b/>
          <w:bCs/>
          <w:sz w:val="32"/>
          <w:szCs w:val="32"/>
        </w:rPr>
        <w:t>Epheser 1,18</w:t>
      </w:r>
      <w:r>
        <w:rPr>
          <w:rFonts w:eastAsia="Times" w:cs="Times" w:ascii="Times" w:hAnsi="Times"/>
          <w:sz w:val="32"/>
          <w:szCs w:val="32"/>
        </w:rPr>
        <w:t xml:space="preserve"> lesen und dort heißt es: „Der Reichtum der Herrlichkeit seines Erbes in den Heiligen“. Genau das ist unser ewiges Leben, welches jetzt noch nicht offenbar worden ist, aber geoffenbart werden wird, wenn unser Haupt offenbar werden soll. Und genau das ist in unserem ewigen Leben verborgen mit dem Christus in Gott. Dann aber werden wir offenbar und die Herrlichkeit offenbart sich in uns und durch uns, wenn die Bibel, Gottes Wort sagt durch Paulus geredet: „Wisset ihr nicht, dass wir die Welt richten werden. Wisset ihr nicht, dass wir die Engel richten werden“, denn wir werden ihm gleich sein. Beachten wir das. Wir sind dort geoffenbarte Familie Gottes, von der die Bibel redet. Geschwister es lohnt sich sein Leben heute noch dem Herrn zu übergeben, mehr kann ich dazu nicht sagen, alles andere ist jedermanns Eigenart. Jetzt schon ist Christus unser Leben, nachher jedoch ist dieses bislang verborgene ewige Leben in der Herrlichkeit offenbar. Wie sollte darum unser Glaubensleben von einer unvergleichlichen Dankbarkeit dem Herrn gegenüber erfüllt sein. Bist du dankbar in allem? So steht es geschrieben: „Seid dankbar in allem“. Oder dankst du dem Herrn nur alle vier Wochen, weil du nicht weißt was du beten sollst? Ich könnte aus den Stiefeln springen, wenn ich höre: - Ich weiß nicht was ich beten soll. - „Wo er uns doch mit ihm auch alles schenken wird“, hier steht das Wort „alles“. Ganze Herrlichkeit teilt der Herr mit uns. Das ist ein Herr! Geschwister gebt ihm die Ehre. Ich sage es nu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arum nur sind wir so untreu in Sachen ihm die Dankbarkeit zu erweisen? Jede Ungenauigkeit, jede Liederlichkeit, jede Unpünktlichkeit in Sachen Gottes ist Undankbarkeit. Denn wir lesen: „Ihr seid gestorben“. All den irdischen Dingen sind wir gestorben. Dann sollte uns der Herr so stark vor Herz und Seele gestellt sein, dass wir auch jeder Undankbarkeit gestorben sind. Bist du das? Kommt es nicht davon, dass der Herr und sein Werk nicht groß genug in uns geworden ist? Wenn so große Dinge, wie wir sie heute gehört haben, auf uns warten, warum nur tun wir hier nicht alles, wo er uns alles schenken will, schon für unseren geliebten Herrn und indem des einen zum anderen? Darin wird die Liebe Gottes erkannt, nicht in großen Sprüchen. Die heute gehörten Worte sollten aus unseren Herzen nie mehr entweichen. Zum Schluß ein Wort, das da lautet: „Verherrlichet nun Gott in eurem Leibe“ (</w:t>
      </w:r>
      <w:r>
        <w:rPr>
          <w:rFonts w:eastAsia="Times" w:cs="Times" w:ascii="Times" w:hAnsi="Times"/>
          <w:b/>
          <w:bCs/>
          <w:sz w:val="32"/>
          <w:szCs w:val="32"/>
        </w:rPr>
        <w:t>1.Korinther 6 Vers 20b</w:t>
      </w:r>
      <w:r>
        <w:rPr>
          <w:rFonts w:eastAsia="Times" w:cs="Times" w:ascii="Times" w:hAnsi="Times"/>
          <w:sz w:val="32"/>
          <w:szCs w:val="32"/>
        </w:rPr>
        <w:t xml:space="preserve">). Amen.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Mit Christus gestorb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2:48:00Z</dcterms:created>
  <dc:creator>V.A.</dc:creator>
  <dc:description/>
  <dc:language>en-US</dc:language>
  <cp:lastModifiedBy>Viktor Arent</cp:lastModifiedBy>
  <dcterms:modified xsi:type="dcterms:W3CDTF">2000-11-11T23:54:00Z</dcterms:modified>
  <cp:revision>17</cp:revision>
  <dc:subject/>
  <dc:title>Botschaft von vom aus</dc:title>
</cp:coreProperties>
</file>