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0.01.1982 aus Hebräer 5,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Melchisedek</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ufschlagen und wollen von diesem Wort her ausgehen, das Thema ein wenig zu behandeln, und zwar nach der Lehre der Schrift. In Hebräer 5 Vers 6, da heißt es: „Wie er auch an einer anderen Stelle sagt: Du bist Priester in Ewigkeit nach der Ordnung Melchisedek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darf voraus schicken, daß es ein etwas schweres Thema ist, das nicht jedem so zu Herzen spricht, wie er das gern hätte, aber es ist wichtig und von Nöten, daß wir uns immer wieder mit den Lehrthemen des Wortes Gottes befassen und beschäftigen. Viel, viel Geheimnis liegt um die Person des Melchisedek, dafür aber um so weniger Erkenntnis bei den Gläub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 ich mit zwölfeinhalb Jahren zum Glauben an den Herrn Jesus gekommen war, da lernte ich den Hebräerbrief irgendwie lieben. Er sprach mich in ganz bestimmten Dingen an. Es ist ja auch ein liebenswerter Brief. Darum war es auch gar nicht verwunderlich in das Geheimnis mit Melchisedek einzudringen. Dieses Geheimnis des Melchisedek nahm mich damals sehr gefangen. Und dieser mein Versuch da hineinzudringen hatte einen einzigen Schönheitsfehler, und er lautete: Es war mir nicht gelungen. Und deshalb habe ich auch heute sehr viel Mitgefühl mit jenen, die das auch wollen, es ihnen aber noch nicht gelung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ardinal müssen wir also fragen: Wer war Melchisedek, von dem Gottes Wort Alten und Neuen Testaments redet? Oberflächliche Untersuchungen der Mitteilungen in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aben zuweilen Anlaß dafür gegeben zu sagen: Melchisedek sei göttlicher Natur gewesen. Da wird gesagt, weil er weder Vater, noch Mutter hatte, sei er der Sohn Gottes gewesen. Das ist auch hier schon gesagt worden, nicht alle merken es. Das stimmt aber gar nicht. Niemals war Melchisedek der Sohn Gottes. Mehr noch, er konnte es auf Grund der Aussage des Wortes überhaupt nicht gewesen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wollen wir heute drei wesenhafte Punkte besehen, die da völlig Klarheit vermitteln, soweit wir uns selbst in der Gegenwart Gottes bewegen. Und bevor wir damit beginnen, muß etwas Grundsätzliches noch gesagt sein. Im Hebräerbrief ist über Melchisedek nicht anders Bezug genommen als über die Priesterordnung, über die Ordnung des Melchisedek und nicht über andere Di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In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ird Melchisedek mit dem Sohne Gottes, hier heißt es wörtlich „verglichen“. Es steht wörtlich da. Und da wollen wir uns bleibend etwas merken. Niemals kann ich mich mit mir oder kann ich von anderen mit mir verglichen werden. Das ist absoluter Unsinn. Ich kann dieses Buch nicht mit demselben Buch vergleichen. Das gibt es überhaupt nicht, weder im deutsch, noch im hebräisch, noch in irgend einer gegebenen Sprache, so viele es auf dieser Erde geben mag. Ich kann nur einen anderen, einen ähnlichen an Form, an Wert, an Eigenschaft oder einen anderen an Sinn oder Verhalten, vergleichen. Es geht aber nicht einen Gegenstand oder etwas mit demselben zu vergleichen. Das ist überhaupt nicht möglich. Aber „dem Sohne Gottes verglichen (steht da), bleibt Priester in Ewigkeit. Während Christus der Sohn Gottes Hohepriester geworden ist, das heißt, was er vor Golgatha noch nicht war, bleibt Melchisedek, sagt die Bibel, nur Priester. Wie lange? Die Bibel sagt, bis in Ewigkeit. Und wird nie Hohepriester werden und nie Hohepriester werden können. Hier wird also ein Priester mit einem Hohenpriester verglichen - Melchisedek mit dem Christus. Daher ist hier als Melchisedek nicht vom Sohne Gottes geredet, wohl aber ein Vergleich mit dem Sohne Gottes angestel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über Melchisedek wird gesagt: „ohne Vater, ohne Mutter, ohne Geschlechtsregister“. Das müssen wir einmal klarstellen, worum es hier überhaupt geht. Hier ist nicht gemeint, das werde ich gleich beweisen, Melchisedek habe keinen Vater und habe keine Mutter gehabt. Unser Herr Jesus hatte sowohl Vater, als auch eine Mutter. Und sein Geschlechtsregister finden wir sogar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ürden wir sagen, hier sei nur seine Gottessohnschaft angesprochen, dann muß ich sagen, er hatte einen Vater. Stimmt also auch nicht. Was hier gemeint ist, das finden wir in der Ordnung Aarons. Die Ordnung Aarons, die im Hebräerbrief geradezu der Ordnung Melchisedeks gegenübergestellt wird. Danach mußte, nach dieser Ordnung oder Priesterordnung oder Priesterreihe Aarons, der Vater und die Mutter als Priester bekannt sein, aus dem Priestergeschlecht entnehmbar gewesen sein. Und dieses Priesterrecht Levi ging vom Vater auf den Sohn über. Und wer sein Geschlechtsregister Levis nicht nachweisen konnte, war vom Priesterdienst ausgeschlossen. Wir lesen das unter anderem in </w:t>
      </w:r>
      <w:r>
        <w:rPr>
          <w:rFonts w:eastAsia="Times" w:cs="Times" w:ascii="Times" w:hAnsi="Times"/>
          <w:b/>
          <w:bCs/>
          <w:sz w:val="32"/>
          <w:szCs w:val="32"/>
        </w:rPr>
        <w:t>Nehemia 7 Vers</w:t>
      </w:r>
      <w:r>
        <w:rPr>
          <w:rFonts w:eastAsia="Times" w:cs="Times" w:ascii="Times" w:hAnsi="Times"/>
          <w:sz w:val="32"/>
          <w:szCs w:val="32"/>
        </w:rPr>
        <w:t xml:space="preserve"> </w:t>
      </w:r>
      <w:r>
        <w:rPr>
          <w:rFonts w:eastAsia="Times" w:cs="Times" w:ascii="Times" w:hAnsi="Times"/>
          <w:b/>
          <w:bCs/>
          <w:sz w:val="32"/>
          <w:szCs w:val="32"/>
        </w:rPr>
        <w:t>64</w:t>
      </w:r>
      <w:r>
        <w:rPr>
          <w:rFonts w:eastAsia="Times" w:cs="Times" w:ascii="Times" w:hAnsi="Times"/>
          <w:sz w:val="32"/>
          <w:szCs w:val="32"/>
        </w:rPr>
        <w:t xml:space="preserve">. Wenn es hier heißt „ohne Vater und Mutter“, dann hatte Melchisedek kein levitisches Geschlechtsregister, weder vom Vater, noch von der Mutter. Dieses levitische Register hatte auch der Herr Jesus nicht, weshalb er nach </w:t>
      </w:r>
      <w:r>
        <w:rPr>
          <w:rFonts w:eastAsia="Times" w:cs="Times" w:ascii="Times" w:hAnsi="Times"/>
          <w:b/>
          <w:bCs/>
          <w:sz w:val="32"/>
          <w:szCs w:val="32"/>
        </w:rPr>
        <w:t>Hebräer 8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noch nicht einmal kleinster Priester in Israel hätte sein können. Aber bei Melchisedek war das völlig anders, als beim Herrn. Die Bibel gibt uns überhaupt keine Nachricht über seinen Vater und macht überhaupt keine Mitteilung über seine Mutter, noch von einer etwaigen Nachkommenschaft, die in der Frage des Herrn Jesus in der Beziehung zu uns, ebenso beschrieben ist. Daher kennen wir weder den Anfang seiner Tage, weil uns das nicht mitgeteilt ist, wann er geboren wurde, noch das Ende seines Lebens. Das war der erste Punkt. Damit kommen wir zum zweiten Pun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In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gab Abraham dem Melchisedek den Zehnten, wie es hier heißt, von allem. Merken wir uns das Wort „allem“. Wäre der Melchisedek der Herr Jesus, dann müßte die Sichtbarwerdung Melchisedeks von </w:t>
      </w:r>
      <w:r>
        <w:rPr>
          <w:rFonts w:eastAsia="Times" w:cs="Times" w:ascii="Times" w:hAnsi="Times"/>
          <w:b/>
          <w:bCs/>
          <w:sz w:val="32"/>
          <w:szCs w:val="32"/>
        </w:rPr>
        <w:t>1.Mose 14</w:t>
      </w:r>
      <w:r>
        <w:rPr>
          <w:rFonts w:eastAsia="Times" w:cs="Times" w:ascii="Times" w:hAnsi="Times"/>
          <w:sz w:val="32"/>
          <w:szCs w:val="32"/>
        </w:rPr>
        <w:t xml:space="preserve"> eine Erscheinung gewesen sein. Davon müssen wir ausgehen. Die Bibel lehrt uns aber über die Kürze von Erscheinungen, wonach Abraham ihm von allem hätte geben können und müssen. Dazu war aber eine lange Zeit, ein beständiges gegenwärtiges Vorhandensein notwendig und nicht eine Erscheinung, die mitunter Sekunden oder Bruchteile von Sekunden oder Minuten gedauert hat. Denn um von allem zu geben, von den tierischen Produkten, Fellen, Leder, von den Tieren selbst, von der Feldfrucht, von allem, hätte er allerwenigsten ein Jahr da sein müssen in dieser Erscheinung. Auf der anderen Seite müßten wir, wenn er der Sohn Gottes gewesen wäre, sagen, daß der Christus schon einmal auf dieser Erde Fleisch geworden wäre und hier gewandelt hätte. Damit können wir widerlegen, daß die Aussage, daß Melchisedek der Sohn Gottes gewesen sei, nicht wahr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3. Und damit wollen wir uns ganz intensiv befassen, und das ist ein Einblick überhaupt in die Dinge, die Wert sind wiederholt dann auch durchzuarbeiten, daß wir ein wenig hineingeführt werden in die tieferen Zusammenhänge. Melchisedek war nicht Hohepriester, wie wir schon hörten. Und das konnte er überhaupt nicht sein. Damit ist er nie Jesus, sondern Priester Gottes des Höchsten. Und als ein solcher Priester kam er herauf mit Brot und Wein, als Abraham von dieser siegreichen Schlacht gegen Kedola Omer und die mit diesen verbündet gewesenen Könige, zurück kehrte. Und er segnete Abraham mit jenem wunderbaren und für den hier vorgeschatteten charakterisierten Segen, der da lautet: „Gesegnet sei Abraham von Gott, dem Höchsten, der Himmel und Erde besitzt und gepriesen sei Gott der Höchste, der deine Feinde in deine Hand geliefert hat (</w:t>
      </w:r>
      <w:r>
        <w:rPr>
          <w:rFonts w:eastAsia="Times" w:cs="Times" w:ascii="Times" w:hAnsi="Times"/>
          <w:b/>
          <w:bCs/>
          <w:sz w:val="32"/>
          <w:szCs w:val="32"/>
        </w:rPr>
        <w:t>1.Mose 14,17-20a</w:t>
      </w:r>
      <w:r>
        <w:rPr>
          <w:rFonts w:eastAsia="Times" w:cs="Times" w:ascii="Times" w:hAnsi="Times"/>
          <w:sz w:val="32"/>
          <w:szCs w:val="32"/>
        </w:rPr>
        <w:t>). Aber auch hier erkennen wir praktisch wiederum ein wunderschönes Vorbild des Melchisedek auf den Herrn Jesus hin. Wir wissen genau, daß in denselben der Herr Jesus als Priesterkönig vorgebildet ist, als welcher er einst gleichsam aus dem Himmel hervortreten wird und das für sein irdisches Volk Israel, um sie nach dem Sieg über alle Feinde, denken wir hier an die siebzigste Jahrwoche, mit Brot und Wein zu stärken. Das sind die Segnungen des milinäischen Reiches, wo Christus als König hier herrschen wird. Wir wissen aber auch, daß alle dem irdischen Volke Gottes gegebenen Verheißungen, soweit sie nur irdischer Natur sind, heute jedoch geistlich ihre Vorauserfüllung finden in denen, die durch den Glauben an den Herrn Jesus das himmlische Volk Gottes sind. Weil bei ihnen, also auch bei uns, die Voraussetzungen für die Grundlage des Volkes des Herrn und ihrem Glauben an ihn, Christus, erfüllt sind. Das ist überhaupt der Zusammenhang, daß wir in dieser Weise für uns Christus und das Vorbild Melchisedek erkenn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nauso war es mit der Verheißung der Ausgießung des heiligen Geistes nach </w:t>
      </w:r>
      <w:r>
        <w:rPr>
          <w:rFonts w:eastAsia="Times" w:cs="Times" w:ascii="Times" w:hAnsi="Times"/>
          <w:b/>
          <w:bCs/>
          <w:sz w:val="32"/>
          <w:szCs w:val="32"/>
        </w:rPr>
        <w:t>Jo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so ist es nach unserer Überzeugung auch mit dem, was wir in Melchisedek vorgeschattet sehen. Die Erfüllung an dem Volke Israel kommend wird geschehen, wenn </w:t>
      </w:r>
      <w:r>
        <w:rPr>
          <w:rFonts w:eastAsia="Times" w:cs="Times" w:ascii="Times" w:hAnsi="Times"/>
          <w:b/>
          <w:bCs/>
          <w:sz w:val="32"/>
          <w:szCs w:val="32"/>
        </w:rPr>
        <w:t>2.Mose 19 Vers 5-6</w:t>
      </w:r>
      <w:r>
        <w:rPr>
          <w:rFonts w:eastAsia="Times" w:cs="Times" w:ascii="Times" w:hAnsi="Times"/>
          <w:sz w:val="32"/>
          <w:szCs w:val="32"/>
        </w:rPr>
        <w:t xml:space="preserve"> an ihnen wahr sein wird, daß sie, wie es dort heißt, sie (Israel) Gottes Eigentum sind, und da heißt es: „aus allen Völkern“ und sie ihm ein Königreich von Priestern und eine heilige Nation sind. Und das vollzieht sich an Israel im Tausendjährigen Reich. Und das war Israel noch nie, und zwar im vollen Sinne des Wortes. Sie waren zwar sein Volk, aber diese Betitelung, die wir hier finden, ist eine Verheißung, die sich unter dem König Jesus Christus, der hier auf dieser Erde König sein wird an Israel primär und an den Völkerschaften sekundär erfüllen wird. Aber das werden sie einmal sein, diese Israeliten, die durch Gericht hindurchzugehen haben, um dann das wahrhaftige Brot aus dem Himmel, das sie einstmals verwarfen, als es in der Fleischwerdung hier auf dieser Erde wandelte, verwarfen, nicht annahmen. Und dann werden sie die Segnungen - Wein, ein israelitisch altes Bild der Freude, von dem der Herr Jesus sagt, daß er von dem Gewächs des Weinstockes nicht mehr trinken wird, bis er es neu trinken wolle im Reiche des Vaters, also im tausendjährigen Reich (</w:t>
      </w:r>
      <w:r>
        <w:rPr>
          <w:rFonts w:eastAsia="Times" w:cs="Times" w:ascii="Times" w:hAnsi="Times"/>
          <w:b/>
          <w:bCs/>
          <w:sz w:val="32"/>
          <w:szCs w:val="32"/>
        </w:rPr>
        <w:t>Matthäus 26,29</w:t>
      </w:r>
      <w:r>
        <w:rPr>
          <w:rFonts w:eastAsia="Times" w:cs="Times" w:ascii="Times" w:hAnsi="Times"/>
          <w:sz w:val="32"/>
          <w:szCs w:val="32"/>
        </w:rPr>
        <w:t xml:space="preserve">). Dann wird ihnen Gott bekannt sein, wie es hier heißt, als Gott der Höchste, der Himmel und Erde besitzt und wie Melchisedek in seinem Segen ihn, den Christus nennt, und wie er in </w:t>
      </w:r>
      <w:r>
        <w:rPr>
          <w:rFonts w:eastAsia="Times" w:cs="Times" w:ascii="Times" w:hAnsi="Times"/>
          <w:b/>
          <w:bCs/>
          <w:sz w:val="32"/>
          <w:szCs w:val="32"/>
        </w:rPr>
        <w:t>2.Mose 19,5b</w:t>
      </w:r>
      <w:r>
        <w:rPr>
          <w:rFonts w:eastAsia="Times" w:cs="Times" w:ascii="Times" w:hAnsi="Times"/>
          <w:sz w:val="32"/>
          <w:szCs w:val="32"/>
        </w:rPr>
        <w:t xml:space="preserve"> auch sagt, wie es heißt: „Denn mein ist die ganze Erde“. Und der Herr Jesus ist dann ihr Priesterkönig nach der Ordnung Melchisedeks. Beachten wir bitte hier, daß wir, die Gemeinde, keine Beziehung in der Enderfüllung für ein Königtum besitzen. Das ist über Israel ausgesprochen und nicht über uns, und deshalb dürfen wir auch die übrigen Aussagen Alten und Neuen Testaments in Verbindung mit einem Königtum und König nur auf Israel angewandt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kommen wir zuerst zur Vorerfüllung. Der Apostel schreibt in </w:t>
      </w:r>
      <w:r>
        <w:rPr>
          <w:rFonts w:eastAsia="Times" w:cs="Times" w:ascii="Times" w:hAnsi="Times"/>
          <w:b/>
          <w:bCs/>
          <w:sz w:val="32"/>
          <w:szCs w:val="32"/>
        </w:rPr>
        <w:t>1.Petrus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n die Gläubigen: „Ihr aber seid ein auserwähltes Geschlecht, ein königliches Priestertum, eine heilige Nation, ein Volk zum Besitztum“. Er sagt nicht, ihr werdet das einmal sein, sondern er sagt, ihr seid. Und das war nach Golgatha und das war nach der Ausgießung des heiligen Geistes, also an die Israeliten in der Zeit der Gemeinde geredet. Und was der Apostel hier den Empfängern des Briefes schreibt, gilt für alle Gläubigen seit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damit auch für uns. Danach ist für uns die Voraussetzung für das, was wir in Melchisedek als dem Priesterkönig vorgeschattet sehen, erfüllt. Für uns ist es erfüllt, und somit für uns der Herr Jesus bereits der Priesterkönig, seine Ausweisung stand ja in der Überschrift über den Kreuz: König. Für uns ist der Herr Jesus bereits der Priesterkönig, der uns immer da zur rechten Zeit mit Brot und mit Wein entgegenkommt, das Bild der Gemeinschaft in der Darreichung seiner Gnade in den Zeichen des Neuen Testaments, Brot und Wein, von dem Paulus sagt: „dies tut, so oft ihr dieses Brot esset und den Kelch trinket“. Die geistliche Stärkung uns allgemein darreicht, nicht nur hier beim Brechen des Brotes und uns im gehorsamen Wandel und allein nur dort segnet, und uns damit fähig macht den listigen Anschlägen des in Gestalt eines Engels des Lichts sich uns nahenden Feindes, was der Bösewicht ja seit zweitausend Jahren tut, des Gottes dieser Welt, zu begegnen und seine Tugenden in dieser Welt zu verkündigen. Das sind die Aussagen des Wort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n den Ausführungen ersehen wir: Der Herr ist heute nicht Priester nach dem Vorbilde Melchisedeks, sondern nach dem Vorbilde Aarons, nämlich: Absonderung, („abgesondert von den Sündern“, lesen wir im Hebräerbrief), Heiligkeit und Dienst. Diese drei Dinge. Wir erkennen das Vorbild und Ordnung zu unterscheiden ist. Das sind zwei ganz verschiedene Dinge, indem unser Herr Priester nach der Ordnung Melchisedeks ist, so ist er damit noch nicht Priester nach dem Vorbilde Melchisedeks. Das ist er eben nicht. Das wird er aber an einem späteren Tage sein. Das ist auch erkennbar, denn die Schrift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zeigt uns ja, daß er, Jesus, Priester, nach der Ordnung Aarons, nicht einmal genannt werden k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Unser Herr ist aus Juda entsprossen und zu diesem Stamme hat Mose nicht über Priestertum gered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enn also das Priestertum nicht geändert worden wäre, das heißt, die Ordnung desselben Priestertums, dann hätte er, Jesus, nie Hohepriester werden kön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12</w:t>
      </w:r>
      <w:r>
        <w:rPr>
          <w:rFonts w:eastAsia="Times" w:cs="Times" w:ascii="Times" w:hAnsi="Times"/>
          <w:sz w:val="32"/>
          <w:szCs w:val="32"/>
        </w:rPr>
        <w:t>). Das fleischliche Gebot ab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konnte Christus nicht dazu machen Hohepriester zu werden, weil es das fleischliche Gebiet betraf und nicht das geistliche, wozu Christus auf diese Erde gekommen ist, uns zu erlösen und zu erretten. Das Gesetz heißt es, wurde seiner Unvollkommenheit wegen abgeschaff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Es war unvollkommen außerhalb dem levitischen Priestertum jemand zu einem Hohenpriester werden zu lassen. Es konnte darum recht gut abgeschafft werden, weil die Ordnung Aarons durch eine bessere ersetzt wurde, steht geschrieben, als jener, der da erschien den Willen Gottes zu erfüllen (</w:t>
      </w:r>
      <w:r>
        <w:rPr>
          <w:rFonts w:eastAsia="Times" w:cs="Times" w:ascii="Times" w:hAnsi="Times"/>
          <w:b/>
          <w:bCs/>
          <w:sz w:val="32"/>
          <w:szCs w:val="32"/>
        </w:rPr>
        <w:t>Kapitel 10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m galt auch die Verheißung von </w:t>
      </w:r>
      <w:r>
        <w:rPr>
          <w:rFonts w:eastAsia="Times" w:cs="Times" w:ascii="Times" w:hAnsi="Times"/>
          <w:b/>
          <w:bCs/>
          <w:sz w:val="32"/>
          <w:szCs w:val="32"/>
        </w:rPr>
        <w:t>Psalm 110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was wir Zuhause nachlesen können. Der Gedanke also und die Tatsache des Hohenpriestertums Christi, nach der Kraft eines unauslöschlichen Leben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ist unsagbar köstlich und reich wie Gott selb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Schluß noch einige Gedanken, die mit dem Hohenpriestertum des Herrn in Verbindung stehen. So wird von manchen Gläubigen vom Herrn Jesus als Sachwalter oder Fürsprecher aber auch als Mittler gesprochen, und zwar, wenn sie seine Tätigkeit für uns als Hohepriester meinen und überhaupt mit diesen Benennungen umgehen, als ob sie alle dasselbe bedeuteten. Vielmehr bringt jede Benennung, jede Bezeichnung, eine bestimmte Seite des Dienstes unseres Herrn, und zwar in besonderer Art zum Ausdruck. Wir wollen uns das merken. Als Hohepriester verwendet er sich für uns vor Gott, so wie wir es heute gehört haben, wodurch wir seiner Kraft auf dem Glaubenswege vorangehen können. Sobald wir von seinem Dienste als Hohepriester Gebrauch machen, allein darin haben wir Sieg und bleiben vor Sünden bewahrt. Als Sachwalter und Fürsprecher verwendet er sich für uns beim Vater. Das ist wieder etwas anderes. Wenn wir als Kinder Gottes gesündigt haben, wie uns </w:t>
      </w:r>
      <w:r>
        <w:rPr>
          <w:rFonts w:eastAsia="Times" w:cs="Times" w:ascii="Times" w:hAnsi="Times"/>
          <w:b/>
          <w:bCs/>
          <w:sz w:val="32"/>
          <w:szCs w:val="32"/>
        </w:rPr>
        <w:t>1.Johannes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verdeutlicht. Dieses Verwenden hier ist nicht sein Dienst als Hohepriester, sondern als Sachwalter. Als Mittler ist er überhaupt nicht, weder vor Gott, noch dem Vater tätig, wie viele sich dahingehend eine falsche Vorstellung von Christus als Mittler machen. Da wird geredet, als ob er, der Hohepriester, sich zwischen Gott und uns vermittelnd eintrete. Das stimmt nicht. Sein Eintreten für uns geschieht als Hohepriester, aber niemals als Mittler. Als Mittler nimmt er den Platz zwischen Gott und dem natürlichen Menschen ein. Dort hat er als Mittler zu erscheinen, um den Menschen das zu sagen, was Gott ihnen mitteilen will. Das ist etwas ganz anderes, niemals als Hohepries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Bilder des Alten Testaments zeigen uns solches ganz deutliche. Im Alten Testament wird uns im Vorbilde Mose gezeigt (</w:t>
      </w:r>
      <w:r>
        <w:rPr>
          <w:rFonts w:eastAsia="Times" w:cs="Times" w:ascii="Times" w:hAnsi="Times"/>
          <w:b/>
          <w:bCs/>
          <w:sz w:val="32"/>
          <w:szCs w:val="32"/>
        </w:rPr>
        <w:t>5.Mose 5,5,27</w:t>
      </w:r>
      <w:r>
        <w:rPr>
          <w:rFonts w:eastAsia="Times" w:cs="Times" w:ascii="Times" w:hAnsi="Times"/>
          <w:sz w:val="32"/>
          <w:szCs w:val="32"/>
        </w:rPr>
        <w:t xml:space="preserve">). Mose stand zwischen Gott und dem Volke Israel, welches dem Herrn vom Fleische her diente und vermittelte dort die Worte Gottes. Das war eine ganz bestimmte Sache, die wert ist duchforstet und durchlesen zu werden. Im Gegensatz hierzu finden wir Mose in </w:t>
      </w:r>
      <w:r>
        <w:rPr>
          <w:rFonts w:eastAsia="Times" w:cs="Times" w:ascii="Times" w:hAnsi="Times"/>
          <w:b/>
          <w:bCs/>
          <w:sz w:val="32"/>
          <w:szCs w:val="32"/>
        </w:rPr>
        <w:t>2.Mose 32 Vers 11-14</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32</w:t>
      </w:r>
      <w:r>
        <w:rPr>
          <w:rFonts w:eastAsia="Times" w:cs="Times" w:ascii="Times" w:hAnsi="Times"/>
          <w:sz w:val="32"/>
          <w:szCs w:val="32"/>
        </w:rPr>
        <w:t>, nicht als Mittler, sondern als Fürsprecher für sein Volk. So wie Mose der Mittler des Alten Bundes war, so wird der Herr Jesus der Mittler des Neuen Bunden genannt und der neue Bund ist eingeweiht, sagt das neue Testament, „durch sein Blut hin“. Wiederum als ein Geschehnis der Vergangenheit. Damit ist offenbar, daß nur Kinder Gottes einen Hohenpriester haben, der uns vertritt vor Gott. Nur Kinder Gottes haben einen Sachwalter, der uns vertritt beim Vater. Aber die unerlöste Welt einen Mittler braucht, um mit Gott und dem Vater in Gemeinschaft zu treten und das ist Vergangenheit, weil der neue Bund in seine Gemeinschaft zu treten, durch sein Blut gegeben wu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o freuen wir uns, daß wir hier eine völlige Klarheit vom Worte Gottes her besitzen, Christus niemals in dieser Person des Melchisedek zu sehen, sondern vielmehr in Melchisedek ein Schattenbild auf den Christus zu erkennen. Wobei der Melchisedek niemals der Sohn Gottes war, noch sein konnte, weil die Bibel sagt, daß dieser Melchisedek nur Priester bleibt, Priester in Ewigkeit in der Beziehung zum Höchsten. Hier fehlt in der Ausdrücklichkeit zum Höchsten, die Personen Beziehung, die wir durch Christus haben: Kinder Gottes zu heißen, die fehlt dem Melchisedek völlig. Er nimmt also eine Stellung ein, die allenfalls alttestamentlich Gläubigen zugesprochen waren. Und so wollen wir es hier auch sehen, sonst würde das Wort Gottes gar nicht stimmen. Es stimmt aber hundertprozentig. Dessen können wir uns gewiß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s wir heute gehört haben, ist eine tiefgehende Angelegenheit und ich bin überzeugt, daß nur ganz wenige das überhaupt verstanden haben. Und ich habe zugleich eine Bitte, weil das ein Schlüssel für das ganze Neue Testament ist in vielen, vielen Richtungen, diese Verkündigung durchzulesen, durchzuarbeiten, denn es ist nicht der Wille Gottes diese Dinge anzuhören und dann nicht aufzuarbeiten. Es ist nicht meine Art in dieser Tiefe immerzu zu sprechen, aber es ist von Nöten Dinge klarzustellen, die oft unklar im Kreise der Gläubigen vorhanden sind. Und hier müssen sich auch solche, die nur untergeordnet das Wort Gottes verstehen, sich nach denen einmal richten müssen, die es nun tiefer empfangen haben und erkennen können. Sie müssen also in diese gottgewollte Erkenntnis seines Wortes und seines Christus eingeführt werden. Und dazu soll diese Verkündigung ein Anlaß sein, damit der Herr uns durch seine Nähe uns weiter einführt in seine Gegenwart, die eine köstliche ist. Denn außerhalb dieser Erkenntnis Gottes gibt es keine Gemeinschaft mit Gott in dieser Tiefe. Und das ist auch der Unterschied, weshalb wir Gläubige, in solch tiefen und großen Variationen sehen, solch große Unterschiede erkennen, nämlich die einen leben oberflächlich im Wort, die anderen nehmen es ernster und wieder andere dringen bis, wie die Bibel sagt, in die Tiefe des Wortes ein. Der Geist erforscht alles, auch die Tiefen Gottes. Nun müssen wir davon ausgehen, wenn wir es heute nicht so ganz verstanden haben, es ist nicht schlimm. Wir haben die Möglichkeit diese Dinge nachzuvollziehen und aufzuarbeiten und das sollte überhaupt der Grund sein, weshalb wir das heute gehört haben, ein bestimmter Meilenstein, der gesetzt worden ist, auf diesen Aussagen sich eine Fülle von Mitteilungen des Wortes Gottes sich überhaupt nur in dieser Richtung erkennen läßt. Der Herr möchte dazu seinen Segen geben. Hier sehen wir auch unseren Mangel, daß wir mehr und tiefer mit dem Wort verbunden werden müssen, um überhaupt Christus zu verstehen. Und erst dann, wenn wir dieses Erkennen haben, werden wir sein Wesen anzunehmen vermögen, außerhalb nicht. Der Herr möchte Gnade schenken für dieses Wort, das uns heute als ein Grundstein zum weiteren Eindringen in sein tiefes Wort Voraussetzung sein mög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elchisede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7:15:00Z</dcterms:created>
  <dc:creator>V.A.</dc:creator>
  <dc:description/>
  <dc:language>en-US</dc:language>
  <cp:lastModifiedBy>Viktor Arent</cp:lastModifiedBy>
  <cp:lastPrinted>1998-07-09T12:44:00Z</cp:lastPrinted>
  <dcterms:modified xsi:type="dcterms:W3CDTF">1998-07-09T12:44:00Z</dcterms:modified>
  <cp:revision>25</cp:revision>
  <dc:subject/>
  <dc:title>Botschaft von vom aus</dc:title>
</cp:coreProperties>
</file>