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21.06.92 aus 1.Korinther 12,26</w:t>
      </w:r>
    </w:p>
    <w:p>
      <w:pPr>
        <w:pStyle w:val="Normal"/>
        <w:jc w:val="center"/>
        <w:rPr>
          <w:rFonts w:ascii="Times" w:hAnsi="Times" w:eastAsia="Times" w:cs="Times"/>
          <w:b/>
          <w:b/>
          <w:bCs/>
          <w:sz w:val="32"/>
          <w:szCs w:val="32"/>
        </w:rPr>
      </w:pPr>
      <w:r>
        <w:rPr>
          <w:rFonts w:eastAsia="Times" w:cs="Times" w:ascii="Times" w:hAnsi="Times"/>
          <w:sz w:val="24"/>
          <w:szCs w:val="24"/>
        </w:rPr>
        <w:t>Thema:</w:t>
      </w:r>
      <w:r>
        <w:rPr>
          <w:rFonts w:eastAsia="Times" w:cs="Times" w:ascii="Times" w:hAnsi="Times"/>
          <w:b/>
          <w:bCs/>
          <w:sz w:val="32"/>
          <w:szCs w:val="32"/>
        </w:rPr>
        <w:t xml:space="preserve"> </w:t>
      </w:r>
      <w:r>
        <w:rPr>
          <w:rFonts w:eastAsia="Times" w:cs="Times" w:ascii="Times" w:hAnsi="Times"/>
          <w:b/>
          <w:bCs/>
          <w:sz w:val="36"/>
          <w:szCs w:val="36"/>
        </w:rPr>
        <w:t>Leid und Freude der Glieder</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zusammen ein Wort Gottes aus dem Neuen Testament lesen und schlagen dazu 1.Korinther 12 auf. Wir wollen da dieses Thema ein wenig besinnlich besehen, eingedenk zu werden, wer unser Herr ist, wer wir sind. </w:t>
      </w:r>
      <w:r>
        <w:rPr>
          <w:rFonts w:eastAsia="Times" w:cs="Times" w:ascii="Times" w:hAnsi="Times"/>
          <w:b/>
          <w:bCs/>
          <w:sz w:val="32"/>
          <w:szCs w:val="32"/>
        </w:rPr>
        <w:t>1.Korinther 12,26</w:t>
      </w:r>
      <w:r>
        <w:rPr>
          <w:rFonts w:eastAsia="Times" w:cs="Times" w:ascii="Times" w:hAnsi="Times"/>
          <w:sz w:val="32"/>
          <w:szCs w:val="32"/>
        </w:rPr>
        <w:t>, da heißt es: „Und wenn ein Glied leidet, so leiden alle Glieder mit. Oder wenn ein Glied verherrlicht wird, so freuen sich alle Glieder mit“. So 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iesem Textkapitel </w:t>
      </w:r>
      <w:r>
        <w:rPr>
          <w:rFonts w:eastAsia="Times" w:cs="Times" w:ascii="Times" w:hAnsi="Times"/>
          <w:b/>
          <w:bCs/>
          <w:sz w:val="32"/>
          <w:szCs w:val="32"/>
        </w:rPr>
        <w:t>von 1.Korinther 12</w:t>
      </w:r>
      <w:r>
        <w:rPr>
          <w:rFonts w:eastAsia="Times" w:cs="Times" w:ascii="Times" w:hAnsi="Times"/>
          <w:sz w:val="32"/>
          <w:szCs w:val="32"/>
        </w:rPr>
        <w:t xml:space="preserve">, da werden in ganz besonderer Weise die Glieder seines Leibes, Christi Jesu angesprochen, aber auch behandelt. Und überall dort, wo es sich um die Funktion dieses, seines Leibes, unseres Herrn handelt, sollte nicht von Mitgliedern, sondern von Gliedern gesprochen werden, wie wir wissen, wie dies auch Gottes Wort tut. Mitglieder können Zahnprothesen oder Holzbeine sein, niemals aber sind die Glieder und Gliedmaßen unseres Leibes, des geistlichen Leibes Mitglieder. Wir erkennen die Glieder daran, daß sie organisch mit dem Haupte verbunden sind. Niemals ist ein Holzbein organisch mit meinem Kopf verbunden, sondern nur technisch. Es ist daher von Wichtigkeit, wenn auch wir uns bei den biblischen Ausdrücken verhalten, wenn wir uns dieser Ausdrücke bedienen, anderenfalls wird unser Zeugnis unklar. Es gibt Gläubige, die haben da ein besonderes Gespür dafür, wenn Gottes unklar gebracht wird. Die Klarheit seines Wortes wird nur so lange an uns gesehen, wie wir uns in seiner Klarheit bewe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ser Textthema sollte in der Wortmitteilung geistlich verstanden werden, wenn gleich die Bildersprache, w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unseres Kapitels von der Marterie redet. So wie bei einem Menschen alle Glieder am Leibe gebraucht werden, ist auch geistlich gesehen an dem Leibe des Christus kein Glied zuvie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Vor Jahren habe ich mich der Mühe unterzogen und habe eine Hochrechnung angestellt. Wie viele Kinder Gottes es neutestamentlich bis zur Wiederkunft Jesu geben mag? Ich habe die Urgemeindezeit berücksichtigt, in den ersten Jahrhunderten mit allen zerstörenden Geschehnissen, ich habe das Früh- und Mittelalter im tiefsten Niedergang der Gemeinde Jesu berücksichtigt, aber auch den Aufbruch vor ca. 500 Jahren zu neuem Evangeliumsleben. Ein besonders hoher Wert liegt in Nordamerika, wo es sehr viele, zahlenmäßige Kinder Gottes gibt. Sicherlich sind sie nicht alle bis in die Tiefe des Wortes eingetreten, aber sie sind errettet, nicht daß jemand das zum Dogma nimmt. Es war für mich ein Zahl von mindestens einhundert Millionen Kinder Gottes. Ich weiß nicht, wie viele Glieder ich an mir habe. Das habe ich noch nie gezählt, ich habe es auch noch nie gehört, aber wie groß ist unser Herr, der hundert Millionen Glieder hat. Das entspricht der Größe seines Hauptes. Ich glaube nicht, daß es einen Menschen gibt, der hundert Millionen Glieder hat. Ich könnte es mir nicht vorstellen. Selbst ein Enakim wird das nicht auf die Beine bringen. Und doch ist bei ihm, bei unserem Herrn kein Glied zuviel. Jeder ist von Gott in der Ewigkeit an seinem Leibe funktionell eingesetzt für die die endlosen Ewigkeiten der Ewigkeit. Alle Glieder sind Geistorganisch mit einander funktionell verbunden. Die Steuerung vom Haupt her - Christus, unser Herr. Wenn darum auch nur ein Glied fehlt, ist der gesamte Leib nicht voll funktionsfähig. Im geistlichen Bereich ist es genauso, nur spüren wir es nicht in der Gleichheit. Ich darf es einfach sagen, weil es die Wahrheit ist, und zwar deshalb verspüren wir es nicht so, weil wir so fleischlich sind. Die Glieder untereinander sind vom Eigentümer allesamt so geliebt, daß sie alle voll gebraucht werden, um seiner Heiligkeit Rechnung zu tragen und auf keines seiner Glieder verzichtet werden kann. Würde auch nur ein Glied fehlen, dann wäre der geistliche Christus in der Ewigkeit nicht vollkommen. Davon müssen wir ausgehen. Wir halten nichts von uns, aber ich halte sehr viel von dem geistlichen Christus, auch seines Leibes. Das ist auch der Grund, weshalb unser Herr nicht vorzeitig kommen kann. Schon viele Jahre bete ich: Herr Jesus, du weißt wie lange ich schon bete, daß du bald kommen möchtest. Er kann nicht eher kommen seine Leibesgemeinde abzuholen aus diesem Grund. Unvollkommenheit in der Ewigkeit wäre jener Aspek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Leider ist ein großer Unterschied zwischen den Gliedern untereinander hier auf dieser Erde, der aber zwischen dem Haupt und den Gliedern hier auf dieser Erde nicht vorhanden ist. Daher kann nie vom Haupt zum Glied eine Trennung bestehen. Das ist nicht möglich. Umgekehrt ist es aber möglich. Ich will das interpretieren, daß eines seiner Glieder sich zum Haupte oder vom Haupte trennt. Jedoch muß hier klar gestellt werden, daß dieses nur auf dem Glaubenssektor und auf Zeit sein kann, sonst nicht. Das ist, wenn ein Kind Gottes sündige Wege g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viele Glieder ein Menschenleib haben mag, weit, weit größer ist der geistliche Leib des Christu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in unserem Thema und dennoch ist es, wie die Schrift sagt, ein Leib. Und so bald die Vereinigung des Hauptes mit den Gliedern vollzogen ist, haben wir zwischen unserem Herrn und all der Seinen mit dem einen geistlichen Christus zu tun. Dieser geistliche Christus auch wir sind, nach der Lehre des Epheserbriefes. Genauso, wie mein Leib mir gehört, gehören wir als sein Leib den Christus. Geschwister, wenn dieser Satz in unseren Herzen Raum gewinnen würde, indem Bewußtsein zu wandeln, ich gehöre nicht mir, sondern dem, der mich erkauft hat, Christus, Geschwister, dann wäre ein Stück Himmel auf dieser Erde. Dann wäre die Deminationsfrage restlos geklärt. Dann hätten die Gottlosen die Macht nicht in den Händen, sondern der Friede Gottes würde regieren. Das was wir hier behandeln, ist also keine eiskalte Theorie, sondern wir behandeln hier die Dinge der Wahrheit seines Wortes. Und diese Tatsache können all die Gläubigen nicht oft genug hören. Sie können nicht oft genug gesagt werden, damit eine innige, gedankliche Bewußtseinstärkung für einen jeden einsetzt: Ich gehöre nicht mehr mir, sondern ich gehöre als Leib dem Haupte. Du wirst dir auch nicht dulden, daß das eine Bein woanders hingeht, als du vom Kopf gesteuert hin willst. Das erlaubst du nicht, aber wir erlauben uns solche Dinge unserem Herrn gegenüber. Das ist für uns alle wohl schon beschäme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ser gedanklicher Aufenthalt in diesem Thema bewirkt viel Freude im Herzen. Wir müssen uns damit beschäftigen, wenn der Herr Jesus mit seiner Freude in unseren Herzen überströmend wirken will. Leider kennen viele der Kinder Gottes unsere gesegneten Verheißungen der Heiligen Schrift überhaupt nicht, oder zu wenig, um in dieser lebendigen und frohen Gemeinschaft mit dem Herrn zu bleiben, da können wir nicht allein nur negativen Dingen nachgehen oder sie behandeln. Wir brauchen das gleiche Maß an hoffnungsfroher Verheißung des Herrn. Sagt nicht die Schrift: „Er ist meine Stärke“. Woanders haben wir keine Stärke, als in ihm. Er ist, wie die Bibel sagt, der Stärkere, selbst in der Auseinandersetzung des starken Feindes. Davon können wir zehren. Davon können wir uns ernähren, aber nicht nur von negativen Dingen. Denn, so wie wir täglich unsere Nahrung aufnehmen, um unseren Leib zu erhalten, um ihn zu pflegen, gibt der Herr uns das tägliche, himmlische Brot, sein Wort als Nahr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eschwister, wir haben unter den Gläubigen geistliche Hungerkünstler, daß ich manchmal nicht über mich selbst hinweg komme. Darum sagt der Herr Jesus in </w:t>
      </w:r>
      <w:r>
        <w:rPr>
          <w:rFonts w:eastAsia="Times" w:cs="Times" w:ascii="Times" w:hAnsi="Times"/>
          <w:b/>
          <w:bCs/>
          <w:sz w:val="32"/>
          <w:szCs w:val="32"/>
        </w:rPr>
        <w:t>Lukas 4,4</w:t>
      </w:r>
      <w:r>
        <w:rPr>
          <w:rFonts w:eastAsia="Times" w:cs="Times" w:ascii="Times" w:hAnsi="Times"/>
          <w:sz w:val="32"/>
          <w:szCs w:val="32"/>
        </w:rPr>
        <w:t>: „Es steht geschrieben: Nicht vom Brot allein soll der Mensch leben, sondern von jedem Worte Gottes“. Und wenn uns dieses Brot zum menschlichen Leben verhilft, so sein Wort zum ewigen Leben. In ihm haben wir alles. Ein ganz schwacher Abdruck dieses seines geistlichen Wortes war jenes Mann vierzig Jahre in der Wüste an Israel gegeben. Es ist furchtbar, wenn wir lesen: „Es ekelte ihnen vor dieser Speise“. Geschwister, da war alles drin. Sie hatten keine Kranken. Sie hatten alles, was der Mensch braucht. Heute kommt der Teufel und bietet dir Gesundmacherei an. Vorsicht, vorsicht. Wir sind auch für Gesundheit. Das möchte ich hier sagen, aber wir warnen vor diesen Gesundheitsapostel, die durch die Lande ziehen. Wir warnen. Darum sollen wir um das Wort Gottes mehr bemüht sein als um die leibliche Speis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kommen wir zum </w:t>
      </w:r>
      <w:r>
        <w:rPr>
          <w:rFonts w:eastAsia="Times" w:cs="Times" w:ascii="Times" w:hAnsi="Times"/>
          <w:b/>
          <w:bCs/>
          <w:sz w:val="32"/>
          <w:szCs w:val="32"/>
        </w:rPr>
        <w:t>Tex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Es war nur die Einleitung. Wo es heißt: „Und wenn ein Glied leidet, so leiden alle Glieder mit“. Und genau deshalb, weil der Leib des Christus einer is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in unserem Textkapitel und wir mit dem Haupte fest verbunden sind, stellen wir, der Herr als Haupt und wir die Glieder, eine geistliche Einheit da. Die sind wir geistlich jetzt schon, nur noch nicht vollkommen. Wir brauchen die Letzten zur Errettung. Der große Teil, der ist im Paradies. Wir krauchen hier herum und der kleine Rest wird noch gebraucht, dann kommt der Her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bald schon in unserem irdischen Leben jemand bei einem Unfall einen Arm oder ein Bein verliert, ist der ganze Leib in Mitleidenschaft gezogen. Und genau dasselbe findet auch am geistlichen Leib des Christus statt. Wenn auch nur ein Glied leidet, dann sind alle Glieder, sicherlich mehr oder weniger, damit betroffen. Wann ein Glied leidet, ist, wenn Sünde im Leben eines Kindes Gottes nicht beseitigt wird, nicht wenn es sündigt, sondern, wenn Sünde nicht beseitigt wird. Vor Gott her ist jedes seiner Glieder zur Funktion von ihm gesetzt worden, sagt die Schrift. Damit wird jedes Glied zur Dienstbarkeit, auch für den Herrn gebraucht. Leider aber ein Glied, kann von diesem Glied die geistliche Funktion nicht übernommen werden. Sünde ist dazwischen. Wir sehen wie Sünde in Wirklichkeit uns schadet. Es kann die geistlichen Funktionen, zu dem Gott ein Glied berufen hat, nicht übernehmen. Das ist genauso, wenn ich in einem Getriebe, nicht viel, drei, vier Hände voll Sand reinschmeiße, Kies. Was da wird, das wissen wir. Aber das ist Sünde für das Getriebe. Schwächeren Gefäßen fehlt dann die Funktion und der Glaubenskampf für schwächere Gefäße hart. Ich mache darauf aufmerksam. Geschwister, es geht nicht in dieser Sache um uns allein, sondern auch um andere, wenn wir nicht sauber vor dem Herrn wandeln. Aber für diesen schwächeren Gefäße wir im geistlichen Bereich da sein müssen. Das ist Gottes Wille. Und genau hier an dieser Stelle kommen wir zu einer Frage, ob wir als Glied seines Leibes uns in dem geistlichen Stand bewegen, daß andere Kinder Gottes, die schwächere Glieder sind, wir lesen davo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da redet der Apostel von den Schwächeren, durch uns gestärkt werden? Das ist die Frage. Oder ob ich Schwächere durch mein unheiliges Verhalten noch runterziehe? Welchen Auftrag ein Glied seines Leibes hat, das wissen wir jetzt. Und wie ist meine Wirkung dem Nächsten gegenüber? Der Herr mag uns die Antwort geben. Oder führst du gar einen Wandel, daß es dich gar nicht kümmert, ob dein Nächster umkommt? Es ist ja nur ein Schwacher. Oh, die Schwachen gehören dem Herrn. Ist das etwa Einheit des Geistes, von der die Schrift redet, von der wir viel halten, wenn es uns gut geht und Verbundenheit des eines Leibes Jesu? Allein nur, wenn wir selbst in tiefer Gemeinschaft mit dem Herrn Jesus wandeln, vermögen wir, ohne besondere Bemühungen zu Quellen des Lichtes für andere zu werden. In dem Augenblick wo wir im Glauben und Heiligung leben sollten und es aber nicht tun, leide ich selbst als Glied und alle Glieder mit. Das sagt die Schrift. Jedes Kind Gottes besitzt, der Wiedergeburt wegen, ein ganz bestimmtes Maß an Licht. Errettete werden in der Bibel als Kinder des Lichts bezeichnet. Wieso? Nicht nur darum, weil der Herr Licht ist, sondern auch wir sollen Licht in dem Herrn sein. Das ist, wenn wir unser Licht nicht unter dem Scheffel stellen. So sagt es die Bibel. Ist mein Wandel nicht im Siegesleben gefunden, dann verdunkelt diese Sünde mein Licht. Wir müssen hier nicht die Größenordnungen aufzählen müssen und wir wissen ganz genau, was gemeint ist. Wir wissen auch ganz genau was der Herr von jedem von uns will. So lange dein Begehren, dein Ziel über Christus hinweg ins vergängliche Bereich hinein schlagen, stehst du nicht ganz in Ordnung vor Gott. Mein Licht, das Gott mir gegeben hat, als Glied seines Leibes, brauchen die Schwachen. Wozu? Zu ihrer Erhalt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genau deshalb sagt der Herr Jesus im Neuen Testament in </w:t>
      </w:r>
      <w:r>
        <w:rPr>
          <w:rFonts w:eastAsia="Times" w:cs="Times" w:ascii="Times" w:hAnsi="Times"/>
          <w:b/>
          <w:bCs/>
          <w:sz w:val="32"/>
          <w:szCs w:val="32"/>
        </w:rPr>
        <w:t>Matthäus 5,16</w:t>
      </w:r>
      <w:r>
        <w:rPr>
          <w:rFonts w:eastAsia="Times" w:cs="Times" w:ascii="Times" w:hAnsi="Times"/>
          <w:sz w:val="32"/>
          <w:szCs w:val="32"/>
        </w:rPr>
        <w:t xml:space="preserve">: „Also“, sagt der Herr, „lasset euer Licht leuchten vor den Menschen“. Geschwister, sind solche, die noch nicht errettet sind, dann haben wir ihnen das Evangelium aufleuchten zu lassen. Sage ja nicht, du kannst das nicht. Das ist Lüge. Es wird nicht angenommen. Jeder Errettete, und wenn ich so zurück denke in meine Gemeinde in Frankfurt, ich mag mich noch vor Jahren entsinnen, solche, die dann zum Glauben kamen, das waren die besten Evangelisten. Sie waren feurig. Da hatte der Teufel das sogenannte Kuckucksei noch nicht hineingelegt ins Netz. Sie liefen am besten. Sie waren in der ersten Liebe. Ich habe mich immer gefreut. Ich habe dann für sie gebetet, daß ihre erste Liebe recht lange anhalten möchte. Wie so groß ist doch unsere Verantwortung in Treue und Wahrheit vor Gott zu wandeln. Haben wir dieses Ziel? „Denn der Gott, der aus der Finsternis Licht leuchten lies“, sagt Gottes Wort, er ist es, „der in unsere Herzen geleuchtet hat durch den Lichtglanz der Erkenntnis der Herrlichkeit Gottes im Angesicht Christi“, </w:t>
      </w:r>
      <w:r>
        <w:rPr>
          <w:rFonts w:eastAsia="Times" w:cs="Times" w:ascii="Times" w:hAnsi="Times"/>
          <w:b/>
          <w:bCs/>
          <w:sz w:val="32"/>
          <w:szCs w:val="32"/>
        </w:rPr>
        <w:t>2.Korinther 4,6</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rrettete sind von dem Lichtglanz der Herrlichkeit Christi Erleuchtete. Und am besten ist es, wenn die Leute nichts von sich halten, sie wären was oder sie könnten was. Das ist die erste Zeit, da ist die erste Liebe so feurig noch für den Herrn, daß die anderen Dinge, die dann aus der Tiefe in uns hervor brechen, noch ganz unten sind. Das Licht, welches in unsere Herzen geleuchtet hat, soll in die Herzen der Schwachen in unserer Mitte weit verleuchten. Darum geht es. Das Licht ist keine Erfindung von uns, sondern eine Eigenschaft unseres Gottes. Er hat Licht gegeben. Und wenn wir also das Licht Gottes durch unsere Duldung von Sünde nicht zur Wirkung kommen lassen, dann leiden andere schwache Gläubige am fehlenden Licht meiner persönlichen Verdunkelung. Ich meine schon, daß das klar Text ist. Und am Richterstuhl des Christus, wo wir alle, wie die Bibel sagt, einmal offenbar werden müssen, da sagt der Apostel Paulus das Wort „müssen“. Geschwister, da gibt es nicht ein Kind Gottes, das dort nicht offenbar wird. Das muß sein, deshalb „müssen“. Es sollen alle sehen, die dort mit herum sind, hundert Millionen, weshalb wir in diesem Punkt die Finsternis mehr geliebt haben als das Licht. Gibt es dafür eine Entschuldigung? Ich wüßte nicht, wie die lauten sollte. Auch dann, wenn ganz verschiedene Ursachen dafür sprechen, die fehlende Reinigung seiner Erretteten ist der Grund für den heutigen weltweiten Abfall der Gemeinde Jesu. Das Niveau der Kinder Gottes über das Zuhause sein seines Wortes ist blank gesprochen eine tiefe Kathastrophe. Wir dürfen hier nicht gerade die Missionsgemeinden nehmen. Sie sitzen sowieso ein wenig anders als der Durchschnitt. Das ist klar. Wir müssen den Durchschnitt der Gemeinde Jesu nehmen. Das ist furchtba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ind gerettet, haben die Ausrüste unseres Herrn und lassen das Licht nicht leuchten. Das ist die Problematik. Und der Treue Herr ist es, er möchte, das ist unsere Bitte, er möchte uns auch das Licht über den verlorenen Lohn in der Ewigkeit darüber zeigen. Das sind schon Dinge. Herr Jesus zeige mir meinen verlorenen Lohn. Das ist </w:t>
      </w:r>
      <w:r>
        <w:rPr>
          <w:rFonts w:eastAsia="Times" w:cs="Times" w:ascii="Times" w:hAnsi="Times"/>
          <w:b/>
          <w:bCs/>
          <w:sz w:val="32"/>
          <w:szCs w:val="32"/>
        </w:rPr>
        <w:t>2.Johanne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wo es heißt, daß wir nicht verlieren was wir erarbeitet haben, sondern vollen Lohn empfangen. Das Wichtigste für uns, die wir von Gott her zum Priestertum bestimmt sind, er der Hohepriester, haben unseren wichtigsten Auftrag, den jeder kann beten. Wie sieht dein Gebetsleben vor dem Herrn in der Angelegenheit deiner Selbst, deiner Nächsten, deiner Gemeinde, derer, die verantwortlich sind in der Gemeinde Jesu usw., aus? Das sind die Gewissensfragen, die im Raum stehen. Rufen wir einfach zum Herrn und strecken uns nach ihm aus, und zwar so ausstrecken nach ihm, wie es überhaupt nur möglich ist. Der Herr ist nicht schwerhörig, aber er will dein Rufen vernehmen. Denke ja nicht, daß Gott seine Erhörlichkeit oder Segnungen dir en paseu nachwirft. Das tut er n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nn heißt es im Textvers weiter: „Oder wenn ein Glied verherrlicht wird, so freuen sich alle Glieder mit. Die so innige Gemeinschaft des gesamten Leibes Christi läßt das Negative, wie wir hörten, leiden und mitleiden, wie auch das Positive, verherrlicht und mitfreuen, in aller Tiefe erleben. Weil wir durchweg im Fleisch zu stark und im Geiste zu schwach wandeln, erleben wir die vorgenannten Wirkungen nicht in der Gott gegebenen und Gott gewollten Klarheit. Wenn ich den Durchschnittschristen heute in zwei Bildern an die Wand malen sollte, zuerst schreiben wir oben darüber: Fleisch und rechts davon: Geist. Dann müßte unter dem Wort Fleisch ein Riese gemalt werden und unter Geist ein Zwerglein. Das ist die Darstellung, keine Frivolität von mir, sondern das ist wahrheitsgemäß die Darstellung des Durchschnittes eines Kindes Gottes im Jahre 1992 weltweit. So sieht es a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so stark unsere Freude durch unsere Verbundenheit mit dem Haupte, welches im Himmel ist, gesehen wird, bezeugt gerade die Heilige Schrift in </w:t>
      </w:r>
      <w:r>
        <w:rPr>
          <w:rFonts w:eastAsia="Times" w:cs="Times" w:ascii="Times" w:hAnsi="Times"/>
          <w:b/>
          <w:bCs/>
          <w:sz w:val="32"/>
          <w:szCs w:val="32"/>
        </w:rPr>
        <w:t>Lukas 15,10</w:t>
      </w:r>
      <w:r>
        <w:rPr>
          <w:rFonts w:eastAsia="Times" w:cs="Times" w:ascii="Times" w:hAnsi="Times"/>
          <w:sz w:val="32"/>
          <w:szCs w:val="32"/>
        </w:rPr>
        <w:t xml:space="preserve">, wo der Herr sagt: „Also sage ich euch, ist Freude vor den Engeln Gottes über einen Sünder, der Buße tut“. Geschwister, diese Engel, die sich hier freuen in </w:t>
      </w:r>
      <w:r>
        <w:rPr>
          <w:rFonts w:eastAsia="Times" w:cs="Times" w:ascii="Times" w:hAnsi="Times"/>
          <w:b/>
          <w:bCs/>
          <w:sz w:val="32"/>
          <w:szCs w:val="32"/>
        </w:rPr>
        <w:t>Lukas 15,10</w:t>
      </w:r>
      <w:r>
        <w:rPr>
          <w:rFonts w:eastAsia="Times" w:cs="Times" w:ascii="Times" w:hAnsi="Times"/>
          <w:sz w:val="32"/>
          <w:szCs w:val="32"/>
        </w:rPr>
        <w:t>, sie haben ja mit unserer Sünde gar nichts zu tun. Sie freuen sich. Und wo ist deine Freude, wenn du hörst, daß jemand gestärkt im Glauben, im Geiste, wenn jemand zum Glauben an Christus gekommen ist, kannst du deiner Freude Ausdruck verleihen dem Herrn dafür zu danken? Oder nimmst du das mit einem Ohr mit und läßt es drüben wieder rauslaufen? Geschwister das ist praktische Nachfolge Jesu. Die Engel freuen sich über einen Sünder, die Engel, die backen kleine Brötchen, der Buße tut, wird Freude sein im Himmel. Ich bin ja neugierig wenn der Herr kommt. Das sage ich jetzt schon. Ich kann’s manchmal nicht erwar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Leiden-, sowie die Freundesverbundenheit seines Leibes hat durch die Sünden der Leibesgemeinde stark nachgelassen. Wir suchen Kinder Gottes, denen man von der Freude absehen kann, daß sie errettet sind. Die Freunde in den Herzen der Gläubigen ist darum heute so gering, weil es vielerorts an Vergebung fehlt. Und nicht umsonst steht die in </w:t>
      </w:r>
      <w:r>
        <w:rPr>
          <w:rFonts w:eastAsia="Times" w:cs="Times" w:ascii="Times" w:hAnsi="Times"/>
          <w:b/>
          <w:bCs/>
          <w:sz w:val="32"/>
          <w:szCs w:val="32"/>
        </w:rPr>
        <w:t>Lukas 15,10</w:t>
      </w:r>
      <w:r>
        <w:rPr>
          <w:rFonts w:eastAsia="Times" w:cs="Times" w:ascii="Times" w:hAnsi="Times"/>
          <w:sz w:val="32"/>
          <w:szCs w:val="32"/>
        </w:rPr>
        <w:t xml:space="preserve"> erwähnte Freude im Himmel mit der vorausgegangenen, dort erwähnten Buße auf der Erde in Verbindung. Es ist kein Zufall. Das hat der Herr wohl weißlich durch den heiligen Geist so verzeichnen lassen. Aber wir haben davon zu lernen. Was wäre es ansonsten als nur Sünde, wenn die Freude als eine Frucht des Geistes in </w:t>
      </w:r>
      <w:r>
        <w:rPr>
          <w:rFonts w:eastAsia="Times" w:cs="Times" w:ascii="Times" w:hAnsi="Times"/>
          <w:b/>
          <w:bCs/>
          <w:sz w:val="32"/>
          <w:szCs w:val="32"/>
        </w:rPr>
        <w:t>Galater 5,22</w:t>
      </w:r>
      <w:r>
        <w:rPr>
          <w:rFonts w:eastAsia="Times" w:cs="Times" w:ascii="Times" w:hAnsi="Times"/>
          <w:sz w:val="32"/>
          <w:szCs w:val="32"/>
        </w:rPr>
        <w:t xml:space="preserve"> fehlt? Das sind doch die geistlichen Äußerungen der Sei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Geistesverbundheit seines Leibes ist andererseits so groß, daß dann, wenn ein Glied verherrlicht wird, sich alle Glieder mitfreuen, sagt der Apostel. Ich muß es zu unserer Beschämung sagen. Ich glaube, daß es manchmal ganz wenige sind, aber dort wo die große Freude herrscht, ist oben im Himmel bei den Engeln. Wir könnten hier schon die Frage aufwerfen: Warum haben die Engel so großes Interesse an unserer Buße, die mit unserer Sünde gar nichts zu tun haben? Geschwister, die Engel, die müssen deine und meine Sünde sehen. Und das hängt denen zum Hals heraus. Diesen Zirkus machen sie schon viele, viele Jahrmillionen mit den abgefallenen Engeln und seit sechstausend Jahren mit den Menschen zusätzlich. Können wir verstehen, daß da Freude im Himmel ist über einen Sünder der Buße tut? Weil sie sagen, wir kommen dadurch dem Ende entgegen, daß der Herr kommt und Gericht hält. Dann werden die Transportbände der Sünde stillgelegt. Darauf warten sie, dieses ekelige Zeug, weshalb Christus am Kreuz sterben mußte, nicht mehr zu sehen. Ich sage das, damit wir wissen, was deine und meine Sünde ist. Wann wird ein Glied verherrlicht? Wir können sagen, so bald ein Kind Gottes den Weg der Heiligung geht, Gott ehrt und ihn lobt aus reinem Herzen. Das ist Gottesverherrlichung. So sagt es auch der Prophet Asaph in dem </w:t>
      </w:r>
      <w:r>
        <w:rPr>
          <w:rFonts w:eastAsia="Times" w:cs="Times" w:ascii="Times" w:hAnsi="Times"/>
          <w:b/>
          <w:bCs/>
          <w:sz w:val="32"/>
          <w:szCs w:val="32"/>
        </w:rPr>
        <w:t>Psalm 50,23</w:t>
      </w:r>
      <w:r>
        <w:rPr>
          <w:rFonts w:eastAsia="Times" w:cs="Times" w:ascii="Times" w:hAnsi="Times"/>
          <w:sz w:val="32"/>
          <w:szCs w:val="32"/>
        </w:rPr>
        <w:t xml:space="preserve">: „Wer Lob opfert, verherrlicht mich...“. Geschwister, wir müssen darüber nachdenken was das heißt, nicht wer mir Lob gibt, opfert steht da. Ein Opfer tut weh. Ich muß etwas bringen was mir selbst weh tut. Was kann das sein? Ein Opfer der Zeit kann schon weh tun. Wenn du vielleicht dies und jenes noch für dich oder dein Berufsleben machen mußtest und du stellst das hinten an, des Lobes deines Gottes wegen. Das ist ein Opfer. Danach soll ein gebrachtes Lob ein Opfer sein. Der Herr Jesus hat uns ein Wort nicht nur geschrieben, daß wir es lesen, sondern, daß wir es auch in unsere Herzen aufnehmen. Nicht einfach ein Lob bringen, das ist hier nicht gemeint, sondern es soll ein Opfer sein. Darum nur ein verherrlichtes Glied vermag Gott zu verherrlichen. Das ist der Wille Gottes. Und es ist ein großer Unterschied Gott zu ehren und Gott zu verherrlichen. Einer, der nicht in der Gnadenzeit wiedergeboren ist, denken wir an die erretteten Alttestamentler oder an die Leute im Tausendjährigen Reich, die nicht gerade rebellieren, kann Gott tief ehren. Er kann ihn aber nicht über seine Errettung verherrlichen, was wohl das Höchste ist. In </w:t>
      </w:r>
      <w:r>
        <w:rPr>
          <w:rFonts w:eastAsia="Times" w:cs="Times" w:ascii="Times" w:hAnsi="Times"/>
          <w:b/>
          <w:bCs/>
          <w:sz w:val="32"/>
          <w:szCs w:val="32"/>
        </w:rPr>
        <w:t>Philliper 2,11</w:t>
      </w:r>
      <w:r>
        <w:rPr>
          <w:rFonts w:eastAsia="Times" w:cs="Times" w:ascii="Times" w:hAnsi="Times"/>
          <w:sz w:val="32"/>
          <w:szCs w:val="32"/>
        </w:rPr>
        <w:t xml:space="preserve"> übersetzt Luther: „Zur Ehre Gottes, des Vaters“ und die Elberfelder „zur Verherrlichung Gottes, des Vaters“. Auch ein Kind Gottes kann Gott tief ehren. Er kann Gott auch tief verherrlichen. Es ist nicht dasgleiche, auch wenn wir es gedacht haben bislang. Es ist ein großer Unterschied drin. Es gibt eine Verherrlichung Gottes, nach der Heiligen Schrift sogar durch Verlorene. Das ist, wenn die Verlorenen im Willensbereich Gottes wandeln. Ich rede von Verlorenen. Das ist, wenn sie nach </w:t>
      </w:r>
      <w:r>
        <w:rPr>
          <w:rFonts w:eastAsia="Times" w:cs="Times" w:ascii="Times" w:hAnsi="Times"/>
          <w:b/>
          <w:bCs/>
          <w:sz w:val="32"/>
          <w:szCs w:val="32"/>
        </w:rPr>
        <w:t>1.Petrus 2,12</w:t>
      </w:r>
      <w:r>
        <w:rPr>
          <w:rFonts w:eastAsia="Times" w:cs="Times" w:ascii="Times" w:hAnsi="Times"/>
          <w:sz w:val="32"/>
          <w:szCs w:val="32"/>
        </w:rPr>
        <w:t xml:space="preserve"> ins Gericht kommen, wenn sie in Feuersee sind, dann verherrlichen sie Gott. Dann sind sie über ihr ganzes Leben erstmals im Willen Gottes. Darum leiden die Verlorenen heute nicht, wenn ein Glied seines Leibes leidet. Wieso nicht? Weil sie mit dem Haupte organisch gar nicht verbunden sind. Wie aber sollten wir in Wahrheit wandeln, um niemanden Not zu bereiten und ein Anstoß zu sein den schwachen gegenüber, wie wir das in </w:t>
      </w:r>
      <w:r>
        <w:rPr>
          <w:rFonts w:eastAsia="Times" w:cs="Times" w:ascii="Times" w:hAnsi="Times"/>
          <w:b/>
          <w:bCs/>
          <w:sz w:val="32"/>
          <w:szCs w:val="32"/>
        </w:rPr>
        <w:t>2.Korinther 6,3</w:t>
      </w:r>
      <w:r>
        <w:rPr>
          <w:rFonts w:eastAsia="Times" w:cs="Times" w:ascii="Times" w:hAnsi="Times"/>
          <w:sz w:val="32"/>
          <w:szCs w:val="32"/>
        </w:rPr>
        <w:t xml:space="preserve"> lesen, aber auch, daß der Schwache nicht noch durch mich leidet, weil ich sein göttliches Licht nicht weitergab, wozu mir der Herr es geschenkt hatte. Ich habe es nicht weiter gegeben, weil ich nicht in Gott gegebener Heiligung lebt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eschwister, das was wir heute hörten, soll ein wenig unsere Herzen berühren, treffen, ausrichten zu dem Willen Gottes, welcher Wille Gottes heilig ist. Wir wissen, daß wir nur so durch Gehorsam ihn verherrlichen können und dazu möchten auch diese wenigen Worte gedient hab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Leid und Freude der Gliede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0</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0</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4T21:49:00Z</dcterms:created>
  <dc:creator>V.A.</dc:creator>
  <dc:description/>
  <dc:language>en-US</dc:language>
  <cp:lastModifiedBy>Viktor Arent</cp:lastModifiedBy>
  <cp:lastPrinted>1998-08-18T12:03:00Z</cp:lastPrinted>
  <dcterms:modified xsi:type="dcterms:W3CDTF">1998-08-18T12:04:00Z</dcterms:modified>
  <cp:revision>23</cp:revision>
  <dc:subject/>
  <dc:title>Botschaft von vom aus</dc:title>
</cp:coreProperties>
</file>