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24.01.1988 aus Psalm 89,38</w:t>
      </w:r>
    </w:p>
    <w:p>
      <w:pPr>
        <w:pStyle w:val="Normal"/>
        <w:jc w:val="center"/>
        <w:rPr>
          <w:b/>
          <w:b/>
          <w:sz w:val="32"/>
          <w:szCs w:val="32"/>
        </w:rPr>
      </w:pPr>
      <w:r>
        <w:rPr>
          <w:sz w:val="24"/>
          <w:szCs w:val="24"/>
        </w:rPr>
        <w:t>Thema:</w:t>
      </w:r>
      <w:r>
        <w:rPr>
          <w:b/>
          <w:sz w:val="24"/>
          <w:szCs w:val="24"/>
        </w:rPr>
        <w:t xml:space="preserve"> </w:t>
      </w:r>
      <w:r>
        <w:rPr>
          <w:b/>
          <w:sz w:val="36"/>
          <w:szCs w:val="36"/>
        </w:rPr>
        <w:t>Leiden des Herrn</w:t>
      </w:r>
    </w:p>
    <w:p>
      <w:pPr>
        <w:pStyle w:val="Normal"/>
        <w:jc w:val="both"/>
        <w:rPr>
          <w:b/>
          <w:b/>
          <w:sz w:val="32"/>
          <w:szCs w:val="32"/>
        </w:rPr>
      </w:pPr>
      <w:r>
        <w:rPr>
          <w:b/>
          <w:sz w:val="32"/>
          <w:szCs w:val="32"/>
        </w:rPr>
      </w:r>
    </w:p>
    <w:p>
      <w:pPr>
        <w:pStyle w:val="Normal"/>
        <w:jc w:val="both"/>
        <w:rPr/>
      </w:pPr>
      <w:r>
        <w:rPr>
          <w:sz w:val="32"/>
          <w:szCs w:val="32"/>
        </w:rPr>
        <w:t xml:space="preserve">Wir wollen heute ein Wort Gottes lesen und betrachten aus dem Alten Testament. Wir schlagen dazu den </w:t>
      </w:r>
      <w:r>
        <w:rPr>
          <w:b/>
          <w:sz w:val="32"/>
          <w:szCs w:val="32"/>
        </w:rPr>
        <w:t>Psalm</w:t>
      </w:r>
      <w:r>
        <w:rPr>
          <w:sz w:val="32"/>
          <w:szCs w:val="32"/>
        </w:rPr>
        <w:t xml:space="preserve"> </w:t>
      </w:r>
      <w:r>
        <w:rPr>
          <w:b/>
          <w:sz w:val="32"/>
          <w:szCs w:val="32"/>
        </w:rPr>
        <w:t>89</w:t>
      </w:r>
      <w:r>
        <w:rPr>
          <w:sz w:val="32"/>
          <w:szCs w:val="32"/>
        </w:rPr>
        <w:t xml:space="preserve"> auf und nutzen den </w:t>
      </w:r>
      <w:r>
        <w:rPr>
          <w:b/>
          <w:sz w:val="32"/>
          <w:szCs w:val="32"/>
        </w:rPr>
        <w:t>Stamm</w:t>
        <w:softHyphen/>
        <w:t>vers</w:t>
      </w:r>
      <w:r>
        <w:rPr>
          <w:sz w:val="32"/>
          <w:szCs w:val="32"/>
        </w:rPr>
        <w:t xml:space="preserve"> </w:t>
      </w:r>
      <w:r>
        <w:rPr>
          <w:b/>
          <w:sz w:val="32"/>
          <w:szCs w:val="32"/>
        </w:rPr>
        <w:t>38</w:t>
      </w:r>
      <w:r>
        <w:rPr>
          <w:sz w:val="32"/>
          <w:szCs w:val="32"/>
        </w:rPr>
        <w:t>, wo es heißt, da sagt Gott: „Du aber hast verworfen und verstoßen, bist sehr zornig gewesen gegen deinen Gesalbten.“ Wir wollen heute etwas von den Leiden des Herrn hören. Wir wollen uns damit beschäftigen, weil wir wissen, dass diese Leiden unseres Herrn der Preis für unsere Errettung in Ewigkeit bedeutet. Es ist auch erstaunlich, wie wir diese Leiden des Christus bereits Jahrhunderte vor Golgatha in solch einer Prägnanz be</w:t>
        <w:softHyphen/>
        <w:t>schrieben finden. Und hier gewährt uns nun der treue Herr besondere Ein</w:t>
        <w:softHyphen/>
        <w:t>blicke in sein Gericht. Dieses sein Gericht war das unsere, welches wir verdient haben, weil wir auf der Seite der Sünde, auf der Seite Satans, ge</w:t>
        <w:softHyphen/>
        <w:t xml:space="preserve">standen haben. </w:t>
      </w:r>
    </w:p>
    <w:p>
      <w:pPr>
        <w:pStyle w:val="Normal"/>
        <w:jc w:val="both"/>
        <w:rPr>
          <w:sz w:val="32"/>
          <w:szCs w:val="32"/>
        </w:rPr>
      </w:pPr>
      <w:r>
        <w:rPr>
          <w:sz w:val="32"/>
          <w:szCs w:val="32"/>
        </w:rPr>
      </w:r>
    </w:p>
    <w:p>
      <w:pPr>
        <w:pStyle w:val="Normal"/>
        <w:jc w:val="both"/>
        <w:rPr/>
      </w:pPr>
      <w:r>
        <w:rPr>
          <w:sz w:val="32"/>
          <w:szCs w:val="32"/>
        </w:rPr>
        <w:t xml:space="preserve">Einmal sagt Gottes Wort in unserem Textkapitel in </w:t>
      </w:r>
      <w:r>
        <w:rPr>
          <w:b/>
          <w:sz w:val="32"/>
          <w:szCs w:val="32"/>
        </w:rPr>
        <w:t>Vers</w:t>
      </w:r>
      <w:r>
        <w:rPr>
          <w:sz w:val="32"/>
          <w:szCs w:val="32"/>
        </w:rPr>
        <w:t xml:space="preserve"> </w:t>
      </w:r>
      <w:r>
        <w:rPr>
          <w:b/>
          <w:sz w:val="32"/>
          <w:szCs w:val="32"/>
        </w:rPr>
        <w:t>35</w:t>
      </w:r>
      <w:r>
        <w:rPr>
          <w:sz w:val="32"/>
          <w:szCs w:val="32"/>
        </w:rPr>
        <w:t>, hatte Gott ge</w:t>
        <w:softHyphen/>
        <w:t>schworen und zwar bei all seiner Heiligkeit, dass Gott dem David nicht lüge. Dieser Eidesvorgang steht nicht in der Bibel. Darum müssen wir wis</w:t>
        <w:softHyphen/>
        <w:t xml:space="preserve">sen, wie überhaupt der David dazu kommt etwas zu wissen, wovon Gott keine Rede hinterlassen hat. Denn wir empfangen erst im Neuen Testament Licht über diese Zusammenhänge. Darauf bezieht sich Petrus in seiner großen Rede in der </w:t>
      </w:r>
      <w:r>
        <w:rPr>
          <w:b/>
          <w:sz w:val="32"/>
          <w:szCs w:val="32"/>
        </w:rPr>
        <w:t>Apostelgeschichte</w:t>
      </w:r>
      <w:r>
        <w:rPr>
          <w:sz w:val="32"/>
          <w:szCs w:val="32"/>
        </w:rPr>
        <w:t xml:space="preserve"> </w:t>
      </w:r>
      <w:r>
        <w:rPr>
          <w:b/>
          <w:sz w:val="32"/>
          <w:szCs w:val="32"/>
        </w:rPr>
        <w:t>2</w:t>
      </w:r>
      <w:r>
        <w:rPr>
          <w:sz w:val="32"/>
          <w:szCs w:val="32"/>
        </w:rPr>
        <w:t xml:space="preserve">, wir wollen das ruhig kurz einmal durchlesen, dass wir die Zusammenhänge kennen lernen. </w:t>
      </w:r>
      <w:r>
        <w:rPr>
          <w:b/>
          <w:sz w:val="32"/>
          <w:szCs w:val="32"/>
        </w:rPr>
        <w:t>Apostelge</w:t>
        <w:softHyphen/>
        <w:t>schichte</w:t>
      </w:r>
      <w:r>
        <w:rPr>
          <w:sz w:val="32"/>
          <w:szCs w:val="32"/>
        </w:rPr>
        <w:t xml:space="preserve"> </w:t>
      </w:r>
      <w:r>
        <w:rPr>
          <w:b/>
          <w:sz w:val="32"/>
          <w:szCs w:val="32"/>
        </w:rPr>
        <w:t>2,29-31a</w:t>
      </w:r>
      <w:r>
        <w:rPr>
          <w:sz w:val="32"/>
          <w:szCs w:val="32"/>
        </w:rPr>
        <w:t>: „Brüder, es sei erlaubt mit Freimütigkeit zu euch zu re</w:t>
        <w:softHyphen/>
        <w:t>den über den Patriarchen David.“ Merken wir uns das Wort „David“. Das er sowohl gestorben, als auch begraben ist und sein Grab ist unter uns bis auf diesen Tag. Da er nun ein Prophet war und wusste, dass Gott ihn mit einem Eide geschworen hatte von der Frucht seiner Lenden auf dem Thron zu sitzen, hat er voraussehend von der Auferstehung des Christus geredet und so weiter, bis hier her.</w:t>
      </w:r>
    </w:p>
    <w:p>
      <w:pPr>
        <w:pStyle w:val="Normal"/>
        <w:jc w:val="both"/>
        <w:rPr>
          <w:sz w:val="32"/>
          <w:szCs w:val="32"/>
        </w:rPr>
      </w:pPr>
      <w:r>
        <w:rPr>
          <w:sz w:val="32"/>
          <w:szCs w:val="32"/>
        </w:rPr>
      </w:r>
    </w:p>
    <w:p>
      <w:pPr>
        <w:pStyle w:val="Normal"/>
        <w:jc w:val="both"/>
        <w:rPr/>
      </w:pPr>
      <w:r>
        <w:rPr>
          <w:sz w:val="32"/>
          <w:szCs w:val="32"/>
        </w:rPr>
        <w:t xml:space="preserve">In </w:t>
      </w:r>
      <w:r>
        <w:rPr>
          <w:b/>
          <w:sz w:val="32"/>
          <w:szCs w:val="32"/>
        </w:rPr>
        <w:t>Vers</w:t>
      </w:r>
      <w:r>
        <w:rPr>
          <w:sz w:val="32"/>
          <w:szCs w:val="32"/>
        </w:rPr>
        <w:t xml:space="preserve"> </w:t>
      </w:r>
      <w:r>
        <w:rPr>
          <w:b/>
          <w:sz w:val="32"/>
          <w:szCs w:val="32"/>
        </w:rPr>
        <w:t>29</w:t>
      </w:r>
      <w:r>
        <w:rPr>
          <w:sz w:val="32"/>
          <w:szCs w:val="32"/>
        </w:rPr>
        <w:t xml:space="preserve"> redet Gottes Wort von David und das er ein Prophet war. </w:t>
      </w:r>
      <w:r>
        <w:rPr>
          <w:b/>
          <w:sz w:val="32"/>
          <w:szCs w:val="32"/>
        </w:rPr>
        <w:t>Vers</w:t>
      </w:r>
      <w:r>
        <w:rPr>
          <w:sz w:val="32"/>
          <w:szCs w:val="32"/>
        </w:rPr>
        <w:t xml:space="preserve"> </w:t>
      </w:r>
      <w:r>
        <w:rPr>
          <w:b/>
          <w:sz w:val="32"/>
          <w:szCs w:val="32"/>
        </w:rPr>
        <w:t>30</w:t>
      </w:r>
      <w:r>
        <w:rPr>
          <w:sz w:val="32"/>
          <w:szCs w:val="32"/>
        </w:rPr>
        <w:t xml:space="preserve"> und darin liegt die Lösung. David empfing es, dass Gott ihm geschwo</w:t>
        <w:softHyphen/>
        <w:t>ren hatte mit einem Eide durch sein Prophetentum und geht über (</w:t>
      </w:r>
      <w:r>
        <w:rPr>
          <w:b/>
          <w:sz w:val="32"/>
          <w:szCs w:val="32"/>
        </w:rPr>
        <w:t>Vers</w:t>
      </w:r>
      <w:r>
        <w:rPr>
          <w:sz w:val="32"/>
          <w:szCs w:val="32"/>
        </w:rPr>
        <w:t xml:space="preserve"> </w:t>
      </w:r>
      <w:r>
        <w:rPr>
          <w:b/>
          <w:sz w:val="32"/>
          <w:szCs w:val="32"/>
        </w:rPr>
        <w:t>31</w:t>
      </w:r>
      <w:r>
        <w:rPr>
          <w:sz w:val="32"/>
          <w:szCs w:val="32"/>
        </w:rPr>
        <w:t>) auf den Christus. Deshalb redet der Psalmist namens Ethan. Ethan heißt „Beständig ist Gott“. Bei dem Durchlesen habe ich wiederholt gedacht, den Ethan hättest du auch mal gerne kennen gelernt: „Beständig ist Gott“. Da war kein Auf- und Abwärtsgehen, da war Konstanz in seinem Glau</w:t>
        <w:softHyphen/>
        <w:t xml:space="preserve">bensverhalten, in seinem Glaubensleben. Solche Gläubige sind Zeugen, sind Vorbilder und zwar in diesem </w:t>
      </w:r>
      <w:r>
        <w:rPr>
          <w:b/>
          <w:sz w:val="32"/>
          <w:szCs w:val="32"/>
        </w:rPr>
        <w:t>Psalm</w:t>
      </w:r>
      <w:r>
        <w:rPr>
          <w:sz w:val="32"/>
          <w:szCs w:val="32"/>
        </w:rPr>
        <w:t xml:space="preserve"> </w:t>
      </w:r>
      <w:r>
        <w:rPr>
          <w:b/>
          <w:sz w:val="32"/>
          <w:szCs w:val="32"/>
        </w:rPr>
        <w:t>89,36</w:t>
      </w:r>
      <w:r>
        <w:rPr>
          <w:sz w:val="32"/>
          <w:szCs w:val="32"/>
        </w:rPr>
        <w:t xml:space="preserve"> sagt er, dass sein Same, von David auf den Sohn Davids, Christus ewig sein soll. Es heißt und zwar so hell, wie die Sonne vor Gott steht. Diese Beziehungen der Sonne der Gerechtigkeit dann - Christus, der Sohn Gottes vor seinem Gott und Vater.</w:t>
      </w:r>
    </w:p>
    <w:p>
      <w:pPr>
        <w:pStyle w:val="Normal"/>
        <w:jc w:val="both"/>
        <w:rPr>
          <w:sz w:val="32"/>
          <w:szCs w:val="32"/>
        </w:rPr>
      </w:pPr>
      <w:r>
        <w:rPr>
          <w:sz w:val="32"/>
          <w:szCs w:val="32"/>
        </w:rPr>
      </w:r>
    </w:p>
    <w:p>
      <w:pPr>
        <w:pStyle w:val="Normal"/>
        <w:jc w:val="both"/>
        <w:rPr/>
      </w:pPr>
      <w:r>
        <w:rPr>
          <w:sz w:val="32"/>
          <w:szCs w:val="32"/>
        </w:rPr>
        <w:t xml:space="preserve">Wir lesen ja in </w:t>
      </w:r>
      <w:r>
        <w:rPr>
          <w:b/>
          <w:sz w:val="32"/>
          <w:szCs w:val="32"/>
        </w:rPr>
        <w:t>Matthäus</w:t>
      </w:r>
      <w:r>
        <w:rPr>
          <w:sz w:val="32"/>
          <w:szCs w:val="32"/>
        </w:rPr>
        <w:t xml:space="preserve"> </w:t>
      </w:r>
      <w:r>
        <w:rPr>
          <w:b/>
          <w:sz w:val="32"/>
          <w:szCs w:val="32"/>
        </w:rPr>
        <w:t>17</w:t>
      </w:r>
      <w:r>
        <w:rPr>
          <w:sz w:val="32"/>
          <w:szCs w:val="32"/>
        </w:rPr>
        <w:t xml:space="preserve"> über diese Lichtfülle des Herrn Jesus, nicht wahr, bei dem Berg der Verklärung. Sein Gewand war weiß wie die Sonne. Das sind die Zusammenhänge. Same und Thron Davids sollten feststehen ewiglich (</w:t>
      </w:r>
      <w:r>
        <w:rPr>
          <w:b/>
          <w:sz w:val="32"/>
          <w:szCs w:val="32"/>
        </w:rPr>
        <w:t>Vers</w:t>
      </w:r>
      <w:r>
        <w:rPr>
          <w:sz w:val="32"/>
          <w:szCs w:val="32"/>
        </w:rPr>
        <w:t xml:space="preserve"> </w:t>
      </w:r>
      <w:r>
        <w:rPr>
          <w:b/>
          <w:sz w:val="32"/>
          <w:szCs w:val="32"/>
        </w:rPr>
        <w:t>37</w:t>
      </w:r>
      <w:r>
        <w:rPr>
          <w:sz w:val="32"/>
          <w:szCs w:val="32"/>
        </w:rPr>
        <w:t>). Es heißt: „Wie der Mond, der da ein treuer Zeuge in den Wolken ist.“ Jetzt wissen wir auch, wozu Gott den Mond geschaffen hat. Es ist ein treuer Zeuge. So lange es einen Wolkenhimmel gibt, wird auch der Mond existieren.</w:t>
      </w:r>
    </w:p>
    <w:p>
      <w:pPr>
        <w:pStyle w:val="Normal"/>
        <w:jc w:val="both"/>
        <w:rPr>
          <w:sz w:val="32"/>
          <w:szCs w:val="32"/>
        </w:rPr>
      </w:pPr>
      <w:r>
        <w:rPr>
          <w:sz w:val="32"/>
          <w:szCs w:val="32"/>
        </w:rPr>
      </w:r>
    </w:p>
    <w:p>
      <w:pPr>
        <w:pStyle w:val="Normal"/>
        <w:jc w:val="both"/>
        <w:rPr/>
      </w:pPr>
      <w:r>
        <w:rPr>
          <w:sz w:val="32"/>
          <w:szCs w:val="32"/>
        </w:rPr>
        <w:t xml:space="preserve">Nun kommen wir zu </w:t>
      </w:r>
      <w:r>
        <w:rPr>
          <w:b/>
          <w:sz w:val="32"/>
          <w:szCs w:val="32"/>
        </w:rPr>
        <w:t>Vers</w:t>
      </w:r>
      <w:r>
        <w:rPr>
          <w:sz w:val="32"/>
          <w:szCs w:val="32"/>
        </w:rPr>
        <w:t xml:space="preserve"> </w:t>
      </w:r>
      <w:r>
        <w:rPr>
          <w:b/>
          <w:sz w:val="32"/>
          <w:szCs w:val="32"/>
        </w:rPr>
        <w:t>38</w:t>
      </w:r>
      <w:r>
        <w:rPr>
          <w:sz w:val="32"/>
          <w:szCs w:val="32"/>
        </w:rPr>
        <w:t>, da heißt es: „Du aber hast verworfen und verstoßen.“ Das sind Aussagen! Das sind nicht Worte eines Menschen. Hier redet Gott. Den Ausgangspunkt über diese Aussage sehen wir bei David. Zwar hat Gott nicht den David in Person verworfen, das hat er nicht, wohl aber seinen Samen der Nachkommenschaft. Wir kommen gleich noch darauf. Denn Königtum und Priestertum nahmen in Israel ein Ende. Warum? Wegen Unglauben, wegen Ungehorsam, wegen Untreue, wegen Greuel. Im Samen und Sohne Davids aber vollzog sich diese Vor</w:t>
        <w:softHyphen/>
        <w:t>aussage. Unser Herr, er wurde verworfen, er wurde verstoßen, in dem: „Du aber hast“, dort liegt begründet und ist der gerichtsübende Gott gemeint. Und zwar der Gerechtigkeit bei all seiner Heiligkeit wegen, wie schon an</w:t>
        <w:softHyphen/>
        <w:t xml:space="preserve">gedeutet, „musste der Christus dies alles leiden“, bestätigt dann auch der Herr Jesus selbst in </w:t>
      </w:r>
      <w:r>
        <w:rPr>
          <w:b/>
          <w:sz w:val="32"/>
          <w:szCs w:val="32"/>
        </w:rPr>
        <w:t>Lukas</w:t>
      </w:r>
      <w:r>
        <w:rPr>
          <w:sz w:val="32"/>
          <w:szCs w:val="32"/>
        </w:rPr>
        <w:t xml:space="preserve"> </w:t>
      </w:r>
      <w:r>
        <w:rPr>
          <w:b/>
          <w:sz w:val="32"/>
          <w:szCs w:val="32"/>
        </w:rPr>
        <w:t>24,26</w:t>
      </w:r>
      <w:r>
        <w:rPr>
          <w:sz w:val="32"/>
          <w:szCs w:val="32"/>
        </w:rPr>
        <w:t>. Die Ursache seiner Verwerfung lag in der Aufnahme unserer Sünden. Obgleich wir selbst die Erzeuger dieser Sünden sind, wissen wir alle letztlich nicht, was diese Sünden in den Au</w:t>
        <w:softHyphen/>
        <w:t>gen unseres Gottes sind und bedeuten. Auch konnte der Gott aller Gerech</w:t>
        <w:softHyphen/>
        <w:t>tigkeit bei seinem Sohne kein Auge zudrücken. Sünde ist das Patent Satans und zwar im aktiven Kampf gegen Gott, ob sich der Mensch dessen be</w:t>
        <w:softHyphen/>
        <w:t>wusst ist oder nicht, ändert an dieser jener Tatsache gar nichts. Und weil Christus, wie die Schrift sagt: „Der Welt Sünden trug“, musste die Ge</w:t>
        <w:softHyphen/>
        <w:t>rechtigkeit Gottes ihn, Christus, verwerfen und verstoßen. Wer mit der Sünde Gemeinschaft hat, wird von Gott verworfen und verstoßen. Auch dann, wenn es der in Fleische geoffenbarte Sohn Gottes ist.</w:t>
      </w:r>
    </w:p>
    <w:p>
      <w:pPr>
        <w:pStyle w:val="Normal"/>
        <w:jc w:val="both"/>
        <w:rPr>
          <w:sz w:val="32"/>
          <w:szCs w:val="32"/>
        </w:rPr>
      </w:pPr>
      <w:r>
        <w:rPr>
          <w:sz w:val="32"/>
          <w:szCs w:val="32"/>
        </w:rPr>
      </w:r>
    </w:p>
    <w:p>
      <w:pPr>
        <w:pStyle w:val="Normal"/>
        <w:jc w:val="both"/>
        <w:rPr/>
      </w:pPr>
      <w:r>
        <w:rPr>
          <w:sz w:val="32"/>
          <w:szCs w:val="32"/>
        </w:rPr>
        <w:t>Die Bibel sagt: „Der Lohn der Sünde ist der Tod“, und wir können hinzu</w:t>
        <w:softHyphen/>
        <w:t xml:space="preserve">fügen, ohne Ansehen der Person. Die Verwerfung Christi hatte zur Folge, dass Gott ihn verlassen musste. Daher lesen wir in </w:t>
      </w:r>
      <w:r>
        <w:rPr>
          <w:b/>
          <w:sz w:val="32"/>
          <w:szCs w:val="32"/>
        </w:rPr>
        <w:t>Psalm</w:t>
      </w:r>
      <w:r>
        <w:rPr>
          <w:sz w:val="32"/>
          <w:szCs w:val="32"/>
        </w:rPr>
        <w:t xml:space="preserve"> </w:t>
      </w:r>
      <w:r>
        <w:rPr>
          <w:b/>
          <w:sz w:val="32"/>
          <w:szCs w:val="32"/>
        </w:rPr>
        <w:t>22,1</w:t>
      </w:r>
      <w:r>
        <w:rPr>
          <w:sz w:val="32"/>
          <w:szCs w:val="32"/>
        </w:rPr>
        <w:t xml:space="preserve">: „Mein Gott, mein Gott, warum hast du mich verlassen?“ Der in seiner Heiligkeit wohnende Gott kann keine Gemeinschaft mit der Sünde haben, weil die Übertretung der Gerechtigkeit Gottes Gericht nach sich zieht. Das Gericht aber wird vom gerichtsübenden Gott vollzogen und niemals vom Vater. So bestätigt es der Herr auch in </w:t>
      </w:r>
      <w:r>
        <w:rPr>
          <w:b/>
          <w:sz w:val="32"/>
          <w:szCs w:val="32"/>
        </w:rPr>
        <w:t>Johannes</w:t>
      </w:r>
      <w:r>
        <w:rPr>
          <w:sz w:val="32"/>
          <w:szCs w:val="32"/>
        </w:rPr>
        <w:t xml:space="preserve"> </w:t>
      </w:r>
      <w:r>
        <w:rPr>
          <w:b/>
          <w:sz w:val="32"/>
          <w:szCs w:val="32"/>
        </w:rPr>
        <w:t>5,22</w:t>
      </w:r>
      <w:r>
        <w:rPr>
          <w:sz w:val="32"/>
          <w:szCs w:val="32"/>
        </w:rPr>
        <w:t xml:space="preserve">. Wir wollen uns diesen Satz merken! „Denn der Vater richtet auch niemand.“ Eine Frage des Glaubens. Darum steht in </w:t>
      </w:r>
      <w:r>
        <w:rPr>
          <w:b/>
          <w:sz w:val="32"/>
          <w:szCs w:val="32"/>
        </w:rPr>
        <w:t>Psalm</w:t>
      </w:r>
      <w:r>
        <w:rPr>
          <w:sz w:val="32"/>
          <w:szCs w:val="32"/>
        </w:rPr>
        <w:t xml:space="preserve"> </w:t>
      </w:r>
      <w:r>
        <w:rPr>
          <w:b/>
          <w:sz w:val="32"/>
          <w:szCs w:val="32"/>
        </w:rPr>
        <w:t>22</w:t>
      </w:r>
      <w:r>
        <w:rPr>
          <w:sz w:val="32"/>
          <w:szCs w:val="32"/>
        </w:rPr>
        <w:t xml:space="preserve"> nicht: „mein Vater, mein Vater, warum hast du mich verlassen“, wohl aber: „Mein Gott“. Das alles sind keinerlei Zufälle im Worte des Herrn. Und weil der himmlische Vater nicht für das Gericht zeichnet, konnte der Vater ihn auch nicht verlassen. Das steht übrigens mit anderen Worten auch im Neuen Testament. Wir müssen es jetzt nicht auf</w:t>
        <w:softHyphen/>
        <w:t xml:space="preserve">schlagen, betrachten wir </w:t>
      </w:r>
      <w:r>
        <w:rPr>
          <w:b/>
          <w:sz w:val="32"/>
          <w:szCs w:val="32"/>
        </w:rPr>
        <w:t>Johannes</w:t>
      </w:r>
      <w:r>
        <w:rPr>
          <w:sz w:val="32"/>
          <w:szCs w:val="32"/>
        </w:rPr>
        <w:t xml:space="preserve"> </w:t>
      </w:r>
      <w:r>
        <w:rPr>
          <w:b/>
          <w:sz w:val="32"/>
          <w:szCs w:val="32"/>
        </w:rPr>
        <w:t>16,32</w:t>
      </w:r>
      <w:r>
        <w:rPr>
          <w:sz w:val="32"/>
          <w:szCs w:val="32"/>
        </w:rPr>
        <w:t>, da redet der Herr von dem Ver</w:t>
        <w:softHyphen/>
        <w:t>lassenwerden in Verbindung mit dem Kreuz, dass „die Jünger ihn allein lassen werden“. Die Jünger werden ihn allein lassen. Das heißt verlassen und dann sagt der Herr: „Aber (jetzt kommt das aber) ich bin nicht allein, denn der Vater ist bei mir.“ – Frage des Glaubens, ob wir das anerkennen oder nicht. Anerkennung ist nur, wenn es nicht in Falschdeutung über</w:t>
        <w:softHyphen/>
        <w:t>wechselt. Der Vater unterhält seine Beziehungen zum Sohn, nicht aber zum Gericht, sondern er unterhält seine Beziehungen zur Liebe Gottes. Das ist auch gar nicht anders möglich, wenn wir die Bibel ein wenig ge</w:t>
        <w:softHyphen/>
        <w:t>nauer kennen, was Gerechtigkeit und was Gericht betraf, lag in der Seite Gottes, in der Hand Gottes betreffs Sünde. Wir hatten heute Morgen ein solches Gebet, das drückte schon einen ganzen Teil von dem, was hier heute gesagt werden sollte, aus. Was aber die Seite des Gehorsames betraf, so hatte der Vater den Sohn sehr lieb. Und ich füge hier hinzu, niemals hätte der Vater für die Freiwilligkeit und Gehorsam dieses seines Opfers am Kreuz den Sohn seiner Liebe böse sein können, absolut nicht. Hier können wir nicht sagen, obgleich das personifiziert der Fall ist, wir wissen, dass der Vater und Gott in sich eine Person sind. Das ist klar, aber wir können hier nicht sagen, Gott ist ja auch der Vater und dann ist es egal was wir da sagen, so wird das Wort Gottes weder verstanden noch ausgelegt. Das mag heute solche Leute in der Gemeinde Jesu geben, die auf Grund ihres Redezwanges auch Wahrheit zur Lüge machen. Das mag schon sein, wir kennen das auch. Mir, ich rede jetzt von mir, persönlich ist es mir nicht egal, ob ich in die Hand eines gerechten Gottes falle mit der Zielsetzung des Gerichtes oder weil Gott beides in sich vereinigt, zu der auch seine er</w:t>
        <w:softHyphen/>
        <w:t>haltende Liebe gehört, für die ewige Herrlichkeit bestimmt zu sein. Es ist mir gar nicht egal, ich will letzteres. Dafür habe ich mein Leben Christus übergeben.</w:t>
      </w:r>
    </w:p>
    <w:p>
      <w:pPr>
        <w:pStyle w:val="Normal"/>
        <w:jc w:val="both"/>
        <w:rPr>
          <w:sz w:val="32"/>
          <w:szCs w:val="32"/>
        </w:rPr>
      </w:pPr>
      <w:r>
        <w:rPr>
          <w:sz w:val="32"/>
          <w:szCs w:val="32"/>
        </w:rPr>
      </w:r>
    </w:p>
    <w:p>
      <w:pPr>
        <w:pStyle w:val="Normal"/>
        <w:jc w:val="both"/>
        <w:rPr>
          <w:sz w:val="32"/>
          <w:szCs w:val="32"/>
        </w:rPr>
      </w:pPr>
      <w:r>
        <w:rPr>
          <w:sz w:val="32"/>
          <w:szCs w:val="32"/>
        </w:rPr>
        <w:t xml:space="preserve">Bei der Auseinanderhaltung, wie die Bibel es uns zeigt, zwischen Vater und Gott, werden lediglich die Seiten seines Wesens, und darauf kommt es an, Liebe oder Gericht angesprochen. Wer das nicht unterscheidet, was die Bibel unterscheidet, dem fehlt sehr viel in der Gotteserkenntnis selbst. </w:t>
      </w:r>
    </w:p>
    <w:p>
      <w:pPr>
        <w:pStyle w:val="Normal"/>
        <w:jc w:val="both"/>
        <w:rPr>
          <w:sz w:val="32"/>
          <w:szCs w:val="32"/>
        </w:rPr>
      </w:pPr>
      <w:r>
        <w:rPr>
          <w:sz w:val="32"/>
          <w:szCs w:val="32"/>
        </w:rPr>
      </w:r>
    </w:p>
    <w:p>
      <w:pPr>
        <w:pStyle w:val="Normal"/>
        <w:jc w:val="both"/>
        <w:rPr/>
      </w:pPr>
      <w:r>
        <w:rPr>
          <w:sz w:val="32"/>
          <w:szCs w:val="32"/>
        </w:rPr>
        <w:t>Betrachten wir das Schattenbild Abraham der Vaters des Isaak, da heißt es: „Sie gingen beide miteinander.“ Wohin gingen sie? Nach der Opferstätte Morija. Wie lange? Drei Tagesreisen, lesen wir. Gott hatte dem Abraham gesagt, dass er seinen Sohn daselbst opfern sollte. In diesen drei Tagen war der Isaak seinem Vater Abraham drei Tage lang tot, denn das Wort Gottes stand dahinter. Das waren jene drei Tage, an dem Christus für seinen Gott und Vater tot war. Wir sehen sie, wie sie hinaufgehen nach Morija. Auf den Sohn war das Holz gelegt. Wir haben den Hinweis zum Kreuz. Wir sehen, dass der Vater und der Sohn ein und denselben Weg gingen. Um diesen Weg litt der Vater nicht weniger als der Sohn: schon im Schatten</w:t>
        <w:softHyphen/>
        <w:t>bild. Aber eines muss ich hier sagen, lese diese Geschichte durch, an kei</w:t>
        <w:softHyphen/>
        <w:t>ner Stelle finden wir einen Hinweis, dass der Abraham ausgerissen wäre, dass er den Isaak alleingelassen hätte. Das ist nicht biblische Lehre.</w:t>
      </w:r>
    </w:p>
    <w:p>
      <w:pPr>
        <w:pStyle w:val="Normal"/>
        <w:jc w:val="both"/>
        <w:rPr>
          <w:sz w:val="32"/>
          <w:szCs w:val="32"/>
        </w:rPr>
      </w:pPr>
      <w:r>
        <w:rPr>
          <w:sz w:val="32"/>
          <w:szCs w:val="32"/>
        </w:rPr>
      </w:r>
    </w:p>
    <w:p>
      <w:pPr>
        <w:pStyle w:val="Normal"/>
        <w:jc w:val="both"/>
        <w:rPr>
          <w:sz w:val="32"/>
          <w:szCs w:val="32"/>
        </w:rPr>
      </w:pPr>
      <w:r>
        <w:rPr>
          <w:sz w:val="32"/>
          <w:szCs w:val="32"/>
        </w:rPr>
        <w:t>Und dann heißt es: „Du bist sehr zornig gewesen gegen deinen Gesalbten.“ Der Gesalbte hier ist der Christus. Gott war also sehr zornig. Wir wollen es gleich sehen und zwar gegen den Herrn, als er in Gericht war. Wir müssten sagen, weshalb nur zürnte Gott so sehr. Es hätte doch der einfache, schlichte Tod genügt, den unser Herr erleiden sollte, um das wahre Opfer</w:t>
        <w:softHyphen/>
        <w:t>lamm Gottes nun endlich zu besitzen. Wäre es nicht angegangen, dass das irgendwo sogar links hinten in Jerusalem in einem Winkel geschehen wäre, ganz schnell. Nein, beachten wir hier die Reihenfolge. Der Herr war es, er ging stellvertretend für uns ins Gericht. Weil er die Sünden der gan</w:t>
        <w:softHyphen/>
        <w:t>zen Welt trug, kam auch das Gericht für die ganze Sündenmenge dieser Welt ihm entgegen. Diese Menge nahm er auf sich am Kreuz. Der vielen Schuld der Menschen wegen entlud sich der gesamte Zorn Gottes gegen den Gesalbten. Das ist hier in unserem Text: „Bist sehr zornig gewesen.“</w:t>
      </w:r>
    </w:p>
    <w:p>
      <w:pPr>
        <w:pStyle w:val="Normal"/>
        <w:jc w:val="both"/>
        <w:rPr>
          <w:sz w:val="32"/>
          <w:szCs w:val="32"/>
        </w:rPr>
      </w:pPr>
      <w:r>
        <w:rPr>
          <w:sz w:val="32"/>
          <w:szCs w:val="32"/>
        </w:rPr>
      </w:r>
    </w:p>
    <w:p>
      <w:pPr>
        <w:pStyle w:val="Normal"/>
        <w:jc w:val="both"/>
        <w:rPr/>
      </w:pPr>
      <w:r>
        <w:rPr>
          <w:sz w:val="32"/>
          <w:szCs w:val="32"/>
        </w:rPr>
        <w:t>Der Herr Jesus, er ist in seinem, unserem Gericht nicht geschont worden, etwa deshalb, weil er herkömmlich Gottes Sohn war. Nein, Gott selbst war es, der das Gericht am Gesalbten vollzog. Darüber hinaus ließ er Gott in seinem Zorneserguß sogar noch seine Geschöpfe gegen den Christus an</w:t>
        <w:softHyphen/>
        <w:t xml:space="preserve">treten. Denken wir hier an </w:t>
      </w:r>
      <w:r>
        <w:rPr>
          <w:b/>
          <w:sz w:val="32"/>
          <w:szCs w:val="32"/>
        </w:rPr>
        <w:t>Psalm</w:t>
      </w:r>
      <w:r>
        <w:rPr>
          <w:sz w:val="32"/>
          <w:szCs w:val="32"/>
        </w:rPr>
        <w:t xml:space="preserve"> </w:t>
      </w:r>
      <w:r>
        <w:rPr>
          <w:b/>
          <w:sz w:val="32"/>
          <w:szCs w:val="32"/>
        </w:rPr>
        <w:t>22,12+13</w:t>
      </w:r>
      <w:r>
        <w:rPr>
          <w:sz w:val="32"/>
          <w:szCs w:val="32"/>
        </w:rPr>
        <w:t>, wo von Stieren Basans, die mit ihren Hörnern wider den Herrn gerannt sind, oder Löwenmäuler haben ihre Rachen aufgerissen. Was ein Löwenrachen in der Absicht hat, das müssen wir nicht hier in unserem Zoo praktisch ausprobieren. Das wissen wir auch so.</w:t>
      </w:r>
    </w:p>
    <w:p>
      <w:pPr>
        <w:pStyle w:val="Normal"/>
        <w:jc w:val="both"/>
        <w:rPr>
          <w:sz w:val="32"/>
          <w:szCs w:val="32"/>
        </w:rPr>
      </w:pPr>
      <w:r>
        <w:rPr>
          <w:sz w:val="32"/>
          <w:szCs w:val="32"/>
        </w:rPr>
      </w:r>
    </w:p>
    <w:p>
      <w:pPr>
        <w:pStyle w:val="Normal"/>
        <w:jc w:val="both"/>
        <w:rPr/>
      </w:pPr>
      <w:r>
        <w:rPr>
          <w:sz w:val="32"/>
          <w:szCs w:val="32"/>
        </w:rPr>
        <w:t>In diesem Gericht, ich lege Wert auf buchstabenhafte Genauigkeit jetzt, in diesem Gericht kam unser Herr um. Allein nur wegen seiner Freiwilligkeit seines Opferganges, sagen wir berechtigt und richtiger Weise, er gab oder ließ sein Leben. Das ist richtig. Mit seinem Lebenspreis aber bezahlte er unser Gericht und alle Schuld der Sünde. Wir können uns nicht vorstellen, was der Herr in den Stunden des Gerichts am Kreuz erlebte. Denn unser Gericht, ich rede jetzt von unserem, was er der Gerechte trug, das war un</w:t>
        <w:softHyphen/>
        <w:t>ser ewiges Gericht. Deshalb war der sehr große Zorn auf unserem Herrn. Ich bin persönlich überzeugt, dass wir überhaupt erst einmal in der Ewig</w:t>
        <w:softHyphen/>
        <w:t>keit verstehen werden, was der Herr wirklich dort am Kreuz für uns erdul</w:t>
        <w:softHyphen/>
        <w:t xml:space="preserve">det hat. Der geisterfüllte, der gesalbte, der geheiligte Gottes Sohn wurde der Finsternis überstellt, um zerrissen zu werden. Darum geschah es. Das Martyrium des Herrn wegen unserer Sünden war so furchtbar, dass nach </w:t>
      </w:r>
      <w:r>
        <w:rPr>
          <w:b/>
          <w:sz w:val="32"/>
          <w:szCs w:val="32"/>
        </w:rPr>
        <w:t>Vers</w:t>
      </w:r>
      <w:r>
        <w:rPr>
          <w:sz w:val="32"/>
          <w:szCs w:val="32"/>
        </w:rPr>
        <w:t xml:space="preserve"> </w:t>
      </w:r>
      <w:r>
        <w:rPr>
          <w:b/>
          <w:sz w:val="32"/>
          <w:szCs w:val="32"/>
        </w:rPr>
        <w:t>39</w:t>
      </w:r>
      <w:r>
        <w:rPr>
          <w:sz w:val="32"/>
          <w:szCs w:val="32"/>
        </w:rPr>
        <w:t xml:space="preserve"> in unserem Textwort der Bund seines Knechtes, heißt es dort, verworfen wurde.</w:t>
      </w:r>
    </w:p>
    <w:p>
      <w:pPr>
        <w:pStyle w:val="Normal"/>
        <w:jc w:val="both"/>
        <w:rPr>
          <w:sz w:val="32"/>
          <w:szCs w:val="32"/>
        </w:rPr>
      </w:pPr>
      <w:r>
        <w:rPr>
          <w:sz w:val="32"/>
          <w:szCs w:val="32"/>
        </w:rPr>
      </w:r>
    </w:p>
    <w:p>
      <w:pPr>
        <w:pStyle w:val="Normal"/>
        <w:jc w:val="both"/>
        <w:rPr/>
      </w:pPr>
      <w:r>
        <w:rPr>
          <w:sz w:val="32"/>
          <w:szCs w:val="32"/>
        </w:rPr>
        <w:t xml:space="preserve">Wir kommen jetzt zur Frage, was ist das für ein Bund? Um welchen Bund es sich hier wohl handle, der verworfen ward? Das müssen wir ja wissen, sonst können wir eine solche Stelle gar nicht verstehen. Es ist nicht drin. Wir sehen, wie notwendig wir das Wort des Herrn brauchen und bedürfen, um das notwendige tiefe Verständnis selbst für seine Leiden ein wenig zu erfassen und zu erkennen. Wir erinnern uns eingangs des Eides, welchen Gott dem David geschworen hatte. Dieser Schwur, dieser Bund, den hier Gott durch einen Schwur dem David brachte, steht im Zusammenhang mit </w:t>
      </w:r>
      <w:r>
        <w:rPr>
          <w:b/>
          <w:sz w:val="32"/>
          <w:szCs w:val="32"/>
        </w:rPr>
        <w:t>2.Samuel</w:t>
      </w:r>
      <w:r>
        <w:rPr>
          <w:sz w:val="32"/>
          <w:szCs w:val="32"/>
        </w:rPr>
        <w:t xml:space="preserve"> </w:t>
      </w:r>
      <w:r>
        <w:rPr>
          <w:b/>
          <w:sz w:val="32"/>
          <w:szCs w:val="32"/>
        </w:rPr>
        <w:t>7,16</w:t>
      </w:r>
      <w:r>
        <w:rPr>
          <w:sz w:val="32"/>
          <w:szCs w:val="32"/>
        </w:rPr>
        <w:t>. Dort ist es geschehen. Weil David ein Prophet war und die prophetische Äußerung ihn betraf, offenbarte Gott auf Grund seines Prophetentumes solches dem David. Genau dieser Eid war der hier be</w:t>
        <w:softHyphen/>
        <w:t xml:space="preserve">nannte Bund, den David erhielt, um ihn und seinem Sohne Salomo den Thron für ewig zu sichern. Wir lesen erneut in unserem </w:t>
      </w:r>
      <w:r>
        <w:rPr>
          <w:b/>
          <w:sz w:val="32"/>
          <w:szCs w:val="32"/>
        </w:rPr>
        <w:t>Psalm</w:t>
      </w:r>
      <w:r>
        <w:rPr>
          <w:sz w:val="32"/>
          <w:szCs w:val="32"/>
        </w:rPr>
        <w:t xml:space="preserve"> </w:t>
      </w:r>
      <w:r>
        <w:rPr>
          <w:b/>
          <w:sz w:val="32"/>
          <w:szCs w:val="32"/>
        </w:rPr>
        <w:t>89,3+4</w:t>
      </w:r>
      <w:r>
        <w:rPr>
          <w:sz w:val="32"/>
          <w:szCs w:val="32"/>
        </w:rPr>
        <w:t xml:space="preserve"> wo es heißt: „Einen Bund habe ich mit meinem Auserwählten gemacht (und dann kommt es), habe David, meinem Knechte, geschworen (Wie?): Bis in Ewigkeit will ich feststellen deinen Samen, und auf alle Geschlechter hin bauen deinen Thron.“ Im gleichen Kapitel in </w:t>
      </w:r>
      <w:r>
        <w:rPr>
          <w:b/>
          <w:sz w:val="32"/>
          <w:szCs w:val="32"/>
        </w:rPr>
        <w:t>Vers</w:t>
      </w:r>
      <w:r>
        <w:rPr>
          <w:sz w:val="32"/>
          <w:szCs w:val="32"/>
        </w:rPr>
        <w:t xml:space="preserve"> </w:t>
      </w:r>
      <w:r>
        <w:rPr>
          <w:b/>
          <w:sz w:val="32"/>
          <w:szCs w:val="32"/>
        </w:rPr>
        <w:t>28</w:t>
      </w:r>
      <w:r>
        <w:rPr>
          <w:sz w:val="32"/>
          <w:szCs w:val="32"/>
        </w:rPr>
        <w:t xml:space="preserve"> heißt es: „Ewig will ich ihm meine Güte bewahren, und mein Bund soll ihm fest bleiben.“ Jetzt stehen wir wieder vor einer Sache, die geklärt werden muss. Hier sagt Gott, dass dieser Bund fest bleibe und in </w:t>
      </w:r>
      <w:r>
        <w:rPr>
          <w:b/>
          <w:sz w:val="32"/>
          <w:szCs w:val="32"/>
        </w:rPr>
        <w:t>Vers</w:t>
      </w:r>
      <w:r>
        <w:rPr>
          <w:sz w:val="32"/>
          <w:szCs w:val="32"/>
        </w:rPr>
        <w:t xml:space="preserve"> </w:t>
      </w:r>
      <w:r>
        <w:rPr>
          <w:b/>
          <w:sz w:val="32"/>
          <w:szCs w:val="32"/>
        </w:rPr>
        <w:t>39</w:t>
      </w:r>
      <w:r>
        <w:rPr>
          <w:sz w:val="32"/>
          <w:szCs w:val="32"/>
        </w:rPr>
        <w:t xml:space="preserve"> heißt es, dass Gott den Bund verworfen habe. Das wäre wieder was für die Liberalisten. Sie wür</w:t>
        <w:softHyphen/>
        <w:t>den wieder sagen, es ist wieder ein Beweis des Widerspruchs in Gottes Wort. Nein, die Widersprüche sind nur in den Hirnen von verwahrlosten Gläubigen, ich sage es so deutlich, ohne einen Buchstaben zurückzuneh</w:t>
        <w:softHyphen/>
        <w:t>men. Denn Liberalismus gegen Gott ist Gottverleugnung, da haben wir keinen Millimeter Raum, jedenfalls nicht bei uns. Aber wir müssen es wis</w:t>
        <w:softHyphen/>
        <w:t>sen, Geschwister. Gottes Wort ist uns gegeben, dass wir Verständnis darin erlangen. Wie ist das zu erklären?</w:t>
      </w:r>
    </w:p>
    <w:p>
      <w:pPr>
        <w:pStyle w:val="Normal"/>
        <w:jc w:val="both"/>
        <w:rPr>
          <w:sz w:val="32"/>
          <w:szCs w:val="32"/>
        </w:rPr>
      </w:pPr>
      <w:r>
        <w:rPr>
          <w:sz w:val="32"/>
          <w:szCs w:val="32"/>
        </w:rPr>
      </w:r>
    </w:p>
    <w:p>
      <w:pPr>
        <w:pStyle w:val="Normal"/>
        <w:jc w:val="both"/>
        <w:rPr/>
      </w:pPr>
      <w:r>
        <w:rPr>
          <w:sz w:val="32"/>
          <w:szCs w:val="32"/>
        </w:rPr>
        <w:t>Nun, beide Angaben, obgleich sie den Menschen widersprüchlich erschei</w:t>
        <w:softHyphen/>
        <w:t>nen, erfüllen sich beide in Christus. Wir gehen der Reihe nach und werden es gleich sehen. Das dieser Bund festbleibe, hat sich in der Sendung seines Sohnes erfüllt. Das ist die Aussage, dass er dennoch festbleibe. Da wurde der Eid dem David geschworen Wirklichkeit. Das aber Gott den Bund sei</w:t>
        <w:softHyphen/>
        <w:t xml:space="preserve">nes Knechtes verwarf, liegt in der Untreue und Sünden der Nachkommen Davids auf dem Thron. Denken wir doch an die Könige Judas und Israels. Es war gesagt, wegen der Sünden jenes Samens Davids. Jetzt kämen wir erneut zur Frage, wie aber kam die Verwerfung des Bundes Davids auf den Christus? Wie konnte das wirksam werden? Da müssen wir sagen, weil der Herr Jesus am Kreuz unsere Sünden auf sich nahm, da war der Herr Jesus noch sündiger als die sündigsten Knechte und Könige Israels, schlimmer wie der Ahab. Denn die Bibel sagt: „Zur Sünde gemacht.“ Das war der Ahab noch nicht. Darum wurde der Bund des Thrones Davids dem Sohne Davids, unsere Sünden zur eigenen Verwerfung und zum Boden entweiht, lesen wir, seine Krone. </w:t>
      </w:r>
    </w:p>
    <w:p>
      <w:pPr>
        <w:pStyle w:val="Normal"/>
        <w:jc w:val="both"/>
        <w:rPr>
          <w:sz w:val="32"/>
          <w:szCs w:val="32"/>
        </w:rPr>
      </w:pPr>
      <w:r>
        <w:rPr>
          <w:sz w:val="32"/>
          <w:szCs w:val="32"/>
        </w:rPr>
      </w:r>
    </w:p>
    <w:p>
      <w:pPr>
        <w:pStyle w:val="Normal"/>
        <w:jc w:val="both"/>
        <w:rPr/>
      </w:pPr>
      <w:r>
        <w:rPr>
          <w:sz w:val="32"/>
          <w:szCs w:val="32"/>
        </w:rPr>
        <w:t>Nun, ein König ist eine Persönlichkeit. In England gibt es sie weiblich, feministisch. Es gibt nichts Neues unter der Sonne, wir hatten schon eine solche Person in Seba. Das hat es damals auch gegeben, also sehen wir wo diese Seite herkommt. Wir wollen uns jetzt nicht darin ergehen, wir wollen es nur erwähnen. Er besitzt oder trägt eine Krone zu irgendwelchen Zeiten. Das ist so ein komischer Hut aus Gold oder aus Edelstein oder gemischt oder gemixt, ich habe so ein Ding nicht drauf gehabt, ich weiß es nicht. Die sündigen Könige Israels entweihten mit ihren Sünden den Thron. So, jetzt kommen wir zu uns und unsere Sünden entweihten die Königskrone des Christus bis zum Erdboden. Entweihen heißt soviel wie Unwürdigkeit. Ich sage es noch einmal, unsere Sünden entweihten die Königskrone des Christus bis zum Erdboden. Das drückt, übrigens auch das Bild Jesu am Kreuz aus. Am Schandpfahl unserer Sünde war auf dem Schilde oben zu lesen: „König der Juden“. Das hat den Hohenpriestern und Schriftgelehr</w:t>
        <w:softHyphen/>
        <w:t>ten so gefuchst, dass sie das noch mal abändern wollten, aber hier hielt Gott seine Hand drauf, weil Christus König war, und ließ es nicht abän</w:t>
        <w:softHyphen/>
        <w:t>dern.</w:t>
      </w:r>
    </w:p>
    <w:p>
      <w:pPr>
        <w:pStyle w:val="Normal"/>
        <w:jc w:val="both"/>
        <w:rPr>
          <w:sz w:val="32"/>
          <w:szCs w:val="32"/>
        </w:rPr>
      </w:pPr>
      <w:r>
        <w:rPr>
          <w:sz w:val="32"/>
          <w:szCs w:val="32"/>
        </w:rPr>
      </w:r>
    </w:p>
    <w:p>
      <w:pPr>
        <w:pStyle w:val="Normal"/>
        <w:jc w:val="both"/>
        <w:rPr/>
      </w:pPr>
      <w:r>
        <w:rPr>
          <w:sz w:val="32"/>
          <w:szCs w:val="32"/>
        </w:rPr>
        <w:t xml:space="preserve">Die Entweihung unseres Herrn drückt die Krone aus - Dornen. Wenn wir in </w:t>
      </w:r>
      <w:r>
        <w:rPr>
          <w:b/>
          <w:sz w:val="32"/>
          <w:szCs w:val="32"/>
        </w:rPr>
        <w:t>1.Mose 3,18</w:t>
      </w:r>
      <w:r>
        <w:rPr>
          <w:sz w:val="32"/>
          <w:szCs w:val="32"/>
        </w:rPr>
        <w:t xml:space="preserve"> lesen, da finden wir das dann, als Adam und Eva hinaus</w:t>
        <w:softHyphen/>
        <w:t xml:space="preserve">geworfen wurden aus dem wunderbaren Garten, da heißt es: „Dornen und Disteln“, das war es. Die Verwerfung zum Erdboden deutet auf seine Grablegung. </w:t>
      </w:r>
    </w:p>
    <w:p>
      <w:pPr>
        <w:pStyle w:val="Normal"/>
        <w:jc w:val="both"/>
        <w:rPr>
          <w:sz w:val="32"/>
          <w:szCs w:val="32"/>
        </w:rPr>
      </w:pPr>
      <w:r>
        <w:rPr>
          <w:sz w:val="32"/>
          <w:szCs w:val="32"/>
        </w:rPr>
      </w:r>
    </w:p>
    <w:p>
      <w:pPr>
        <w:pStyle w:val="Normal"/>
        <w:jc w:val="both"/>
        <w:rPr/>
      </w:pPr>
      <w:r>
        <w:rPr>
          <w:sz w:val="32"/>
          <w:szCs w:val="32"/>
        </w:rPr>
        <w:t xml:space="preserve">Dann kommen wir zum </w:t>
      </w:r>
      <w:r>
        <w:rPr>
          <w:b/>
          <w:sz w:val="32"/>
          <w:szCs w:val="32"/>
        </w:rPr>
        <w:t>Vers</w:t>
      </w:r>
      <w:r>
        <w:rPr>
          <w:sz w:val="32"/>
          <w:szCs w:val="32"/>
        </w:rPr>
        <w:t xml:space="preserve"> </w:t>
      </w:r>
      <w:r>
        <w:rPr>
          <w:b/>
          <w:sz w:val="32"/>
          <w:szCs w:val="32"/>
        </w:rPr>
        <w:t>40</w:t>
      </w:r>
      <w:r>
        <w:rPr>
          <w:sz w:val="32"/>
          <w:szCs w:val="32"/>
        </w:rPr>
        <w:t>: „Du hast niedergerissen (sagt Gott in sei</w:t>
        <w:softHyphen/>
        <w:t>nem Wort) alle seine Mauern.“ Die Mauern einer Stadt waren auch der Schutz derselben. Als die Mauern Jerichos fielen, blieb nur noch das Ge</w:t>
        <w:softHyphen/>
        <w:t>richt für jene Bewohner. Das heißt: Gott hatte allen Schutz vom Gesalbten entfernt. Gott hatte ihn entblößt, damit ihn das volle Gericht träfe, aber an</w:t>
        <w:softHyphen/>
        <w:t>ders hätte der Herr Jesus unser Gericht nicht auf sich nehmen können. Weiter sagt die Schrift: „Hast deine Festen in Trümmer gelegt.“ Eine Feste oder eine Festung ist ein Bollwerk des Widerstandes. So hat Gott vom Himmel her gegen seinen Sohn jedweden Ausweg eines Widerstandes durch Zertrümmerung ihm verstellt und jeden Weg zunichte gemacht. An</w:t>
        <w:softHyphen/>
        <w:t>dernfalls wäre dem Ziel der Feinde der gesetzte Erfolg versagt geblieben, den Christus zu töten. Das war ja der Ruf im Neuen Testament gegenüber dem Sohn und Eigners des Weinberges: „Kommt, lasst uns ihn töten.“ Das ist es ja. Das aber hätte bedeutet, dass uns auch die Errettung ausgeblieben wäre, wenn der Herr das nicht mitgemacht hätte.</w:t>
      </w:r>
    </w:p>
    <w:p>
      <w:pPr>
        <w:pStyle w:val="Normal"/>
        <w:jc w:val="both"/>
        <w:rPr>
          <w:sz w:val="32"/>
          <w:szCs w:val="32"/>
        </w:rPr>
      </w:pPr>
      <w:r>
        <w:rPr>
          <w:sz w:val="32"/>
          <w:szCs w:val="32"/>
        </w:rPr>
      </w:r>
    </w:p>
    <w:p>
      <w:pPr>
        <w:pStyle w:val="Normal"/>
        <w:jc w:val="both"/>
        <w:rPr/>
      </w:pPr>
      <w:r>
        <w:rPr>
          <w:sz w:val="32"/>
          <w:szCs w:val="32"/>
        </w:rPr>
        <w:t xml:space="preserve">So, und jetzt blicken wir zum Kreuz, </w:t>
      </w:r>
      <w:r>
        <w:rPr>
          <w:b/>
          <w:sz w:val="32"/>
          <w:szCs w:val="32"/>
        </w:rPr>
        <w:t>Vers</w:t>
      </w:r>
      <w:r>
        <w:rPr>
          <w:sz w:val="32"/>
          <w:szCs w:val="32"/>
        </w:rPr>
        <w:t xml:space="preserve"> </w:t>
      </w:r>
      <w:r>
        <w:rPr>
          <w:b/>
          <w:sz w:val="32"/>
          <w:szCs w:val="32"/>
        </w:rPr>
        <w:t>41</w:t>
      </w:r>
      <w:r>
        <w:rPr>
          <w:sz w:val="32"/>
          <w:szCs w:val="32"/>
        </w:rPr>
        <w:t xml:space="preserve">, da heißt es: „Es haben ihn beraubt alle, die des Weges vorübergehen.“ „Er ist zum Hohn geworden seinen Nachbarn.“ Wir lesen zum Beispiel in </w:t>
      </w:r>
      <w:r>
        <w:rPr>
          <w:b/>
          <w:sz w:val="32"/>
          <w:szCs w:val="32"/>
        </w:rPr>
        <w:t>Matthäus</w:t>
      </w:r>
      <w:r>
        <w:rPr>
          <w:sz w:val="32"/>
          <w:szCs w:val="32"/>
        </w:rPr>
        <w:t xml:space="preserve"> </w:t>
      </w:r>
      <w:r>
        <w:rPr>
          <w:b/>
          <w:sz w:val="32"/>
          <w:szCs w:val="32"/>
        </w:rPr>
        <w:t>27,39</w:t>
      </w:r>
      <w:r>
        <w:rPr>
          <w:sz w:val="32"/>
          <w:szCs w:val="32"/>
        </w:rPr>
        <w:t>: „Die Vorü</w:t>
        <w:softHyphen/>
        <w:t>bergehenden aber lästerten ihn, in dem sie ihre Köpfe schüttelten.“ Alle Kopfschüttler über den Herrn Jesus werden angesprochen, dass sie ihn be</w:t>
        <w:softHyphen/>
        <w:t>raubt haben. Nicht die römischen Kriegsknechte allein, welche über sein Gewand das Los warfen, Gewand ist ja hier sein Zeugnis, sein Wandel, sondern auch alle Vorübergehenden haben den Herrn beraubt. Worin be</w:t>
        <w:softHyphen/>
        <w:t>stand ihr Raub? Sie haben dem Sohne Gottes die Ehre geraubt durch Kopf</w:t>
        <w:softHyphen/>
        <w:t>schütteln. Wir kommen zu einem Merksatz, der steht zwar nicht in der Bi</w:t>
        <w:softHyphen/>
        <w:t>bel, aber ihr könnt ihn ruhig annehmen: Jeder, der an Christus vorübergeht, ist ein Räuber. Darum müssen wir zu Christus gekommen sein, sonst be</w:t>
        <w:softHyphen/>
        <w:t>handelt uns Gott in seiner Gerechtigkeit als solche, die am Kreuz vorüber</w:t>
        <w:softHyphen/>
        <w:t xml:space="preserve">gegangen sind. Seine Erniedrigung, die Erniedrigung Jesu, hat ihn zum Hohn werden lassen. Dieser Hohn hatte ihn, wie geschrieben steht, sein Herz gebrochen, </w:t>
      </w:r>
      <w:r>
        <w:rPr>
          <w:b/>
          <w:sz w:val="32"/>
          <w:szCs w:val="32"/>
        </w:rPr>
        <w:t>Psalm</w:t>
      </w:r>
      <w:r>
        <w:rPr>
          <w:sz w:val="32"/>
          <w:szCs w:val="32"/>
        </w:rPr>
        <w:t xml:space="preserve"> </w:t>
      </w:r>
      <w:r>
        <w:rPr>
          <w:b/>
          <w:sz w:val="32"/>
          <w:szCs w:val="32"/>
        </w:rPr>
        <w:t>69,20a</w:t>
      </w:r>
      <w:r>
        <w:rPr>
          <w:sz w:val="32"/>
          <w:szCs w:val="32"/>
        </w:rPr>
        <w:t xml:space="preserve">. Nach </w:t>
      </w:r>
      <w:r>
        <w:rPr>
          <w:b/>
          <w:sz w:val="32"/>
          <w:szCs w:val="32"/>
        </w:rPr>
        <w:t>Vers</w:t>
      </w:r>
      <w:r>
        <w:rPr>
          <w:sz w:val="32"/>
          <w:szCs w:val="32"/>
        </w:rPr>
        <w:t xml:space="preserve"> </w:t>
      </w:r>
      <w:r>
        <w:rPr>
          <w:b/>
          <w:sz w:val="32"/>
          <w:szCs w:val="32"/>
        </w:rPr>
        <w:t>42</w:t>
      </w:r>
      <w:r>
        <w:rPr>
          <w:sz w:val="32"/>
          <w:szCs w:val="32"/>
        </w:rPr>
        <w:t xml:space="preserve"> in unserem Text, da hatte Gott die Rechte seiner Bedränger vergrößert, die Macht der Feinde hätte nicht ausgereicht den Christus zu ermorden. Alle Feinde Gottes hatten in jenen Stunden Freude. Sie hatten ein Hoch am Leiden und Tod Jesu, ja so</w:t>
        <w:softHyphen/>
        <w:t xml:space="preserve">gar die Feinde untereinander wurden dabei Freunde, lesen wir in </w:t>
      </w:r>
      <w:r>
        <w:rPr>
          <w:b/>
          <w:sz w:val="32"/>
          <w:szCs w:val="32"/>
        </w:rPr>
        <w:t>Lukas</w:t>
      </w:r>
      <w:r>
        <w:rPr>
          <w:sz w:val="32"/>
          <w:szCs w:val="32"/>
        </w:rPr>
        <w:t xml:space="preserve"> </w:t>
      </w:r>
      <w:r>
        <w:rPr>
          <w:b/>
          <w:sz w:val="32"/>
          <w:szCs w:val="32"/>
        </w:rPr>
        <w:t>23,12</w:t>
      </w:r>
      <w:r>
        <w:rPr>
          <w:sz w:val="32"/>
          <w:szCs w:val="32"/>
        </w:rPr>
        <w:t>, die vorher sich befeindeten. Aber nur wusste der Feind der Seelen nicht, dass der Herr Jesus „durch seinen Tod den zunichte machte, der die Macht des Todes hat, das ist den Teufel“, so steht es geschrieben.</w:t>
      </w:r>
    </w:p>
    <w:p>
      <w:pPr>
        <w:pStyle w:val="Normal"/>
        <w:jc w:val="both"/>
        <w:rPr>
          <w:sz w:val="32"/>
          <w:szCs w:val="32"/>
        </w:rPr>
      </w:pPr>
      <w:r>
        <w:rPr>
          <w:sz w:val="32"/>
          <w:szCs w:val="32"/>
        </w:rPr>
      </w:r>
    </w:p>
    <w:p>
      <w:pPr>
        <w:pStyle w:val="Normal"/>
        <w:jc w:val="both"/>
        <w:rPr/>
      </w:pPr>
      <w:r>
        <w:rPr>
          <w:sz w:val="32"/>
          <w:szCs w:val="32"/>
        </w:rPr>
        <w:t>Um diesen gewaltigsten aller Siege zu erringen (</w:t>
      </w:r>
      <w:r>
        <w:rPr>
          <w:b/>
          <w:sz w:val="32"/>
          <w:szCs w:val="32"/>
        </w:rPr>
        <w:t>Vers</w:t>
      </w:r>
      <w:r>
        <w:rPr>
          <w:sz w:val="32"/>
          <w:szCs w:val="32"/>
        </w:rPr>
        <w:t xml:space="preserve"> </w:t>
      </w:r>
      <w:r>
        <w:rPr>
          <w:b/>
          <w:sz w:val="32"/>
          <w:szCs w:val="32"/>
        </w:rPr>
        <w:t>43</w:t>
      </w:r>
      <w:r>
        <w:rPr>
          <w:sz w:val="32"/>
          <w:szCs w:val="32"/>
        </w:rPr>
        <w:t>), hatte Gott die Schärfe seines Schwertes, des Schwertes seines Sohnes zurückgewandt. Es durfte niemand getroffen werden. Christus durfte im Kampf um sein eige</w:t>
        <w:softHyphen/>
        <w:t>nes Leben nicht siegen und durfte nicht bestehen, sonst wäre es um uns ge</w:t>
        <w:softHyphen/>
        <w:t>schehen. Wie so unendlich, viel könnten wir sagen, hat doch der Herr Je</w:t>
        <w:softHyphen/>
        <w:t>sus erduldet, um uns zu erretten. Welch eine Liebe war dafür notwendig. Woran erkennt nun der Herr unsere Dankbarkeit ihm gegenüber? Nicht darin, dass wir ihm ähnlicher werden und mit ihm, mit Christus gestorben sind? Aber eines können wir nicht, wir alle nicht, wir können nicht das Ge</w:t>
        <w:softHyphen/>
        <w:t>richt unseres Herrn auf uns nehmen. Dann ist es aus. Wir werden etwas anderes mit ihm, wir werden mit unserem Herrn auferstehen. Wir werden mit ihm sein in des Himmels Herrlichkeit und werden von Ewigkeit zu Ewigkeit im Jubelschall seiner Herrlichkeit sein ewiglich, weil Christus der Herr uns so geliebt hat, als wir noch seine Feinde war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Leiden des Herr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1T18:11:00Z</dcterms:created>
  <dc:creator>V.A.</dc:creator>
  <dc:description/>
  <cp:keywords/>
  <dc:language>en-US</dc:language>
  <cp:lastModifiedBy>A</cp:lastModifiedBy>
  <cp:lastPrinted>1996-05-15T19:03:00Z</cp:lastPrinted>
  <dcterms:modified xsi:type="dcterms:W3CDTF">2008-03-21T17:40:00Z</dcterms:modified>
  <cp:revision>22</cp:revision>
  <dc:subject/>
  <dc:title>Botschaft von vom aus </dc:title>
</cp:coreProperties>
</file>