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1.03.1990 aus Jeremia 2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eben und Tod</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Wir wollen zusammen ein Wort Gottes aus dem Alten Testament betrach</w:t>
        <w:softHyphen/>
        <w:t xml:space="preserve">ten und gehen von </w:t>
      </w:r>
      <w:r>
        <w:rPr>
          <w:rFonts w:eastAsia="Times" w:cs="Times" w:ascii="Times" w:hAnsi="Times"/>
          <w:b/>
          <w:bCs/>
          <w:sz w:val="32"/>
          <w:szCs w:val="32"/>
        </w:rPr>
        <w:t>Jeremia 2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So spricht Jehova: Siehe, ich lege euch den Weg des Lebens vor und den Weg des Todes“. Das ist eine Aussage. Gott, in seiner Allmacht, legt den Menschenkindern den Weg des Lebens und des Todes vor zu entscheiden. Gott hat diese Wahl zu Leben und Tod gleich bei jener damaligen Schöpfung des Men</w:t>
        <w:softHyphen/>
        <w:t>schen in die freie Willensentscheidung mit hineingelegt. Dadurch ist der Mensch zugleich auch voll verantwortlich über seinen Weg durch die Ewigkeiten der Ewigkeiten, sagen wir der Endlosigkeiten. Aber nur zu gern möchte das sündige Geschöpf den Schöpfer für seine Sünde verant</w:t>
        <w:softHyphen/>
        <w:t>wortlich machen. Nun hat aber Gott jenen Menschen damals nicht in der Sünde geschaffen, sondern wir haben den Weg der Sünde und des Todes in eigener Sache gewählt. Jede einzelne Sünde im Leben eines Menschen, auch der Gläubigen, ist eine Bestätigung dieser Tatsache den Weg des To</w:t>
        <w:softHyphen/>
        <w:t>des gewählt zu haben. Auch dann, wenn wir heute durch die Errettung den Weg des Lebens eingeschlagen haben, bestätigen wir im Nachgang das, was im Garten Eden einstmals geschah.</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Kann man diesen Tatsachen nicht mehr ausweichen, sagt man, wenn der allmächtige Herr sah, dass die Menschheit den Weg ewigen Verderbens geht, dann hätte er uns ja nicht zu schaffen brauchen. Wir könnten über diese Aussage eine Überschrift setzen, die da lautet: Der Narr macht Gott Vorschriften, was Gott zu tun und zu lassen hat, nur deshalb, weil er, der Mensch, nicht an seiner Sündenschuld schuldig sein will. Aber auch nach dem Sündenfall hat Gott den Menschen sich nicht selbst überlassen und laufen gelassen, obgleich der Mensch in Sünde dahingegeben war. Der Sündenvorgang im Garten Eden hatte zur Folge, dass der Mensch dahinge</w:t>
        <w:softHyphen/>
        <w:t>geben war. Das war bereits das Urteil des ewigen Todes. Wenn heute Gott durch Christus uns die Errettung der Seele ermöglicht hat, schließt das je</w:t>
        <w:softHyphen/>
        <w:t>nes erste nicht aus, er hat Gnade walten lassen für den, der da bereit ist zu kommen, der da wil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Bereits im Alten Testament wiederholte Gott diese seine Bemühungen, den verlorenen Sünder zum Lebensweg zu bringen. So auch hier im Textwort, wo Gott dem Israel diese beiden Wege zu entscheiden vorlegt: Tod oder Leben, Leben oder Tod. Der Herr hat sich mit seinem Volke Israel sehr viel Mühe gegeben, dass Gott davon spricht, dass Israel ihn müde gemacht habe. Wie viele Widersetzlichkeiten, Sünde und Eigenwilligkeiten waren der Anlaß dafür, dass Gott in seinen Bemühungen mit Israel müde wurde. Er bemühte sich, dass sie den Weg des Lebens gehen möchten. Ist denn das falsch? Mit Sicherheit nicht. Aber wir erkennen die Tiefe der Sünde, was letztlich Sünde in sich begreift, was Sünde ist. Die ganze Macht der Sünde kommt zum Ausdruck, wenn ich für einen Menschen Leben und Tod zu entscheiden habe, dass er den Weg des Todes geht. Das ist eine Bitternis. Zur rechten Hilfe gab Gott ihnen das Gesetz. Das war der Weg des Herrn. Denn in </w:t>
      </w:r>
      <w:r>
        <w:rPr>
          <w:rFonts w:eastAsia="Times" w:cs="Times" w:ascii="Times" w:hAnsi="Times"/>
          <w:b/>
          <w:bCs/>
          <w:sz w:val="32"/>
          <w:szCs w:val="32"/>
        </w:rPr>
        <w:t>Römer 10,5b</w:t>
      </w:r>
      <w:r>
        <w:rPr>
          <w:rFonts w:eastAsia="Times" w:cs="Times" w:ascii="Times" w:hAnsi="Times"/>
          <w:sz w:val="32"/>
          <w:szCs w:val="32"/>
        </w:rPr>
        <w:t xml:space="preserve"> heißt es: „Der Mensch, der diese Dinge getan hat, wird durch sie leben“ - das Gesetz.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mit sie den Lebensweg überhaupt gehen konnten, hat Gott ihnen die vielen Gesetzesvorschriften gegeben. Das waren die Schattenbilder, in welchen die Erfüllung Werk war. Durch Werk zum Leben - Lehre des Al</w:t>
        <w:softHyphen/>
        <w:t>ten Testaments. Wenn wir heute irgendwo und irgendwie hören, dass wir durch Werk gerechtfertigt werden sollen, das ist nicht wahr. Wir haben einzig und allein unsere Rechtfertigung im Glauben. Wir sind dankbar, dass so viele glaubensverbunden daran halten woll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Zu unserem Thema passend lesen wir jetzt aus dem </w:t>
      </w:r>
      <w:r>
        <w:rPr>
          <w:rFonts w:eastAsia="Times" w:cs="Times" w:ascii="Times" w:hAnsi="Times"/>
          <w:b/>
          <w:bCs/>
          <w:sz w:val="32"/>
          <w:szCs w:val="32"/>
        </w:rPr>
        <w:t>4.Mose Kapitel 19 Verse 11-13</w:t>
      </w:r>
      <w:r>
        <w:rPr>
          <w:rFonts w:eastAsia="Times" w:cs="Times" w:ascii="Times" w:hAnsi="Times"/>
          <w:sz w:val="32"/>
          <w:szCs w:val="32"/>
        </w:rPr>
        <w:t>. Da wird uns gesagt: „Wer einen Toten anrührt, irgend eine Leiche eines Menschen, der wird sieben Tage unrein sein. Selbiger soll sich am dritten Tage damit entsündigen, und am siebenten Tage wird er rein sein; und wenn er sich nicht entsündigt am dritten Tage, so wird er am siebenten Tage nicht rein sein. Jeder, der einen Toten anrührt, die Leiche irgend eines Menschen, der gestorben ist, und sich nicht entsündigt, hat die Wohnung Jehovas verunreinigt; und selbige Seele soll ausgerottet werden aus Israel. Weil das Wasser der Reinigung nicht auf ihn gesprengt wurde, ist er unrein; seine Unreinigkeit ist noch an ihm“. Soweit Gottes Wort. Da müssen wir jetzt hin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es hier heißt: „Wer einen Toten anrührt...“, der hat bereits Gemein</w:t>
        <w:softHyphen/>
        <w:t>schaft mit dem Toten. Das will uns hier Gottes Wort lehren. Wer also geistlich Gemeinschaft mit Toten hatte, war in Ermangelung des Lebens ein Toter. Damit wird er in der Praxis des Gesetzes sieben Tage unrein sein. Das gilt heute nicht mehr in der Gleichheit der Aussage der Heiligen Schrift. Das war gesetzesverbundene Mitteilung des Wortes Gottes an Is</w:t>
        <w:softHyphen/>
        <w:t>rael. Er sollte, wenn er sich verunreinigt hatte, sieben Tage unrein sein. In der göttlichen Zahl sieben, der Vollkommenheit, sehen wir auch die sieben</w:t>
        <w:softHyphen/>
        <w:t>tausend Jahre der Menschheitsgeschichte. Auch dann, wenn wir Vergebung, und zwar allgemein vor Gott haben, sind wir zugleich im Flei</w:t>
        <w:softHyphen/>
        <w:t xml:space="preserve">sche der Sünde unterworfen. Die Leibeserlösung für die Seinen erfolgt bei der Wiederkunft unseres Herrn. Da redet die Bibel von der Erlösung des Leibes. Aber der Israelit ist nur dann am siebenten Tag rein, wenn er sich am dritten Tag entsündigt für seine Sünde der Verunreinigung. Das ist ein Hinweis auf das kommende Opfer Christi Jesu, der am dritten Tag nach </w:t>
      </w:r>
      <w:r>
        <w:rPr>
          <w:rFonts w:eastAsia="Times" w:cs="Times" w:ascii="Times" w:hAnsi="Times"/>
          <w:b/>
          <w:bCs/>
          <w:sz w:val="32"/>
          <w:szCs w:val="32"/>
        </w:rPr>
        <w:t>2.Timotheus 1,10</w:t>
      </w:r>
      <w:r>
        <w:rPr>
          <w:rFonts w:eastAsia="Times" w:cs="Times" w:ascii="Times" w:hAnsi="Times"/>
          <w:sz w:val="32"/>
          <w:szCs w:val="32"/>
        </w:rPr>
        <w:t xml:space="preserve"> durch die Auferstehung Leben und Unverweslichkeit ans Licht gebracht ha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m dritten Tage mußte der Verunreinigte die vorgeschriebene Reinigung in Anspruch genommen haben. Der Gereinigte war dann am siebenten Tage rein, was wiederum einen gewissen Hinweis auf den Tag der Ewig</w:t>
        <w:softHyphen/>
        <w:t>keit, der Sieben, der Schewa, enthält. Nach Ablauf der siebentausend Jahre leben alle gereinigten Menschen ewigkeitsverbunden. Nach Ablauf der sie</w:t>
        <w:softHyphen/>
        <w:t>bentausend Jahre Menschheitsgeschichte tritt die Ewigkeit auch für die letzten Erretteten in Erscheinung. Jeder nun, der sich am dritten Tage nicht entsündigte, war dann auch am siebenten Tag nicht rein. Das heißt, wer sich seit der Auferstehung Jesu Christi aus den Toten, nicht nach der Vor</w:t>
        <w:softHyphen/>
        <w:t>schrift des Neuen Testaments reinigt, oder gereinigt hat, ist am siebenten Tag der Ewigkeit, wo der große weiße Thron der Gerechtigkeit Gottes auf</w:t>
        <w:softHyphen/>
        <w:t>gestellt ist, unrein. Wir können nur und allein nur in Verbindung mit der vorgeschriebenen Reinigung, die uns durch die Auferstehung Jesu Christi Macht gegeben hat, nämlich die Vergebung durch das Opfer am Kreuz an</w:t>
        <w:softHyphen/>
        <w:t>nehmen. Was hätte uns die Vergebung gebracht, wenn wir alle unten ge</w:t>
        <w:softHyphen/>
        <w:t>blieben wären, wenn es keine Auferstehung gegeben hätte? Dann hätte uns auch die Vergebung wenig genutzt. Christus ist vorangegangen als jener, der am dritten Tag auferstand und Leben ans Licht für uns brach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ie Wirkung der Unreinheit aber blieb nicht auf den Israeliten begrenzt, sonder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at er die Wohnung Jehovas verunreinigt. Welch eine Wirkung! Hier sehen wir einen Hinweis auf die beständige Zunahme der Erbsünde durch Generationen. Manche haben gedacht, Erbsünde wäre nur das, was von Adam und Eva überkommen ist. Das stimmt nicht. Mit Adam und Eva genügt es, dass wir ewiglich verloren sind. Wenn Gott eine andere Person genommen hätte, den Abraham, dann hätten sie ein anderes Evangelium für die Leute gehabt. Deshalb geht Gott bei den ersten Men</w:t>
        <w:softHyphen/>
        <w:t>schen her, wer von diesen beiden abstammt, dass er auch ihre Sünde mit</w:t>
        <w:softHyphen/>
        <w:t xml:space="preserve">bekommen hat, wie wir durch die Vererblichung alles das mitnehmen, was unsere Voreltern betrifft. Solche mußten, wie es hi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ausgerottet werden aus Israel. Welch eine Tragik! Welch eine Härte Gottes der Gerechtigkeit, damit wir erkennen, welch ein Lohn, welch ein Sold die Sünde in sich birgt. Das war aber zugleich auch die Härte des Gesetzes je</w:t>
        <w:softHyphen/>
        <w:t>ner damaligen Zeit, in der wir durch Gottes Gnade nicht leben müssen. Also ich rede von mir jetzt, nicht von anderen, ich wäre nicht klar gekom</w:t>
        <w:softHyphen/>
        <w:t>men. Ich sage das ganz offen. Ich wäre keinen Deut besser gewesen als hier Israel. Das war die Härte des Gesetzes, die jeden Schuldigen traf. Wenn die Bibel sagt, dass der Lohn der Sünde der Tod ist und wir gerettet sind, ob</w:t>
        <w:softHyphen/>
        <w:t>gleich wir wissen, dass wir noch sündigen. „Denn wenn wir sagen, dass wir keine Sünde haben, betrügen wir uns selbst und die Wahrheit ist nicht in uns“, sagt Gottes Wort. Dann sind jene, die nicht im ewigen Tod um</w:t>
        <w:softHyphen/>
        <w:t>kommen, die, welche die Gnade in Christo angenommen haben, die als verlorene Sünder zu Christus gekommen und sich bekehrt haben. Das sind sie. Diese Bekehrung gilt auch heute noch, weil wir heute noch Gnadenzeit haben. Durch Gottes Liebe haben wir nächste Woche hier im Kleinformat eine Evangelisation. Bitte betet dafür, dass Gott noch solche, die nicht er</w:t>
        <w:softHyphen/>
        <w:t>rettet sind, erfasst, ihre Herzen willig macht, damit sie gerettet wer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s war gesagt, dass es die Härte des Gesetzes war, die jeden Schuldigen traf, der das Wasser der Reinigung nicht auf sich sprengte. Er blieb dann unrein und todeswürdig ewiglich. Die Ausrottung weist hin auf den ewigen Tod, wegen der Verachtung der Reinigung im Gesetz, welches zum Leben gegeben war, Wasser der Reinigung im Alten Testament. Welch eine Güte Gottes, dass er sich soweit herabließ, den verlorenen Menschen eine Ret</w:t>
        <w:softHyphen/>
        <w:t xml:space="preserve">tungsmöglichkeit zu geben, um nicht in der ewigen Verdammnis, die nicht mehr endet, zuzubringen. Darum auch heute, wer das Wasser des Lebens nach </w:t>
      </w:r>
      <w:r>
        <w:rPr>
          <w:rFonts w:eastAsia="Times" w:cs="Times" w:ascii="Times" w:hAnsi="Times"/>
          <w:b/>
          <w:bCs/>
          <w:sz w:val="32"/>
          <w:szCs w:val="32"/>
        </w:rPr>
        <w:t>Offenbarung 22,17</w:t>
      </w:r>
      <w:r>
        <w:rPr>
          <w:rFonts w:eastAsia="Times" w:cs="Times" w:ascii="Times" w:hAnsi="Times"/>
          <w:sz w:val="32"/>
          <w:szCs w:val="32"/>
        </w:rPr>
        <w:t xml:space="preserve"> nicht nimmt, bleibt in der Ewigkeit und für die Ewigkeiten der Ewigkeiten ein Toter. Er wird das Licht und das Leben, was ans Licht gebracht worden ist durch Christus in seiner Auferstehung, nicht mehr sehen ewiglich. Er ist und bleibt verloren. Er ist und bleibt für alle Ewigkeit in der Finsternis, in der Gottesferne, in der Abtrennung von dem Herzen der Liebe Gottes. Nicht allein, dass die Verlorenen ihren eige</w:t>
        <w:softHyphen/>
        <w:t xml:space="preserve">nen ewigen Tod verschuldet haben. Sie sind auch mitschuldig, wie wir hier gelesen haben, mitschuldig an der Wohnung und Wohnerde Gottes, dieser Dinge wegen der Zorn Gottes kommt über die Söhne des Ungehorsams, steht geschrieben. Unser Leib ist der Tempel des Heiligen Geistes und nach </w:t>
      </w:r>
      <w:r>
        <w:rPr>
          <w:rFonts w:eastAsia="Times" w:cs="Times" w:ascii="Times" w:hAnsi="Times"/>
          <w:b/>
          <w:bCs/>
          <w:sz w:val="32"/>
          <w:szCs w:val="32"/>
        </w:rPr>
        <w:t>Johannes 14,23b</w:t>
      </w:r>
      <w:r>
        <w:rPr>
          <w:rFonts w:eastAsia="Times" w:cs="Times" w:ascii="Times" w:hAnsi="Times"/>
          <w:sz w:val="32"/>
          <w:szCs w:val="32"/>
        </w:rPr>
        <w:t xml:space="preserve"> wird der Vater und der Sohn kommen und Wohnung bei ihm machen. Damit ist unser Leib ein Tempel geworden, der verunreinigt ist durch die Sünde, nicht die wir vergeben bekommen haben, sondern in der wir uns noch bewegen. Darum die Bilder im Neuen Testament über die wiederholte Tempelreinigung, sonst bräuchten wir sie nicht. Denn durch die Ungläubigen ist dem Tempel des Leibes schon viel Not bereitet wor</w:t>
        <w:softHyphen/>
        <w:t>den. Die Wohnerde, auf der wir uns noch bewegen, ist durch die unverge</w:t>
        <w:softHyphen/>
        <w:t xml:space="preserve">bene Sünde der Verlorenen gerichtsreif geworden, dass sie nach </w:t>
      </w:r>
      <w:r>
        <w:rPr>
          <w:rFonts w:eastAsia="Times" w:cs="Times" w:ascii="Times" w:hAnsi="Times"/>
          <w:b/>
          <w:bCs/>
          <w:sz w:val="32"/>
          <w:szCs w:val="32"/>
        </w:rPr>
        <w:t>2.Petrus 3,10</w:t>
      </w:r>
      <w:r>
        <w:rPr>
          <w:rFonts w:eastAsia="Times" w:cs="Times" w:ascii="Times" w:hAnsi="Times"/>
          <w:sz w:val="32"/>
          <w:szCs w:val="32"/>
        </w:rPr>
        <w:t xml:space="preserve"> schlußendlich dann verbrannt wird. Nur durch Gericht lassen sich bestimmte Kräfteverhältnisse von Sünde beseitigen. Darum steht dort ge</w:t>
        <w:softHyphen/>
        <w:t>schrieben: „Und die Werke auf ihr verbrannt werden“, nicht allein die Erde, die Werke der Sünde werden mit verbrannt wer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rum stellt Gott bereits im Alten Testament den Menschen im Gesetz den Weg des Lebens und den Weg des Todes zu gehen vor die Entscheidung. Denn von Natur aus sind wir alle verloren. Es gibt keine Kirche, Freikir</w:t>
        <w:softHyphen/>
        <w:t>che, Gemeinschaft oder sonst eine Denomination, die jemand retten kann. Wenn immer solches gesagt wird, ist es abscheuliche Lüge, Betrug Satans. Allein Jesus ist der Retter und Gott hat nur einen Mittler, den Menschen Jesus Christus, der uns als Sünder mit ihm, dem lebendigen Gott im Him</w:t>
        <w:softHyphen/>
        <w:t>mel verbinden kann. Er hat es auch getan und er tut es immer wieder. Dafür ist er gekom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r das Wasser der Reinigung in der Zeit des Gesetzes nicht genommen hat, blieb also im Tode. Ganz so ähnlich ist es heute. Denn wer das Wasser des Lebens nicht nimmt, bleibt verloren. Er kann diskutieren Tausende von Jahren, er bleibt deshalb verloren. Er kann Werke tun, soviel und so oft er mag, er bleibt verloren. Wir haben uns nach dem auszurichten, der allein autorisiert ist, uns aus dem Zustand des Todes ins ewige Leben hinüberzu</w:t>
        <w:softHyphen/>
        <w:t>bringen. Das ist unser Gott. Gott hat niemanden gezwungen zu sündigen. Er zwingt auch niemanden sich retten zu lassen. Für unsere einstige Sünde war unsere Freiwilligkeit vorgeschaltet. Das heißt, die beiden Menschenel</w:t>
        <w:softHyphen/>
        <w:t>tern, wir wollen nicht scheel auf sie blicken, weil wir nicht anders sind, ha</w:t>
        <w:softHyphen/>
        <w:t>ben das in Freiwilligkeit getan. Wenn du errettet bist, dann freue dich dei</w:t>
        <w:softHyphen/>
        <w:t>nes Herrn. Du hast ewiges Leben und kommst nicht mehr ins Gericht, wie Gottes Wort uns dies hinterlassen hat. Es ist eine Frage des Glaubens, nicht eine Frage, was kommen wird. Es kommt das, was geschrieben steht und wir im Glauben anneh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natürlich der Glaube nicht aller Teil ist, wie Paulus sagt, entstehen Probleme, Lehrprobleme, Auffassungsprobleme und Wandelprobleme bei Gläubigen. Darum sollten wir uns in Gottes Arme fallen lassen. Das ist die Aussage seines Wortes. Der Herr hat allen die freie Willensentscheidung gegeben, weshalb jeder Mensch die Eigenverantwortung über Leben und Tod besitzt, ob er reich oder arm, groß oder klein ist. Unser irdisches Le</w:t>
        <w:softHyphen/>
        <w:t>ben ist ganz kurz. Als ich jung war, habe ich gedacht, was Wunder da kommen sollte. Da kam gar nichts. Ich sage es mal so offen und frei. Durch die Güte des Herrn bin ich am Leben geblieben fast den ganzen Krieg und habe noch Jahre der Gefangenschaft mitgemacht. Aber wenn wir in der Hand unseres Gottes liegen, dann kommen wir nicht um, so auch heute. Doch ist dieses irdische Leben, in dem wir uns bewegen, die Entscheidung für die Endlosigkeit von Tod oder Leben, Tod in der ewigen Verdammnis und Leben in ewiger Herrlichkeit. Das stellte Gott einstmals durch den Propheten Jeremia dem Volke Israel bereits vo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s ist nun beabsichtigt, anhand unseres vorgegebenen Textes die beiden Wege zum ewigen Tod und zum ewigen Leben in der Kürze unserer vor</w:t>
        <w:softHyphen/>
        <w:t>gegebenen Zeit zu besehen. Auch wollen wir erkennen, was Gottes Wort zu diesen beiden Punkten sagt: ewiges Leben, ewigen Tod. Der Weg des Todes, so wie die Bibel, Gottes Wort, es uns mitteilt, wollen wir hier er</w:t>
        <w:softHyphen/>
        <w:t>kennen und das anerkennen, was geschrieben steht. Als Gott den Menschen geschaffen hatte, da sprach der Herr zu den Menscheneltern betreffs des Baumes der Erkenntnis: „Davon sollt ihr nicht essen und sie nicht anrüh</w:t>
        <w:softHyphen/>
        <w:t>ren“, es ging um die Frucht, „auf dass ihr nicht sterbet“ (</w:t>
      </w:r>
      <w:r>
        <w:rPr>
          <w:rFonts w:eastAsia="Times" w:cs="Times" w:ascii="Times" w:hAnsi="Times"/>
          <w:b/>
          <w:bCs/>
          <w:sz w:val="32"/>
          <w:szCs w:val="32"/>
        </w:rPr>
        <w:t>1.Mose 3,3</w:t>
      </w:r>
      <w:r>
        <w:rPr>
          <w:rFonts w:eastAsia="Times" w:cs="Times" w:ascii="Times" w:hAnsi="Times"/>
          <w:sz w:val="32"/>
          <w:szCs w:val="32"/>
        </w:rPr>
        <w:t>). Durch Lüge der Schlange aßen aber die beiden doch und wurden damit Kinder des Todes. Sie mußten Todeskinder werden, weil Gott geredet hatte. Gott ist die Wahrheit. Da traf nicht allein der leibliche Tod ein, son</w:t>
        <w:softHyphen/>
        <w:t>dern ihr Teil war auch der ewige Tod ihrer Seele. Wenn es nur der Leib wäre, wäre es nicht so schlimm, denn unser Leib ist eine Leihgabe von der Erde, die ohnedies verbrennt, also lassen wir das auf der Erde. Wenn es nur der Geist wäre, es wäre nicht so schlimm, wie wir lesen, wenn der Mensch stirbt, der Geist zurückkehrt zu Gott. Der Geist des Menschen ist eine Leihgabe (</w:t>
      </w:r>
      <w:r>
        <w:rPr>
          <w:rFonts w:eastAsia="Times" w:cs="Times" w:ascii="Times" w:hAnsi="Times"/>
          <w:b/>
          <w:bCs/>
          <w:sz w:val="32"/>
          <w:szCs w:val="32"/>
        </w:rPr>
        <w:t>Prediger 12,7</w:t>
      </w:r>
      <w:r>
        <w:rPr>
          <w:rFonts w:eastAsia="Times" w:cs="Times" w:ascii="Times" w:hAnsi="Times"/>
          <w:sz w:val="32"/>
          <w:szCs w:val="32"/>
        </w:rPr>
        <w:t>). Aber das, was unser Individuum, unsere Per</w:t>
        <w:softHyphen/>
        <w:t xml:space="preserve">sönlichkeit, unser Ich, ausmacht, ist die Seele. Die Seele des Menschen ist unsterblich, weil Gott gehaucht hat. Das Gehauchte kann Gott nicht ins Nichts verschwinden lassen. Das geht nich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gesetzlose Zeit folgte dem Sündenfall. Von Adam bis Noah redete Gott bei den Menschen durch das Gewissen, wo Gott sich der Menschen im Zu</w:t>
        <w:softHyphen/>
        <w:t>spruch durch das Gewissen überhaupt nur bedienen konnte. Aber es waren nur ganz wenige, die nach dem Willen Gottes fragten. Zur Zeit Noahs wa</w:t>
        <w:softHyphen/>
        <w:t>ren es, wie wir wissen, nur acht Seelen, die gerettet wurden. Dann kam die Gesetzeszeit, durch die bereits viele Rettung fanden, aber die Massen der Menschen gingen dennoch verloren. Die Geretteten waren jene, die das Wasser der Reinigung annahmen. An den meisten von ihnen aber hatte Gott, wie es heißt, kein Wohlgefallen, wodurch er sie auch in der Wüste hinstreckte jene vierzig Jahr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Im Land Kanaan eingezogen, endlich zur Ruhe gelangt nach den Mühsalen dieser beschwerlichen Wüstenreise, dienten sie dann dort den Göttern der Nationen, was ihnen so streng untersagt war, worin sie auch den allein le</w:t>
        <w:softHyphen/>
        <w:t>bendigen Gott verwarfen. Als die Zeit erfüllet war, sandte dann Gott seinen geliebten Sohn. Alles andere, auch das Gesetz, hatte den Menschen nicht verändern können, wie Gott es wollte. Er Gott, opfert seinen Sohn, das Liebste, was er hatte. Dieser starb für die Sünden der ganzen Menschheit, auferstand aber am dritten Tage. Seither ist jedem Glaubenden die Verhei</w:t>
        <w:softHyphen/>
        <w:t xml:space="preserve">ßung des Lebens gegeben. Wer aber nicht glaubt, wird verdammt werden, steht in </w:t>
      </w:r>
      <w:r>
        <w:rPr>
          <w:rFonts w:eastAsia="Times" w:cs="Times" w:ascii="Times" w:hAnsi="Times"/>
          <w:b/>
          <w:bCs/>
          <w:sz w:val="32"/>
          <w:szCs w:val="32"/>
        </w:rPr>
        <w:t>Markus 16,16</w:t>
      </w:r>
      <w:r>
        <w:rPr>
          <w:rFonts w:eastAsia="Times" w:cs="Times" w:ascii="Times" w:hAnsi="Times"/>
          <w:sz w:val="32"/>
          <w:szCs w:val="32"/>
        </w:rPr>
        <w:t>. Du kannst dir aussuchen, was du willst. Das ist der Tenor Gottes. Aber eines sollen wir wissen, wenn die Verlorenen am gro</w:t>
        <w:softHyphen/>
        <w:t xml:space="preserve">ßen weißen Thron stehen, werden sie, wie geschrieben steht, auf tausend nicht eines antworten. Sie werden keine Entschuldigung ihrer Sünde haben, wie auch wir keine haben werden, aber wir haben Vergebung durch das Opfer unseres geliebten Herrn, welches die Verlorenen nicht annahmen und darum Gott ewiglich verwerfen, worin Gott sie nun ewiglich verwirft. Das sind die Zusammenhäng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große und gewaltige Ernte des Todes wird in der siebzigsten Jahrwo</w:t>
        <w:softHyphen/>
        <w:t>che sein, wo alle Menschen umkommen, bis auf den kleinen Überrest der 144 000 Geretteten. Wer also ohne der Abwaschung durch des Lammesblut stirbt, ist für alle Ewigkeiten für die Verdammnis bestimmt, ohne Aus</w:t>
        <w:softHyphen/>
        <w:t>nahme, weil Gott sich nicht erbitten läßt. Das tut er heute. So wie der uner</w:t>
        <w:softHyphen/>
        <w:t>löste Mensch stirbt, findet er sich dann im Gefängnisteil des Hades wieder. Dort erleben sie den Vorgeschmack der Hölle, aber erst nach dem großen weißen Thron bei der zweiten Auferstehung genießen sie dann die Vorzüge der Ewigkeitskremation, für die sie in völliger Klarheit und Wahrheit wis</w:t>
        <w:softHyphen/>
        <w:t>sen, dass sie selbst diesen Weg gewählt ha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Tod in Gehenna ist der zweite Tod und hat die Eigenschaft in allen Ewigkeiten der Ewigkeiten im Dunkel der absoluten Gottesferne nie wie</w:t>
        <w:softHyphen/>
        <w:t>der Licht und Wohltat zu erleben. Ihre Speise sind die Früchte der Kolo</w:t>
        <w:softHyphen/>
        <w:t xml:space="preserve">quinten des Todes. Wir lesen in </w:t>
      </w:r>
      <w:r>
        <w:rPr>
          <w:rFonts w:eastAsia="Times" w:cs="Times" w:ascii="Times" w:hAnsi="Times"/>
          <w:b/>
          <w:bCs/>
          <w:sz w:val="32"/>
          <w:szCs w:val="32"/>
        </w:rPr>
        <w:t>2.Könige 4,39-40</w:t>
      </w:r>
      <w:r>
        <w:rPr>
          <w:rFonts w:eastAsia="Times" w:cs="Times" w:ascii="Times" w:hAnsi="Times"/>
          <w:sz w:val="32"/>
          <w:szCs w:val="32"/>
        </w:rPr>
        <w:t xml:space="preserve"> davon. Der Herr sagt: „Wo das Feuer nicht erlischt“. Manche haben in der Hybris ihrer Gedanken versucht auszurechnen, wann das Feuer doch erlöschen wird, wo Gott sagt: „welches nicht erlischt“. Von einem katholischen Fegefeuer oder einen Äonengericht der Umgestaltung der Hölle in ein Paradies kennt die Bibel nichts. Wieviel Nichts ist, wiegen wir uns zuhause auf der Küchenwaage aus. Der Herr hat uns nicht erlaubt mit dem griechischen Wort „äon“ Kunstgriffe zu vollziehen, die gar nicht erlaubt sind. Der Herr muß nicht das Wort Äon gebrauchen, um seinen Willen geschehen zu lassen und aus</w:t>
        <w:softHyphen/>
        <w:t xml:space="preserve">zudrücken. Denken wir hier an </w:t>
      </w:r>
      <w:r>
        <w:rPr>
          <w:rFonts w:eastAsia="Times" w:cs="Times" w:ascii="Times" w:hAnsi="Times"/>
          <w:b/>
          <w:bCs/>
          <w:sz w:val="32"/>
          <w:szCs w:val="32"/>
        </w:rPr>
        <w:t>Psalm 92,7</w:t>
      </w:r>
      <w:r>
        <w:rPr>
          <w:rFonts w:eastAsia="Times" w:cs="Times" w:ascii="Times" w:hAnsi="Times"/>
          <w:sz w:val="32"/>
          <w:szCs w:val="32"/>
        </w:rPr>
        <w:t>. Da heißt es: „Wenn die Ge</w:t>
        <w:softHyphen/>
        <w:t>setzlosen sprossen wie Gras und alle, die Frevel tun, blühen, so geschieht es, damit sie vertilgt werden für immer“. Hier haben wir das Wort „für immer da drin“. Ich wollte das nur hier beweisen. In der zweiten Auferste</w:t>
        <w:softHyphen/>
        <w:t>hung erhalten die Verlorenen den neuen Geistleib, um die ewige Strafe Gottes an sich vollziehen zu lassen. Welch eine Bitternis, die nicht sein muß, wenn wir hier unser Leben dem Herrn überge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kommen zum Weg des Lebens. Da Gott nicht den Tod des Sünders will, denn Gott ist dem Sünder immer nachgegangen, um ihn zum Leben zu führen. Dabei waren die größten Bemühungen unseres Gottes, dass er für unsere Rettung seinen Sohn opferte. Durch dieses Opfer sind wir in der Zeit der Gnade zu seinem Leibe, dem Leibe des Christus bestimmt worden. Wir werden nicht allein gleich Israel die Herrlichkeit schauen, sondern wir haben im himmlischen Jerusalem sogar unser Zuhause, unsere Eigentums</w:t>
        <w:softHyphen/>
        <w:t>wohnung. Wir werden dort ewiglich wohnen. Wir haben dort unser Erbe, unser ewiges Zuhause, von dem es nie mehr Trennung gibt. Die Gläubigen sind wirklich zu beneiden. Dort hat uns der treue Herr zum himmlischen Vater gebracht, das ist das himmlische Vaterhaus, damit wir Miterben sei</w:t>
        <w:softHyphen/>
        <w:t>ner Herrlichkeit würden. Nicht alle erretteten Menschen in der Ewigkeit sind die Erben Gottes, sondern wir, die wir direkt in der Haushaltung der Gnade Erlösung fanden. Der neue Geistleib ist uns gegeben, damit wir die nie endenden Herrlichkeiten im Glanz der Ruhe, der Freude, dem Frieden und göttlicher Harmonie ertragen können. Welch ein Unterschied. Der Heilige Geist wird bei uns sein ewiglich und wird uns so vollkommen durchdringen, dass wir um kein Milligramm anders denken oder handeln können oder wollen, als der Vater und der Sohn dies möchten, so dass die Innewohnung des Heiligen Geistes heute in den Erretteten ein ganz schwa</w:t>
        <w:softHyphen/>
        <w:t>cher Vorabzug dessen ist, was oben sein wird. Wir brauchen weder Unter</w:t>
        <w:softHyphen/>
        <w:t>richt noch Hilfe im Erkennen des Willens Gottes. Warum nicht? Weil ge</w:t>
        <w:softHyphen/>
        <w:t>schrieben steht, dass wir ihm gleich sein werden. Wie denn? Wie er ist, ge</w:t>
        <w:softHyphen/>
        <w:t xml:space="preserve">nauso gleich. Denn durch die Liebe unseres Herrn sind wir mittels der Gottesgemeinschaftsfähigkeit zur Familie Gottes hinzugetan. Im </w:t>
      </w:r>
      <w:r>
        <w:rPr>
          <w:rFonts w:eastAsia="Times" w:cs="Times" w:ascii="Times" w:hAnsi="Times"/>
          <w:b/>
          <w:bCs/>
          <w:sz w:val="32"/>
          <w:szCs w:val="32"/>
        </w:rPr>
        <w:t>Psalm 82,6</w:t>
      </w:r>
      <w:r>
        <w:rPr>
          <w:rFonts w:eastAsia="Times" w:cs="Times" w:ascii="Times" w:hAnsi="Times"/>
          <w:sz w:val="32"/>
          <w:szCs w:val="32"/>
        </w:rPr>
        <w:t xml:space="preserve"> heißt es: „Ihr seid Götter und Söhne des Höchsten. Und in </w:t>
      </w:r>
      <w:r>
        <w:rPr>
          <w:rFonts w:eastAsia="Times" w:cs="Times" w:ascii="Times" w:hAnsi="Times"/>
          <w:b/>
          <w:bCs/>
          <w:sz w:val="32"/>
          <w:szCs w:val="32"/>
        </w:rPr>
        <w:t>Johannes 10,34</w:t>
      </w:r>
      <w:r>
        <w:rPr>
          <w:rFonts w:eastAsia="Times" w:cs="Times" w:ascii="Times" w:hAnsi="Times"/>
          <w:sz w:val="32"/>
          <w:szCs w:val="32"/>
        </w:rPr>
        <w:t xml:space="preserve"> wiederholt der Herr diese Worte. Von der Stellung her werden wir in der Ewigkeit Götter sein. Gott hat durch seinen Sohn und das Werk seiner Liebe die Götterfamilie vergrößert. Der Herr Jesus sagt bei dieser Stelle: „Und die Schrift kann nicht aufgelöst werden“. Bitte haben wir keine Ge</w:t>
        <w:softHyphen/>
        <w:t>danken, dass das nicht stimmen würde. Es sind nicht meine Ideen, es ist geschrieben in Gottes teurem Wort. Es kommt nicht von mir. Nicht wir ha</w:t>
        <w:softHyphen/>
        <w:t xml:space="preserve">ben uns dazu gemacht, sondern der große, der gewaltige Gott. Und als sich einstmals einer selbst zu Gott machen wollte, da wurde er auch ein Gott, aber der Gott dieser Welt und er lag hier unten am Boden zerstört, nach </w:t>
      </w:r>
      <w:r>
        <w:rPr>
          <w:rFonts w:eastAsia="Times" w:cs="Times" w:ascii="Times" w:hAnsi="Times"/>
          <w:b/>
          <w:bCs/>
          <w:sz w:val="32"/>
          <w:szCs w:val="32"/>
        </w:rPr>
        <w:t>2.Korinther 4,4</w:t>
      </w:r>
      <w:r>
        <w:rPr>
          <w:rFonts w:eastAsia="Times" w:cs="Times" w:ascii="Times" w:hAnsi="Times"/>
          <w:sz w:val="32"/>
          <w:szCs w:val="32"/>
        </w:rPr>
        <w:t>.</w:t>
      </w:r>
    </w:p>
    <w:p>
      <w:pPr>
        <w:pStyle w:val="Normal"/>
        <w:jc w:val="both"/>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reuen uns, dass wir durch eine Bekehrung und Wiedergeburt ewiges Leben haben und zwar Leben, das nie vergeht. Wir besingen das in einem Lied, Leben, das nicht vergeht. Leben im Überstrom und Reichtum des al</w:t>
        <w:softHyphen/>
        <w:t>leinigen Gottes, seine Liebe zu genießen ohne Ende. Das rentiert sich schon. Darum haltet euch nicht an den vergänglichen Dingen fest. Laßt fahren dahin, sie haben kein Gewinn. Diese Gütigkeiten konnten wir uns nicht verdienen. Es ist Gnade unseres Gottes, welches zugleich auch das Produkt seiner Barmherzigkeit und Liebe ist. Barmherzig ist Gott vom Grundsatz her gegen alle. Seine Liebe aber gibt er nur denen, die sich mit dem Opfer am Kreuz so verbunden wissen, die in der Gnadenzeit sich ret</w:t>
        <w:softHyphen/>
        <w:t>ten lassen, dass wir sagen müssen: Preise Gott in deinem Leben, dass Gott dich im Sohne liebt, wie er es auch jetzt noch tut und seine Liebe nie mehr verge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ben und To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33:00Z</dcterms:created>
  <dc:creator>V.A.</dc:creator>
  <dc:description/>
  <dc:language>en-US</dc:language>
  <cp:lastModifiedBy>Viktor Arent</cp:lastModifiedBy>
  <cp:lastPrinted>2001-02-24T23:05:00Z</cp:lastPrinted>
  <dcterms:modified xsi:type="dcterms:W3CDTF">2001-02-24T23:09:00Z</dcterms:modified>
  <cp:revision>46</cp:revision>
  <dc:subject/>
  <dc:title>Botschaft von vom aus</dc:title>
</cp:coreProperties>
</file>