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 xml:space="preserve">Botschaft von Werner Bergmann vom 14.01.1987 aus 4.Mose 20,1-6 </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Leben in der Wüste</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schlagen </w:t>
      </w:r>
      <w:r>
        <w:rPr>
          <w:rFonts w:eastAsia="Times" w:cs="Times" w:ascii="Times" w:hAnsi="Times"/>
          <w:b/>
          <w:bCs/>
          <w:sz w:val="32"/>
          <w:szCs w:val="32"/>
        </w:rPr>
        <w:t>4.Mose Kapitel</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auf und lesen die ersten sechs Verse. Da heißt es: „Und die Kinder Israel, die ganze Gemeinde kamen in die Wüste Zin im ersten Monat und das Volk blieb zu Kadesch und Mirjam starb daselbst und wurde daselbst begraben. Und es war kein Wasser da für die Gemeinde und sie versammelten sich wider Mose und wider Aaron und das Volk haderte mit Mose und sie sprachen: Währen wir doch umgekommen als unsere Brüder vor Jehova umkamen. Und warum habt ihr die Versammlung Jehovas in diese Wüste gebracht, daß wir daselbst sterben, wir und unser Vieh? Und warum habt ihr uns aus Ägypten herausgeführt, um uns an diesen bösen Ort zu bringen? Es ist nicht ein Ort für Saat und für Feigenbäume und Weinstöcke und Granatbäume, auch ist kein Wasser da zum Trinken. Und Mose und Aaron gingen von der Versammlung hinweg zum Eingang des Zeltes der Zusammenkunft und fielen auf ihr Angesicht und die Herrlichkeit Jehovas erschien ihnen“. Soweit Gottes Wo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sraels Geschichte ist das Schattenbild der Historie der Gemeinde, wie auch die Kinder Israels zu den Kindern Gottes heute im Verhältnis stehen. Weiter Weg ist durch die Wüste, bei uns die Wüste dieser Welt und dort ist es die Wüste Zin. Wüstenleben bringt mancherlei und viel Entbehrung für die Betroffenen. Und nie sollen wir uns etwa in der Wüste Zuhause fühlen, denn das Ziel ist nie eine Wüste, sondern das Ziel ist die Verheißung, bei Israel Kanaan und bei uns des Himmels Herrlichkeit. Deshalb haben wir uns im Glauben, also jetzt schon, eins zu machen und dürfen in Gedanken dort weilen, wo wir einmal bleiben werden. So wie hier die ganze Gemeinde, heißt es, in die Wüste kamen, haben auch wir uns den Umständen der Wüstenverhältnisse nicht zu entziehen, weder durch übertriebenen Lebensstandard noch durch Völlerei oder Weltlieb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So kamen sie also in die Wüste Zin, wo weit und breit kein Baum, keine Oase, kein Tropfen Wasser, dafür aber klirrende Hitze, kaum zu atmen, Sand, Steine, Felsen und wieder Sand, Trostlosigkeit und der Ausdruck des Todes. Sobald wir im Glauben nicht auf die Verheißung blicken, sehen wir nur noch den Schrecken der Wüste Zin. Dann erkennen wir die Gefahr für uns und für die Kinder, für die Angehörigen und auch für das Vieh. Alles sehen wir, nur nicht das Ziel, wie auch alles andere, was uns lieb und wert sein mag. Da vergaßen sie, daß der so starke Gott, der sie aus Ägypten heraus führte, ihr Lebenserhalter war. Die Wüste aber ist das abstrakte Gegenteil davon. Und deswegen blieb das Volk zu Kadesch. Das war Restplatz von Edom und am unteren Ende des Salzmeeres, ein Flecken innerhalb der Wüste Zin, Kadesch genannt. Mirjam, die Schwester des Mose und Aaron starb in Kadesch.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o bitter wie der Tod der Mirjam für die Angehörigen sein mochte, wir dürfen uns heute noch darüber freuen. Es heißt zweimal „daselbst“. Sie starb daselbst und wurde begraben daselbst. Was hat das wohl zu bedeuten? Kades oder auch Kadesch, dort ist es Kades Barnea, heißt auf Hebräisch soviel wie „geheiligt, abgesondert“. Wer war Mirjam? Wir können nur sagen: Eine Geheiligte, eine ganz große Führungsperson Israels. Bei der Aussage in der Heiligen Schrift über die Befreiung Israels aus der Knechtschaft Ägyptens, wir lesen davon im Propheten </w:t>
      </w:r>
      <w:r>
        <w:rPr>
          <w:rFonts w:eastAsia="Times" w:cs="Times" w:ascii="Times" w:hAnsi="Times"/>
          <w:b/>
          <w:bCs/>
          <w:sz w:val="32"/>
          <w:szCs w:val="32"/>
        </w:rPr>
        <w:t>Micha 6 Vers 4b</w:t>
      </w:r>
      <w:r>
        <w:rPr>
          <w:rFonts w:eastAsia="Times" w:cs="Times" w:ascii="Times" w:hAnsi="Times"/>
          <w:sz w:val="32"/>
          <w:szCs w:val="32"/>
        </w:rPr>
        <w:t xml:space="preserve">, da hat Gott die Kinder Israel erlöst und sagt: „Und ich (sagt Gott) habe Mose und Aaron und Mirjam vor euch hergesand“. Das war etwas. Beim Auszug aus Ägypten übernahm sie die Führung der Frauen Israels, wo in </w:t>
      </w:r>
      <w:r>
        <w:rPr>
          <w:rFonts w:eastAsia="Times" w:cs="Times" w:ascii="Times" w:hAnsi="Times"/>
          <w:b/>
          <w:bCs/>
          <w:sz w:val="32"/>
          <w:szCs w:val="32"/>
        </w:rPr>
        <w:t>2.Mose 15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heißt: „Aarons Schwester nahm die Tamburin“. Nur zu leicht hätte Satan unter den Frauen Unzufriedenheit säen können, was sie durch das Anstimmen der Lobgesänge verhinderte. Das Volk Israel war wie eine Schwermütige. Wenn sie vor ihren Augen Positives sahen, jauchzten sie und wenn sie in die Prüfung kamen, wollten sie lieber sterben. Mirjam war eine große Frau, aber auch sie hatte Sünden, weshalb Gott ihr sieben Tage lang Aussatz verordnete, nach </w:t>
      </w:r>
      <w:r>
        <w:rPr>
          <w:rFonts w:eastAsia="Times" w:cs="Times" w:ascii="Times" w:hAnsi="Times"/>
          <w:b/>
          <w:bCs/>
          <w:sz w:val="32"/>
          <w:szCs w:val="32"/>
        </w:rPr>
        <w:t>4.Mose 12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Und hier zeigt der heilige Geist, daß auch Führungspersonen der Heiligen Schrift Sünden haben, genauso wie wir. Kein Grund zum Komplex, weil wir Christus haben, aber auch daß Mirjam, wie es hier heißt, geheiligt starb in Kadesch und obgleich in der Fremde jener Wüste ein geheiligtes Begräbnis hatte. Mirjam, können wir nur sagen, du warst eine Geheiligte, eine vorbildliche Frau.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Für Mose und Aaron mischten sich zu den schrecklichen Umständen dieser Wüstenei auch noch die Trauer um ihre Schwester. Leider lesen wir nicht ein einziges Wort darüber, daß Israeliten zu ihnen kamen und die beiden trösteten, denn alle hatten kein Wass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ie ganze Gemeinde litt Not. Der Herr aber ließ die Prüfungen zu, damit sie lernen sollten sich in Notzeiten Gott zuzuwenden. Das sollten sie lernen. Und wie oft hatte der Herr sich ihnen als der Retter in Not schon erwiesen. In </w:t>
      </w:r>
      <w:r>
        <w:rPr>
          <w:rFonts w:eastAsia="Times" w:cs="Times" w:ascii="Times" w:hAnsi="Times"/>
          <w:b/>
          <w:bCs/>
          <w:sz w:val="32"/>
          <w:szCs w:val="32"/>
        </w:rPr>
        <w:t>2.Mose 17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da hatte Gott aus dem Felsen Wasser hervorkommen lassen. Gewiß, die Prüfung in der Wüste Zin war hart, aber sie hatten doch einen starken Gott, der viel, viel größer als ihre ganzen Probleme war. Und möchten auch doch wir davon lernen, wenn die Prüfung an uns heran tritt, nicht wie hier, gegen Menschen auszuschlagen, sondern unser ganzes Vertrauen auf den Retter aus allen Lagen zu setzen, der Retter in allen Situationen, unser Got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Hier aber lesen wir: „Und sie versammelten sich wider Mose und wider Aaron“. Nicht Mose und nicht Aaron hatten sie mit starker Hand aus Ägypten herausgeführt, sondern Gott. Natürlich war die Wüste Zin eine schwere Versuchung für Israel, und zwar deshalb, weil in dieser Wüste die Lebensbedingungen fehlten. Zin heißt wörtlich übersetzt „gehackte Dornen“. Das war wohl das Einzige, was es in dieser Wüste gab, Dornen, die stechen. Ja, die Dornen, sie waren ein Fluch in </w:t>
      </w:r>
      <w:r>
        <w:rPr>
          <w:rFonts w:eastAsia="Times" w:cs="Times" w:ascii="Times" w:hAnsi="Times"/>
          <w:b/>
          <w:bCs/>
          <w:sz w:val="32"/>
          <w:szCs w:val="32"/>
        </w:rPr>
        <w:t>1.Mose 3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den ersten Sündenmenschen geworden. Und als einer die Sünden der ganzen Welt auf sich nahm, da trug der Sündlose die Dornen in Form einer Krone. Die Dornen verursachen Wunden, aber in der Wüste Zin, da wuchsen Dornen mit Hacken oder Widerhaken. Das waren ganz besondere Dornen, die nach dem Einstich nicht mehr herausziehbar waren, ihrer Widerhaken wegen. Und darum war die Versuchung jener Israeliten hier in der Wüste Zin sehr, sehr groß. Und weil das Volk Israel so wandelte, daß sie nicht auf Gott schauten, brach aus dem Widerstand ihrer Herzen, wie es dort heißt, der Hader hervor. Dieser Hader richtet sich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gegen Mose. Der Haß der Gottlosen richtet sich auch heute noch, zuerst gegen unseren Herrn, hier dargestellt in Mose, dem Schattenbild auf Christus. Da wird erkannt, wie hinter der menschlichen Feindlichkeit der Satan stecht. Ja, der Satan, er ist der Antriebsmotor aller Boshaftigkeiten auf Erden, so könnten wir es sagen. Diesen ihren Hader richteten sie gegen den Menschen, der neben Christus das gewaltige Zeugnis in der heiligen Schrift besaß sanftmütig zu sein. Es sind nur zwei Personen in der Heiligen Schrift darin genannt. Nur der Herr und der Mose besitzen dieses Bekenntnis der Heiligen Schrift sanftmütig zu sein, und zwar so wie es geschrieben steh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n ihrem sündigen Selbstbedauern sagen sie: „währen wir doch umgekommen“. Das ist der Mensch, der Gott im Fleische dient. Und obgleich wir heute dem Herrn im Geiste dienen, finden wir diesen bösen Stand auch in der Gnadenzeit unter Kindern Gottes. Da begegnen wir Gläubigen, die kein Ja zur Wüstenreise haben. Darum fehlt es solchen an Wasser des Wortes. Ihr geistliches Leben ist eher ein Sterben, wie bei Mirjam, obgleich sie geheiligt sind. Und dann wird gegen oder wider das königliche Priestertum geredet. Es ist ihre Unheiligkeit, die sie darlegen, wie hier bei Mose und Aaron. Aus der sündlichen Widerrede folgt der Hader, der Hader der Unzufriedenheit im Menschen gegen Mose, was aber letztlich gegen Christus gerichtet ist. In der Steigerung des Nein stehen solche unter der Führung des Seelenfeindes und möchten lieber nicht mehr leben. Darum der Lebensüberdruß, dem sie hier Raum geben: „währen wir doch umgekommen“, sagen si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un in einer solchen Situation redet die Heilige Schrift von Lebensüberdruß auch über Männer Gottes. Wir denken an den großen Propheten unter Ginster, der hat auch gestochen. Es waren aber noch keine Dornen der Wüste Zin. Solche Gotteskinder heute sind in diesem Zustand eine Schande für Gott, weil sie tief Buße tun müßten, dafür aber Böses vollziehen, was ihrem Auftrag und ihrer Stellung vor Gott nicht gerecht wird.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as wollte eigentlich Gott von Israel und was will Gott von uns? Es ist sehr wichtig. Wir les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daß es im ersten Monat war. So steht es geschrieben. Es hat eine hochbedeutende Mitteilung. In der Fußnote der Elberfelder Bibel heißt es: „des vierzigsten Jahres nach dem Auszug“. Israel stand also am ersten Monat des vierzigsten und letzten Jahres der Wüstenreise, unmittelbar vor dem Einzug in das Land der Verheißung, Kanaans. Und die letzten Glaubensprüfungen standen damit vor ihnen in der Wüste Zin. Und genau in einer solchen Situation hätte es sich gebührt die Zeit zu nutzen und würdige Vorbereitungen zu treffen für den Einzug in die Verheißung Kanaans. So aber waren diese Israeliten im Unglauben und im Ungehorsam als Zeugnis eine Schande. Vor wem? Vor Gott und auch vor Menschen. Sie waren nicht bereit die Segnungen Gottes zu empfangen. Sie waren weder bereit noch geeignet sie zu erhalten. Und der Herr in seiner Barmherzigkeit ließ sie dennoch das Land ihrer Verheißung schauen. Dann müssen wir sagen, wie ist das bei uns? Denn auch wir stehen in der Wüste dieser Welt, und zwar unmittelbar vor dem Einzug in die himmlischen Verheißungen. Die letzten Glaubensprüfungen stehen vor uns, Geschwister. Daher gebührt es uns die gelegene Zeit auszukaufen, damit wir die Prüfungen des Glaubens bestehen. Bereiten wir uns vor auf die Ankunft des Herrn? Laßt die Freude über die Wiederkunft Jesu in unsere Herzen einziehen, weil unser Herr gleich kommt und wir, die wir seine Erscheinung lieben, steht geschrieben in </w:t>
      </w:r>
      <w:r>
        <w:rPr>
          <w:rFonts w:eastAsia="Times" w:cs="Times" w:ascii="Times" w:hAnsi="Times"/>
          <w:b/>
          <w:bCs/>
          <w:sz w:val="32"/>
          <w:szCs w:val="32"/>
        </w:rPr>
        <w:t>2.Timotheus 4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Besehen wir aber diese Gemeinde weltweit, dann finden wir, wie bei Israel, Unglauben, Ungehorsam, wie einst in der Wüste Zin. Und wenn das Zeugnis Israels genau darin eine Schande vor Gott und Menschen war, meinen wir etwa, der treue Herr würde unseren Unglauben besser bewerten oder beurteilen können? Aber auch wir sind nicht bereit in der letzten Konsequenz die Segnungen himmlischer Herrlichkeiten zu empfangen. Wir sind es nicht! Und dennoch wird er kommen, um uns in die Wohnungen des Vaters im Lichte einzufüh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das Volk mit Mose so haderte, da sagten sie: „währen wir doch umgekommen als unsere Brüder vor Jehova umkamen“. Das haben sie gesagt. Und das haben sie auch gemeint. Und das war eine ganz große Gemeinheit gegen Gott und auch gegen Mose. Denn die Leute, die dort, was sie meinten, umgekommen waren, wir lesen das in</w:t>
      </w:r>
      <w:r>
        <w:rPr>
          <w:rFonts w:eastAsia="Times" w:cs="Times" w:ascii="Times" w:hAnsi="Times"/>
          <w:b/>
          <w:bCs/>
          <w:sz w:val="32"/>
          <w:szCs w:val="32"/>
        </w:rPr>
        <w:t xml:space="preserve"> 4.Mose 16 Vers 49</w:t>
      </w:r>
      <w:r>
        <w:rPr>
          <w:rFonts w:eastAsia="Times" w:cs="Times" w:ascii="Times" w:hAnsi="Times"/>
          <w:sz w:val="32"/>
          <w:szCs w:val="32"/>
        </w:rPr>
        <w:t>, sind außer der Rotte Korah, die dort angesprochen ist, vierzehntausendsiebenhundert Menschen gewesen, welche ewiglich verloren sind. Sie wünschten mit ihren eigenen und anderen Worten letztlich ewiglich verloren zu sein. Das ist nichts anderes als ein Fluch, den sie über sich ausdrücken, den man bei den Gottlosen unseres christlichen Abendlandes hört, Gott möchte sie verdammen. Das ist das. Vierzig Jahre Verkündigung und Erziehung durch Mose hatten ihre Herzen nicht verände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beschimpfen sie weiter den Mose und den Aaron und sagen: „Warum habt ihr die Versammlung Jehovas in diese Wüste gebracht, daß wir daselbst sterben?“ Nun, gestorben sind sie schon, sagt auch das Wort, als Gott sie hinstreckte in der Wüste, nicht aber der Wüste wegen. Das sage ich, da ist nicht einer gestorben. Nicht der Wüste wegen fielen sie, sondern des Unglaubens und des Ungehorsams wegen. Und wenn heute die Menschen in der Wüste dieser Welt verloren gehen, dann doch nur, weil sie nicht geglaubt haben. Der Welt wegen gehen auch wir, die wir errettet sind, nicht verlo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überbieten sie ihre Gemeinheiten gegen Mose und Aaron darin, daß sie die Worte, welche Gott geredet hatte, den Beiden anlasten. Was ist es überhaupt anderes als dieses, was der Herr Jesus in </w:t>
      </w:r>
      <w:r>
        <w:rPr>
          <w:rFonts w:eastAsia="Times" w:cs="Times" w:ascii="Times" w:hAnsi="Times"/>
          <w:b/>
          <w:bCs/>
          <w:sz w:val="32"/>
          <w:szCs w:val="32"/>
        </w:rPr>
        <w:t>Matthäus 5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sagt: „Wenn sie euch schmähen und verfolgen und jedes böse Wort lügnerisch wider euch reden werden um meinet Willen...“. Wie schwer fällt es den Menschen die eigene Schuld, nicht anderer Leute Schuld, die eigene Schuld vor Gott zu erkennen. Aber noch schwerer ist diese Schuld auch noch zu bekennen. Die Heilige Schrift aber sagt, daß dies in den Augen Gottes Glückseligkeit sei, die sich so schmähen lassen und gegen die lügnerisch geredet wir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folgt von den Israeliten noch einmal die Klage, daß kein Wasser da zum Trinken sei. Der Mose und der Aaron haben des Volkes Klage entgegen genommen. Bitter, sehr bitter war es in ihren Herzen. Wer im Reiche Gottes tätig sein will, wer sich für den Herrn Jesus zur Verfügung stellen will, muß erst an der Glückseligkeit teil haben bereit zu sein das lügnerisch jedes böse Wort gegen sich geredet wird, sonst ist er nicht in der Glückseligkeit. Er mag anderswo drin sein, aber nicht in dieser Glückseligkeit. Wer dazu nicht bereit ist, beschneidet sich selbst, indem was Gott für uns in des Himmels Herrlichkeit aufbewahrt ha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Hochbedeutend ist, daß der Mose sich nie über Mangel an Wasser beklagt hat, sondern nur das zügellose Volk. Klagen sind bei den Zügellosen. Wir können davon ausgehen, daß es sich auch mit dem Manna so verhielt. Wer damals im Glauben, im Gehorsam, in der Liebe zu Gott, wandelte, er hatte keine Probleme mit dem Himmelsbrot, den hat es geschmeckt jeden Tag neu. Er hatte jeden Tag Freude für das Himmelsbrot des nächsten Tages. Ungehorsamen gegen Gott, des Widerspenstigen, dagegen erschien es, wie geschrieben steht, als ekelige Speise. Genauso war es mit der Wassernot in der Wüste Zin. Mose litt nicht an Durst. Und genau dasselbe haben wir heute bei uns mit dem Wasser des Wortes. Wer sich heute nach dem Worte Gottes ausstreckt, es liebt vom ganzen Herzen, hat im Wort keinen Mange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as sollten nun Aaron und was sollten nun Mose tun? Sie taten, wie die Bibel hi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sagt, das einzig Richtige. Sie verteidigten sich nicht, auch nicht gegen diese Verstellungen, diese Umkehrungen und Verdrehungen der Worte Gottes oder ihrer Worte. Sie brachten die Not ins Heiligtum. Ach wenn wir doch davon lernen könnten, daß der heilige Geist mit uns soweit käme die Dinge unserer fleischlichen Reaktionen nicht anderen, sondern Gott zu klagen. Und weil es nicht ins Heiligtum gebracht wird, wird es anderen Menschen, wie hier bei Mose und Aaron, verabreicht. Zum Segen? Niemals. Zum Fluch. Sie brachten ihre Not ins Heiligtum und fielen auf ihre Angesichter. Sie waren sich bewußt, daß ihr eigenes Fleisch nicht besser war als jenes der Israeliten. Aber in einem unterscheiden sie sich. Jene Israeliten fielen bei ihren Worten nicht auf ihre Angesichter, sondern sie widerstanden dem Angesicht des Mose und des Aaron. Warum fielen sie dort auf ihre Angesichter? Warum suchten sie das Heiligtum? Weil der Herr im Heiligtum ist. Wie sollten wir uns freuen, daß wir allezeit Zugang haben in dieses Heiligtum durch das Blut Jesu. Wie sollten wir dankbar sein für alles, was uns geschenkt und was uns geworden ist vor dem Throne Gottes zu erscheinen wie wir sind, weil die uns trennende Not durch das einzige Opfer Christi Jesu am Kreuz genommen ist. Wir haben Freiheit. Wir haben freien Zugang. Der Vorhang, er ist vor bald zweitausend Jahren zerrissen. Wir dürfen ins Heiligtum hineinschauen. Aber Gott will nicht, daß wir unsere Nöte im Anschauen des Heiligtums beenden lassen, sondern wir haben Zugang da hinein und dort dürfen wir auf unser Angesicht, auf unsere Knie fallen. Dort dürfen wir dem Herrn immer wieder sagen, was unsere Nöte sind. Das der Herr uns Gnade schenken möchte, der Gemeinde Jesu, bis zum Tag seiner Erscheinung. Wenn wir sie lieben, wie wir gelesen haben, werden wir das tun. Und wenn wir es nicht tun, haben wir auch keine Liebe zur Gemeinde, sein Fleisch. Sie gingen ins Heiligtum, weil sie wußten, daß genau darin ihnen die Herrlichkeit Jehovas begegnen würde. Hätten sie sich mit dem Volk auseinandergesetzt, da draußen wäre keine Herrlichkeit des Herrn offenbart wor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sind froh und dankbar, daß uns die Schattenbilder des Alten Testaments in solch einer Prägnanz Belehrung darstellen. Hier gibt es keine Fragen mehr über dieses Thema, sondern hier gibt es nur noch ein Angesprochensein aller unserer Herzen und das, was wir daraus machen, entspricht unserer Verantwortung. Gott will, daß wir darauf reagieren und die Dinge nicht übergehen, die Gottes Wort uns hier zeigt in wunderbarer Belehrung zeigt die Heilige Schrift im Alten Testament was wir zu tun, wie wir zu handeln, was wir zu lassen haben. Der Herr möchte uns die Augen dafür öffnen, damit wir diese seine Herrlichkeit schauen. Du magst sagen, ja ich bin viel schlechter dran. Die anderen, sie haben da gut wandeln in der Freude in Jesus. Nein. Du kennst die gehackten Dornen der Wüste Zin bei anderen nicht. Viele Gläubige reden nicht über ihre gehackten Dornen aus der Wüste Zin. Und weil sie nicht darüber sprechen, möchtest du meinen, sie hätten keine. Nein. Sie tragen sie ins Heiligtum. Sie eröffnen sie dem Herrn des Lebens, dem Retter und Erlöser, Jesus Christus. Er ist gekommen, um jetzt nun als großer Hohepriester den Belangen der Seinen zu entsprechen. Er wartet darauf das du kommst. Verschließe dich ihm nicht. Er hat die Herrlichkeit Golgathas geschehen lassen. Er hat den Vorhang, der da trennt bis zum Heiligtum, zerrissen. Er ist mit unseren Sünden in den Tod gegangen und hat uns durch seine Auferstehung unsere Auferstehung gebrach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chau nicht auf die Umstände der Wüste Zin. Schaue auf den Herrn. Nur allein und dort ist Sieg. Allein nur dort ist Überwindung, weil er längst überwunden hat, als er ausrief am Kreuz: „Es ist vollbracht“. Sollten wir da nicht von diesen beiden, dem Mose und dem Aaron lernen unsere Nöten ins Heiligtum zu bringen, wo wir doch ein viel größeres Blutopfer haben, als jene im alten Bund? Sollten wir da, die wir berufen worden sind, nicht voll Ja sagen, hier bin ich, um mit zu helfen an der Wiederkunft unseres Herrn Jesus, die wir ja, wie geschrieben steht, lieben. Oder lieben wir sie nicht? Denn würden wir die Erscheinung unseres Herrn nicht lieben, dann würden wir der Welt Dinge mehr lieben, was aber Gottes Wort uns nicht erlaubt. Darum wollen wir diesen wunderbaren Abschnitt jener sechs Verse für uns nehmen und wollen in die Stille gehen vor unserem Gott und Herrn und wollen unsere Nöte, die Nöte der Gemeinde in Gottespriesterdienst bringen. Wir wollen uns nicht gegen Menschen stellen, was uns ja verboten ist. Es ist Fluch. Weil wir uns alle irren und irren können und mit hundertprozentiger Sicherheit irren und darum hat Gott Gnade gegeben, daß wir durch diesen kurzen Abschnitt eine tiefe Belehrung für jedes Kind Gottes empfangen. Und der Herr möchte nun Gnade schenken, daß wir sein Angesicht suchen, zuerst mit unseren Nöten und dann mit den Nöten der Gemeinde Jesu.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Leben in der Wüst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3T21:23:00Z</dcterms:created>
  <dc:creator>V.A.</dc:creator>
  <dc:description/>
  <dc:language>en-US</dc:language>
  <cp:lastModifiedBy>Viktor Arent</cp:lastModifiedBy>
  <dcterms:modified xsi:type="dcterms:W3CDTF">2000-08-12T21:13:00Z</dcterms:modified>
  <cp:revision>30</cp:revision>
  <dc:subject/>
  <dc:title>Botschaft von vom aus</dc:title>
</cp:coreProperties>
</file>