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5.03.1981 aus 4.Mose 19,2-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uhopfer als Bild im Neuen Testamen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lesen aus dem Alten Testament und schlagen das </w:t>
      </w:r>
      <w:r>
        <w:rPr>
          <w:rFonts w:eastAsia="Times" w:cs="Times" w:ascii="Times" w:hAnsi="Times"/>
          <w:b/>
          <w:bCs/>
          <w:sz w:val="32"/>
          <w:szCs w:val="32"/>
        </w:rPr>
        <w:t xml:space="preserve">vierte Buch Mose Kapitel 19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w:t>
      </w:r>
      <w:r>
        <w:rPr>
          <w:rFonts w:eastAsia="Times" w:cs="Times" w:ascii="Times" w:hAnsi="Times"/>
          <w:b w:val="false"/>
          <w:bCs w:val="false"/>
          <w:sz w:val="32"/>
          <w:szCs w:val="32"/>
        </w:rPr>
        <w:t>Da heißt es: „</w:t>
      </w:r>
      <w:r>
        <w:rPr>
          <w:rFonts w:eastAsia="Times" w:cs="Times" w:ascii="Times" w:hAnsi="Times"/>
          <w:b w:val="false"/>
          <w:bCs w:val="false"/>
          <w:sz w:val="18"/>
          <w:szCs w:val="18"/>
        </w:rPr>
        <w:t>2</w:t>
      </w:r>
      <w:r>
        <w:rPr>
          <w:rFonts w:eastAsia="Times" w:cs="Times" w:ascii="Times" w:hAnsi="Times"/>
          <w:b w:val="false"/>
          <w:bCs w:val="false"/>
          <w:sz w:val="32"/>
          <w:szCs w:val="32"/>
        </w:rPr>
        <w:t xml:space="preserve"> Dies ist die Satzung des Gesetzes, das Jehova geboten hat, indem er sprach: Rede zu den Kindern Israel, daß sie dir eine rote junge Kuh bringen, ohne Fehl, an der kein Gebrechen, auf welche kein Joch gekommen ist;</w:t>
      </w:r>
      <w:r>
        <w:rPr>
          <w:rFonts w:eastAsia="Times" w:cs="Times" w:ascii="Times" w:hAnsi="Times"/>
          <w:b w:val="false"/>
          <w:bCs w:val="false"/>
          <w:sz w:val="18"/>
          <w:szCs w:val="18"/>
        </w:rPr>
        <w:t xml:space="preserve"> 3</w:t>
      </w:r>
      <w:r>
        <w:rPr>
          <w:rFonts w:eastAsia="Times" w:cs="Times" w:ascii="Times" w:hAnsi="Times"/>
          <w:b w:val="false"/>
          <w:bCs w:val="false"/>
          <w:sz w:val="32"/>
          <w:szCs w:val="32"/>
        </w:rPr>
        <w:t xml:space="preserve"> und ihr sollt sie Eleasar, dem Priester, geben, und er soll sie vor das Lager hinausführen, und man soll sie vor ihm schlachten.</w:t>
      </w:r>
      <w:r>
        <w:rPr>
          <w:rFonts w:eastAsia="Times" w:cs="Times" w:ascii="Times" w:hAnsi="Times"/>
          <w:b w:val="false"/>
          <w:bCs w:val="false"/>
          <w:sz w:val="18"/>
          <w:szCs w:val="18"/>
        </w:rPr>
        <w:t xml:space="preserve"> 4</w:t>
      </w:r>
      <w:r>
        <w:rPr>
          <w:rFonts w:eastAsia="Times" w:cs="Times" w:ascii="Times" w:hAnsi="Times"/>
          <w:b w:val="false"/>
          <w:bCs w:val="false"/>
          <w:sz w:val="32"/>
          <w:szCs w:val="32"/>
        </w:rPr>
        <w:t xml:space="preserve"> Und Eleasar, der Priester, nehme von ihrem Blute mit seinem Finger und sprenge von ihrem Blute siebenmal gegen die Vorderseite des Zeltes der Zusammenkunft hin.</w:t>
      </w:r>
      <w:r>
        <w:rPr>
          <w:rFonts w:eastAsia="Times" w:cs="Times" w:ascii="Times" w:hAnsi="Times"/>
          <w:b w:val="false"/>
          <w:bCs w:val="false"/>
          <w:sz w:val="18"/>
          <w:szCs w:val="18"/>
        </w:rPr>
        <w:t xml:space="preserve"> 5</w:t>
      </w:r>
      <w:r>
        <w:rPr>
          <w:rFonts w:eastAsia="Times" w:cs="Times" w:ascii="Times" w:hAnsi="Times"/>
          <w:b w:val="false"/>
          <w:bCs w:val="false"/>
          <w:sz w:val="32"/>
          <w:szCs w:val="32"/>
        </w:rPr>
        <w:t xml:space="preserve"> Und man soll die junge Kuh vor seinen Augen verbrennen: ihre Haut und ihr Fleisch und ihr Blut samt ihrem Mist soll man verbrennen.</w:t>
      </w:r>
      <w:r>
        <w:rPr>
          <w:rFonts w:eastAsia="Times" w:cs="Times" w:ascii="Times" w:hAnsi="Times"/>
          <w:b w:val="false"/>
          <w:bCs w:val="false"/>
          <w:sz w:val="18"/>
          <w:szCs w:val="18"/>
        </w:rPr>
        <w:t xml:space="preserve"> 6</w:t>
      </w:r>
      <w:r>
        <w:rPr>
          <w:rFonts w:eastAsia="Times" w:cs="Times" w:ascii="Times" w:hAnsi="Times"/>
          <w:sz w:val="32"/>
          <w:szCs w:val="32"/>
        </w:rPr>
        <w:t xml:space="preserve"> Und der Priester soll Z</w:t>
      </w:r>
      <w:r>
        <w:rPr>
          <w:rFonts w:eastAsia="Times" w:cs="Times" w:ascii="Times" w:hAnsi="Times"/>
          <w:b w:val="false"/>
          <w:bCs w:val="false"/>
          <w:sz w:val="32"/>
          <w:szCs w:val="32"/>
        </w:rPr>
        <w:t>edernholz und Ysop und Karmesin nehmen und es mitten in den Brand der jungen Kuh werfen.</w:t>
      </w:r>
      <w:r>
        <w:rPr>
          <w:rFonts w:eastAsia="Times" w:cs="Times" w:ascii="Times" w:hAnsi="Times"/>
          <w:b w:val="false"/>
          <w:bCs w:val="false"/>
          <w:sz w:val="18"/>
          <w:szCs w:val="18"/>
        </w:rPr>
        <w:t xml:space="preserve"> 7</w:t>
      </w:r>
      <w:r>
        <w:rPr>
          <w:rFonts w:eastAsia="Times" w:cs="Times" w:ascii="Times" w:hAnsi="Times"/>
          <w:b w:val="false"/>
          <w:bCs w:val="false"/>
          <w:sz w:val="32"/>
          <w:szCs w:val="32"/>
        </w:rPr>
        <w:t xml:space="preserve"> Und der Priester soll seine Kleider waschen und sein Fleisch im Wasser baden, und danach soll er in das Lager gehen; und der Priester wird unrein sein bis an den Abend.</w:t>
      </w:r>
      <w:r>
        <w:rPr>
          <w:rFonts w:eastAsia="Times" w:cs="Times" w:ascii="Times" w:hAnsi="Times"/>
          <w:b w:val="false"/>
          <w:bCs w:val="false"/>
          <w:sz w:val="18"/>
          <w:szCs w:val="18"/>
        </w:rPr>
        <w:t xml:space="preserve"> 8</w:t>
      </w:r>
      <w:r>
        <w:rPr>
          <w:rFonts w:eastAsia="Times" w:cs="Times" w:ascii="Times" w:hAnsi="Times"/>
          <w:b w:val="false"/>
          <w:bCs w:val="false"/>
          <w:sz w:val="32"/>
          <w:szCs w:val="32"/>
        </w:rPr>
        <w:t xml:space="preserve"> Und der sie verbrennt, soll seine Kleider mit Wasser waschen und sein Fleisch im Wasser baden, und er wird unrein sein bis an den Abend.</w:t>
      </w:r>
      <w:r>
        <w:rPr>
          <w:rFonts w:eastAsia="Times" w:cs="Times" w:ascii="Times" w:hAnsi="Times"/>
          <w:b w:val="false"/>
          <w:bCs w:val="false"/>
          <w:sz w:val="18"/>
          <w:szCs w:val="18"/>
        </w:rPr>
        <w:t xml:space="preserve"> 9</w:t>
      </w:r>
      <w:r>
        <w:rPr>
          <w:rFonts w:eastAsia="Times" w:cs="Times" w:ascii="Times" w:hAnsi="Times"/>
          <w:b w:val="false"/>
          <w:bCs w:val="false"/>
          <w:sz w:val="32"/>
          <w:szCs w:val="32"/>
        </w:rPr>
        <w:t xml:space="preserve"> Und ein reiner Mann soll die Asche der jungen Kuh sammeln und sie außerhalb des Lagers an einen reinen Ort schütten, und sie soll für die Gemeinde der Kinder Israel aufbewahrt werden zum Wasser der Reinigung; es ist eine Entsündigung.</w:t>
      </w:r>
      <w:r>
        <w:rPr>
          <w:rFonts w:eastAsia="Times" w:cs="Times" w:ascii="Times" w:hAnsi="Times"/>
          <w:b w:val="false"/>
          <w:bCs w:val="false"/>
          <w:sz w:val="18"/>
          <w:szCs w:val="18"/>
        </w:rPr>
        <w:t xml:space="preserve"> 10</w:t>
      </w:r>
      <w:r>
        <w:rPr>
          <w:rFonts w:eastAsia="Times" w:cs="Times" w:ascii="Times" w:hAnsi="Times"/>
          <w:b w:val="false"/>
          <w:bCs w:val="false"/>
          <w:sz w:val="32"/>
          <w:szCs w:val="32"/>
        </w:rPr>
        <w:t xml:space="preserve"> Und der die Asche der jungen Kuh gesammelt hat, soll seine Kleider waschen, und er wird unrein sein bis an den Abend. Und es soll den Kindern Israel und dem Fremdling, der in ihrer Mitte weilt, zur ewigen Satzung sein“.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Die Bibel ist ein wunderbares Buch, schon darum, weil dieses Bibelbuch einen Autor hat, der einmalig ist, der lebendige Gott. Wir geben ihm die Ehre. Darum wollen wir heute diesen Abschnitt aus dem Alten Testament besehen, der uns letztlich Einblicke in die Zeit des Neuen Testaments gewährt. Danach handelt es sich hier bei der Aussage der Schrift um eine Satzung des Gesetzes. Jehova Gebot ist darin, haben wir gelesen: „Rede zu den Kindern Israel, daß sie dir (und genau das i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aron und Mose) eine junge rote Kuh bringen“. Sowohl die Opfer selbst, wie auch die Verschiedenheiten der Opfer zeigen uns darin die Beziehung zum Opferlamm Christi Jesu. Darum haben wir in der jungen Kuh, und ich darf das gleich vorweg nehmen, damit wir das Anschließende dann besser verstehen, unseren Herrn Jesus Christus zu sehen, in dieser roten, jungen Kuh. Damals mußten die Israeliten auf Grund des Gesetzes von der jungen Kuh reden. Heute nachdem Christus, das Opfer am Kreuz von Golgatha, gebracht ist, sollen wir von der Errettung durch Jesus dem Herrn reden. Das ist eben die uns betreffende Frage, ob wir von Jesus Christus Zeugnis ablegen, ob wir darüber auch öffentlich reden? In der alttestamentlichen Zeit war also dieses Reden über die rote Kuh als ein Schattenbild auf Christus, Bestandteil des Gesetzes. Diese rote junge Kuh konnte Israel nicht bringen, wir lesen das völlig anders, sondern sie mußte dem Volke Israel gebracht werden. Ich hoffe, daß wir das verstehen. Kein Mensch hatte die Macht Christus als Opfer etwa aus dem Himmel herunter zu bringen. Er mußte selbst, das heißt, freiwillig kommen. Und genau durch das Kommen Jesu ist der Erlöser nicht gebracht worden, sondern er ist von sich aus selbst, also freiwillig erschie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es konnte nur eine Kuh sein, die jung war, ja von unserem Herrn Jesus wissen wir, daß er mit etwa </w:t>
      </w:r>
      <w:r>
        <w:rPr>
          <w:rFonts w:eastAsia="Times" w:cs="Times" w:ascii="Times" w:hAnsi="Times"/>
          <w:b w:val="false"/>
          <w:bCs w:val="false"/>
          <w:sz w:val="32"/>
          <w:szCs w:val="32"/>
        </w:rPr>
        <w:t>30 bis 33</w:t>
      </w:r>
      <w:r>
        <w:rPr>
          <w:rFonts w:eastAsia="Times" w:cs="Times" w:ascii="Times" w:hAnsi="Times"/>
          <w:sz w:val="32"/>
          <w:szCs w:val="32"/>
        </w:rPr>
        <w:t xml:space="preserve"> Jahren sich opfern ließ im Schattenbild der jungen Kuh. Und diese junge Kuh konnte nur dann gebracht werden, wenn sie ohne Fehl war. So steht es geschrieben. Ohne Fehl heißt ohne Fehler. Weil der Herr Jesus ohne Sündenfehler war, konnte er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fragen: „Wer von euch überführt mich einer Sünde?“ Aber auch der Pilatus mußte bekennen: „Ich finde keine Schuld an diesen Menschen“ (</w:t>
      </w:r>
      <w:r>
        <w:rPr>
          <w:rFonts w:eastAsia="Times" w:cs="Times" w:ascii="Times" w:hAnsi="Times"/>
          <w:b/>
          <w:bCs/>
          <w:sz w:val="32"/>
          <w:szCs w:val="32"/>
        </w:rPr>
        <w:t>Lukas 23,4</w:t>
      </w:r>
      <w:r>
        <w:rPr>
          <w:rFonts w:eastAsia="Times" w:cs="Times" w:ascii="Times" w:hAnsi="Times"/>
          <w:sz w:val="32"/>
          <w:szCs w:val="32"/>
        </w:rPr>
        <w:t xml:space="preserve">). Es sollte eine junge Kuh sein, die kein Gebrechen an sich hatte. Das ärgste Gebrechen der Menschen ist die Sünde. Ja die Sünde ist der Leute Verderben. Diese Sünde ist der Trug, wie Petrus in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agt: „... der nicht in seinem Munde gefunden wurde“. Selbst der Prophet Jesaja redet im Alten Testament über den Christus und weissagte und bekundet, daß kein Trug in seinem Munde gewesen ist. Ja unser Herr Jesus hatte keine Sündengebrechen an sich. Und das ist auch die Ursache dafür, daß die Heilige Schrift des Vaters Zeugnis bestätigt: „dieser ist mein geliebter Sohn“. Keiner der Menschenkinder war und ist ihm, unserem Herrn Jesus darin gle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se junge Kuh, die durfte noch kein Joch getragen haben, so haben wir es gelesen. Das Joch deutet hin auf die Dienstbarkeit eines anderen Herrn. Das heißt, die junge Kuh durfte als Voraussetzung noch keinem anderen Herrn gedient haben. Und weil der Herr Jesus der war, der keine Sünde hatte, brauchte auch er nicht anderen Herrschaften zu dienen. Damit wird offenbar, daß wir mit jeder einzelnen unserer Sünde, die wir getan haben, zugleich den Teufel gedient haben. Darum nützt auch heute noch jede Sünde dem Seelenfeind, es ist Dienst dem Feind gegenüber, auch die kleinste Sünde, die registriert der Feind und er behält sie nicht für sich, er geht dann herauf zum Thron Gottes und erscheint dort vor dem Vater und verklagt uns, die Kinder Gottes. Er ist der Verkläger der Kinder des Lichts. Und nur weil der Herr Jesus hier im Schattenbild der jungen Kuh sich geopfert hat, zeigt der Herr Jesus auf seine Nägelmale und die durchstochene Seite, den Kaufpreis der Erlösung für uns und dann muß der Feind gehen, weil der Preis dafür, für unsere Sünden, bezahlt ist. Aber es bleibt eine Schande, wenn wir dem Feind Anlaß geben uns zu verklagen. Und wenn wir schon sündigen, dann leben wir nicht im Bewußtsein der Gegenwart unseres heiligen Gottes, denn dann würden wir nicht mehr sündigen, würden in einer beständigen solchen heiligen Gegenwart vor Gott gefunden werden. Dann würden wir diese Sünden nicht mehr tun. Darum möchte der Herr Jesus uns heute ins Bewußtsein reden, daß wir feindschaftlich gesinnt sein möchten unserer eigenen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Kuh sollte, wie es hier heißt, zum Hohepriester Eleasar gebracht werden. Er war der dritte Sohn des Aaron und sollte die Kuh vor das Lager hinaus führen. Es ist ein interessanter Abschnitt, ich kann es nur sagen. Gleich so ist der Christus zum Hohenpriester Kaiaphas geführt worden. Wir lesen das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57</w:t>
      </w:r>
      <w:r>
        <w:rPr>
          <w:rFonts w:eastAsia="Times" w:cs="Times" w:ascii="Times" w:hAnsi="Times"/>
          <w:sz w:val="32"/>
          <w:szCs w:val="32"/>
        </w:rPr>
        <w:t xml:space="preserve">. Und die weitere Geschichte und den Ablauf, er ist uns so gut bekannt, daß wir wissen, was dann geschah. </w:t>
      </w:r>
      <w:r>
        <w:rPr>
          <w:rFonts w:eastAsia="Times" w:cs="Times" w:ascii="Times" w:hAnsi="Times"/>
          <w:b/>
          <w:bCs/>
          <w:sz w:val="32"/>
          <w:szCs w:val="32"/>
        </w:rPr>
        <w:t>Johannes</w:t>
      </w:r>
      <w:r>
        <w:rPr>
          <w:rFonts w:eastAsia="Times" w:cs="Times" w:ascii="Times" w:hAnsi="Times"/>
          <w:sz w:val="32"/>
          <w:szCs w:val="32"/>
        </w:rPr>
        <w:t xml:space="preserve"> schreibt in seinem Evangelium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sein Kreuz tragend ging er hinaus“ und darum finden wir ihn, unseren Herrn, im Schattenbild der jungen Kuh, nach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außerhalb des Lagers wieder. Darum ist unser Platz nicht im Lager der übrigen Christenheit, sondern draußen wo die Verworfenen, gleich unserem Herrn waren. Nur außerhalb des Lagers vermögen wir seine Schmach zu tragen. Bist du berei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gemein wurden die Opfer in Jerusalem im Tempel geschlachtet, aber das Opfer dieser jungen Kuh, von der wir hier gelesen haben, mußte außerhalb des Lagers geschlachtet werden. Und wer mit diesem Opfer Gemeinschaft haben will, der darf nicht im großen Christenlager mit allen Gottlosen vereint sein und gefunden werden. Ebenso wie die rote junge Kuh außerhalb des Lagers, also draußen geschlachtet wurde, so fand auch unser Herr da draußen den Kreuzestod samt dem Speerstoß, von dem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Und weil der Herr Jesus da draußen an Golgathas Kreuz sein heiliges Blut vergoß, ist das Bild der jungen Kuh ein Bild auf den Christus. Deswegen sollte dieses Opfer eine rote junge Kuh sein. Wir haben hier in dem Vorgang des Opferweges Jesu oder die daraus resultierende Wirkung, gleichsam zu sehen. Genau wie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Kuh vor dem Priester geschlachtet wurde, so verurteilte man den Herrn Jesus vor der Priesterschaft Israels zum Tode. Dieses Opferblut aus der Hand des vorstehenden Priesters Eleasars gegen die Vorderseite des Zeltes der Zusammenkunft gesprengt, soll bedeuten, daß dieses Blut hier im Schatten auf das Blut des Christus uns den Zugang zur Gemeinschaft des lebendigen Gottes erschließt, denn in der Vorderseite, da war der Eingang zum Zelt der Zusammen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lles verbrannt werden mußte, so opferte sich Christus seinem Gott und Vater für uns als Ganzopfer. Das Ganzopfer hatte die Eigenschaft, daß im Vergleich zu den übrigen Schlachtopfern nichts für die Priester genommen werden durfte, es war ganz Gott. Nichts, auch gar nichts hatte Herr Jesus für sich zurück behalten. Ja er war Zeuge als man über sein Gewand das Los warf. Und alles das hat er für uns getan und uns ge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sehen wir und beseh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orin wir drei Dinge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Z</w:t>
      </w:r>
      <w:r>
        <w:rPr>
          <w:rFonts w:eastAsia="Times" w:cs="Times" w:ascii="Times" w:hAnsi="Times"/>
          <w:b w:val="false"/>
          <w:bCs w:val="false"/>
          <w:sz w:val="32"/>
          <w:szCs w:val="32"/>
        </w:rPr>
        <w:t>edernholz,</w:t>
      </w:r>
    </w:p>
    <w:p>
      <w:pPr>
        <w:pStyle w:val="Normal"/>
        <w:rPr/>
      </w:pPr>
      <w:r>
        <w:rPr>
          <w:rFonts w:eastAsia="Times" w:cs="Times" w:ascii="Times" w:hAnsi="Times"/>
          <w:b w:val="false"/>
          <w:bCs w:val="false"/>
          <w:sz w:val="32"/>
          <w:szCs w:val="32"/>
        </w:rPr>
        <w:t>2. Ysop und</w:t>
      </w:r>
    </w:p>
    <w:p>
      <w:pPr>
        <w:pStyle w:val="Normal"/>
        <w:rPr/>
      </w:pPr>
      <w:r>
        <w:rPr>
          <w:rFonts w:eastAsia="Times" w:cs="Times" w:ascii="Times" w:hAnsi="Times"/>
          <w:b w:val="false"/>
          <w:bCs w:val="false"/>
          <w:sz w:val="32"/>
          <w:szCs w:val="32"/>
        </w:rPr>
        <w:t>3. Karmesi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Bevor wir die Dinge sehen, müssen wir zuerst die Bedeutungen kennen, um die Handlungen, die damit verbunden sind, zu verstehen. Am besten schlagen wir </w:t>
      </w:r>
      <w:r>
        <w:rPr>
          <w:rFonts w:eastAsia="Times" w:cs="Times" w:ascii="Times" w:hAnsi="Times"/>
          <w:b/>
          <w:bCs/>
          <w:sz w:val="32"/>
          <w:szCs w:val="32"/>
        </w:rPr>
        <w:t>3.Mose 1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 denn hier finden wir die Ordnungen der Opferungen. Auch hier in</w:t>
      </w:r>
      <w:r>
        <w:rPr>
          <w:rFonts w:eastAsia="Times" w:cs="Times" w:ascii="Times" w:hAnsi="Times"/>
          <w:b w:val="false"/>
          <w:bCs w:val="false"/>
          <w:sz w:val="32"/>
          <w:szCs w:val="32"/>
        </w:rPr>
        <w:t xml:space="preserve"> 3.Mose 14 Vers 4 be</w:t>
      </w:r>
      <w:r>
        <w:rPr>
          <w:rFonts w:eastAsia="Times" w:cs="Times" w:ascii="Times" w:hAnsi="Times"/>
          <w:sz w:val="32"/>
          <w:szCs w:val="32"/>
        </w:rPr>
        <w:t xml:space="preserve">gegnen wir diesen drei Dingen: Zedernholz, Karmesin und Ysop wieder, lediglich in einer anderen Reihenfolge genannt. Der Zusammenhang zeigt uns die Opferung von zwei Vögeln. Die beiden Bedeutungen in den beiden Vögeln weisen auf das Neue Testament hin und verdeutlichen die Erlösung nach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Es ist hochbedeutsam. Dort heißt es: „Welcher unserer Übertretungen wegen dahingegeben (das ist der erste Vogel, der geschlachtet wurde, hier ausgedrückt: hingegeben, also geschlachtet) und unserer Rechtfertigung wegen auferweckt worden ist (das ist der zweite Vogel, der leben bleiben durfte, diese Lebensgabe hier in der Ausdrücklichkeit: auferweckt wurde)“. Und genau das ist Karmesin. Luther übersetzt Karmesin mit Scharlach. Es ist eigentlich das Gleiche. Das Rot ist Karmesin und ist symbolisch die Königsfarbe. Scharlach ist Karmesin und weist zugleich auf ein Blutopfer, auf die Erlösung hin. Denken wir an die rote Karmesinschnur in </w:t>
      </w:r>
      <w:r>
        <w:rPr>
          <w:rFonts w:eastAsia="Times" w:cs="Times" w:ascii="Times" w:hAnsi="Times"/>
          <w:b/>
          <w:bCs/>
          <w:sz w:val="32"/>
          <w:szCs w:val="32"/>
        </w:rPr>
        <w:t>Josua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ort empfing die Rahab durch die rote Karmesinschnur Erlösung. Es ist schon interessant, wie die Bibel, Gottes Wort, so eine gewaltige Übereinstimmung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nehmen wir das Zedernholz auf. Ich kann ja diese Dinge nur in Kurzform bringen, der Zeit wegen. Wir haben ja alle die Möglichkeit, weil wir mit Sicherheit alle ein Bibelbuch besitzen, um die Dinge noch zu vervollständigen und zu ergänzen. Wir fragen, was wohl dieses Zedernholz bedeutet? Die Zeder ist der König der Bäume. Der normale Wuchs der Zeder bringt mehr als vierzig Meter Höhe, also erhaben über alle anderen Bäume des Waldes. Das Alter einer Zeder ist mit mehr als dreitausend Jahre angegeben. In den Lexika kann das nachgelesen werden, die Zeder wird älter als dreitausend Jahre. Es ist ein königliches Alter, das Alter der Zeder und stellt Macht und Erhabenheit vor. Ich kann jetzt aus zeitlichen Gründen nicht auf mehr eingehen, aber denken wir nur, daß auch Königreiche verglichen wurden mit Bäumen, Nebukadnezar, der Baum; auch Assur wird mit einem Baum verglichen und so weiter. Im Heiligtum nach </w:t>
      </w:r>
      <w:r>
        <w:rPr>
          <w:rFonts w:eastAsia="Times" w:cs="Times" w:ascii="Times" w:hAnsi="Times"/>
          <w:b/>
          <w:bCs/>
          <w:sz w:val="32"/>
          <w:szCs w:val="32"/>
        </w:rPr>
        <w:t>1.Könige 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ar, dort heißt es am Ende dieses Verses, da war alles Zedernholz im Heiligtum. Selbst der Alt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war aus Zedernholz und dann wird erwähnt: „und dann gänzlich mit Gold überzogen“. Darum weißt Zederholz auf das Königtum hin. Wir wollen uns das auch merken. In</w:t>
      </w:r>
      <w:r>
        <w:rPr>
          <w:rFonts w:eastAsia="Times" w:cs="Times" w:ascii="Times" w:hAnsi="Times"/>
          <w:b/>
          <w:bCs/>
          <w:sz w:val="32"/>
          <w:szCs w:val="32"/>
        </w:rPr>
        <w:t xml:space="preserve"> 1.König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d von der Königsweisheit Salomos geredet, alles königlich da, mit der Zeder und da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eine Aussage über Salomo und da heißt es: „Und er redete dreitausend Sprüche (Das war eine richtige Sprüchefabrik, dieser Salomo. Er besaß die Weisheit Gottes, wenigstens ein Stück davon.) und eintausendfünf Lieder“. Leider sind uns diese nicht alle mehr erhalten.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und jetzt kommen wir auf unseren Text: „Und er redete über die Bäume“. Die Weisheit Gottes in der Weisheit Salomos redet über die Bäume. Und da heißt es: „von der Zeder, die im Libanon ist, (nämlich im Libanon waren die größten Zedern, das sagt die Bibel) bis zum Ysop (der kleinsten Pflanze, geistlicher Bedeutung), der an der Mauer herauswächst (steht da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besehen wir den Ysop und fragen, was dieser wohl bedeute. Wenn wir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lesen: „Entsündige mich mit Ysop“, eine andere Übersetzung sagt: „wasche mich rein mit Ysop“, dann ist die Vergebung nicht in Ysop, sondern im Blut. Ysop ist mehr das Gnadenmittel, wodurch das Blut und das Wasser an den Sünder gebracht werden konnte. Hier liegt Ähnlichkeit, wie der Glaube als Ysop,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ir sind durch Gnaden errettet, mittels des Glaubens“. Also das Mittel ist der Ysop, um das Blut an Israeliten heranzubringen. Die Rettung haben wir heute nicht durch Glauben, wohl aber durch Gnaden, so steht es geschrieben und das Mittel für diese Gnade ist der Glaube. So ist hier das Ysop das alttestamentliche Mittel zur Besprengung mit Blut und Wasser. Ysop war ein pinselähnliches Gewächs und drückt den Priesterdienst oder das Mittel des Priesterdienstes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n zurück zu unserem Text in </w:t>
      </w:r>
      <w:r>
        <w:rPr>
          <w:rFonts w:eastAsia="Times" w:cs="Times" w:ascii="Times" w:hAnsi="Times"/>
          <w:b/>
          <w:bCs/>
          <w:sz w:val="32"/>
          <w:szCs w:val="32"/>
        </w:rPr>
        <w:t>4.Mose 1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jetzt geht es wieder weiter. Die Zusammenhänge müssen wir wissen, sonst können wir ein solches Gottes Wort nie verstehen, wo die drei Dinge inmitten des Feuerbrandes der jungen Kuh zu werfen war. Das heißt, im Opfer Christi liegt im Bilde der Zeder das Königtum; im Bilde des Ysop das Priestertum, Blutsbesprengung, das war priesterlicher Dienst und dazwischen liegt die Erlösung im Opferbilde des Karmesins. Beachten wir hier, im Opfer, deshalb mußten die Dinge ins Opfer hineingelegt, hineingeworfen werden und nicht andersw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jetzt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erden Herrlichkeiten Gottes erblicken. Nach Vers </w:t>
      </w:r>
      <w:r>
        <w:rPr>
          <w:rFonts w:eastAsia="Times" w:cs="Times" w:ascii="Times" w:hAnsi="Times"/>
          <w:b w:val="false"/>
          <w:bCs w:val="false"/>
          <w:sz w:val="32"/>
          <w:szCs w:val="32"/>
        </w:rPr>
        <w:t>7</w:t>
      </w:r>
      <w:r>
        <w:rPr>
          <w:rFonts w:eastAsia="Times" w:cs="Times" w:ascii="Times" w:hAnsi="Times"/>
          <w:sz w:val="32"/>
          <w:szCs w:val="32"/>
        </w:rPr>
        <w:t xml:space="preserve"> sollen diejenigen, die mit dem Tod der jungen Kuh in Verbindung standen, unrein sein. Das heißt, alle Menschen von Natur stehen in der Beziehung zum Opfertod Jesu in der Blutschuld und bedürfen der notwendigen Reinigung. Das ist die Aussage hier. Wie lange? Bis die Vergebungszeit erfüllt war, dürfen sie vorher nicht in das Lager. Das heißt, wer unvergeben heute unter Gläubigen lebt, verunreinigt andere. Ist uns das hier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n Vers </w:t>
      </w:r>
      <w:r>
        <w:rPr>
          <w:rFonts w:eastAsia="Times" w:cs="Times" w:ascii="Times" w:hAnsi="Times"/>
          <w:b w:val="false"/>
          <w:bCs w:val="false"/>
          <w:sz w:val="32"/>
          <w:szCs w:val="32"/>
        </w:rPr>
        <w:t>9 ist</w:t>
      </w:r>
      <w:r>
        <w:rPr>
          <w:rFonts w:eastAsia="Times" w:cs="Times" w:ascii="Times" w:hAnsi="Times"/>
          <w:sz w:val="32"/>
          <w:szCs w:val="32"/>
        </w:rPr>
        <w:t xml:space="preserve"> die gesammelte und aufbewahrte Asche, die Erinnerung des Todes dieser Kuh. Heute morgen haben wir uns im Brechen des Brotes an den Tod des Herrn erinnert. Nicht die Gottlosen, nicht die Unerretteten sollen das Mahl feiern, hier steht, „sondern nur ein Reiner“. Ist uns das klar? Nur ein Reiner durfte in Verbindung mit der Erinnerung der Asche der jungen Kuh benutzt werden. Wo ist das Gedächtnis zu vollziehen? Es ist jetzt die Frage. Nicht im Lager, die Bibel sagt hier: „an einem reinen Ort“. Ein reiner Ort ist, wo nicht Verlorene und Gerettete zusammen das Mahl feiern, das ist dann ein unreiner Ort, die Bibel sagt aber hier: „an einem reinen 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jetzt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Es wird immer interessanter. Damit aber der Reine, der das Gedächtnis dieser jungen Kuh bewahrt hat, das heißt, das Gedächtnis des Todes Jesu heute bewahrt hat, die Todeserinnerung zu sammeln, seines Todes zu gedenken, daß ein solcher, der heute rein ist, nicht denke, er sei sündlos, hier sind die Kinder Gottes heute angesprochen, wird gezeigt, daß auch die Kinder Gottes noch Sünden haben. Auch er, der Reine ist der Reinigung bedürftig. Ist das nicht wunderbar. Allerdings wird auch diese Sünde nur bis an den Abend, heißt es hier, sein. Der Abend ist der Abend unseres Lebens und mit dem Ende unseres Lebensabends beginnt der neue anbrechende Tag, der Tag der Ewigkeit für einen jeden Glaubenden heute. Und dieser anbrechende neue Morgen, dieser neue Tag, kennt dann uns in der Ewigkeit nicht mehr in Verbindung mit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darum ganz kurz abschließend einiges sagen, der du heute diese Worte hier aus der Heiligen Schrift, der Thora, gehört hast. Schon damals war nur Lebensverbindung zu erreichen durch das Halten der Gebote. Christus ist des Gesetzes Ende. Er hat uns also freigemacht von allem Fluch, von aller Sünde, aber nur unter der Bedingung, wenn wir mit unseren Sünden zu Christus kommen als Verlorene, nicht als Kavaliere. Christus ist der Seelenretter, der Arzt zerstörter Seelen. Wenn du noch nicht errettet bist, dann wartet der Heiland bis du bereit wirst mit deinen Sünden als verlorener Sünder zu kommen. Und wenn du kommst, darfst du gewiß sein, daß der Herr Jesus dich nicht hinauswirft, er wartet darauf. Du darfst kommen. Darum schiebe deine Entscheidung nicht hinaus. Komme zu dieser gelegenen Zeit, wo der Herr noch gnadenvoll dieses Kuhopfer im Alten Testament, heute das Opferlamm Christi, wirksam anbietet. Übersiehst du das oder du verschließt dein Herz, dann wird die ganze zukünftige Ewigkeit dich in Gottesferne, in Verlorenheit und in Verdammnis wieder finden. Der Herr möchte heute an deine Herzenstür anklopfen, wenn du noch nicht errettet bist, daß du wahr und ehrlich dich vor den lebendigen Gott stellst und sagst: Du mächtiger Gott, hier bin ich. Ich bin dir so lange ausgerissen, aber heute bin ich hier. Und du Kind Gottes, der du diese Entscheidung hin zu Christus zu kommen, längst gefällt hast, du darfst froh sein, der Herr hat deine Sünden vergeben. Er hat dich angenommen. Du bist sein. Die Herrlichkeit der Ewigkeit wartet auf dich.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uhopfer als Bild im Neuen Testa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36:00Z</dcterms:created>
  <dc:creator>V.A.</dc:creator>
  <dc:description/>
  <dc:language>en-US</dc:language>
  <cp:lastModifiedBy>Viktor Arent</cp:lastModifiedBy>
  <dcterms:modified xsi:type="dcterms:W3CDTF">2000-02-03T22:11:00Z</dcterms:modified>
  <cp:revision>14</cp:revision>
  <dc:subject/>
  <dc:title>Botschaft von vom aus</dc:title>
</cp:coreProperties>
</file>