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6.07.1992 aus Hesekiel 21,31-32</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Krone und Kopfbun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unsere Bibel nehmen und schlagen in </w:t>
      </w:r>
      <w:r>
        <w:rPr>
          <w:rFonts w:eastAsia="Times" w:cs="Times" w:ascii="Times" w:hAnsi="Times"/>
          <w:b/>
          <w:bCs/>
          <w:sz w:val="32"/>
          <w:szCs w:val="32"/>
        </w:rPr>
        <w:t>Hesekiel Kapitel 21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w:t>
      </w:r>
      <w:r>
        <w:rPr>
          <w:rFonts w:eastAsia="Times" w:cs="Times" w:ascii="Times" w:hAnsi="Times"/>
          <w:b/>
          <w:bCs/>
          <w:sz w:val="32"/>
          <w:szCs w:val="32"/>
        </w:rPr>
        <w:t>32</w:t>
      </w:r>
      <w:r>
        <w:rPr>
          <w:rFonts w:eastAsia="Times" w:cs="Times" w:ascii="Times" w:hAnsi="Times"/>
          <w:sz w:val="32"/>
          <w:szCs w:val="32"/>
        </w:rPr>
        <w:t xml:space="preserve"> auf: „So spricht der Herr Jehova: Hinweg mit dem Kopfbund und fort mit der Krone. Dies wird nicht mehr sein. Das Niedrige werde erhöht und das Hohe erniedrigt, umgestürzt, umgestürzt, umgestürzt will ich sie machen. Auch dies wird nicht mehr sein, bis der kommt, welchem das Recht gehört, dem werde ich es geb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beiden verlesenen Verse behandeln göttliche Grundsätze. Es dauert oft lange, manchmal sehr lange, bis die Geduld Gottes mit den Sünden der Menschen beendet ist. Viertausend lange Jahre dauerte es bis Gott seinen Sohn sandte, um die Sünden der Menschen abzuschaffen, wo es heißt: „Jetzt aber ist er einmal in der Vollendung der Zeitalter geoffenbart worden zur Abschaffung der Sünde durch ein Opfer“. Dieses eine Opfer ist Christus am Kreuz. Außer ihm gibt es kein Opfer der Erlösung. Aber auch in der Zeit des Propheten Hesekiel gab es Opfer. Damals waren es Tieropfer und die wurden nach dem Gesetz dargebracht. Aber wegen der Liebe zur Sünde liebte man Jehova Gott nicht. „Denn niemand (sagt die Schrift) kann zwei Herren dienen“. Durch die geteilte Liebe zu dem lebendigen Gott und dem Baal empfand man das Gesetz in selbigen Tagen als eine unerträgliche Last. Die Forderung des Baal war ihnen leicht, das Gesetz des lebendigen Gottes aber war ihnen zu hart. Und dadurch litten auch die zu bringenden Opferungen im Alten Testament und die damit verbundenen Vergebungen blieben aus. Israel ohne Vergebung in der Zeit Hesekiels! Und heute ist es genauso. Wer den Herrn nicht vom ganzen Herzen liebt, empfindet selbst das Neue Testament als zu hart. Dann wird ausgebüxt in die Freiheit der Sünde dieser Welt! Mangel an Liebe zu Jesus ist die Ursache dafür, obwohl geschrieben steht: „Und seine Gebote sind nicht schwer“ (</w:t>
      </w:r>
      <w:r>
        <w:rPr>
          <w:rFonts w:eastAsia="Times" w:cs="Times" w:ascii="Times" w:hAnsi="Times"/>
          <w:b/>
          <w:bCs/>
          <w:sz w:val="32"/>
          <w:szCs w:val="32"/>
        </w:rPr>
        <w:t>1.Johannes 5,3</w:t>
      </w:r>
      <w:r>
        <w:rPr>
          <w:rFonts w:eastAsia="Times" w:cs="Times" w:ascii="Times" w:hAnsi="Times"/>
          <w:sz w:val="32"/>
          <w:szCs w:val="32"/>
        </w:rPr>
        <w:t xml:space="preserve">). Sie sind nur dann nicht schwer, wenn wir Jesus, den Herrn, in unserem Herzen aufgenommen und recht lieben. Die Liebe zu ihm geschieht durch unseren Gehorsam zu seinem Wort und zu unserem Herrn. Die Stellung der Liebe zum Herrn und zwar betreffs jedes Einzelnen bestimmt zugleich auch den Grad der Freudigkeit des Gehorsams in Christo.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jene Israeliten zur Zeit des Propheten Hesekiel unseren Gott nicht liebten, war ihnen das Gesetz vom Sinai eine furchtbare Last. Sie wollten damit nichts mehr zu tun haben, obgleich Gott ihnen das Gesetz gegeben hatte. Wer sind jene Gläubigen heute, denen der Herr Jesus die Vergebung gegeben hat und sie lieben die Welt mehr als den Herrn. Darum glitt ihre Liebe zu den Fremdgöttern. Bei ihnen, beim Baals spürten sie keine Last. Warum nicht? Weil ihre Liebe dem Baal galt! Über ihre Liebe zu Fremdgöttern, da lesen wir in </w:t>
      </w:r>
      <w:r>
        <w:rPr>
          <w:rFonts w:eastAsia="Times" w:cs="Times" w:ascii="Times" w:hAnsi="Times"/>
          <w:b/>
          <w:bCs/>
          <w:sz w:val="32"/>
          <w:szCs w:val="32"/>
        </w:rPr>
        <w:t xml:space="preserve">Hesekiel 8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ine furchtbare Sache, die sich hier in Israel vollzogen hat. Da heißt es: „Und er brachte mich in den inneren Vorhof des Hauses Jehovas und siehe, am Eingang des Tempels Jehovas zwischen der Halle und dem Altar waren </w:t>
      </w:r>
      <w:r>
        <w:rPr>
          <w:rFonts w:eastAsia="Times" w:cs="Times" w:ascii="Times" w:hAnsi="Times"/>
          <w:b w:val="false"/>
          <w:bCs w:val="false"/>
          <w:sz w:val="32"/>
          <w:szCs w:val="32"/>
        </w:rPr>
        <w:t>25</w:t>
      </w:r>
      <w:r>
        <w:rPr>
          <w:rFonts w:eastAsia="Times" w:cs="Times" w:ascii="Times" w:hAnsi="Times"/>
          <w:sz w:val="32"/>
          <w:szCs w:val="32"/>
        </w:rPr>
        <w:t xml:space="preserve"> Männer, ihre Rücken gegen den Tempel Jehovas und ihre Angesichter gegen Osten gerichtet und sie bückten sich gegen Osten hin vor der Sonne“. Wir sehen daraus, wer anderen nichtigen Göttern dient, kehrt Gott und seinem Hause den Rücken. „Niemand kann zwei Herren dienen“. Die Sonnengottverehrung fand im Tempel des allein lebendigen Gottes statt. Es geschah, wie die Schrift an anderer Stelle sagt, um Gott zu reißen. Und solches war nicht durch Nationen, sondern durch Israeliten im Heiligtum vollzogen worden. Gott antwortete darauf. Er ließ die Chaldäer kommen, dass unter dem König von Juda, namens Zedekia, das Ende des Königtumes da war. Und das ist die Erfüllung unseres </w:t>
      </w:r>
      <w:r>
        <w:rPr>
          <w:rFonts w:eastAsia="Times" w:cs="Times" w:ascii="Times" w:hAnsi="Times"/>
          <w:b/>
          <w:bCs/>
          <w:sz w:val="32"/>
          <w:szCs w:val="32"/>
        </w:rPr>
        <w:t>Textverse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Fort mit der Kron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eit dieser Zeit hat Israel, Juda, kein Königtum mehr. Wir wissen genau, dass der Feigenbaum das Bild des Königtumes in Israel ist. In </w:t>
      </w:r>
      <w:r>
        <w:rPr>
          <w:rFonts w:eastAsia="Times" w:cs="Times" w:ascii="Times" w:hAnsi="Times"/>
          <w:b/>
          <w:bCs/>
          <w:sz w:val="32"/>
          <w:szCs w:val="32"/>
        </w:rPr>
        <w:t>Matthäus 2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ieht der Herr, als er im Fleische hier auf dieser Erde war, den Feigenbaum. Er war unterwegs mit seinen Jüngern nach Bethanien. Obgleich ihn hungerte, fand er an ihm, dem Feigenbaum, nichts. Wieviel Nichts ist, das wissen wir alle. Und er spricht zu dem Feigenbaum: „Nimmer mehr komme Frucht von dir hervor in Ewigkeit. Und alsbald verdorrte der Feigenbau“. - Ein Geschehnis, welches der Herr für die Jünger damals und für sein zu schreibendes Wort heute uns überlassen hat. Und in </w:t>
      </w:r>
      <w:r>
        <w:rPr>
          <w:rFonts w:eastAsia="Times" w:cs="Times" w:ascii="Times" w:hAnsi="Times"/>
          <w:b/>
          <w:bCs/>
          <w:sz w:val="32"/>
          <w:szCs w:val="32"/>
        </w:rPr>
        <w:t>Markus 1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lesen wir, wie die Jünger sagen: „Der Feigenbaum Herr, den du verfluchtest, der ist verdorrt“. Von einer direkten Verfluchung war eigentlich nicht geredet, aber das historische Zeugnis Gottes ist hier verbunden, das einstmals bei Zedekia das Königtum unter den Fluch gestellt wurde. Das bedeutet, weil Israel anderen Göttern diente, kam der Fluch über Zedekia und dem Königtum Judas, das nie mehr die Frucht eines Königtumes hervorkommen wird, bis, drückt ein neues Zeitalter aus, bis die Herrschaft des Messias anbricht, wie wi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behandeln werden. Was aber die Blätter betrifft, so lesen wir solches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 Blätter des Baumes sind zur Heilung der Nationen“. Das betrifft primär das Tausendjahrreich, wo der Messias als König für tausend Jahre hier auf dieser Erde herrschen wird. Die fälschlich sogenannten „Zeugen Jehovas“ träumen heute davon, obgleich nicht einer von ihnen hineinkommen wird, weil die Bibel es anders sagt. Aber weil das Heil aus den Juden kommt und wegen Verwerfung des Herrn Jesu das Königreich unser Herr nicht aufrichten konnte, wechselt seine irdische Regentschaft in die geistlich himmlische Herrschaft Christi. Er ist immer Herr und er ist immer König! Das wäre alles nicht passiert, wenn sie gehorsam gewesen wären. Gott wollte im Alten Testament ihr Gott sein, ihr König sein, aber sie wollten einen anderen König, riefen sie, einen wie die Nationen haben. Dann hatten sie einen und was für einen, von Saul bis zu Zedekia, Not, Not, No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gelangen die geistlichen Segnungen für Israel bestimmt, nunmehr zu den Nationen. Die Nationen werden in der Zeit der Gnade bereits heil, das ist heute. Wenig, wenig Israeliten als Kinder Gottes sind die Frucht. Und dann lesen wir: „Hinweg mit dem Kopfbund“. Dieser Kopfbund gehörte zur Ausrüstung des Hohenpriesters. Nicht der Mensch, wohl aber der lebendige Gott sagt: „Hinweg mit dem Kopfbund“. Das heißt, hinweg mit dem Hohenpriestertum. Da haben wir schon Fragen, wieso eigentlich? Denn der Hohepriester, der jährlich einmal ins Heiligtum eintrat durch das Blut der Tiere, welches er hinein brachte ins Allerheiligste, geschah als Sühnung für das Volk, lesen wir. Damit hatte doch sein Volk keine Sühnung ihrer Sünden mehr. Wegen der Sünde der Fremdgötterei verlor Israel das Königtum. Das haben wir gehört. Die Zerstörung Jerusalems und des Tempels mit der Gefangenschaft anschließend von siebzig Jahren in Babel waren die Folgen fremden Göttern gedient zu haben. Geschwister, ich sage hier eines, in jedem Herzen eines Erretteten, in dem der Herr Jesus nicht den ersten Platz einnimmt, ist das gleiche, liegt Fremdgötterei vor. Wir müssen einen fremden Gott nicht erst einen Altar aufgebaut haben, um ihn dort anzubeten. Alles was dem Herrn Jesus in unseren Herzen den ersten Platz entzieht, ist Fremdgötterei und dahinter steht die Macht Sata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ter Nehemia und Esra fand die Rückführung Israels aus der Gefangenschaft, wie wir ja wissen und lesen können, statt. Zwar ist Israel nie wieder unter den Dienst der Fremdgötter getreten, das nicht, doch lebten sie mehr und mehr im Zustand, dass in ihren Herzen, dass sie mit sich selbst Fremdgötterei trieben und die Auswirkungen davon waren: Stolz, Hochmut und eine riesige Portion von Traditionsleben in Israel. Der Baal war nicht mehr zu sehen, dafür nahmen sie selbst die Stellung vor Gott ein, die sie vor der Zeit Nehemias dem Baal gedient hatten.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agen die Juden: „Wir sind Abrahams Same und sind niemandes Knechte gewesen. Wie sagst du, ihr sollt frei werden“. Der Herr Jesus antwortete ihnen und sagte: „Wahrlich, wahrlich, ich sage euch, jeder, der die Sünde tut, ist der Sünde Knecht“. Das war der Zustand der Juden zur Zeit Jesu. Sie reden zum Herrn Jesus gleich eine ganze Kette von Verlogenheiten. Sie reden mehrmals die Unwahrheit in einem Satz. Das will auch gekonnt sein und sie kannten es und verstanden es in dieser Dialektik zu reden und zu leben. Geschwister, auch wir leben heute in einer Zeit geistlicher Dialektik. Namhafte Leute reden hochtrabende Worte, aber die Kraft des Evangeliums ist nicht mehr in ihnen. Alles das wäre nicht so schlimm, aber sie tun keine Buße. Ihre Lügen waren, sie waren </w:t>
      </w:r>
      <w:r>
        <w:rPr>
          <w:rFonts w:eastAsia="Times" w:cs="Times" w:ascii="Times" w:hAnsi="Times"/>
          <w:b w:val="false"/>
          <w:bCs w:val="false"/>
          <w:sz w:val="32"/>
          <w:szCs w:val="32"/>
        </w:rPr>
        <w:t>400</w:t>
      </w:r>
      <w:r>
        <w:rPr>
          <w:rFonts w:eastAsia="Times" w:cs="Times" w:ascii="Times" w:hAnsi="Times"/>
          <w:sz w:val="32"/>
          <w:szCs w:val="32"/>
        </w:rPr>
        <w:t xml:space="preserve"> Jahre als Knechte in Ägypten. Was sagen sie? „Niemals Knechte gewesen“. Vierhundert Jahre Knechte in Ägypten. Siebzig Jahre waren sie Knechte der Chaldäer. Was sagen sie? „Niemandes Knechte gewesen“. Und jetzt waren sie die Knechte der Römer. Das bringt Religionsleben ohne Gott mit sich. Unser christliches Abendland ist von den gleichen Symptomen gekennzeichn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bin dem Herrn dankbar, dass bei uns immer wieder und immer wieder Menschen zum Glauben kommen. Ich sage noch einmal, ich bin dem Herrn dankbar. Aber wie viele Kinder Gottes rührt das heute gar nicht mehr. Der Herr läßt in seiner Rede mit den Juden die äußeren Geschehnisse ganz weg, er geht auf ihre Lügen gar nicht ein. Das ist die Art Jesu. Er spricht die primären Dinge an und redet von ihrer Knechtschaft der Sünde. Da waren sie getroffen. Darüber wollten sie auch nicht spre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urch Barmherzigkeit behielt Gott seinem Volke das Priestertum auch nach der Gefangenschaft in Babel. Aber dieses Priestertums des Alten Testaments, welches auf Levi aufgebaut war, konnte die Israeliten von ihrer Sündenknechtschaft nicht retten oder heilen. Da gab es keine Heilung mehr für sie. Sie waren, wie der Herr sagt, der Sünde Knechte. Was ein Knecht ist, wissen wir. Im Grundtext steht dort, wo Knecht übersetzt ist, im Griechischen immer Sklave. Wir wollen uns das merken. Es tut uns weh, unser Stolz tut uns weh, wenn wir als Sklaven angesprochen werden. Geschwister, aber im Griechischen steht das da. Und hier wird Gottes Wort durch Übersetzungstechnik entschärft. Mir wäre es viel lieber, das Wort „Sklave“ stände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sandte Gott zur Rettung seines geliebten Volkes Israel seinen Sohn auf diese Erde. Wir wissen genau, heute morgen haben wir davon gelesen in der Schriftlesung: „Sie gingen beide miteinander“. O, das Weh Golgathas war auch das Weh im Herzen unseres Vaters. Wir lesen dort, dass sie hinaufgingen nach Morija. Da sagt die Bibel, dass das drei Tagereisen waren. Für den Abraham war sein Sohn Isaak drei Tage tot. Er sollte ihn schlachten und er war dazu vom Glauben her willig. Das waren die drei Tage, an denen der Herr Jesus auch für seinen himmlischen Vater tot war. Am dritten Tag auferstand er. Er kam um das sündige Hohepriestertum gegen das Sündlose abzutauschen. Aus den Begründungen von Neid, Hochmut und Stolz, wurde der Christus einstmals nicht allein abgelehnt, sondern man brachte ihn, den Sündlosen kurzer Hand um. Er war ihnen zu lästig wegen der vielen Wahrheit, die er redete. Geschwister, damals wurde religiöse Dialektik gesprochen, die heute selbst unter Gläubigen Einzug gehalten hat, hinter dem der Sohn des Verderbens wirkt. Ich sage es so deutlich. In den Augen jener Israeliten von damals war er nicht hoch genug, in einer Eselskrippe zur Welt gekommen. Was ist das schon? Darum seine Verwerfung. Wäre er in einem hochangesehenem Hause zur Welt gekommen, wo viel Reichtum dieser Welt war, da wäre er anerkannt worden, aber nicht so. Siebzig nach Christus, also siebenunddreißig Jahre später, nach der Ermordung Jesu, wurde Jerusalem erstürmt, </w:t>
      </w:r>
      <w:r>
        <w:rPr>
          <w:rFonts w:eastAsia="Times" w:cs="Times" w:ascii="Times" w:hAnsi="Times"/>
          <w:b w:val="false"/>
          <w:bCs w:val="false"/>
          <w:sz w:val="32"/>
          <w:szCs w:val="32"/>
        </w:rPr>
        <w:t>110000</w:t>
      </w:r>
      <w:r>
        <w:rPr>
          <w:rFonts w:eastAsia="Times" w:cs="Times" w:ascii="Times" w:hAnsi="Times"/>
          <w:sz w:val="32"/>
          <w:szCs w:val="32"/>
        </w:rPr>
        <w:t xml:space="preserve"> Juden wurden kurzer Hand umgebracht, die Meisten gekreuzigt. Die Römer waren es. Und das Hohepriestertum Levis, das seinen Auftrag nicht erfüllt hatte, beendet, der Tempel zerstört. Wir wissen, dass der Weinstock das Bild des Priestertumes ist. Hier fand aber auch das Textwort seine Erfüllung, das da lautet: „Hinweg mit dem Kopfbund“. Seit dieser Zeit gilt das Wort in </w:t>
      </w:r>
      <w:r>
        <w:rPr>
          <w:rFonts w:eastAsia="Times" w:cs="Times" w:ascii="Times" w:hAnsi="Times"/>
          <w:b/>
          <w:bCs/>
          <w:sz w:val="32"/>
          <w:szCs w:val="32"/>
        </w:rPr>
        <w:t>Jesaja 2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trauert der Most. Es schmachtet der Weinstock“. Und der Prophet </w:t>
      </w:r>
      <w:r>
        <w:rPr>
          <w:rFonts w:eastAsia="Times" w:cs="Times" w:ascii="Times" w:hAnsi="Times"/>
          <w:b/>
          <w:bCs/>
          <w:sz w:val="32"/>
          <w:szCs w:val="32"/>
        </w:rPr>
        <w:t>Joel</w:t>
      </w:r>
      <w:r>
        <w:rPr>
          <w:rFonts w:eastAsia="Times" w:cs="Times" w:ascii="Times" w:hAnsi="Times"/>
          <w:sz w:val="32"/>
          <w:szCs w:val="32"/>
        </w:rPr>
        <w:t xml:space="preserve"> klagt in ähnlicher Weise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er Weinstock ist verdorrt, der Feigenbaum verwelkt“. Das ist es, was wir schon behandelten. Das heißt, der Kopfbund und die Krone, über Kopfbund und Krone geredet im Textwort, das wird nicht mehr sein und das ist heute noch nicht so. Es wird erst sein nach den furchtbaren sieben Jahren des Gerichtes über diese Erde, wenn Gott ganz neu mit seinem Volk beginn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eit über </w:t>
      </w:r>
      <w:r>
        <w:rPr>
          <w:rFonts w:eastAsia="Times" w:cs="Times" w:ascii="Times" w:hAnsi="Times"/>
          <w:b w:val="false"/>
          <w:bCs w:val="false"/>
          <w:sz w:val="32"/>
          <w:szCs w:val="32"/>
        </w:rPr>
        <w:t>2000</w:t>
      </w:r>
      <w:r>
        <w:rPr>
          <w:rFonts w:eastAsia="Times" w:cs="Times" w:ascii="Times" w:hAnsi="Times"/>
          <w:sz w:val="32"/>
          <w:szCs w:val="32"/>
        </w:rPr>
        <w:t xml:space="preserve"> Jahren hat Israel nicht eines mehr von ihnen von ihrer einstigen Stellung vor dem lebendigen Gott, weil sie den Christus nicht angenommen haben. Weder Krone, noch Kopfbund, noch Tempel, alles das waren Folgen ihrer Sünden. Diese Sünden können sie nicht den Nationen anlasten. Es waren ihre eigenen Sünden. Den Sündenträger haben sie ermordet. Der Tempel für die Sündopfer steht nicht mehr. Wenn ich mit jüdischen Bürgern ins Gespräch komme, dann habe ich ganz schnell unten, wenn ich ihnen sage, sie haben seit </w:t>
      </w:r>
      <w:r>
        <w:rPr>
          <w:rFonts w:eastAsia="Times" w:cs="Times" w:ascii="Times" w:hAnsi="Times"/>
          <w:b w:val="false"/>
          <w:bCs w:val="false"/>
          <w:sz w:val="32"/>
          <w:szCs w:val="32"/>
        </w:rPr>
        <w:t>2000 Jahren kein Opfer mehr. Das alleinige Opfer war im Tempel zu Jerusalem zu bringen. Da hat der Satan eine Burg gebaut mit dem Gott der Fliegen, Beelzelel. Christus, das wahre Opfer, anerkennen sie nicht, also keine Vergebung. Seit 2000 Jahren keine Vergebung und jetzt ist das Gericht reif. Das ist Gericht Gottes</w:t>
      </w:r>
      <w:r>
        <w:rPr>
          <w:rFonts w:eastAsia="Times" w:cs="Times" w:ascii="Times" w:hAnsi="Times"/>
          <w:sz w:val="32"/>
          <w:szCs w:val="32"/>
        </w:rPr>
        <w:t xml:space="preserve"> - keine Vergebung zu haben. Gericht zuerst an seinem Volke, weil sie die größere Verantwortung tru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Zeit der Gnade oder der Nationen vollzieht sich das Textwort weiter, wo es dann heißt: „Das Niedrige werde erhöht und das Hohe erniedrigt“. Die gesamte Gemeindezeit steht unter der Abwicklung dieses Wortes, wie wir das auch schon in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lesen, wo geschrieben steht: „Er hat Mächtige von den Thronen gestürzt und Niedrige erhöht“. Dies betrifft den Himmel und die Erde. Die mächtigen Engel und ihre Könige kamen bei der Engelrevolution einstmals im Himmel zu Fall. Und auf der Erde, da fielen die Könige Israels und Judas mit ihren Fürsten und Mächtigen. In jenem Fall war es die Sünde seiner Geschöpfe. Was hat doch die Sünde alles schon angerichtet und wir können hinzufügen und sagen, im Himmel und auf Erden. Uns aber, die wir der Sünde wegen die Niedrigen waren, hat er in Folge seines gewaltigen und großen einmaligen Gottesopfers weit, weit erhöht. Über Israel war gesagt,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en die Sohnschaft ist und die Herrlichkeit und die Bündnisse und die Gesetzgebung und der Dienst und die Verheißungen und die Väter sind“. Und wir wurden durch den Christus erhöht, wie geschrieben steht: „Den werde ich geben mit mir auf meinem Throne zu sitzen“, nach </w:t>
      </w:r>
      <w:r>
        <w:rPr>
          <w:rFonts w:eastAsia="Times" w:cs="Times" w:ascii="Times" w:hAnsi="Times"/>
          <w:b/>
          <w:bCs/>
          <w:sz w:val="32"/>
          <w:szCs w:val="32"/>
        </w:rPr>
        <w:t>Offenbarung Kapitel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Welche eine Erhöhung, weit über Israel hin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der herrlichen Gnadenzeit folgt i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reimal die Andeutung der siebzigsten Jahrwoche: „umgestürzt, umgestürzt, umgestürzt“. Das wird sich wörtlich vollziehen. Gottes Wort sagt im Propheten, dass er die Erde dann umpflügen wird. Beim Umpflügen kommt oberst zu unterst. Das ist hier auch gemeint. Es ist das furchtbare Geschehnis des Zorngerichtes Gottes in der siebzigsten Jahrwoche. Über dieses schreckliche Ereignis in der Gerichtszeit haben die allerwenigsten Gläubigen eine Ahnung, sie beschäftigen sich zu wenig mit Gottes Wort in der Offenbarung. Darum sind sie durch den Heiligen Geist dann nicht belehrt, kommt doch die ganze Menschheit, bis auf den Überrest um. Wir haben </w:t>
      </w:r>
      <w:r>
        <w:rPr>
          <w:rFonts w:eastAsia="Times" w:cs="Times" w:ascii="Times" w:hAnsi="Times"/>
          <w:b w:val="false"/>
          <w:bCs w:val="false"/>
          <w:sz w:val="32"/>
          <w:szCs w:val="32"/>
        </w:rPr>
        <w:t>heute 5,4 Milliarden Menschen. Wenn der Herr heute kommt, kommen bis auf die 144000</w:t>
      </w:r>
      <w:r>
        <w:rPr>
          <w:rFonts w:eastAsia="Times" w:cs="Times" w:ascii="Times" w:hAnsi="Times"/>
          <w:sz w:val="32"/>
          <w:szCs w:val="32"/>
        </w:rPr>
        <w:t xml:space="preserve">, ohne „Zeugen Jehovas“, alle Menschheit um. Die Erde erfährt eine wörtliche Umkehrung der Erdoberfläche, aber auch eine Umkehrung der Bewohner der Erde, nach </w:t>
      </w:r>
      <w:r>
        <w:rPr>
          <w:rFonts w:eastAsia="Times" w:cs="Times" w:ascii="Times" w:hAnsi="Times"/>
          <w:b/>
          <w:bCs/>
          <w:sz w:val="32"/>
          <w:szCs w:val="32"/>
        </w:rPr>
        <w:t>Jesaja 2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der Prophet </w:t>
      </w:r>
      <w:r>
        <w:rPr>
          <w:rFonts w:eastAsia="Times" w:cs="Times" w:ascii="Times" w:hAnsi="Times"/>
          <w:b/>
          <w:bCs/>
          <w:sz w:val="32"/>
          <w:szCs w:val="32"/>
        </w:rPr>
        <w:t>Amos</w:t>
      </w:r>
      <w:r>
        <w:rPr>
          <w:rFonts w:eastAsia="Times" w:cs="Times" w:ascii="Times" w:hAnsi="Times"/>
          <w:sz w:val="32"/>
          <w:szCs w:val="32"/>
        </w:rPr>
        <w:t xml:space="preserve"> sagt in </w:t>
      </w:r>
      <w:r>
        <w:rPr>
          <w:rFonts w:eastAsia="Times" w:cs="Times" w:ascii="Times" w:hAnsi="Times"/>
          <w:b/>
          <w:bCs/>
          <w:sz w:val="32"/>
          <w:szCs w:val="32"/>
        </w:rPr>
        <w:t>Kapitel 4,11</w:t>
      </w:r>
      <w:r>
        <w:rPr>
          <w:rFonts w:eastAsia="Times" w:cs="Times" w:ascii="Times" w:hAnsi="Times"/>
          <w:sz w:val="32"/>
          <w:szCs w:val="32"/>
        </w:rPr>
        <w:t xml:space="preserve">: „Ich habe eine Umkehrung unter euch angerichtet“. Das ist das, das ist am Ende der siebzigsten Jahrwoche. Und genau das ist das Bekenntnis Gottes nach dem Gericht der Lebendigen. Der Herr ist es, er wird seinen Zorn und in seinem Zorn die gesamte Erdoberfläche umdrehen. Und was auf dieser Erdoberfläche ist, das wird nicht wieder gefunden auf dieser Erde. Ja der Herr übt Gericht an der ganzen Erde und an den Menschen. Dabei wird auch Jerusalem, Zion, nicht geschont. Denn wir lesen in </w:t>
      </w:r>
      <w:r>
        <w:rPr>
          <w:rFonts w:eastAsia="Times" w:cs="Times" w:ascii="Times" w:hAnsi="Times"/>
          <w:b/>
          <w:bCs/>
          <w:sz w:val="32"/>
          <w:szCs w:val="32"/>
        </w:rPr>
        <w:t>Micha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 geschrieben steht: „Darum wird euretwegen Zion als Acker umgepflügt werden und Jerusalem wird zu Trümmerhauf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Über die Auswirkungen auf dieser Erde lesen wir in </w:t>
      </w:r>
      <w:r>
        <w:rPr>
          <w:rFonts w:eastAsia="Times" w:cs="Times" w:ascii="Times" w:hAnsi="Times"/>
          <w:b/>
          <w:bCs/>
          <w:sz w:val="32"/>
          <w:szCs w:val="32"/>
        </w:rPr>
        <w:t>Jesaja 24 Vers 19-20</w:t>
      </w:r>
      <w:r>
        <w:rPr>
          <w:rFonts w:eastAsia="Times" w:cs="Times" w:ascii="Times" w:hAnsi="Times"/>
          <w:sz w:val="32"/>
          <w:szCs w:val="32"/>
        </w:rPr>
        <w:t>: „Die Grundfesten der Erde erbeben, die Erde klafft auseinander, die Erde zerberstet, die Erde schwankt hin und her, die Erde taumelt wie ein Trunkener und schaukelt wie eine Hängematte“. Und der gerechte Gott wird das tun, weil er geredet hat und darüber redet unser Textwort und sagt dann: „auch dies wird nicht mehr sein“. Herrliche Verheißung Gottes über das Urteil der Sünde. Das heißt, der gesamte Zustand wird anhalten bis der Richter auf diese Erde kommt und hier erscheint. Es heißt im Textwort: „bis der kommt, welchem das Recht gehört, dem werde ich es geben“. Der da kommt ist der verheißene Messias und Richter der Menschheit, Richter über die Sünde: Christus! Es ist der Christus bei seiner zweiten Wiederkunft zum Gericht. Ihm allein gehört das Recht, weil der Vater ihn, wie es heißt zum Erben aller Dinge gemacht hat. Er soll richten Lebendige und Tote (</w:t>
      </w:r>
      <w:r>
        <w:rPr>
          <w:rFonts w:eastAsia="Times" w:cs="Times" w:ascii="Times" w:hAnsi="Times"/>
          <w:b/>
          <w:bCs/>
          <w:sz w:val="32"/>
          <w:szCs w:val="32"/>
        </w:rPr>
        <w:t>2.Timotheus 4,1</w:t>
      </w:r>
      <w:r>
        <w:rPr>
          <w:rFonts w:eastAsia="Times" w:cs="Times" w:ascii="Times" w:hAnsi="Times"/>
          <w:sz w:val="32"/>
          <w:szCs w:val="32"/>
        </w:rPr>
        <w:t xml:space="preserve">). Keinen anderen konnte Gott, der Vater, den hohen und verantwortlichen Posten im Himmel und auf Erden übertragen, nur einer war würdig, das Lamm Gottes. Allein nur der Sohn Gottes besaß die Würdigkeit für diesen Auftrag Gottes, wie wir auch in </w:t>
      </w:r>
      <w:r>
        <w:rPr>
          <w:rFonts w:eastAsia="Times" w:cs="Times" w:ascii="Times" w:hAnsi="Times"/>
          <w:b/>
          <w:bCs/>
          <w:sz w:val="32"/>
          <w:szCs w:val="32"/>
        </w:rPr>
        <w:t>Offenbarung Kapitel 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ürdig ist das Lamm“. Wir freuen uns, wenn wir bei ihm sein werden, um diesem würdigen Lamm die Ehre zu bringen, jenes Übeln und Jauchzen derer, die erlöst sind vor dem Throne, wie es Gott noch nie vernommen hat, obgleich die Engelscharen weit mehr sind, aber das Jubeln kommt aus den Herzen derer, die Erlösung durch das Opfer Christi erlebt haben und das sind w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betet, wie die Schrift uns auffordert: „Komme bald Herr Jesus!“ Dann wird er noch einmal für tausend Jahre hier auf dieser Erde die Ruhe bringen, wie Jakob dies in </w:t>
      </w:r>
      <w:r>
        <w:rPr>
          <w:rFonts w:eastAsia="Times" w:cs="Times" w:ascii="Times" w:hAnsi="Times"/>
          <w:b/>
          <w:bCs/>
          <w:sz w:val="32"/>
          <w:szCs w:val="32"/>
        </w:rPr>
        <w:t>1.Mose Kapitel 49 Vers 10b</w:t>
      </w:r>
      <w:r>
        <w:rPr>
          <w:rFonts w:eastAsia="Times" w:cs="Times" w:ascii="Times" w:hAnsi="Times"/>
          <w:sz w:val="32"/>
          <w:szCs w:val="32"/>
        </w:rPr>
        <w:t xml:space="preserve"> sagte: „bis der Schilo kommt“, das ist der Ruhebringender und ihm werden die Völker gehorchen. Ach wie gut ist es Geschwister, dass wir durch dieses würdige Lamm die Vergebung unserer Sünden bereits empfangen haben. Uns kann hier auf dieser Erde weder A-Bombe, noch B-Bombe was anhaben. Wir wissen ganz genau, wo wir dann sind, dass wir dort sein werden, wo der Herr ist. Ihm gehört auch das Recht uns die Sünden zu vergeben. Er hat das Recht, nicht irgendwo ein Stellvertreter in Rom, nein, nein. Er hat das Recht, kein Zweiter, kein Anderer, kein Schwindler und kein Lügner. Und die Bibel sagt: „Alle Menschen sind Lügner“. Er ist kein Lügner. Dieses Recht hat der Sohn vom Vater erhalten, worin er der Erbe aller Dinge ist, wie wir das auch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Und über diesen Tatbestand sollten wir uns freuen. Leider, leider ist die Erde der Schauplatz des kommenden Gerichts, welches unmittelbar vor uns steht. Wir aber preisen seinen herrlichen und heiligen Namen, weil er es dort am Kreuz für uns vollbracht hat. Gepriesen sei er hier schon und in alle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rone und Kopfbun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29:00Z</dcterms:created>
  <dc:creator>V.A.</dc:creator>
  <dc:description/>
  <dc:language>en-US</dc:language>
  <cp:lastModifiedBy>Viktor Arent</cp:lastModifiedBy>
  <cp:lastPrinted>2000-09-20T23:00:00Z</cp:lastPrinted>
  <dcterms:modified xsi:type="dcterms:W3CDTF">2000-09-20T23:03:00Z</dcterms:modified>
  <cp:revision>16</cp:revision>
  <dc:subject/>
  <dc:title>Botschaft von vom aus</dc:title>
</cp:coreProperties>
</file>