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 xml:space="preserve">Botschaft von Werner Bergmann vom 20.05.1985 aus Johannes 5,24 </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Kommt ein Kind Gottes noch ins Gerich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zur Betrachtung nehmen aus dem </w:t>
      </w:r>
      <w:r>
        <w:rPr>
          <w:rFonts w:eastAsia="Times" w:cs="Times" w:ascii="Times" w:hAnsi="Times"/>
          <w:b/>
          <w:bCs/>
          <w:sz w:val="32"/>
          <w:szCs w:val="32"/>
        </w:rPr>
        <w:t>Johannesevangelium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lesen da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 sagt Gottes Wort: „Wahrlich, wahrlich, ich sage euch, wer mein Wort hört und glaubt dem, der mich gesandt hat, hat ewiges Leben und kommt nicht ins Gericht, sondern er ist aus dem Tode in das Leben übergegang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solch eine Bibelstelle zum Thema nehmen, dann hat es mit Sicherheit auch einen Anlaß, nämlich den Anlaß, daß unter den wahrhaft Glaubenden eine sehr weitgehende unterscheidende Auffassung besteht über die Frage, ob die Kinder Gottes, die Erretteten, die Erlösten, noch einmal in das im Neuen und Alten Testament beschriebene Gericht kommen müssen. Nun, das was die Bibel sagt ist, wie wir es hier lesen konnten: „kommt nicht ins Gericht“ und deshalb nimmt es uns oftmals wunder, wie Glaubende einfach dem Worte Gottes entgegenstehend reden können, als ob der Sohn Gottes, der ja hier diese Worte spricht, etwa die Unwahrheit geredet hätte. Aber ich bin überzeugt, daß solche, die also reden, die Heiligen Schriften noch gar nicht erkannt haben, denn wir würden ihnen nicht Böswilligkeiten anlasten können, aber dafür grenzenlose Unwissen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m Augenblick, wo Gottes Wort eine Aussage hinterläßt und eine Auslegung sagt es anders, ist die Auslegung falsch, egal um welche Bibelstelle es sich auch handeln mag. Hier redet Gottes Wort und es ist gleich, ob der Herr Jesus in eigener Sache redet oder ein Apostel, oder ob auch ein Weltmensch redet, wie wir ja solche Zitate im Neuen Testament haben, die Heilige Schrift sagt, daß „keinerlei Auslegung aus eigener Sache ist, sondern heilige Männer redeten getrieben vom heiligen Geist“. Damit wird Grund gelegt, daß jedwedes enthalten der Heiligen Schriften Triebwirkungen des heiligen Geistes ent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hier in </w:t>
      </w:r>
      <w:r>
        <w:rPr>
          <w:rFonts w:eastAsia="Times" w:cs="Times" w:ascii="Times" w:hAnsi="Times"/>
          <w:b w:val="false"/>
          <w:bCs w:val="false"/>
          <w:sz w:val="32"/>
          <w:szCs w:val="32"/>
        </w:rPr>
        <w:t>Johannes 5 Vers 24</w:t>
      </w:r>
      <w:r>
        <w:rPr>
          <w:rFonts w:eastAsia="Times" w:cs="Times" w:ascii="Times" w:hAnsi="Times"/>
          <w:sz w:val="32"/>
          <w:szCs w:val="32"/>
        </w:rPr>
        <w:t xml:space="preserve"> werden wir also an einen äußerst markanten Punkt hingeführt, nämlich zum Gericht. Wir haben im Worte Gottes verschiedenerlei Gericht, die beschrieben sind. Das Gericht, von dem hier geredet ist, dürfte wohl das Endgericht sein, wo sich jeder Mensch zu verantworten hat vor einem heiligen Gott. Nicht das Wassergericht der Sintflut, nicht das Gericht der Lebendigen in der sechzigsten Jahrwoche, sondern das Gericht für die Gottlosen am großen weißen Thron und jene Offenbarung, die wir haben, dort wo die Erretteten am Richterstuhl des Christus einmal zu erscheinen haben und Paulus davon redet und sagt, daß „wir alle vor dem Richterstuhl des Christus erscheinen müssen“. Wenn er sagt „alle“, dann redet er hier von der Errett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eil das Gericht, von dem hier geredet ist, es Gottes Gericht ist, wir können sagen, weil das Gericht Gottes über die Sünden des Gläubigen, eines Erretteten also, schon vollzogen ist, brauchen wir, die wir erlöst sind, nicht erneut in dieses Gericht zu kommen. Viele Gläubige lesen die Bibel, nur sie sind nicht in der Lage dabei zu denken und das ist ein großer Schade. Ich möchte ganz kurz hier andeuten, daß Christus der Herr unser Gericht auf sich genommen hat, als er freiwillig gerichtsreif wurde, das war, als er unsere Sünden auf sich lud. Da konnte Gott, der Heilige, keine Nachsicht üben mit seinem geliebten Sohne, sondern er mußte an ihm jenes Gericht üben, welches auf unsere Sünden lag, welches Gericht auch uns getroffen hätte, wenn Christus der Herr für uns nicht ins Gericht gegangen wäre. Damit wird also offenbar, der Herr Jesus ist stellvertretend für uns, für einen jeden ins Gericht gegangen. Wir können nicht sagen, daß er nur für die Sünden der dann später zu erlösenden Menschen gestorben wäre. Das ist falsch. Das sagt auch die Bibel anders. Denken wir an </w:t>
      </w:r>
      <w:r>
        <w:rPr>
          <w:rFonts w:eastAsia="Times" w:cs="Times" w:ascii="Times" w:hAnsi="Times"/>
          <w:b/>
          <w:bCs/>
          <w:sz w:val="32"/>
          <w:szCs w:val="32"/>
        </w:rPr>
        <w:t>1.Johannes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wird also schon anders ausgesagt. Aber die Antwort für sein Sterben am Kreuz, die Antwort für dieses sein Sterben ist praktisch an den Erlösten vollzogen. Und alle, die im Glauben zu Christus gefunden werden, sie dürfen im Glauben des Opfers Jesu am Kreuz wissen: Christus hat meine Sünden, die Strafe meiner Sünden verbüßt bis ins Letzte. Das bedeutet, daß wir, die wir errettet sind, eine stellvertretende Sühnung haben im Opfer Jesu am Kreuz. Für den Ungläubigen, das heißt für jeden, der nicht zur Wiedergeburt gekommen ist, muß das Offenbarwerden einmal vor Gott notwendig Gericht zur Folge haben. Und wer in diesem letzten Gericht verwickelt ist, kommt aus dem Gericht nie mehr heraus. Die Bibel redet vom Feuersee. Luther übersetzt: „vom feurigem Pfuhl“. Es ist dasselbe, nur ein anderer Aussagewert, aber es beinhaltet dasselbe, aber nicht für den Gläubigen. Für den Gläubigen bedeutet es nicht mehr Gericht, weil wir in Christus ein stellvertretendes Gerichtsvollziehen finden. Er hat also freiwillig und stellvertretend sich an unserer Statt begeben, um dieses Gericht, das wir verschuldet haben, auf sich zu neh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ieses Gericht, was der Herr Jesus für die Seinen auf sich genommen hat, ist schon vollzogen. Das bedeutet in mehrfacher Hinsicht etliches, was wir dann auch gleich sehen werden. Als der Herr Jesus in Stellvertretung am Kreuz hing, als unseren Herrn dieses göttliche gerechte Gericht traf, und zwar als er um unserer Sünden willen von Gott verlassen wurde, da vollzog sich die Strafe unserer Missetaten und Sünden an seinem Leibe. Da nahm er unser Gericht auf sich in dem Augenblick als er dort am Kreuz starb, denn der Sold, der Lohn der Sünde ist der Tod. Das ist praktisch die Entlohnung für die Freiheit der Menschen zur Sünde. Der Mensch bringt in der Sünde eine Leistung. Diese Leistung wird bezahlt. Die Bezahlung der Sündenleistung ist der Tod. Das heißt, wir haben mit der Eigenerlaubnis unserer Sünden dafür unser Leben hingegeben, den Tod verwirkt. Damit ist Christus praktisch ans Kreuz gegangen, um das auf sich zu nehmen, was unser Teil unserer Sündentätigkeiten entsprach, den Tod. Und genau in dieser Stunde, da fand, als der Herr Jesus am Kreuz ausgerufen hatte: „Es ist vollbracht“, da fand das Gericht aller Erretteten statt. Sicherlich hatte Herr Jesus für die Sünden der ganzen Welt sich ans Kreuz nageln lassen, aber diejenigen, die keinen Gebrauch von Golgatha, vom Kreuz machen, für die ist Christus der Herr in der letzten Konsequenz umsonst gestorben. Damit ist jeder, der Christus in seinem Herzen nicht aufnimmt, ein neuer Schuldner vor Gott, nämlich am Tode seines geliebten Sohnes, weil er nicht Gebrauch gemacht hat von der herrlichen Rettung seiner Entsündigung, die in Christus festgeleg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nun Christus der Herr unsere Schuld und Sünde am Kreuz gesühnt hat, fragen wir, müßte diese Frage seiner Sünden noch einmal richterlich geordnet werden? Wenn das der Fall wäre, wir müßten noch einmal ins Gericht kommen, dann wäre das Opfer Jesu Christi nicht vollkommen. Dann wäre das bestenfalls eine kleine Teilleistung. Der gewaltige Kreuzesausruf: „Es ist vollbracht“, würde dann nicht bedeuten, daß es wirklich für uns vollbracht wäre. Das ist aber nicht die Rede der Heiligen Schrift, sondern Schriftunwissender. Und Gott ist es, er redet zu uns und sagt zu uns selbst: „ihrer Sünden und ihrer Gesetzlosigkeiten werde ich nimmer gedenken“ (</w:t>
      </w:r>
      <w:r>
        <w:rPr>
          <w:rFonts w:eastAsia="Times" w:cs="Times" w:ascii="Times" w:hAnsi="Times"/>
          <w:b/>
          <w:bCs/>
          <w:sz w:val="32"/>
          <w:szCs w:val="32"/>
        </w:rPr>
        <w:t>Hebräer 10,17</w:t>
      </w:r>
      <w:r>
        <w:rPr>
          <w:rFonts w:eastAsia="Times" w:cs="Times" w:ascii="Times" w:hAnsi="Times"/>
          <w:sz w:val="32"/>
          <w:szCs w:val="32"/>
        </w:rPr>
        <w:t xml:space="preserve">). Würden wir noch einmal ins Gericht müssen, obgleich Christus der Herr unser aller Sünden getragen hat, dann wäre es unwahr würde er sagen, er will dieser unserer Sünden nimmer gedenken. Und wenn du als ein Erretteter sagen kannst, er ist um meiner Übertretungen willen verwundet und um meiner Missetaten willen zerschlagen, wie kann dann ein Mensch, der Erlösung hat, überhaupt denken und noch viel ärger, wie kann ein solcher sagen, daß Gott noch einmal die Sünden ins Gericht bringen wird oder muß? Durch den Glauben, der nicht von uns kommt, sondern von Christus, welcher der Anfänger des Glaubens ist, sind wir mit dem für uns ins Gericht Tretenden eins gemacht. Die Kinder des Lichtes sind es, die sich mit Christus dem Herrn in allem eins gemacht haben. Darum sieht Gottes Auge uns, die wir Erlösung empfangen haben, so völlig, so vollkommen mit Gott verbunden, daß wir nicht allein uns eins machen in seinem und mit seinem Tode am Kreuz, sondern, daß wir auch mit ihm verbunden sind in der Auferstehung und daß wir sogar, wie die Bibel sagt, eins gemacht sind in seiner Herrlich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gewiß und so sicher, wie Gottes Wort redet, wie Tod und Gericht hinter unserem Herrn Jesus liegen, genauso liegen dem zu Folge Gericht und Tod auch hinter uns, die wir hier noch unter den Lebenden zählen. Und genauso sicher und gewiß, wie der Herr Jesus jetzt in der Herrlichkeit ist, so gewiß und sicher werden wir, die wir ihm gehören, einmal ewiglich dort sein. Diese biblischen Grundsätze lassen sich weder von einem Liberalisten noch von einem Bibelunkundigen in irgend einer Weise verändern. Wir sind, wie die Bibel auch bestätigt, mit Christus zusammengebunden. Wir sind verschnürt zu einem Paket, was das ist wissen wir. Wir brauchen nur auf die Post zu gehen, wer es nicht weiß.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von in </w:t>
      </w:r>
      <w:r>
        <w:rPr>
          <w:rFonts w:eastAsia="Times" w:cs="Times" w:ascii="Times" w:hAnsi="Times"/>
          <w:b/>
          <w:bCs/>
          <w:sz w:val="32"/>
          <w:szCs w:val="32"/>
        </w:rPr>
        <w:t>1.Samuel 25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Da sind wir mit Christus verbunden und wir wissen, daß Christus unser Leben ist, so steht es geschrieben, und dort wird gesagt: „...in das Bündel der Lebendigen“. Wie lange? Bis hin und durch alle Ewigkeiten in der Herrlichkeit. Wie könnte Angesichts solcher biblischer Aussagen gesprochen werden, ihrer Sünden nie mehr zu gedenken (</w:t>
      </w:r>
      <w:r>
        <w:rPr>
          <w:rFonts w:eastAsia="Times" w:cs="Times" w:ascii="Times" w:hAnsi="Times"/>
          <w:b/>
          <w:bCs/>
          <w:sz w:val="32"/>
          <w:szCs w:val="32"/>
        </w:rPr>
        <w:t>Hebräer 10,17</w:t>
      </w:r>
      <w:r>
        <w:rPr>
          <w:rFonts w:eastAsia="Times" w:cs="Times" w:ascii="Times" w:hAnsi="Times"/>
          <w:sz w:val="32"/>
          <w:szCs w:val="32"/>
        </w:rPr>
        <w:t xml:space="preserve">), wenn vor dem Richterstuhl des Christus, nach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noch einmal ein Gericht vollzogen werden müsse oder auch das was vergeben ist, noch einmal offenbar werden müßte? Unmöglich. Unmöglich. Wenn er sagt: „nie mehr gedenken“, dann will der Herr Jesus nicht mehr daran denken. Und wenn er nicht daran denkt, bleibt auch alles Gericht von dem entfernt, der sich durch das Blut des Opfers Jesu hat reinwasche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esehen jetzt ganz kurz von </w:t>
      </w:r>
      <w:r>
        <w:rPr>
          <w:rFonts w:eastAsia="Times" w:cs="Times" w:ascii="Times" w:hAnsi="Times"/>
          <w:b/>
          <w:bCs/>
          <w:sz w:val="32"/>
          <w:szCs w:val="32"/>
        </w:rPr>
        <w:t>Hebräerbrief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ird gesagt: „in jenen Opfern ist alljährlich ein Erinnern an die Sünden“. Und da müssen wir die Frage stellen, warum wird hier geredet, daß alljährlich eine Erinnerung sein soll an unsere Sünden? Und dann wird weiter gesagt: „Denn unmöglich kann das Blut von Stieren und Böcken Sünden wegnehmen“. Wir sind des weiteren gehalten zu sagen: Deshalb mußte von Gott in jedem einzelnen Jahr und das immer wieder aufs neue die Frage der Sündenschuld erhoben werden, weil es im Hebräerbrief behandelt, Altes Testament war. Im Alten Testament, da lagen die Dinge völlig anders, weil gesagt ist, daß unmöglich das Blut von Tieren Sünden hinwegnehmen konnte. Und weil diese Sünde nicht durch diese Opfer weggenommen worden werden konnte, mußte am sich alljährlich immer wieder neu erinnern. Das heißt, der Alttestamentler ist über die Frage von Sünde und Schuld nie zur Ruhe gekommen, nie zur Ruhe gelan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waren denn die Grundsätze des Alten Testaments in der Beziehung von Schuld und Sünde? Nun, wir denken da an zwei Stellen des alten Bundes im </w:t>
      </w:r>
      <w:r>
        <w:rPr>
          <w:rFonts w:eastAsia="Times" w:cs="Times" w:ascii="Times" w:hAnsi="Times"/>
          <w:b/>
          <w:bCs/>
          <w:sz w:val="32"/>
          <w:szCs w:val="32"/>
        </w:rPr>
        <w:t>Psalm 8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o es heißt: „alle ihre Sünden hast du zugedeckt“. Und ein ähnliches Wort haben wir auch im </w:t>
      </w:r>
      <w:r>
        <w:rPr>
          <w:rFonts w:eastAsia="Times" w:cs="Times" w:ascii="Times" w:hAnsi="Times"/>
          <w:b/>
          <w:bCs/>
          <w:sz w:val="32"/>
          <w:szCs w:val="32"/>
        </w:rPr>
        <w:t>Psalm 3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o wieder vom Zudecken der Sünden geredet wird. Das bedeutet, weil im Tierblut keine Hinwegnahme der Sünden jener Israeliten war, hat Gott in seiner Wohlweisslichkeit lediglich eine Decke über die Sünde gebreitet. Wenn man also die Decke hochgehoben hat und das hat man alljährlich gemacht, da hat man den ganzen Dreck, den Schmutz der Sünde wieder sehen können unter dieser Decke. Es war ja nicht weg. Im Volksmund sagt man das ja so schön: Er hat alles unter dem Teppich gekehrt. Aber da kann man schlecht laufen, das merkt man, wenn man den Kehricht des ganzen Jahres unter einem Teppich drunterschiebt. Ihr könnt ja mal probieren. Ich sage jetzt schon, ihr werdet es merken, wenn ihr die Abfälle dort drunter schiebt, kann man nicht mehr ordentlich gehen. Das heißt, die Alttestamentler waren nicht in der Lage so zu gehen wie wir heute. Sie standen unentwegt unter einem Druck. Und der Weg, den sie gingen, der da hart, weil die Sünden nicht weggetan waren, darum mußten sie durch diese Opfer alljährlich in die Erinnerung ihrer eigenen Sünden 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m gegenüber wird nun das ein für alle Mal, heißt es, geschehene Opfer des Leibes Jesu Christi, gezeigt, durch welches die Sünde hinweggenommen oder abgeschafft ist (</w:t>
      </w:r>
      <w:r>
        <w:rPr>
          <w:rFonts w:eastAsia="Times" w:cs="Times" w:ascii="Times" w:hAnsi="Times"/>
          <w:b/>
          <w:bCs/>
          <w:sz w:val="32"/>
          <w:szCs w:val="32"/>
        </w:rPr>
        <w:t>Hebräer 9,26</w:t>
      </w:r>
      <w:r>
        <w:rPr>
          <w:rFonts w:eastAsia="Times" w:cs="Times" w:ascii="Times" w:hAnsi="Times"/>
          <w:sz w:val="32"/>
          <w:szCs w:val="32"/>
        </w:rPr>
        <w:t>). Die Sünde ist abgeschafft worden. Sie ist nicht mehr existent, aber nicht wie gelehrt wird, in Automation, weil wir Christen sind. Nein, so nicht. Das ist Lüge, sondern sie wird abgeschafft, indem wir bei unserer Bekehrung mit unseren Sünden als Verlorene hin zu Christus kommen und uns durch sein Opferblut reinwaschen lassen. Wo immer solches geschieht, schenkt Gott neues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in </w:t>
      </w:r>
      <w:r>
        <w:rPr>
          <w:rFonts w:eastAsia="Times" w:cs="Times" w:ascii="Times" w:hAnsi="Times"/>
          <w:b/>
          <w:bCs/>
          <w:sz w:val="32"/>
          <w:szCs w:val="32"/>
        </w:rPr>
        <w:t>Hebräer 10 Vers 1b</w:t>
      </w:r>
      <w:r>
        <w:rPr>
          <w:rFonts w:eastAsia="Times" w:cs="Times" w:ascii="Times" w:hAnsi="Times"/>
          <w:sz w:val="32"/>
          <w:szCs w:val="32"/>
        </w:rPr>
        <w:t>: „und wir auf immerdar vollkommen gemacht sind durch das Blut Jesu Christi“. Da brauchen wir uns nicht mehr alljährlich an unsere Sünden zu erinnern. Darum ist das Abendmahl ein Erinnerungsmahl, nicht mehr unserer Sünden, daß sie noch da wären, sondern ein Erinnerungsmahl, sagt die Bibel dreimal im Neuen Testament, nämlich wir erinnern uns, was Christus für uns getan hat. Das ist unsere Erinnerung, aber nicht mehr unserer Sünden. Sie liegen nicht mehr unter dem Teppich. Sie liegen nicht mehr unter der Decke, sondern sie sind, wie wir dann gleich sehen werden, hinweggenommen worden, „vollkommen gemacht“, sagt Gottes Wort, nun, durch dieses eine Opfer. Wie? Auf immerdar. Aber hier ist nicht die Vervollkommnung unseres Leibes des Fleisches gemeint. Nein, sondern hier ist etwas, was durch Christus einem jeden Erretten gegeben wird, ob er es weiß oder nicht, ist eine andere Frage, aber es ist so, wie die Bibel es sagt, da ist eine neue Schöpfung. Und in dieser neuen Schöpfung, da ist wahrhaftig alles neu, nicht aber im sündlichen Fleisch. Das nimmt an der Vollkommenheit der neuen Schöpfung keinen Anteil. Auf Grund der ewigen Kraft seines Blutes, des Blutes Jesu Christi, kann für uns, die wir erlöst sind, die richterliche Forderung der Sühnung für Sünden durch den Tod nie mehr vor Gott erhoben werden. Das gibt es noch nicht einmal bei Menschen so. Wenn beispielsweise in Limburg jemand einen Bankeinbruch versucht oder gemacht hat und den haben sie erwischt und er hat dreieinhalb Jahre gesessen, nun ist er schon seit vier Jahren wieder raus und da käme das Gericht und sie würden sagen: Wir haben es uns überlegt, es wäre vielleicht ganz gut, wenn er noch für eindreiviertel Jahr rein käme. Das gibt es nicht. Ein Urteil ist eine einmalige Sache. Und dann, wenn sie verbüßt ist, kann man niemanden ein zweites Mal für dieselbe Sache zur Kasse bitten. Das gibt es nirgends, weder bei Menschen noch bei Gott, bei Gott schon gar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 Sühnung unserer Sünden ist, wie Eingangs schon erwähnt, durch den Tod beglichen. Richtig genommen haben wir den ewigen Tod erlitten, unserer Sünden wegen. Die Strafe ist lediglich nicht vollzogen worden, weil einer stellvertretend diesen Tod auf sich genommen hat. Wir wären ja mit unserer Seele nie davon gekommen, wenn Christus, wie die Bibel sagt, seine Seele nicht in den Tod gegeben hätte. Es ist schon eine gewaltige Sache. Dadurch braucht unsere Seele nicht mehr in den Tod, sondern wir haben Seelenrettung. Und es gibt, wie im Alten Testament, kein Erinnern mehr an die Sünden. Nun ja, das ist so eine Sache, kein Erinnern mehr an die Sünden. Gott kann jedem echt Glaubenden sagen: „ihrer Sünden und Gesetzlosigkeit“ nimmer zu gedenken. Das kann er sagen. Worauf gründet sich das? Auf </w:t>
      </w:r>
      <w:r>
        <w:rPr>
          <w:rFonts w:eastAsia="Times" w:cs="Times" w:ascii="Times" w:hAnsi="Times"/>
          <w:b/>
          <w:bCs/>
          <w:sz w:val="32"/>
          <w:szCs w:val="32"/>
        </w:rPr>
        <w:t>Johannes 1,29</w:t>
      </w:r>
      <w:r>
        <w:rPr>
          <w:rFonts w:eastAsia="Times" w:cs="Times" w:ascii="Times" w:hAnsi="Times"/>
          <w:sz w:val="32"/>
          <w:szCs w:val="32"/>
        </w:rPr>
        <w:t>, nämlich daß er die Sünden hinweggenommen hat: „Siehe das Lamm Gottes, welches der Welt Sünden hinwegnimmt“. Das ist die Herrlichkeit, mit der wir im Sohne Gottes zu tun haben. Er hat unsere Sünden hinweggenommen. Er hat sie nicht irgendwo zugedeckt. Vielleicht denken wir noch an unsere vergebenen Sünden. Vielleicht bringt der Feind der Seelen sie in unser Gedächtnis, aber Gott wird sie, wie er in seinem Wort sagt, nimmer gedenken. Das sollten wir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Offenbarwerden unserer Sünden vor dem Richterstuhl des Christus wird dem nach nie die abgewaschenen Sünden betreffen, sondern wenn wir dort offenbar werden, nur die Dinge, die im Lichte Gottes nie unter das Bekenntnis und damit nicht regelrecht nach dem Willen Gottes in die Vergebung gekommen. Denn wir sehen nicht alle Sünden in unserem Leben als Sünden an. Auch wissen wir nicht, was wir alles gesündigt haben, weil wir vergessliche Menschen sind. Bevor wir zum Heiland fanden, haben wir gesündigt ohne Sündenerkenntnis. Vielmehr handelt es sich um die noch nicht ins Licht gekommenen Sünden am Richterstuhl des Christus. Und deshalb sagt der Herr in </w:t>
      </w:r>
      <w:r>
        <w:rPr>
          <w:rFonts w:eastAsia="Times" w:cs="Times" w:ascii="Times" w:hAnsi="Times"/>
          <w:b/>
          <w:bCs/>
          <w:sz w:val="32"/>
          <w:szCs w:val="32"/>
        </w:rPr>
        <w:t>Lukas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t>
      </w:r>
      <w:r>
        <w:rPr>
          <w:rFonts w:eastAsia="Times" w:cs="Times" w:ascii="Times" w:hAnsi="Times"/>
          <w:b/>
          <w:bCs/>
          <w:sz w:val="32"/>
          <w:szCs w:val="32"/>
        </w:rPr>
        <w:t>3</w:t>
      </w:r>
      <w:r>
        <w:rPr>
          <w:rFonts w:eastAsia="Times" w:cs="Times" w:ascii="Times" w:hAnsi="Times"/>
          <w:sz w:val="32"/>
          <w:szCs w:val="32"/>
        </w:rPr>
        <w:t>: „Es ist aber nichts verdeckt, was nicht aufgedeckt und nichts verborgen, was nicht kund werden wird. Deswegen soviel ihr in der Finsternis gesprochen haben werdet, wird in dem Lichte gehört werden“. Das wird offenbar, entweder am Richterstuhl des Christus oder wird offenbar am großen weißen Thron bei den Verlorenen. Und das, können wir sagen, sind sehr ernste Wor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wir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wo es heißt: „Ich sage euch aber, daß von jedem unnützen Worte, was irgend die Menschen reden werden, sie von denselben Rechenschaft geben werden am Tage des Gerichts“. Jetzt wissen wir wodurch Gott den Verlorenen auch richtet. „Denn aus deinem Munde wirst du gerechtfertigt werden und aus deinem Munde wirst du verdammt werden“. Die Verdammnis wird also eines jeden eigenes Urteil sein. Wir denken da automatisch an eine Begebenheit bei dem König David in Verbindung mit dem Propheten Natan, wo der Prophet sagt, was soll mit einem solchen gemacht werden, der den Armen das Schäfflein wegnimmt und für sich schlachtet und mit seinen Freunden ißt? „Er soll ein Kind des Todes sein“, sagt David. „Dieses Kind des Todes bist du“. Mit den eigenen Worten werden die Menschen gerichtet werden. Alles was den Augen und alles was den Ohren der Menschen verborgen blieb, wird also nach der Aussage der Heiligen Schrift, offenbar werden, alles was nicht in die Vergebung durch das Blut Jesu gekommen ist und da wird nichts verdeckt sein und verborgen bleiben, was nicht kund werden soll. Alles, aber auch alles aus der Perspektive Gottes kommt dann ans Licht. Und wenn schon das Unnütze, wie wir gelesen haben, ins Gericht muß, wieviel mehr dann das Böse, so daß wir zum Schluß sagen können: Glaubst du an das Wort Gottes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wo gesagt ist: „Wer mein Wort hört und glaubt dem, der mich gesandt hat, hat ewiges Leben und kommt nicht ins Gericht“?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noch stille werden und zusammen beten. Herr Jesus Christus, du unser Herr und unser Gott, wir sagen dir Dank für die Unendlichkeit deiner Liebe und Gnade. Wir preisen dich dafür. Wir rühmen dein Blut, daß du für uns alles getan, daß du für uns alles vollbracht hast dort am Kreuzesstamm. Wir geben dir die Ehre Herr Jesus und wissen, daß du der Held und Sieger bist über unser aller Schuld und Sünde. Wir beten nun darum, daß du Gnade schenkst, daß du deinen Sieg offenbart hast dort am Kreuz für jeden, der bereit ist zu kommen, um anzunehmen das Heil, welches zu für die Ewigkeit für jede Seele vollbracht hast. Herr Jesus du hast unsere Seelen errettet. Oh, daß wir zu dir finden, um uns retten zu lassen. Und die wir errettet sind, uns freuen dürfen, daß du vermocht hast uns zu erlösen, aus der Grube heraus uns in dein wunderbares Licht gebracht zu haben. Herr Jesus, so schenke du uns ein volles Bewußtsein was du für uns getan hast, ein volles Bewußtsein, daß du in deiner Liebe und Gnade uns angenommen hast, wie wir waren, daß wir kommen durften wie wir sind. Und Herr Jesus, dafür, für solche bist du in den Tod gegangen, hast für sie stellvertretend gelitten, für sie stellvertretend den Tod geschmeckt. Wir danken wir Herr Jesus, daß du nach Sündenaufnahme unserer Schuld nicht im Tod geblieben, sondern daß du auferstanden bist, wie auch wir nun in der Einswerdung mit dir auferstehen werden an jenem kommenden Tage. Und wir freuen uns, weil wir wissen, wir sind nicht allein eins gemacht bei der Auferstehung, sondern wir sind eins gemacht in des Himmels Herrlichkeit. Wir freuen uns Herr Jesus und beten dem zu Folge, daß du doch bald wieder kommen möchtest, du wunderbarer Herr und allmächtiger Heiland. Wir preisen dich und erheben dich und rühmen deinen Namen. Wir wollen uns dir anbefehlen, deinem Schutz, deiner Bewahrung. Wir bitten darum, daß dieses Wort mit uns gehe, daß dieses Wort uns regiere, daß wir durch dieses Wort gesegnet und erhalten blei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ommt ein Kind Gottes noch ins Gerich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2:48:00Z</dcterms:created>
  <dc:creator>V.A.</dc:creator>
  <dc:description/>
  <dc:language>en-US</dc:language>
  <cp:lastModifiedBy>Viktor Arent</cp:lastModifiedBy>
  <dcterms:modified xsi:type="dcterms:W3CDTF">1999-04-23T12:53:00Z</dcterms:modified>
  <cp:revision>5</cp:revision>
  <dc:subject/>
  <dc:title>Botschaft von vom aus</dc:title>
</cp:coreProperties>
</file>