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Blekendorf) aus Matthäus 26,40</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Können wir eine Stunde wachen mit dem Herr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nun ein Wort Gottes aus dem Neuen Testament auf und möchten </w:t>
      </w:r>
      <w:r>
        <w:rPr>
          <w:rFonts w:eastAsia="Times" w:cs="Times" w:ascii="Times" w:hAnsi="Times"/>
          <w:b/>
          <w:bCs/>
          <w:sz w:val="32"/>
          <w:szCs w:val="32"/>
        </w:rPr>
        <w:t>Matthäus 26,40</w:t>
      </w:r>
      <w:r>
        <w:rPr>
          <w:rFonts w:eastAsia="Times" w:cs="Times" w:ascii="Times" w:hAnsi="Times"/>
          <w:sz w:val="32"/>
          <w:szCs w:val="32"/>
        </w:rPr>
        <w:t xml:space="preserve"> lesen. Da heißt es: „Und er“, hier ist der Herr Jesus gemeint, „kommt zu den Jüngern und findet sie schlafend. Und er spricht zu Petrus: Also, nicht eine Stunde vermochtet ihr mit mir zu wachen“. „Nicht eine Stunde vermochtet ihr mit mir zu wachen“. So 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r verlesene Vers führt uns hinein in die Erdenzeit Jesu und zwar in die Zeit unseres Herrn in tiefster Not, in aller tiefster Not. Die Stunden der Dunkelheit um unseren Herrn Jesus. Und bei seiner tiefsten Not, die er erleben mußte, deiner und meiner Sünden wegen, da vermochten, wie wir hier gelesen haben, die Jünger nicht eine Stunde mit dem Meister zu wachen. Ein beschämender Artikel. Der Herr Jesus, der so sehr auf das Mitbeten, auf das Mitwachen seiner Jünger gewartet hatte, er war allein in seiner ganzen Not, in der Not seiner ganzen Tiefe, die er durchkosten mußte als den Becher seiner Leiden. Bis ins Letzte können wir die Dinge, die hier beschrieben sind, ohne dies nicht nachfühlen, weil wir gar nicht wissen, wie es einen Menschen zumute ist, der unmittelbar vor dem Tod sich befind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tliches hatte ich gelesen über solche Personen, die unmittelbar vor der Hinrichtung standen. Es müssen makabre Gefühle sein. Ich habe gelesen über Carel Tschaten, ein mehrfacher Mörder in Amerika, der einige Zwanzigmal das Todesurteil entgegen nehmen mußte an Terminen. Das wurde vom Distriktkomandeuer jeweils wieder verlängert. Dieser Mann kam in einen unglaublichen Zustand zwischen Selbstauflösung und zwischen Apathie. Aber es ist hier ein Unterschied. Dieser Carel Tschaten war ein mehrfacher Mörder. Er sollte gerechte Sühnung empfangen. Der Herr Jesus war unschuldig, aber noch mehr, er war der Schöpfer der Menschheit, der Spender des Lebens, das Lebensbrot. Er sollte sterben, nicht, weil es die Menschen mochten, sondern, weil es recht war in den Augen des himmlischen Vaters. Noch ein Punkt. Wir machen uns keine Gedanken von dem Umstand, wie es dem Herrn Jesus durch all die Jahre zumute gewesen sein mag, der jenen Todestermin täglich um vierundzwanzig Stunden weiter auf sich zukommen sah. Die allermeisten Menschen würden solch eine Belastung überhaupt nicht in Kauf nehmen kö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iese Situation hinein ist also hier dieses Wort geschrieben. Und in dieser Situation wurde der Herr Jesus von seinen Jüngern verlassen, völlig enttäuscht. Er wollte nicht, daß seine Jünger für ihn kämpfen sollten. Er wollte nicht, daß der Petrus sich für ihn stark machen sollte. Er hatte nur eine Bitte. In den Stunden seiner tiefsten Not, angesichts des Todes, daß sie, die Jünger mit ihm zum himmlischen Vater beten möchten. Es war seine ganze Bitte. Wie lange denn? Nicht fünf Jahre, eine Stunde. Und nach dieser seiner Enttäuschung den Satz, den wir hier als Thema verlesen haben, mehr in der Fragestellung. „Nicht eine Stunde vermochtet ihr mit mir zu wachen?“ Diese Frage an seine Jünger ist darum so wichtig, weil sie auch dich und mich betrifft, weil sie in unser aller Leben hart eingreift, wie wir gleich sehen werden. Welch ein verborgenes Wehe seiner Seele. Und zugleich sanften Tadels sprach er solches mit diesen Worten aus, und zwar ganz anders, wie es bei uns Menschen oft der Fall ist, ohne die Herzen der Jünger, auch nur um das kleinste Maß zu verletzen. Wie sieht es oft mit unseren Lippen aus, mit diesem streitbaren Schwert unseres Mundes, das da verletzen kann bis zum Tode. Und dabei sind wir nicht in einer solchen Situation, wie hier der Herr Jesus selbst. Oft geht es um Lappalien, oft um Mißverständnisse, und da lassen wir durch den Feind uns das Fleisch anregen und geben uns hin den Dingen, die Christus bis Äußerste enteh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lingt das Echo dieser Worte, die der Herr Jesu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sprach, nicht auch zugleich in unser Leben hinein. Und zwar mit den so vielen, mit den so öfteren beschämenden Erfahrungen von Untreue und des Schlafes im Gebetsleben, wie wir das hier bei den Jüngern finden. Zwar sind wir heute nicht zu einer schweren Nachtwache mit dem Herrn Jesus in Gethsemane gerufen, das nicht., wo der Herr Jesus im Blick auf den vor ihm liegenden Kelch ringend auf seinem Angesicht lag, aber wir, die wir seine Jünger sind, sind zugleich mit jeden neuen Tag, den wir erleben, berufen in seine Nachfolge, seiner Gegenwart zu treten und zu bleiben. Jeder Tag, den wir erleben dürfen, ist ein Tag der Gnade Gottes, den unser treue Herr darum gibt, Christus darzustellen, hier auf dieser Erde. Und nur zu oft ist unser Herz, ist unser Ohr gar nicht willig seiner göttlichen, freundlichen Einladung mit dem neuen Tage zuerst und zugleich sein heiliges Angesicht zu suchen. Das heißt, nichts anderes, als Gehöhr zu schenken. Nur zu oft klingt es da gleichsam verschlafen in unseren Herzen zurück. Nicht laut, nicht allvernehmlich, nicht in Worten, aber wir sagen dann: Ja, Herr, sagen wir, aber, und wie gefährlich sind unsere Aber. Ja, Herr, am Morgen im Bett, wenn es Zeit ist, aber nur noch einen kleinen Augenblick Herr Jesus auf die andere Seite. Vielleicht hast du es noch nie so erlebt, dann bist du natürlich hier nicht angesprochen. Und dann vollzieht sich jenes, was wir in </w:t>
      </w:r>
      <w:r>
        <w:rPr>
          <w:rFonts w:eastAsia="Times" w:cs="Times" w:ascii="Times" w:hAnsi="Times"/>
          <w:b/>
          <w:bCs/>
          <w:sz w:val="32"/>
          <w:szCs w:val="32"/>
        </w:rPr>
        <w:t>Sprüche 24,33</w:t>
      </w:r>
      <w:r>
        <w:rPr>
          <w:rFonts w:eastAsia="Times" w:cs="Times" w:ascii="Times" w:hAnsi="Times"/>
          <w:sz w:val="32"/>
          <w:szCs w:val="32"/>
        </w:rPr>
        <w:t xml:space="preserve"> lesen: „Ein wenig Schlaf, ein wenig Schlummer, ein wenig Hände falten, um auszuruhen“ und, jetzt kommen wir an den Zeitpunkt, diese kostbare Stunde am Morgen mit Jesus dem Herrn allein zu sein, ist dahin. Diese Stunde, die uns ganz gewiß zum Segen geworden wäre. Ich sage, wäre. Darum hat der Herr Jesus diese spezielle Frage zugleich auch an uns gerichtet, an unser Herz gestellt. Die Antwort wollen wir ein jeder für sich selbst dem Herrn Jesus geben. Nur zu oft stürmen die Gläubigen in dieser unruhigen Zeit dieser Tage, ob es nach langer, oder ob es nach kurzer Nachtruhe ist, in das weltliche Leben hinaus, ohne die geistliche, nötige Waffenrüstung angelegt zu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auf ein ganz besonderes, wichtiges Thema, der Praxis der Kinder des Lichts. Wir blicken in die Praxis. Zwar hat man nicht vergessen notwendigerweise zu frühstücken. Das vergißt man deshalb nicht, weil es in unseren Augen so wichtig ist. Man hat nicht vergessen die Toilette ganz gründlich und anhaltend zu vollziehen. Ich bin sicherlich nicht der Älteste hier in diesen Raum. Es gibt sicherlich noch ältere dabei, aber bis heute ist es mit noch nicht passiert, wenn ich ins Geschäft ging am Morgen, daß mir jemand auf der Straße im Schlafanzug entgegen gekommen ist. Man hat nicht vergessen sich anzuziehen. Warum nicht? Weil das Dinge sind, die sind notwendig. Einige treiben es ganz toll am Spiegel und äffen ihn wer weiß wie lange? Jetzt kommen die ganz besonders Frommen, es waren ja die Fleischlichen jetzt, jetzt kommen die Geistlichen. Manche werfen davon noch einen Blick am Morgen in die Heilige Schrift. Sie tun es wie im Sport als eine Pflichtkür, andere greifen sich noch einmal das Losungsbüchlein, und wieder andere blicken auf eine Seite des Kalenderzettels. Es gibt ja vorn immer so einen kurzen Artikel, der langt dann, wenn man nicht viel Zeit hat. Auch hat man bei Tisch das Gebet gesprochen. Ja, das gibt es und sich dem Herrn Jesus für den kommenden und vor ihm liegenden Tag anempfohlen. So hat man es ja gelernt, wie man tun soll. Und nun kommt das göttliche Aber. Aber sind etwa ein paar wenige Minuten genug für den vor uns stehenden Kampf, um alle unsere Nöte und Probleme innerer und äußerer Art vor dem lebendigen Gott auszubreiten, um ihn, den lebendigen Gott alles zu sagen, was in unseren Herzen wirklich ist? Da wird im Kämmerlein an Gebeten alles so gebracht, als ob dabei ein Sprichwort zu vollziehen sei, in der Kürze liege der Meister. Aber die Einzelheiten unserer Not, unserer Arbeit im inneren und äußeren Erleben, werden ihn, den wartenden Gott, gar nicht so sehr gebracht, um seinen heiligen Willen darin zu erforschen. Wir nehmen den Tagesablauf auf, ohne, und das ist das Kernproblem, auf das wir kommen, ohne sein Wort zuvor aufgenommen zu haben, ohne uns neu gefüllt zu haben. Das ist eines der wesenhaften Punkte, weshalb Gläubige im Wandel keinen Sieg haben. Dabei sind es die entscheidenden Dinge. Gottes Wort lehrt, daß wir dem Herrn die Erstlingsfrucht zu bringen haben. Und die Erstlingsfrucht des Tages ist morgens unsere stille Zeit. Ich kann mir es nicht verkneifen, ich muß dich jetzt fragen, wie sieht deine stille Zeit am Morgen aus? Die morgendliche Zeit gehört dem Herrn. Warum? Das Problem ist jenes, du stehst am Morgen auf, und das Nächste ist, daß du dich anfüllst, egal womit, ob es der dicke Bohnenkaffee ist, mit einem halben Kuchenblech, egal jetzt. Womit füllst du dich am Morgen ausgiebig an? Wir werden gleich sehen. Aber fest steht, wenn du einmal angefüllt bist mit den materiellen Dingen, dann bist du nicht mehr genügend aufnahmefähig für das Geistlich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treten viele der Gläubigen nach </w:t>
      </w:r>
      <w:r>
        <w:rPr>
          <w:rFonts w:eastAsia="Times" w:cs="Times" w:ascii="Times" w:hAnsi="Times"/>
          <w:b/>
          <w:bCs/>
          <w:sz w:val="32"/>
          <w:szCs w:val="32"/>
        </w:rPr>
        <w:t>Hagai 1,6</w:t>
      </w:r>
      <w:r>
        <w:rPr>
          <w:rFonts w:eastAsia="Times" w:cs="Times" w:ascii="Times" w:hAnsi="Times"/>
          <w:sz w:val="32"/>
          <w:szCs w:val="32"/>
        </w:rPr>
        <w:t xml:space="preserve"> mit einem, dort heißt es „mit einem durchlöcherten Beutel an“. Sie wollen den guten Samen des Wortes bringen. Sie haben aber keinen Vorrat zum Säen. Warum nicht? Es sind fünfundachtzig Löcher drin, unterwegs ist der Kram rausgefallen. Wenn es darauf ankommt, haben wir dann nicht. In der Seelsorge sagt man: Ja, Bruder Bergmann, ich kann da nichts dafür, wenn ich dann jemand was von Jesus sagen will, dann bringe ich den Mund nicht auf. Da habe ich gesagt: Jetzt fehlt es nur noch, daß ich daran schuld bin. Dann kann der Herr auch unsere Sichel nicht mehr schärfen, um Gnade über Gnade zu ernten. Genügen etwa ein paar lumpige Minuten zur ernsten Selbstprüfung, zum Selbstgericht in Gottes heiliger Gegenwart, was absolut nötig ist? Oder umgekehrt gefragt: Was halten wir überhaupt von Gott? Stehen wir überhaupt in der Fürbitte für die Kinder Gottes? Wo doch Gottes Wort im Neuen Testament sagt: „Beter für einander“. Diese Kinder Gottes, die mit deiner Fürbitte rechnen, weil sie allein nicht zurecht kommen. Sage mir ja nicht, du würdest diesen wichtigen Priesterdienst in dieser Jesusnachfolge nicht vollziehen. Diese armen Kinder Gottes, die da nicht mehr können auf Grund von Alter und Krankheit und Niedergeschlagenheit. Sie rechnen mit deiner Fürbitte, daß du für sei treu betest. Darum hat Gott dich in dieses Leben hinein gestellt. Gott erwartet, daß du diesen Dienst tust. Stehen wir in der Fürbitte für die Verlorenen? Wo doch Gottes Wort sagt, daß wir für alle Menschen beten sollen, auch für solche, die in Hoheit sind, für Regierungen. Es geht also ganz rauf, die nicht mit deiner Fürbitte rechnen, aber der Herr rechnet mit deiner Fürbitte, weil jene geistlich Toten noch gar nicht mit dieser deiner Gebetshilfe rechnen können. Sie sind to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Wo bleibt am Morgen die Zeit für das Loben, für die bisher dir erwiesene Gnade? Und wo bleibt die Anbetung seiner göttlichen Größe und seiner wunderbaren Majestät? Sie muß dir groß werden. Du mußt darum beten, daß der Herr dir Christus groß macht. Wie soll er es denn sonst tun? Also, „nicht eine Stunde vermochtet ihr mit mir zu wachen?“ Wo bleibt dann die gesuchte Stille und der innere Frieden vor dem Herrn? Damit er, Gott zu dir überhaupt reden kann. Wie viel Zeit nimmst du dir überhaupt für die notwendigen Führungen und für die notwendigen Unterweisungen im Worte Gottes durch den heiligen Geist, wenn du dir gar nicht die Zeit der Stille zur Antwort Gottes nimmst? Und alles das nur, damit du im geistlichen Leben von Gott her voran kommen sollst. Stille für das Leuchten seines Lichtes im Dunkel auch deines Lebens, auch deines Glaubenslebens. Erwartest du, daß der Herr sich mit dir zeitlich beschäftigt, wenn du keine oder wenig Zeit für ihn, den lebendigen Gott verwendest? Gibt dein Verhalten in der Morgenstunde des Tages Zeugnis von deiner Herzensstellung zum Herrn, und von deinem Verlangen dich in Stille und Gebet mit ihm, zu verbinden? Und wenn meiner geringen und lauen Liebe einige wenige Minuten genug erscheinen, seiner großen, göttlichen Liebe genügen sie nicht. Kann dann ein solches Verhalten sein Gottes Herz befriedigen, welches mit dir und mit mir in so kostbare Gemeinschaft treten will? Er hat dich, er hat mich so inniglich lieb, daß er dich, daß er mich auf Ewig bei sich haben will. Und ich liebe ihn, den Herrn Jesus so wenig, daß mir nichts daran liegt, auch nur eine Stunde wirklichen Gebetsumganges mit ihm, meinem Gott zu haben? Er wartet auf dich. Wie lange hast du ihn schon so warten lassen? Aber du kamst bisher nicht, obgleich du das Wort Gottes hast, worin der heilige Geist dich unterweisen kann und unterweisen will in alle Wahrheit deiner Lebensführungen. Wie viel mag in solchen verschlafenen Morgenstunden meines vergangenen Lebens zugleich auch schon versäumt worden sein. Und wie viele entschuldigenden Ausreden, Äußerungen, findet unser törichtes Herz zu diesem Thema. Da sagt der Verstand, wir haben ja alle welchen, da sagt der Verstand: Nach dem Frühstück, da kannst du dich in aller Ruhe zurückziehen. Das sagt der Verstand, aber da kam die Post, bevor ich mich zurückzog. Und weil wir ja alle nicht neugierig sind, da lesen wir nur die Absender, woher die Briefe kommen. Und da war noch etwas dabei, das war die Zeitung. Und weil wir alle nicht neugierig sind, und in unserem Deutschland ist es so, da braucht man nicht viel zu lesen, es genügt die Überschrift, dann weiß man, was folgt, also liest man nur die Überschriften. Und als es dann endlich soweit ist, das ist sowieso unverschämt, da klingelt das Telefon, und zum Schluß meldet sich durch die Schelle Besuch an. Dieser Besuch hat übrigens Glück, wenn er dann nicht deftigen Unflat zu hören bekommt, denn der ist ja nun daran schuld, daß meine stille Zeit kaputt geht. So ging die Zeit dahin. Und als auch endlich ich mich zurückzog, uns jetzt merken wir uns das Kommende, als es endlich soweit war, nach den täglich tausend Dingen, da hatten die sichtbaren Dinge die Oberhand über die unsichtbaren gewonnen. Das ist das Problem. So bald wir am Morgen mit vergänglichen Dingen unsere Herzen angefüllt haben, dann ist das Wort Gottes erstickt und das Gebet gehindert. Erstickt, wir lesen das im Apostelkonzil. Sie sollten sich von vier Dingen enthalten, auch vom Erstickten, das auch erstickt ist. Übrigens, in vierfachen Ackerfeld, bei der Aussaat des wunderbaren Lebenssamens, da geht Einiges an bestimmten Stellen, da stehen Dornen damit in Verbindung, und ersticken es. Jetzt wissen wir genau, was das ist. Dann tragen die unwichtigen Dinge, die unwichtigen Gedanken Unruhe in meine Seele. Und jetzt kommt etwas, und ich bin davon überzeugt, daß die Bibel, Gottes Wort, das als erstes meint, die Tür meines Kämmerleins war nicht verschlossen (</w:t>
      </w:r>
      <w:r>
        <w:rPr>
          <w:rFonts w:eastAsia="Times" w:cs="Times" w:ascii="Times" w:hAnsi="Times"/>
          <w:b/>
          <w:bCs/>
          <w:sz w:val="32"/>
          <w:szCs w:val="32"/>
        </w:rPr>
        <w:t>Matthäus 6,6</w:t>
      </w:r>
      <w:r>
        <w:rPr>
          <w:rFonts w:eastAsia="Times" w:cs="Times" w:ascii="Times" w:hAnsi="Times"/>
          <w:sz w:val="32"/>
          <w:szCs w:val="32"/>
        </w:rPr>
        <w:t>). Wißt ihr, solch ein großes Verbrechen ist das überhaupt nicht, wenn einer unserer Bekannten oder Nachbarn sehen sollte, wie wir auf den Knien unseren Gott huldigen, das ist kein Verbrechen. Wenn es dort heißt, daß wir den Schlüssel herumdrehen sollen, das Kämmerlein zuschließen, da ist das Herzkämmerlein zuerst gemeint, und nicht das Dingen mit dem Badschlüssel. Und dann fängt man an zu suchen. Man gründet sich auf ein Bibelwort. Es liegt uns ja, Bibelworte zu gebrauchen. Man sucht. Es steht geschrieben: „Wer sucht, der findet“, also sucht man, aber vergeblich, die unplasierten Gedanken zu zerstreuen, sie wieder los zu werden, sie zu verbannen, aber ein Kardinalfehler liegt vorhanden. Ich habe in mein Herzkämmerlein am Morgen zuerst die vergänglichen Dinge gleich einem Gefäß angefüllt. Freunde, wenn wir morgens versäumen und füllen unsere Herzen mit den vergänglichen Dingen, ist kein Platz mehr für das notwendige Quantum des Wortes Gottes und des Gebets. Aber ungegürtet zum Wettlauf und ungewappnet zum Kampf begann man den Tagesablauf. Und die Folgen davon waren: geistliche Schwäche und Fehltritte. Da hilft kein Klagen vor dem lebendigen Gott. Da hilft nur radikale Umkeh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gibt Dinge des inneren Lebens, welche wir uns so leicht selbst täuschen und betrügen, vielleicht hast du dir auch schon welche gemacht, wir haben gute Vorsätze. Hast dir auch schon Vorsätze gemacht. Ich sage dir mal ein Paar, vielleicht bist du dabei. Ab Morgen wird gespart. Ab Morgen wird Bibel gelesen. Ab Morgen wird gebetet. Ab Morgen will ich zu meiner Frau, will ich zu meinen Mann freundlich sein, wenn ich aufstehe, wenn ich von der Arbeit komme, wenn ihm das Essen nicht schmeckt, da will ich nicht bös reagieren. Hast dir auch schon Vorsätze gestellt? Wir haben und liegen nur zu leicht auf der Frequenz guter Vorsätze. Das sind aber keine festen Absichten. Das muß ich damit verbinden. Das ist kein entschiedenes Wollen. Denn solche gute Vorsätze, es gibt Leute, die bringen es im Monat auf etliche Dutzend. Gute Vorsätze haben die Eigenschaft, sie müssen jeden Tag mindestens einmal erneuert werden, sonst klappt es ja nicht. Die matten und die trägen Wünsche und die Augenblicksentschlüsse versagen sämt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bei den Männern des Glaubens im Worte Gottes finden wir zuerst das ruhige, dann das demütige, dann das feste Vornehmen und dann das entschiedene Wollen. Vier Dinge. Wir lesen das zum Beispiel in </w:t>
      </w:r>
      <w:r>
        <w:rPr>
          <w:rFonts w:eastAsia="Times" w:cs="Times" w:ascii="Times" w:hAnsi="Times"/>
          <w:b/>
          <w:bCs/>
          <w:sz w:val="32"/>
          <w:szCs w:val="32"/>
        </w:rPr>
        <w:t>Daniel 1,8</w:t>
      </w:r>
      <w:r>
        <w:rPr>
          <w:rFonts w:eastAsia="Times" w:cs="Times" w:ascii="Times" w:hAnsi="Times"/>
          <w:sz w:val="32"/>
          <w:szCs w:val="32"/>
        </w:rPr>
        <w:t>, Altes Testament und 2.Timotheus 3,10 im Neuen Testament. Und jetzt hören wir gut zu. Ohne das entschiedene Wollen, ich wiederhole, ohne das entschiedene Wollen, ist selbst das ständige Morgengebet lahmgelegt, und die Erhörung seitens Gottes verhindert. Gebet hat nur dann Macht, wenn die letzte Phase meines Wollens dahinter steht. Und diese letzte Phase verbindet sich mit deinem Glauben. Dann wird der Glaube mächtig. Wie wenig, wie sehr wenig ist das was wir sagen, oft nur wirklich das, was wir zugleich auch zu tun wünschen. Das muß ich sagen. Ja, wir wollen jetzt den Herrn bitten, um die Gnade, um die Ausführung unserer Absicht, die jetzt unser Wollen einschließt, unser ganzes Wollen beinhaltet zu sche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n unserem irdischen Leben, da gibt es eine Menge Dinge. Und Gott hat eine kleine Erfindung den Menschenkindern zugelassen. Viele der Gläubigen stehen mit dieser Erfindung gleichzeitig auf Kriegsfuß. Und mancher dieser Erfindungen, sie haben verschiedene Formen, sind auf dem Fußboden oder an der Wand gelandet, um der pünktlichen Ordnung im irdischen Leben zu entsprechen, brauchen wir morgens einen Wecker. Wie stehst du zum Wecker? Ja, wir müssen die Frage aufwerfen, weil es da noch viel Kriegszustand gibt. Wir haben aber gehört eingangs, daß Gott ein Gott des Friedens ist. Aber, um der geistlichen Ordnung in deinem Leben zu entsprechen, brauchen wir den Wecker Gottes. Den Wecker Gottes braucht jedes errettete Kind des Lichts. Wir lesen im Worte Gottes davon, hoffentlich kennen wir den Wecker Gottes. Wir hören davon im Propheten </w:t>
      </w:r>
      <w:r>
        <w:rPr>
          <w:rFonts w:eastAsia="Times" w:cs="Times" w:ascii="Times" w:hAnsi="Times"/>
          <w:b/>
          <w:bCs/>
          <w:sz w:val="32"/>
          <w:szCs w:val="32"/>
        </w:rPr>
        <w:t>Jesaja 50,4</w:t>
      </w:r>
      <w:r>
        <w:rPr>
          <w:rFonts w:eastAsia="Times" w:cs="Times" w:ascii="Times" w:hAnsi="Times"/>
          <w:sz w:val="32"/>
          <w:szCs w:val="32"/>
        </w:rPr>
        <w:t xml:space="preserve">. Dort heißt es: „Er weckt jeden Morgen, er weckt mir das Ohr, damit ich höre, gleich solchen, die belehrt werden“. Das ist der Wecker Gottes. Wenn wir aber auf den Wecker Gottes nicht achthaben, dann kann uns der Herr auch nicht belehren. Das eine bedingt das andere. Wenn ich dem Wecker einen verpasse, daß er ruhig ist, dann kann ich auch nicht mehr pünktlich aufstehen, das ist klar. Stehe ich also auf, dann habe ich immer noch Zeit zum drücken, die Nachbarn können schon mal klopfen. Nun wirst du sagen: Wie kann ich diese kostbare Stunde, von der hier geredet ist, überhaupt erlangen? Sind wir denn nicht alle selbst schuld an unseren Schwierigkeiten, an unserem Glaubensstand, an unserem geistlichen Stand, an unserer Stellung vor dem Herrn? Ich meine ja. Da werden nur zu oft unwichtige Dinge bis nach Mitternacht getan, und am Morgen finden wir kein Aufstehen, und zweifeln an der Gnade Gottes. Es ist kein Wunder. Es gilt aber bei Gott die beste Zeit zu opfern, weil der uns werdende Segen immer größer ist als das gebrachte Opfer. Alte und Kranke dürfen natürlich auch auf dem Lager beten, vor dem Thron der Gnade erscheinen. Ich sage, fühle dich jetzt ja nicht alt, fühle dich ja nicht krank, damit du in Zukunft ein Bettenbeter wirst. Unser großer Hohepriester - Jesus, die Bibel sagt, hat Mitleid mit unseren Schwachheiten, als einer, der selbst unsere Schwachheiten und Krankheiten trug. Wir lesen davon in </w:t>
      </w:r>
      <w:r>
        <w:rPr>
          <w:rFonts w:eastAsia="Times" w:cs="Times" w:ascii="Times" w:hAnsi="Times"/>
          <w:b/>
          <w:bCs/>
          <w:sz w:val="32"/>
          <w:szCs w:val="32"/>
        </w:rPr>
        <w:t>Hebräer 4,15</w:t>
      </w:r>
      <w:r>
        <w:rPr>
          <w:rFonts w:eastAsia="Times" w:cs="Times" w:ascii="Times" w:hAnsi="Times"/>
          <w:sz w:val="32"/>
          <w:szCs w:val="32"/>
        </w:rPr>
        <w:t xml:space="preserve"> und </w:t>
      </w:r>
      <w:r>
        <w:rPr>
          <w:rFonts w:eastAsia="Times" w:cs="Times" w:ascii="Times" w:hAnsi="Times"/>
          <w:b/>
          <w:bCs/>
          <w:sz w:val="32"/>
          <w:szCs w:val="32"/>
        </w:rPr>
        <w:t>Matthäus 8,17</w:t>
      </w:r>
      <w:r>
        <w:rPr>
          <w:rFonts w:eastAsia="Times" w:cs="Times" w:ascii="Times" w:hAnsi="Times"/>
          <w:sz w:val="32"/>
          <w:szCs w:val="32"/>
        </w:rPr>
        <w:t xml:space="preserve">. Die Bibel, Gottes Wort, sagt nicht, daß der Herr Jesus Mitleid mit unseren Faulheiten, nein, das stimmt eben nicht, das steht nicht geschrieben, sondern Schwachheiten haben, Mittleid mit Schwachheiten, aber nicht Faulheit. Das ist wieder was anderes. Es ist ein ganz anderes Thema. Er kennt aber zugleich auch die Lager Solcher, die in schwierigen Verhältnissen und in schweren Umständen stehen, die oft kein stillen Plätzchen zum zurückziehen haben, und die auf dem weiten Weg oft, in der Frühe zur Stätte des Schaffens, die gegebenen Möglichkeiten ausnutzen, seine Gemeinschaft, die Gemeinschaft mit dem Herrn Jesus zu suchen und diese Gemeinschaft beständiglich zu halten. An dieser Stelle möchte ich noch darauf hinweisen, daß wir als Gläubige in einer beständigen Verbindung im Inneren unseres Herzens mit dem Herrn Jesus sein sollten. Wir sollten dauernd mit ihm sprechen, nicht akustisch, daß die Leute sagen: der gehört in die Psychiatrie. So nicht, so habe ich nicht gemeint, auch nicht gesagt, denn wenn da einer murmelnd über die Bürgersteige läuft, da drehen sich ja alle um und sagen: Schon wieder einer von der Sorte. Das meine ich also hier nicht, aber wir sollten unsere Gedanken unter die Zucht des Geistes stellen, damit sie nicht abschweifen in diese pornographischen Darbietungen und Verführungen der letzten Tage. Auch wenn ich im Beruf bin, dann bin ich beständig mit dem Herrn in Verbindung. Ich habe durch mein eigenes Zimmer, habe ich viel Möglichkeit mit dem Herrn beständig zu sprechen. Das ist eine ganz herrliche Einrichtung. Sie kostet gar nichts, wir brauchen es nur zu pflegen. Aber welch eine Freude muß es für den Herrn Jesus sein, wenn die Erretteten ihn, den lebendigen Gott, ganz gleich, unter Druck, unter Leid, unter Krankheit und Schwierigkeiten suchen, Hauptsache, sie suchen ihn. Damals, </w:t>
      </w:r>
      <w:r>
        <w:rPr>
          <w:rFonts w:eastAsia="Times" w:cs="Times" w:ascii="Times" w:hAnsi="Times"/>
          <w:b/>
          <w:bCs/>
          <w:sz w:val="32"/>
          <w:szCs w:val="32"/>
        </w:rPr>
        <w:t>Matthäus 26,40</w:t>
      </w:r>
      <w:r>
        <w:rPr>
          <w:rFonts w:eastAsia="Times" w:cs="Times" w:ascii="Times" w:hAnsi="Times"/>
          <w:sz w:val="32"/>
          <w:szCs w:val="32"/>
        </w:rPr>
        <w:t>, da kam er zu den Jüngern und „findet sie schlafend“. Und wenn er, der Herr Jesus zu dir kommt, findet er dich wachend? Wenn nicht, dann muß er auch zu dir sagen: „Nicht eine Stunde vermochtest du mit mir zu wach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önnen wir eine Stunde wachen mit dem Herr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0T22:02:00Z</dcterms:created>
  <dc:creator>V.A.</dc:creator>
  <dc:description/>
  <dc:language>en-US</dc:language>
  <cp:lastModifiedBy>Viktor Arent</cp:lastModifiedBy>
  <cp:lastPrinted>1998-08-18T12:07:00Z</cp:lastPrinted>
  <dcterms:modified xsi:type="dcterms:W3CDTF">1998-08-18T12:07:00Z</dcterms:modified>
  <cp:revision>16</cp:revision>
  <dc:subject/>
  <dc:title>Botschaft von vom aus</dc:title>
</cp:coreProperties>
</file>