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11.06.89 aus 2.Chronika 15,2</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König Asa suchte Got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Für uns als Kinder Gottes, die wir durch Glauben an Christus Errettung fanden, kommt es dann in der Nachfolgezeit darauf an, daß wir das Wort des Herrn lieb gewinnen, lieb haben, denn nur der hat Jesus lieb, der sein Wort liebt. Er hat gesagt: „Ich bin das Wort“. Und das wir da treu sind und dran bleiben, auch dann, wenn es im Anfang nicht gleich so voran geht, wie wir das möchten, wie wir das liebten und wie wir das wünschten. Die Treue will der Herr belohnen und da müssen wir ihn erst die Treue bewei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leben heute in einer sehr eigentümlichen Zeit. Es sind die letzten Tage vor der Wiederkunft des Herrn. Sie bringen eine Fülle von Problemen mit uns allen, weil es auf der einen Seite heißt, daß Jesus Christus derselbe ist gestern wie heute und auf der Finsternisseite wird es immer mehr. Dadurch entstehen Exzentrizitäten, die aufgenommen werden können, allein durch unser geistliches Verhalten, durch den Glauben und durch das Verbundensein mit dem Wort. Deshalb wollen wir heute ein Wort zusammen betrachten, und zwar gehen wir ins Alte Testament, um hier Belehrung zu empfangen, eine Mitteilung, die auch heute noch wichtig für uns ist, die zu uns redet und der Herr möchte Gnade schenken, daß wir sein Reden mit den geistlichen Augen sehen und mit dem Herzen wahrnehmen, wie der Herr es möch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dazu </w:t>
      </w:r>
      <w:r>
        <w:rPr>
          <w:rFonts w:eastAsia="Times" w:cs="Times" w:ascii="Times" w:hAnsi="Times"/>
          <w:b/>
          <w:bCs/>
          <w:sz w:val="32"/>
          <w:szCs w:val="32"/>
        </w:rPr>
        <w:t>2.Chronika Kapitel 15 Vers 1-2</w:t>
      </w:r>
      <w:r>
        <w:rPr>
          <w:rFonts w:eastAsia="Times" w:cs="Times" w:ascii="Times" w:hAnsi="Times"/>
          <w:sz w:val="32"/>
          <w:szCs w:val="32"/>
        </w:rPr>
        <w:t xml:space="preserve"> auf. Wir könnten das überschreiben: Sieg durch Gehorsam und Glauben. Eine Überschrift, die uns alle betrifft, wo es heißt: „Und auf Sarha, der Sohn Obeds kam der Geist Gottes und er ging hinaus Asa entgegen und sprach zu ihm: Höret mich Asa und ganz Juda und Benjamin, Jehova ist mit euch, wenn ihr mit ihm seid. Und wenn ihr ihn suchet, wird er sich von euch finden lassen. Wenn ihr ihn aber verlasset, wird er euch verlass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diesem Abschnitt schauen wir hinein in die Zeit der Könige von Juda. Das war keineswegs eine gelungene Zeit. Israel war sehr, sehr gedemütigt worden wegen Ungehorsam. In dieser Zeit der Könige von Juda lebte einer, sein Name war Asa. Asa zählt zu den großen und gewaltigen gottverbundenen Königen. Er war ein großer König, denn er schaffte in Israel die Greuel hinweg, und zwar nicht nur aus seinem Hause, ich gebe dann immer die Verse an, sondern im ganzen Lan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Asa suchte den Gott seiner Väter, eine herrliche Aussage und dadurch mit ihm, weil er den Gott seiner Väter suchte, mit ihm auch das ganze Volk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Und weil Gott sich über dieses sein irdisches Volk erbarmt hatte, denn Israel war viele Tage ohne wahren Got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in dem Lande, obgleich es die Verheißung war, Kanaan. Gott hat heute eine Verheißung gegeben und die Gläubigen wandeln nicht in all den vielen Verheißungen, die der Herr geschenkt hat. Dadurch kommt Magerkeit, Mangel, ja zum Schluß dann Sünde hervor. Und weil Gott sich erbarmte, da ließ der Herr den Geist Gottes über Asarha komm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Gott hat nicht besondere Gebete empfangen, daß er seinen Geist besonders senden möchte, sondern Gott gab ihm, weil Gott willig gibt jeden, der darum bittet. Aber er gibt auch über das Maß unserer Bitten hinaus. Auch das wollen wir hier sehen. Das geschah um den König Asa, dem Volke Juda und Benjamin eine Nachricht zu hinterlassen. Um seinem Volke eine Nachricht zu geben, ließ Gott den Geist Gottes über den Priester Asarha kommen. Und Gott redete damals insbesondere durch auserwählte Gefäße zu seinem Volke. Die Botschaft ist unser Textwort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s ist die Botschaft, der Inhalt dieser Nachricht dieser Botschaft. Und das war ein gutes und das war für den König und das Volk ein mutiges Wort, was sie da hörten, an die es eben gerichtet war. Gott redete nicht mehr zu den zwölf Stämmen. Er redete nur noch zu jenen hier, eine traurige Bilanz. Es sind immer böse Zeiten, wenn ein Volk, wie hier, ohne wahren Gott lebt. Asa und das Volk hatten jetzt, nachdem Gott geredet hatte, eine Möglichkeit. Sie hatten die Möglichkeit zur Entscheidung. Sie wußten ganz genau, daß dieses Reden Gottes nicht umsonst w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Sie konnten sich so verhalten, den Asarha reden zu lassen, ohne insbesondere auf ihn zu hören. Das wäre eine Möglichkeit gewesen, laß den Asarha mal reden, wir machen, was wir wollen. Es ist ja der heutige Teno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Sie konnten dem geredeten Wort durch Asarha ihre besondere Bereitschaft bekunden und für das Haus des Herrn auch eifern und dennoch ihre Götter sitzen lassen, wo sie wa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3. Sie hatten auch die Möglichkeit ihre Götzen insgesamt zu verbrennen, sie auszurotten, um das Haus des Herrn zu reinigen und sich selbst zu heil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les das, jene drei verschiedenen Möglichkeiten lagen in ihren Händen. Es lag in ihrer Macht. Gott hatte geredet, damit sie erkennen möchten, daß es in ihren eigenen Händen sei, sich für oder gegen Gott zu entscheiden. Und damit wird offenbar, daß über ihr eigenes Wohlbefinden landesweit sie selbst und nicht der Herr im Himmel verantwortlich ist. Bis heute hat sich an dieser Situation nichts geändert. Wir haben die zwei großen Komponen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1. das Reden und Wirken Gottes und </w:t>
      </w:r>
    </w:p>
    <w:p>
      <w:pPr>
        <w:pStyle w:val="Normal"/>
        <w:rPr>
          <w:rFonts w:ascii="Times" w:hAnsi="Times" w:eastAsia="Times" w:cs="Times"/>
          <w:sz w:val="32"/>
          <w:szCs w:val="32"/>
        </w:rPr>
      </w:pPr>
      <w:r>
        <w:rPr>
          <w:rFonts w:eastAsia="Times" w:cs="Times" w:ascii="Times" w:hAnsi="Times"/>
          <w:sz w:val="32"/>
          <w:szCs w:val="32"/>
        </w:rPr>
        <w:t>2. auf der anderen Seite unsere Verantwortung, was wir daraus ma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Resultat aus diesen beiden Dingen ist dann das Ergebnis, wie wir ewigkeitsverbunden durch Gott die Beurteilung erfahren. Noch einmal. Erinnern wir uns an die Botschaft, die da lautete: „Jehova ist mit euch, wenn ihr mit ihm seid“. Er sagt seine ganze Bereitschaft zu mit ihnen zu sein, wenn sie mit dem Herrn sind. Gemeinschaft hat überhaupt nur Ausdruck in der Gegenseitigkeit. Nun das wäre keine Ehe, wenn hier eine Hochzeit ist und dann verreisen sie noch, das können wir noch eingestehen und wenn sie dann drei Wochen später wieder hier sind, dann leben sie sich ein und der Mann, der zieht in ein Nachbarort und kümmert sich da um niemand mehr oder umgekehrt. Da würden wir sagen, sie sind doch verheiratet. Ja, sie haben das inzwischen vergessen. Das wäre keine Gemeinschaft. Gemeinschaft beruht in der Teilung von Freude und Leid miteinander und an beiden fällt es in dieser Welt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uda und Benjamin. Benjamin schloß an Juda an, im nördlichen Bereich, nördlich von Jerusalem. Sie wußten beide ganz genau, denn Benjamin hatte sich mehr und mehr zu Juda geschlagen. Sie waren diesen zehn Stämmen nicht so ganz hold. Sie kamen mehr und mehr an Juda heran. Sie wußten beide ganz genau, was das bedeutete, was da Gott zu ihnen geredet hat durch den Asarha, denn sie waren in großer Not. Das bedeutet, wenn wir in Not sind, lassen wir vielmehr Gott zu unseren Herzen redet, als dann, wenn es uns recht gut geht. Das ist eine alte verbriefte Sache, das ist nichts neues. Das haben auch unsere Gläubigen vor uns in den vorigen Jahrhunderten gewußt. Das haben auch die Gläubigen in der Urgemeinde gewußt. Darum hat Gott auch immer wieder Prüfungen gesandt, um den Glauben zu prüfen, der in uns ist, den Gott in uns sieht. Sie waren in großer No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 kamen sie zu einer Entscheidung. Die Entscheidung der dritten Möglichkeit, dem Herrn vom ganzen Herzen zu dienen. Warum? Weil der Asarha das für richtig sah und das Volk hörte auf ihren König, entschloß sich das ganze Volk ihm, den Herrn zu dienen und auf Grund dieser Bereitschaft, das war wie eine landweite Bekehrung, schafften sie die Götzenbilder und die Götzenfiguren heraus aus den Häusern und brachten sie an den Bach Kidron und verbrannten den ganzen Dreck dort an dem B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ie ersten sechzehn Verse interessieren uns sehr. Das war eine Revolution zum Guten, eine Umwälzung, wie man in Israel nicht kannte. Wäre nur der Asa anderer Gesinnung gewesen, dann wäre dies hier nicht geschehen. Die Mutter des Asa, die wurde zwangsgereinigt. Sie wollten die Götzendinge nicht rausgeben. Da hat man sie zwangsgereinigt, der Asa vorne weg. Wenn es sich um Reinigung vor dem Herrn geht, sollten familiären Bindungen kein Hindernis sein. Das wollen wir daraus sehen. Und sie wurde von ihrer Königswürde abgesetzt. Diese Mutter des Asa hat in der Wertschätzung des Asa ihrer Mutter gegenüber einen kleinen Thron aufgebaut gehabt, da saß sie auch mit drauf neben ihrem Sohn, den König. Sie wurde ihrer ganzen Königswürde beraubt. Das Dingen wurde rausgeschmissen. Damit war ihre Funktion der Ehre beendet, weil sie nicht bereit war die Götzenbilder aus ihrer Wohnung, aus ihrem Herzen heraus zu tun. Wir könnten sagen, da war was in Juda und in Benjamin los, weil niemand mehr der Götzen schonte, da war kein Haus mehr. Und wir lesen in </w:t>
      </w:r>
      <w:r>
        <w:rPr>
          <w:rFonts w:eastAsia="Times" w:cs="Times" w:ascii="Times" w:hAnsi="Times"/>
          <w:b/>
          <w:bCs/>
          <w:sz w:val="32"/>
          <w:szCs w:val="32"/>
        </w:rPr>
        <w:t>Vers 8b</w:t>
      </w:r>
      <w:r>
        <w:rPr>
          <w:rFonts w:eastAsia="Times" w:cs="Times" w:ascii="Times" w:hAnsi="Times"/>
          <w:sz w:val="32"/>
          <w:szCs w:val="32"/>
        </w:rPr>
        <w:t>, da wurde der Altar erneuert. Erneuerung des Altars. In dieser geistlichen Erneuerung, mit der wir hier zu tun haben, vermochten sie dann die Gott wohlgefälligen Opf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em Herrn zu bringen, sonst nicht. Die Opfer hätten sie bringen können, aber dem Herrn wären sie nicht wohlgefällig gewesen. Der Herr hätte sie nicht angenommen. Der Herr wollte sie nicht. Wie wird sich Gott im Himmel über diese Entwicklungen, Entscheidung und über das Verhalten insgesamt gefreut haben. Menschen hatten das in ihrer Hand. Gott hat die Verantwortung dafür in die Hände der Menschen gelegt. Die freie Willensentscheidung seiner Geschöpfe, Engel und Menschen, ist eine so tiefgehende Verantwortung, daß es sich gebührt und geziemt in Heiligkeit vor dem Herrn zu wandeln, zu leben und zu entschei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Freude Gottes bei dieser Übereinstimmung hier seines Willens und der Handlungen der Israeliten, läßt der Herr dann in unsere eigenen Herzen zurück fließ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s ist es. Wenn wir das Herz des Herrn erfreuen, wir hatten es ja gelesen, was dann ist. Dann will er mit uns sein. Dann will er seine Freude mit uns teilen. Da vernehmen wir die lauten Stimmen des Jauchzens des Volkes beim Trompetenschal. Das ist es. Dazu bekennt sich eben Gott. Und der treue Herr bestätigt das Wort seiner Botschaft, das da lautete: „Wenn ihr mit mir seid, ist Jehova mit euch“. Hier wurde es schon bestätigt. Das hat auch nicht lange gedauert. Gott bestätigt Gehorsam kurzfristig. Wir brauchen nur in Aufrichtigkeit als verlorene Menschen unser Leben, als verlorene Sünder dem Herrn auszuliefern, da gibt es sofort neues Leben in Ewigkeit. Das steht nicht geschrieben, daß das erst nach 20 Jahren kommt. Nein, das sind menschliche Gedank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heißt es: „Und sie suchten Jehova mit ihrem ganzen Willen“. Ich glaube, wir verstehen das auch. Es wäre schade, wenn die Israeliten, die Gott dem Fleische nach dienten, das verstanden hätten, und wir nicht. Das wäre ja eine mittlere Katastrophe. Und er ließ sich von ihnen finden. Sie suchten ihn durch ihre Handlungen, von denen sie wußten, das will der Herr. Geschwister, das mag Trennungen gegeben haben. Wir dürfen nicht davon ausgehen, daß da alle Israeliten dieses Herzensja dazu hatten. Sicherlich ist ein ganzer Teil mitgerissen worden, die dann zu einem Ja sich durchkämpften und die da durchdrangen, aber da waren auch einzelne, wie zum Beispiel die Mutter des Asa, die hatte gar kein Ja dazu.. Und da hat sich ein Künstler so viel Mühe gemacht und jetzt hat sie die vielen Jahrzehnte diesem Hausgott gedient und jetzt sollte er auch noch am Bach Kidron, sollte er verbrannt werden. Also, das ging über den menschlichen Verstand bei Leibe hinaus. Wir sehen eben, daß die geistlichen Entscheidungen nicht des menschlichen Verstandes bedürfen. Wir sollen aber keine Unverständigen sein. Das sagt Paulus au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 antwortete Gott sof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Jehova schaffte ihnen Ruhe ringsumher“. Jetzt hatten sie Jahrzehntelang die Feinde, die beständig an den Toren rüttelten, da waren immer wieder Streifscharen, die durch das Land zogen und die Ernte verderbten. Da waren immer wieder Feinde, die mit Ramböcken gegen ihre Mauern antraten. Und plötzlich heißt es: „der Herr verschaffte ihnen Ruhe ringsumher“. Was hatten sie denn gemacht, damit die Feinde sie in Ruhe ließen? Überhaupt nichts gegen die Feinde, gar nichts. Das heißt, wenn wir die richtigen Beziehungen zu Jesus, dem Herrn, unterhalten, wird der Kampf mit den Feinden schwächer, wird der Kampf mit den Feinden auslaufen. Dann setzt das ein, was geschrieben steht: „ich werde für euch streiten und ihr werdet laut schreien“. Nein, „und ihr werdet stille sein“. Hier erlebten das jene Israeli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glaube, wir alle spüren hier den Inhalt dieser antiken Geschichte. Antik? Mit Sicherheit nicht. Diese Geschichte ist zeitgemäß. Sie ist für unsere Tage geschrieben. Denn das, was wir hier finden, betrifft uns. Und gerade für unsere Zeit ist sie hoch aktuell. Der himmlische Asa, Jesus ist König, den wir hier als König sehen, wenn gleich er nicht sichtbar für uns auf dieser Erde zu sehen ist. Durch seinen Geist hat er uns eine Nachricht zukommen lassen. Das ist seine Botschaft, die Botschaft Jesu, die Botschaft des Evangeliums, die da froh macht, die ihr vertrauen, die ihren Glauben ganz auf Christus setzen. Diese Botschaft allein macht Herzen bleibend froh. Für diese Botschaft ist er eigens auf diese Erde gekommen. Sein Kommen war Barmherzigkeit und Liebe und Gnade zu uns, die wir nichts anderes, als seine Feinde waren. Wir sind heute nicht mehr seine Feinde, die wir ihn angenommen haben, die hat er auch angenommen. Das ist wieder Gemeinschaft. Darum zählt das nicht letztlich, wenn wir sagen, ja, er hat sich auch mal bekehrt, man sieht nur in den letzten 35 Jahren nichts davon. Wir müssen den Herrn angenommen haben, aber die Echtheit der Bestätigung liegt darin, „an ihren Früchten werdet ihr sie erkennen“. Das ist, wenn der Herr auch uns angenommen hat. Das ist mit jeder Ehe so. Wenn da jemand behaupten würde, na ja, ich bin hier mit dem verheiratet, nur der weiß von nichts. Eine einseitige Sache zählt da nicht. Aber noch viel, viel länger als Israel hier, waren wir, die von den Nationen, ohne Gott in dieser Welt. Das steht sogar geschrieben. So heißt es in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keine Hoffnung habend“, es waren die Nationen, „und ohne Gott in dieser Welt“. Das war unser Zustand in unserer gesamten Herkunft. Da hatte Israel schon lange einen lebendigen Gott. Da hatten wir überhaupt noch nichts. Da hatte Gott sich als Vater dem Volke Israel offenbart, da war immer noch der Teufel unser Vater, wie geschrieben steht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Was begreift es doch in sich, in der verderbten Welt ohne Gott zu sein. Denn wer ohne einen lebendigen Gott im Herzen lebt, lebt ohne Hilfe, ohne Hoffnung, ohne Zukunft, umsonst gelebt. Geschwister, wenn es nur umsonst wäre, da wären unsere Lebensjahre umsonst dahin gelebt, aber die Bibel sagt, „daß es den Menschen gesetzt ist zu sterben“, danach ist eben nicht aus, das sagt der Gottlose und Sünder. „Es gibt keinen Gott“, sagt er. Das ändert aber nichts daran, daß Gott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Gott damals durch auserwählte Gefäße zu Menschen redete, nämlich diesen Asarha, das war ein Nachkomme Obeds. Obed, wenn wir das Wort hören, da spitzen sich sofort die Ohren. Ja, da war mal bei den Vorfahren, da hat die Lade mal gestanden. Da wurde das ganze Haus Obeds gesegnet. Geschwister, das ist hier eines der Segnungen des Obed. Er darf seinem ganzen Volke zum Segen werden durch seine Verbindung zum Herrn, durch den Segen seiner Voreltern. Jawohl, dann bezeugt Petrus in </w:t>
      </w:r>
      <w:r>
        <w:rPr>
          <w:rFonts w:eastAsia="Times" w:cs="Times" w:ascii="Times" w:hAnsi="Times"/>
          <w:b/>
          <w:bCs/>
          <w:sz w:val="32"/>
          <w:szCs w:val="32"/>
        </w:rPr>
        <w:t>1.Petrus 2,6</w:t>
      </w:r>
      <w:r>
        <w:rPr>
          <w:rFonts w:eastAsia="Times" w:cs="Times" w:ascii="Times" w:hAnsi="Times"/>
          <w:sz w:val="32"/>
          <w:szCs w:val="32"/>
        </w:rPr>
        <w:t xml:space="preserve">, das ist jetzt ein noch auserwählteres Gefäß als der Asarha: „Ich lege in Zion einen Eckstein, einen auserwählten...“. Da kam natürlich der Asarha nicht mehr mit. Da reichte auch der Obedsche Segen nicht mehr hin, mit dem, von dem hier geredet ist. Das ist der Christus, der Auserwählte aller Gefäße, der uns die gute Botschaft des Evangeliums gebracht hat. Und in dieser Botschaft stellt er zweierlei da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er gute Hirte. Was macht ein Hirte? Er ist für die Schafe da. Die Bibel redet: „der gute Hirte läßt sein Leben für die Schafe“. Der Hirte läßt 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Als Lamm Gottes geschlach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beiden Funktionen, Hirte und Lamm, wird uns der Herr in wunderbarer Weise in den Aussagen des Neuen Testaments vor unsere Seele gestellt. Gott hat seinen Sohn gesandt, damit die Botschaft Gottes zu allen Menschen gelange. Einen Auserwählteren als unseren Herrn gibt es nicht, weder damals, noch heute, noch zukünftig. Er ist in seiner Dahingabe einmalig. Diesen Stellenwert nimmt unser Herr 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er Botschaft des Asarha, die er redete, da war keine Seelen-, aber Fleischesrettung. In Christu Jesu, unserem Herrn haben wir beides. Wohl dem, der in Christus seine Seele gerettet weiß, dann ist sie für immer gerettet. Wir können sagen, was das Fleisch anbelangt, haben wir bei unserer Rettung keine Fleischesrettung, aber wir haben eine Verheißung, nämlich der Leibeserlösung bei der Wiederkunft des Herrn. Dann wird unser sterbliches Material hier, das uns oft zu schaffen macht, aus der Unvollkommenheit in das Vollkommene gebr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soll zu denen geredet werden, die errettete Seelen, aber Not im Fleische haben. Das ist alles in dieser Botschaft des Asarha enthalten. Es ist schon interessant, was da alles in der Bibel steht. Es ist die gleiche Botschaft des Textverses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ie da lautet: „Jehova ist mit euch, wenn ihr mit ihm seid. Und wenn ihr ihn suchet, wird er sich von euch finden lassen“. Auch dann, wenn wir heute in einer völlig anderen Zeit wie damals leben, so sind die Tage nicht weniger böse. Sie sind nur anders böse, aber böse sind sie auch. Denn auch heute lebt ein christliches Abendland ohne Gott in dieser Welt, bis auf den kümmerlichen Rest derer, die errettet sind. Das ist von der Gesamtheit der Menschen 0,0... . Das ist nicht viel, die Milliarden von Menschen, die es gibt. Ich habe gerade gehört, im Jahre 2000 haben wir über fünf Milliarden Menschen. Wie viel Gläubige? Ein paar Millionen, aber die nehmen jetzt ab. Es werden weniger, bis auf die Missionsgemeinden, die nehmen noch zu. Das ist eine Not in der Gemeinde Jesu. Zu mir sagte ein Prediger vor nicht langer Zeit, wir hatten eine Besprechung von vielen solchen Predigern und da wurde ganz offen gesagt, sie wissen nicht mehr, was sie sagen sollen. Sie haben kein Wort mehr. Das ist die Not. Sie sehen diese Not, ich sage jetzt hier folgendes, durch die Gnade Gottes ist diese Not nicht in den Missionsgemeinden, die ist nicht hier bei uns. Sie sehen diese Not und werden veranlaßt etwas zu tun. Das was sie tun, ist genau das Verkehrte, weil sie nicht nach dem Gebot des Asarha hier tun. Sie strecken sich nach Dingen aus, die Gott nicht geheißen hat, nach der Mystik. Sie rutschen alle weg in den nächsten Jahren. Ich sage das hier, ich bin kein Prophet, dafür sage ich nur die Wahrheit. Ihr werdet es noch selbst er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leichso wie der König Asa und das Volk sich angesichts der Botschaft zu entscheiden hatten, stehen auch wir heute genau so, hinsichtlich von Nöten in unserem Leibe als Kinder Gottes vor einer gewissen Entscheidung, die da lautet für viele: Was sollen wir tun? Es ist die gleiche Situation. Dann haben wir gleich Israel, diese Verantwortlichkeit der Entscheidung in unserer eigenen Ha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Wir können uns so verhalten, daß wir die geredeten Worte unseres Herrn Jesus hinsichtlich der Botschaft des Evangeliums, einfach nicht annehmen. Es ist die eine Möglich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Wir können nach außen Aktivität zeigen und die Bereitschaft bestätigen, auch von einer gewünschten Befreiung aus dieser Notlage, lassen es aber an dem notwendigen Ernst der Sache absolut fehlen. Was den fehlen? Nun, die Urheberschaft der Götzen aus unseren Herzen hinauszutun. Das ist auch eine Möglichkeit. Das sind die Heuchler, fromm zu tun, aber im Grunde nicht aufrichtig zu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3. Wir können unser eigenes Haus, unser Leib, „wisset ihr nicht (sagt Paulus), daß euer Leib der Tempel des heiligen Geistes ist?“ Er wird es nicht, er ist es bei jedem Erretteten. Wir können dieses Haus reinigen und den Weg der Heiligung gehen. Das können wi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drei verschiedenen Möglichkeiten hat Gott durch die Botschaft des Evangeliums in unsere Hand gelegt. Dafür sind wir, nicht andere, wir selbst verantwortlich. Es ist falsch die Dinge von Gott her zu erwarten. Es ist falsch von Gläubigen von Gott Dinge zu erwarten, die uns Gott geheißen hat. Ich denke hier unter anderem an </w:t>
      </w:r>
      <w:r>
        <w:rPr>
          <w:rFonts w:eastAsia="Times" w:cs="Times" w:ascii="Times" w:hAnsi="Times"/>
          <w:b/>
          <w:bCs/>
          <w:sz w:val="32"/>
          <w:szCs w:val="32"/>
        </w:rPr>
        <w:t>Kolosser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Und da antwortet Gott nicht den Kindern des Lichts, die er uns geheißen hat zu tun. Das würde bedeuten, daß wir sie nicht tun brauchten und Gott sollte sie für uns tun, welcher Gott uns das erst geheißen hat. Gott hat gesagt: „und ihr ihn suchet, wird er sich von euch finden lassen“. Das war die Bedingung. Was aber ist nun, wenn über Jahre der Seelsorge wir keinen Millimeter in einer Sache mit Gläubigen weiter kommen? Das sind die Probleme, über die müssen wir sprechen, da können wir nicht darüber hinweg gehen. Bis auf ganz seltene wenige Ausnahmen, darf gesagt werden, in solchen Fällen wird nicht oder falsch gesucht, wenn der Herr sich nicht finden läßt. Ich habe jetzt eine solche Sache, die mir in Gedanken vorsteht, irgendwo da weiß ich von einer Person, um die sich Seelsorger Jahrzehnte bemüht haben und es ist nicht ein Millimeter weitergegangen. Wir müssen diese Probleme ansprechen, weil sie in der Verminderung des Vorgangs eigentlich überall sind, wo Seelsorge getan wird. Oder meinen wir, vielleicht sind wir der Auffassung, der Herr will sich nicht finden lassen? Meinen wir das, obgleich er gesagt hat, obgleich er es bekundet hat? Nein, Lüge ist nicht bei ihm. Er ist die Wahrheit. Er steht zu seinem Wort, gestern wie heute. Jetzt kommt gewiß die Aussage, was soll ich denn dann noch tun? Das ist meistens ein Satz, der auf solche klaren Worte folgt, aus denen wir auch erkennen, wie unklar auch Gläubige sein können. Warum können sie es sei? Weil sie es so wollen. Da machen wir ein Punkt und darüber wird gar nicht diskutiert. Es ist so.</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ehen in das Wort von </w:t>
      </w:r>
      <w:r>
        <w:rPr>
          <w:rFonts w:eastAsia="Times" w:cs="Times" w:ascii="Times" w:hAnsi="Times"/>
          <w:b/>
          <w:bCs/>
          <w:sz w:val="32"/>
          <w:szCs w:val="32"/>
        </w:rPr>
        <w:t xml:space="preserve">2.Chronika </w:t>
      </w:r>
      <w:r>
        <w:rPr>
          <w:rFonts w:eastAsia="Times" w:cs="Times" w:ascii="Times" w:hAnsi="Times"/>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und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a war eine ähnliche Situation bei Jeheskia. Und da heißt es: „Und der König Jeheskia und Jesaja der Sohn Amoz, (das war der Prophet) beteten dieserhalb und schrien gen Himmel“. Der König Jeheskia und der Prophet Jesaja, sie kamen überein, wir haben neutestamentlich solch ein Wort, das lautet ungefähr, „wenn zwei in einer Sache sich einst werden...“. Ich weiß nicht wo sie hingegangen sind, irgendwie ins innerste Gemach des Königs, wo man es nicht so nach außen hörte, oder sind sie irgendwo in Kellergewölbe reingegangen und haben was sie aus ihren Hals herausrufen konnten, zu Gott geschrien. Der Feind stand an den To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ruder und Schwester, hast du das verstanden? Es kommt nicht auf das laute Geschrei an, sondern es kommt auf die Bewegungen deines Herzens an, ob du bereit bist dein ganzes Herz Jesus auszuliefern, ohne Vorbehalte. Das ist Jesusnachfolge. Wie kommt man dahin? Gibt es das überhaupt? Ja, natürlich gibt es das. Die Bibel lehrt das. Also, wenn die Bibel es lehrt, da muß es auch geben. Sie lehrt uns ja nicht Dinge, die es nicht gibt. Hast du es verstanden, dein persönliches Gebet zum Herrn soll ein Schreien zu ihm sein. Ich sage noch einmal, es kommt hier nicht auf die Phonstärke an, um die ging es hier nicht. Wenn es um die gegangen wäre, dann wäre der Grieche da aus der Mythologie, der mit Hundertmännerstimmen schreien konnte, da wäre er zuerst erhört worden. Nein, um das ging es gar nicht. Es geht darum, daß Gott unsere Herzen berührt. Unsere Herzen sind ein trotzig Ding, ein übles Möbelstück, ich sage das hier, in unserem Haushalt. Dieses Herz sagt ja und verhält sich umgekehrt. Es soll niemand sagen Nein. Nur die Frage, warum werden wir nicht so vor dem Herrn und von dem Herrn gefunden? Dann haben wir gleich die Antwort. Es sind unsere Herzen, die nicht mitmachen wollen. Die Bibel hat ein deftiges Urteil über unsere Herzen, Alten und Neuen Testaments. Im Matthäus lesen wir, was alles aus dem Herzen hervorkommt. Da ist eine ganze Reihe aufgezählt, da kann es einem ganz übel werden. Das ist in uns drin. Das ist unser Fleisch. Das hat nichts mit der neuen Schöpfung zu tun. Die neue Schöpfung ist sammenkornartig versiegelt, von ihr heißt es in </w:t>
      </w:r>
      <w:r>
        <w:rPr>
          <w:rFonts w:eastAsia="Times" w:cs="Times" w:ascii="Times" w:hAnsi="Times"/>
          <w:b/>
          <w:bCs/>
          <w:sz w:val="32"/>
          <w:szCs w:val="32"/>
        </w:rPr>
        <w:t>1.Johannes 3,8-9</w:t>
      </w:r>
      <w:r>
        <w:rPr>
          <w:rFonts w:eastAsia="Times" w:cs="Times" w:ascii="Times" w:hAnsi="Times"/>
          <w:sz w:val="32"/>
          <w:szCs w:val="32"/>
        </w:rPr>
        <w:t>, daß die neue Schöpfung überhaupt nicht sündigen kann. Sie hat dazu keine Beziehung. Sie ist abgekapselt von Gott. Da kann weder der Teufel was machen, noch sonst einer. Da hat nur Gott Zutritt. Es ist die neue Schöpfung. Wir sind froh darum. Wir würden auch noch unsere Seele verspielen hier in dieser sündigen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icht ein oder zweimal so zu rufen, sondern beständig sollst du so gefunden werden in dieser Gesinnung unserer Herzen, nur mit dem Ja Gottes verbunden. Darauf kommt es an. Geschwister, wenn ich höre, daß Gläubige nicht im Frieden Gottes sind, wenn ich höre, daß Gläubige nicht in der Freude im Herrn leben, ich weiß sofort, da ist das Herz nicht saubergemacht für den Herrn. Da haben wir unser ganzes Wollen, wie wir es hörten von Israel, mit ihrem ganzen Willen stellten sie sich Jehova zur Verfügung. Unser ganzes Wollen, die ganze Seele, die ganze Kraft hineinzulegen. So sagt es auch Gott im Alten Testament zu Israel, wenn sie umkehren und dann kommt dieser Satz. Das hat gottgemäß zu geschehen, bis wir in </w:t>
      </w:r>
      <w:r>
        <w:rPr>
          <w:rFonts w:eastAsia="Times" w:cs="Times" w:ascii="Times" w:hAnsi="Times"/>
          <w:b/>
          <w:bCs/>
          <w:sz w:val="32"/>
          <w:szCs w:val="32"/>
        </w:rPr>
        <w:t>2.Chronika 32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lesen: „Und so (so und nicht anders) rettete Jehova Jeheskia und die Bewohner von Jerusalem aus der Hand des Königs von Asyrien“. Da sollten wir mal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ganz fest im Glauben nehmen, damit geschieht, was geschrieben steht. Denn das Neue Testament lehrt uns, daß die Bilder des Alten Testaments beschrieben sind, uns zur Belehrung. So sagt es der Apostel Paulus in </w:t>
      </w:r>
      <w:r>
        <w:rPr>
          <w:rFonts w:eastAsia="Times" w:cs="Times" w:ascii="Times" w:hAnsi="Times"/>
          <w:b/>
          <w:bCs/>
          <w:sz w:val="32"/>
          <w:szCs w:val="32"/>
        </w:rPr>
        <w:t>Römer 15,4</w:t>
      </w:r>
      <w:r>
        <w:rPr>
          <w:rFonts w:eastAsia="Times" w:cs="Times" w:ascii="Times" w:hAnsi="Times"/>
          <w:sz w:val="32"/>
          <w:szCs w:val="32"/>
        </w:rPr>
        <w:t>. Wie geht es jetzt weiter? Jetzt haben wir die ganzen Verheißungen Gottes zu einem absoluten Sieg auf unserer Seite. Falls ich noch lebe, falls der Herr noch nicht wiedergekommen ist und ich würde nächstes Jahr hier sein im Sommer und ich würde fragen, das Datum heute, merken wir es uns, was ist seit diesem Datum anders geworden? Sagen wir nichts, dann kann ich jetzt schon, ohne Prophet zu sein, vorausschicken, dann ist hier dem Worte Gottes nicht Genüge getan. Denn wenn wir alles ansetzen in unseren Herzen, unsere Herzen ihn so zur Verfügung stellen, dann geschieht was. Auch in der Zeit der Gnade wird absolut offenbar, daß über unser eigenes Wohlbefinden wir selbst und nicht der Herr im Himmel verantwortlich ist. Die meisten Gläubigen kennen ein abgrundtiefes Beugen vor Gott überhaupt nicht. Sie kennen das gar nicht. Ich bin kein Sentimentalist, aber im Betrachten meiner Person habe ich nicht erst einmal geweint. Ich hatte vor einigen Wochen ein Wort Gottes, das hat mich so erfasst, daß ich dann auf die Knie bin beim lesen. Da weiß ich nicht, ob es gut oder falsch war, ich habe es halt getan, ich habe gesagt: Herr Jesus, mache mir mal die Sünde ganz groß, meine Sünde. Dann habe ich wieder zu ihm gerufen nach ein paar Tage, er möchte bitte aufhören, weil ich nicht mehr ertragen konnte. Ich habe mich so geschämt vor mir selbst, weil er mir zeigte, was Sünde in den Augen Gottes ist. Wenn man sich nicht damit befasst, mit dem Worte Gottes vor ihm, dann wird uns auch nichts geschenkt, dann geht es uns wie jenen vielen Predigern, die wissen nicht mal, was sie bringen sollen. Sie befassen sich mit sich selbst und nicht mit dem Herrn. Darum hier in den Missionsgemeinden die Verantwortlichen und Ältesten, die werden ein schweres Auge auf sich selbst und auf die Schäflein der Herde haben, das es weiter geht, das es voran geht. Und doch wollen die Gläubigen die Frucht aus dieser befreienden Demütigung haben, welche sie aber selbst nicht erbringen. Die Frucht wollen sie haben, aber sie wollen nicht damit Verbundene an Demütigung nicht durchstehen. Es ist ihnen zuviel, das geht ihnen zuweit, sich zu gar nichts machen lassen? Und jetzt sehen wir unseren Herrn. Unser Herr war etwas. Was war er denn? Er war Gott. Und wozu hat er sich gemacht? Die Bibel sagt ja, „zu nichts“, machte er sich. Und wir sind nichts und es fällt uns schwer unsere Nichtsstellung einzunehmen. Da gibt es Probleme. Da laufen lieber 95% der Kinder Gottes schief durch die Erde und bleiben ungesegnet. Warum denn? Es hängt an den Herzen. Warum erbringt man es nicht? Weil das eigene Recht, nun wenn da was in der Gemeinde gesagt worden ist, das muß ich ja nicht unbedingt tun. Das eigene Recht. Weil dieses eigene Recht stärker ist als die Liebe zur Wahrheit, als die Liebe zu Jesus. Merken wir uns den Satz, ein Seelsorger kommt nie, nie weiter, als ein Hilfesuchender es wil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erinnern uns noch einmal an das Textwort jener Botschaft: „Jehova ist mit euch, wenn ihr mit ihm seid“. Seine Zusage haben wir, aber ob wir unsere Seite erbringen, das ist die Frage, deshalb heute diese Verkündigung. Wir sind aber nur mit ihm, wenn der eigene fluchwürdige Eigenwille bis ins letzte gebrochen ist, sonst nicht. Er gehört gebrochen. Viele Gläubige gleichen den Bäumchen. Der Herr will und beugen, der Herr will uns niederbiegen und dann? Dann stehen wir vom Gebet auf, dann haben wir die alte Stellung wieder. Was will denn der Herr? Er möchte uns brechen. Und dafür übernimmt nicht nur der Herr, sondern auch ich die Garantie, wenn wir so zerbrechen, stehen wir vor Gott eins A. Wir haben doch mit unserem Fleisch nur deshalb zu tun, weil dieses nicht errettete Material den alten Gang noch geht. Bei unserer Wiedergeburt ist das Fleisch nicht errettet worden. Nehmen wir das an, nehmen wir es zu Herzen, sonst kommen wir nicht in den Willen Gottes seines Wortaussa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uda und Benjamin wußten genau, was die Botschaft bedeutete. Und wir, die wir sowohl sein erfülltes Wort, als auch seinen Geist besitzen, wir wüßten das nicht? Also man kann mir schon einen Bären aufbinden, aber das würde ich nicht abnehmen. Wir brauchen uns nur nach dem Herrn auszustrecken, treu zu sein, morgens, abends, unsere Bibellese, treu in die Gemeinde, Einsätze mitmachen, damit der alte Mensch stirbt. Er gehört niedergemacht bis ins letzte. Denn nur so kommen wir dem Herrn näher, wenn uns die Dinge vor die Seele gestellt werden. Wenn die Not groß genug ist, fällt der Eigenwille mit unserem Willen. Und wenn wir nicht wollen, Geschwister, da kommt selbst der Herr nicht weiter. Das ist die Problematik. Und der Herr hat uns so lieb. Er will uns die Strenge nicht angedeihen lassen und da bringen wir den lebendigen Gott in die absonderlichsten Situationen. Er möchte nur seine Liebe an uns geschehen lassen. Und mit der Liebe lassen wir uns aber nicht führen und ziehen. Solange der Götzen Eigenwille geliebt wird, gibt es überhaupt kein Heraus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e Asa mit seinem Volk vor der Entscheidung stand, stehen heute Gläubige im vom Feind belogenen Zustand und glauben noch nicht einmal, wie sehr stark ihr Eigenwille ist. Ich habe vor wenigen Wochen einer Schwester in unserer Gemeinde in der Seelsorge gesagt, daß sie irrsinnig eigenwillig ist. Sagt sie zu mir, das glaube ich nicht. Habe ich gesagt, dann möchte ich sie bitten, daß sie die Brüder der Gemeinde der Reihe nach fragt. Hat sie überlegt und hat gesagt, das macht sie nicht. Warum macht sie es nicht? Weil sei weiß, daß die Brüder, nicht nur die Brüder, auch die Schwestern, es so sehen. Aber nur die Person sieht es nicht. Das ist die Wirkung der Sünde in unseren Herzen. Und weil dieser Obergötze nicht gebrochen wird, gibt es kein Schreien nach dem Herrn und kein Findenlassen in dieser Sache von ihm, unseren Gott. Wie viel Verdrehung und wieviel Lüge liegt im Leben eines Gläubigen vor, der das nicht versteht oder nicht verstehen will, denn deutlicher kann es doch nicht mehr gesagt wer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ser Herr kam und machte sich zu nichts, war gesagt, obgleich er Gott war. Und wir sind nichts und es fällt uns so schwer den Platz einzunehmen, welcher der unsere ist, die Wahrheit einzugestehen, da fällt es schon schwer. Mit dem Munde wird es vielleicht noch gesagt, aber Wahrheit ist es erst dann, wenn wir es auch tun. Und Geschwister, an diesem Punkt bringen sich viele Gläubige um den ewigen himmlischen Loh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auf, auf, laßt uns zum Bache Kidron gehen, wo unsere Götzen verbrannt werden. Der Bach Kidron, der floß damals so schräg hinab in das Tal Hinnom. Wir müssen da auch ein klein wenig Erdkunde bewandert sein. Im Tal Hinnom, dort brannte es Tag und Nacht, dort war der Abfallort. Da werden die ganzen Stadtabfälle abgekippt und dann brennt es da und wenn der Wind geht, dann brennt es höher. Dann kippen sie wieder Erde darüber, dann schmort es unten glimmend weiter und dann rutscht der Haufen. Dieses Tal Hinnom ist die Ableite von Gehena, Gehennom, wo das Feuer nicht erlischt und der Wurm nicht stirbt, den Verbrennungs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n unserem Textwort). Asa, der König trennte sich geistliche dabei von seiner Mutter, die den Eigenwille auch so sehr lieb hatte. Darum die vielen Götzen in ihrer Mi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einen Satz aufschlagen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da sehen wir das ganz genau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 heißt es: „Da sprach Jakob zu seinem Hause und zu allen, die bei ihn waren, tut die fremden Götter hinweg, die in eurer Mitte sind und reinigt euch“. Fremde Götter haben immer den Mittelpunkt, auch in unseren Herzen, darum die Reinigung. Und weil solche Dinge Mittelpunkt in unseren Herzen ein ganzes Stück Liebe abkassieren, wobei wir die Liebe dem Herrn vorenthalten, ist es Diebstahl gegen Christus, bleiben Gläubige oft ein ganzes Leben unfruchtbar. In Jerusalem war alles auf den Beinen, aus fast allen Häusern brachten sie die Götzen und die Götzenbildnisse. Sie wurden hinausgetragen. Die Götzen brauchten nicht zu laufen, sie wurden getragen. Niemand frug wohin. Die Bewohner Jerusalems waren unterwegs nach Kidr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heute abend alle Geschwister auf die Knie gingen, das wäre eine ähnliche Wirkung, mit dem gleichen aufrichtigen Herzen. Von weiten sah man schon den Rauch hochsteigen, da wird verbrannt. Da geschah wirklich was. Darum konnte der Alter in </w:t>
      </w:r>
      <w:r>
        <w:rPr>
          <w:rFonts w:eastAsia="Times" w:cs="Times" w:ascii="Times" w:hAnsi="Times"/>
          <w:b/>
          <w:bCs/>
          <w:sz w:val="32"/>
          <w:szCs w:val="32"/>
        </w:rPr>
        <w:t>Vers 8b</w:t>
      </w:r>
      <w:r>
        <w:rPr>
          <w:rFonts w:eastAsia="Times" w:cs="Times" w:ascii="Times" w:hAnsi="Times"/>
          <w:sz w:val="32"/>
          <w:szCs w:val="32"/>
        </w:rPr>
        <w:t xml:space="preserve"> erneuert werden. Das heißt, die Erneuerung wäre nie gekommen, wenn das Alte nicht der Verbrennung überstellt worden wäre. Die Erneuerung des Altars ist der Ort der Opferungen, eine Folge der Reinigung, brachte diese Erneuerung der Vergebung. Israel kam durch die Aktion in Vergebung. Gott nahm jetzt die Opfer an. Erneuerung durch Vergebung, das wollen wir uns merken. So lange das Zeug bei den Gläubigen geduldet wird, liegt ja bleibende Sünde vor, weshalb der Herr sich auch nicht finden läßt in manchen Bitten, die wir ihn bringen, uns zu befreien. Ich nehme jetzt die eine Bitte jetzt an, von gewissen Dingen. Damit fehlt es an Erneuerung der Vergebung. Sobald diese ihre geistliche Erneuerung der Reinigung vollzogen ist, können wir Gott wohlgefällige geistliche Opfer brin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Wie sehr sich der Herr Jesus auch heute noch über solche befreiende Reinigung freut, erfahren eben nur jene, die solches tun und das eigene Ansehen preis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ar gesagt, daß der Herr seine Freude dann auch in unseren Herzen einströmen läßt, wie wir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lesen. Dann können Jahrzehnte zum Schweigen verurteilte Herzen plötzlich jauchzen. Ich habe das schon mehrfach erlebt, wie Gläubige, die sich dann ganz aufrichtig vor dem Herrn gedemütigt haben, weil sei plötzlich ihre Sünde erkennen wollten, da zog Friede ein. Ich habe übrigens in der letzten Woche erst einen Brief bekommen von Geschwistern im Herrn, die in irgend einer Urlaubsreise sind und vorher waren wir zusammen und haben uns nur unterhalten in einem Gespräch von über zwei Stunden. Und da kam jetzt ein Brief, ich habe mich sehr gefreut, da schreibt die Schwester, daß seit dieser Unterhaltung eine große Freude in ihr Herz eingezogen ist. Geschwister das hatte Reinigung zur Folge, nur weil sie es gemacht hat dann. Ich habe ihr ungefähr das gesagt, was ich hier sage, nichts besonderes, keine Geheimnisse. Dort wo die Freude im Herrn regiert, ist Sieg in den Hütten der Gerechten. Damit ist kein gekünsteltes Lachen, sondern da kommt die Freude aus der gewordenen Freiheit. Dann erfüllt sich das Wort der Botschaft: „wenn ihr ihn suchet, wird er sich von euch finden lassen“. Solange wie wir nicht vom ganzen Herzen suchen, da bleibt eben das Findenlassen Gottes aus. Darum suchten die Israelite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en Herrn mit ihrem ganzen Willen. Da ließ er sich finden. Gott will unseren ganzen Willen. Damit sind wir keine willenlosen Geschöpfe mehr, sondern der Eigenwille wird ausgetauscht mit dem Willen Gottes, ansonsten wir ihn Gott unterschlagen. Die Bibel sagt, Diebe und Räuber aber haben keine Verheißung des Reiches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ergessen wir zum Schluß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nicht, daß über solche, die nicht mit ganzem Willen sich reinigen wollen, der Tod ausgesprochen ist. Diese Mutter von Asa kann noch von Glück reden, da hätte nicht viel gefehlt, da wäre sie gestorben. Zwangsgereinigt haben sie sie schon. Wenn wir das auf uns anwenden, sicherlich leiblich, so ähnlich wie in </w:t>
      </w:r>
      <w:r>
        <w:rPr>
          <w:rFonts w:eastAsia="Times" w:cs="Times" w:ascii="Times" w:hAnsi="Times"/>
          <w:b/>
          <w:bCs/>
          <w:sz w:val="32"/>
          <w:szCs w:val="32"/>
        </w:rPr>
        <w:t>Apostelgeschichte 5 Vers 1-12</w:t>
      </w:r>
      <w:r>
        <w:rPr>
          <w:rFonts w:eastAsia="Times" w:cs="Times" w:ascii="Times" w:hAnsi="Times"/>
          <w:sz w:val="32"/>
          <w:szCs w:val="32"/>
        </w:rPr>
        <w:t xml:space="preserve">. Da wird uns die Geschichte gelehrt, dieses Ehepaar. Sobald wir nach seinem Willen, nicht nach unserem Willen, getan haben, erfolgt wie in </w:t>
      </w:r>
      <w:r>
        <w:rPr>
          <w:rFonts w:eastAsia="Times" w:cs="Times" w:ascii="Times" w:hAnsi="Times"/>
          <w:b/>
          <w:bCs/>
          <w:sz w:val="32"/>
          <w:szCs w:val="32"/>
        </w:rPr>
        <w:t>Vers 15b</w:t>
      </w:r>
      <w:r>
        <w:rPr>
          <w:rFonts w:eastAsia="Times" w:cs="Times" w:ascii="Times" w:hAnsi="Times"/>
          <w:sz w:val="32"/>
          <w:szCs w:val="32"/>
        </w:rPr>
        <w:t xml:space="preserve"> die Bestätigung der Schrift: „Und Jehova schaffte ihnen Ruhe ringsrum“. Lieber Bruder, liebe Schwester, wenn du Ruhe und Frieden als Kind Gottes brauchst und willst nach Leib, Seele und Geist, dann werde einfach in den heute hier gehörten Worten aufrichtig vor dem Herrn. Suche nicht dein Recht, sondern das des Herrn und du hast dann Ruhe ringsumhe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König Asa suchte Got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6</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6</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2:27:00Z</dcterms:created>
  <dc:creator>V.A.</dc:creator>
  <dc:description/>
  <dc:language>en-US</dc:language>
  <cp:lastModifiedBy>Viktor Arent</cp:lastModifiedBy>
  <cp:lastPrinted>1998-06-12T22:07:00Z</cp:lastPrinted>
  <dcterms:modified xsi:type="dcterms:W3CDTF">1998-06-12T22:17:00Z</dcterms:modified>
  <cp:revision>26</cp:revision>
  <dc:subject/>
  <dc:title>Botschaft von vom aus</dc:title>
</cp:coreProperties>
</file>