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Botschaft von Werner Bergmann vom aus Markus 10,13a</w:t>
      </w:r>
    </w:p>
    <w:p>
      <w:pPr>
        <w:pStyle w:val="Normal"/>
        <w:jc w:val="center"/>
        <w:rPr/>
      </w:pPr>
      <w:r>
        <w:rPr>
          <w:rFonts w:eastAsia="Times;Times New Roman" w:cs="Times;Times New Roman" w:ascii="Times;Times New Roman" w:hAnsi="Times;Times New Roman"/>
          <w:sz w:val="24"/>
          <w:szCs w:val="24"/>
        </w:rPr>
        <w:t>Thema:</w:t>
      </w:r>
      <w:r>
        <w:rPr>
          <w:rFonts w:eastAsia="Times;Times New Roman" w:cs="Times;Times New Roman" w:ascii="Times;Times New Roman" w:hAnsi="Times;Times New Roman"/>
          <w:b/>
          <w:bCs/>
          <w:sz w:val="24"/>
          <w:szCs w:val="24"/>
        </w:rPr>
        <w:t xml:space="preserve"> </w:t>
      </w:r>
      <w:r>
        <w:rPr>
          <w:rFonts w:eastAsia="Times;Times New Roman" w:cs="Times;Times New Roman" w:ascii="Times;Times New Roman" w:hAnsi="Times;Times New Roman"/>
          <w:b/>
          <w:bCs/>
          <w:sz w:val="36"/>
          <w:szCs w:val="36"/>
        </w:rPr>
        <w:t>Kindlein zu ihm</w:t>
      </w:r>
    </w:p>
    <w:p>
      <w:pPr>
        <w:pStyle w:val="Normal"/>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Normal"/>
        <w:rPr/>
      </w:pPr>
      <w:r>
        <w:rPr>
          <w:rFonts w:eastAsia="Times;Times New Roman" w:cs="Times;Times New Roman" w:ascii="Times;Times New Roman" w:hAnsi="Times;Times New Roman"/>
          <w:sz w:val="32"/>
          <w:szCs w:val="32"/>
        </w:rPr>
        <w:t xml:space="preserve">Wir haben heute ein Thema, bei dem ich voraus schicken möchte, dass ich vielleicht in Übereinstimmung, nicht aber im Auftrage der KEB hier rede und zwar </w:t>
      </w:r>
      <w:r>
        <w:rPr>
          <w:rFonts w:eastAsia="Times;Times New Roman" w:cs="Times;Times New Roman" w:ascii="Times;Times New Roman" w:hAnsi="Times;Times New Roman"/>
          <w:b/>
          <w:bCs/>
          <w:sz w:val="32"/>
          <w:szCs w:val="32"/>
        </w:rPr>
        <w:t>Marku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Kapitel</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0</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3a</w:t>
      </w:r>
      <w:r>
        <w:rPr>
          <w:rFonts w:eastAsia="Times;Times New Roman" w:cs="Times;Times New Roman" w:ascii="Times;Times New Roman" w:hAnsi="Times;Times New Roman"/>
          <w:sz w:val="32"/>
          <w:szCs w:val="32"/>
        </w:rPr>
        <w:t>, da sagt Gottes Wort: Und sie brachten Kindlein zu ihm, auf dass er sie anrühre. So weit die Schrift. Diese Bibelstelle führt uns in die vergangene Zeit, als der Herr Jesus im Fleische hier auf dieser Erde wandelte. Und von der Mitteilung dieses Wortes des verlesenen Textes auszugehen, ist, dass die Mütter und Omas es waren, welche wohl die Kinder, die Kindlein, wie es hier heißt zum Herrn Jesus Christus brachten. Aber so genau detailliert berichtet uns dies die Schrift nicht. Sie schreibt nichts von Müttern und Omas. Es steht lediglich geschrieben: „Sie brachten die Kindlein zu ihm“ und diese Wortaussage ist darum so sehr köstlich, lebt doch in eines jeden Elternherzen der sehnliche, der tiefe Wunsch die eigenen geliebten Kinder dem Herrn Jesus bis ins letzte ausgeliefert zu wissen. Deswegen ist dieses Thema von heute zugleich auch ein ernstes Thema, ein Thema unser aller Verantwortlichkeit, dass wir die Kindlein, beachten wir, nicht erst später die Kinder, hier heißt es ausdrücklich, die Kindlein, deren Bestes man ja ersehnt, zum guten Hirten der Schäflein zu bringen. Das geschieht, in dem wir die Kleinen sehr früh, sehr bald mit dem Worte Gottes in Berührung bringen, dass wir sie ganz lieb, dabei aber auch zuchtvoll mit Christus und mit seinem Wort verbinden und das aufs innigste. Gnade Gottes ist es, wenn die Gläubigen in den Gemeinschaften und Gemeinden erkennen, Kinderarbeit zu tun. Wie wichtig ist doch die Unterweisung dieser Kleinen im Worte des Herrn eben schon frühzeitig. Und das ist nichts anderes, als die Kindlein zu ihm, Christus zu bringen. Überall dort, wo sie nicht unserem Herrn, wo sie nicht unserem Gott gebracht werden, bleiben sie um dieses bestimmte und gewisse Maß mit der Welt verbunden. Die Welt ist, die doch den Charakter der Verlorenheit trägt, weshalb wir Kinderstunden einrichten, gut heißen, finanzieren, um die in Christo ihnen gegebene Errettung anzunehmen. Ganz wichtig ist es im Leben eines jeden Menschen, wenn man schon ganz früh von der Erlösung in Jesus weiß. Wir sagen den Kleinen vom guten Hirten, weil im Leben des Menschen die Früherinnerung am längsten anhält. Die Späterinnerung verbindet sich nur sehr schwer mit dem Lebensgang in alten Tagen. Wir bringen die Kindlein zu ihm, weil die Bereitschaft dieser Kleinen hierzu viel größer ist als bei anderen. Das hat den Grund, dass in den Herzen der Kleinen die Sünde des Zweifels noch nicht da ist. Mit der Wiederholung von persönlichen Sünden im Leben greift die Sünde des Zweifels automatisch in das Gottbezogene eines jeden Menschen. Die Gnade Gottes ist größer, wo nicht in der Gleichheit von Sünden gesündigt wurde, das Evangelium aufzunehm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enn der Schuldberg erst einmal recht groß geworden ist, dann ist es soweit, dann wird es mit der Übergabe an Jesus Christus um so schwerer, der Kampf härter, die Zeit bis zur Übergabe länger. Die geeignetste Zeit überhaupt mit der Seelenrettung ist, wenn die Kleinen zum Herrn gebracht werden wie hier. Wir bringen sie dann zum Herrn, wenn wir sie mit seinem kostbaren Worte verbinden, wenn diese Kleinen Gemeinschaft mit dem Worte Gottes haben. Die Kraft des Wortes liegt einzig in dieser Gemeinschaft. Hier ist diese Gemeinschaft mit einem anderen Wort ausgedrückt, es heißt: „Auf dass er“, das ist der Herr, „sie anrühre“. Und es ist sonderbar, wie in der Bibel die Berührung an anderen Stellen uns gezeigt wird. Oft steht diese Berührung mit dem Glauben in Verbindung. Wir denken da an eine Schriftstelle in </w:t>
      </w:r>
      <w:r>
        <w:rPr>
          <w:rFonts w:eastAsia="Times;Times New Roman" w:cs="Times;Times New Roman" w:ascii="Times;Times New Roman" w:hAnsi="Times;Times New Roman"/>
          <w:b/>
          <w:bCs/>
          <w:sz w:val="32"/>
          <w:szCs w:val="32"/>
        </w:rPr>
        <w:t>Johanne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Kapitel</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0</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7</w:t>
      </w:r>
      <w:r>
        <w:rPr>
          <w:rFonts w:eastAsia="Times;Times New Roman" w:cs="Times;Times New Roman" w:ascii="Times;Times New Roman" w:hAnsi="Times;Times New Roman"/>
          <w:sz w:val="32"/>
          <w:szCs w:val="32"/>
        </w:rPr>
        <w:t xml:space="preserve">, da spricht der Herr Jesus zur Maria: „Rühre mich nicht an“. Jetzt müssen wir gut aufpassen, was jetzt kommt, dass wir das ein wenig verstehen. Das ist Berührung, die er untersagt: „Rühre mich nicht an“. Denn Maria war bereits in einem solchen festen Glauben, dass diese ihre geistliche Gemeinschaft größer war als die Sichtbare einer etwaigen äußeren Berührung. Thomas, wir kennen ihn, er war im Glauben, wie wir wissen, wie die Bibel sagt, schwach, so dass er allein nur in Verbindung mit der sichtbaren Seite überhaupt glauben konnte, </w:t>
      </w:r>
      <w:r>
        <w:rPr>
          <w:rFonts w:eastAsia="Times;Times New Roman" w:cs="Times;Times New Roman" w:ascii="Times;Times New Roman" w:hAnsi="Times;Times New Roman"/>
          <w:b/>
          <w:bCs/>
          <w:sz w:val="32"/>
          <w:szCs w:val="32"/>
        </w:rPr>
        <w:t>Johanne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0</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5b</w:t>
      </w:r>
      <w:r>
        <w:rPr>
          <w:rFonts w:eastAsia="Times;Times New Roman" w:cs="Times;Times New Roman" w:ascii="Times;Times New Roman" w:hAnsi="Times;Times New Roman"/>
          <w:sz w:val="32"/>
          <w:szCs w:val="32"/>
        </w:rPr>
        <w:t xml:space="preserve">. Wenn also der Herr Jesus in </w:t>
      </w:r>
      <w:r>
        <w:rPr>
          <w:rFonts w:eastAsia="Times;Times New Roman" w:cs="Times;Times New Roman" w:ascii="Times;Times New Roman" w:hAnsi="Times;Times New Roman"/>
          <w:b/>
          <w:bCs/>
          <w:sz w:val="32"/>
          <w:szCs w:val="32"/>
        </w:rPr>
        <w:t>Matthäu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8</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3</w:t>
      </w:r>
      <w:r>
        <w:rPr>
          <w:rFonts w:eastAsia="Times;Times New Roman" w:cs="Times;Times New Roman" w:ascii="Times;Times New Roman" w:hAnsi="Times;Times New Roman"/>
          <w:sz w:val="32"/>
          <w:szCs w:val="32"/>
        </w:rPr>
        <w:t xml:space="preserve"> sagt: „Wenn ihr nicht werdet wie diese Kindlein“, so sollte der Glaubenstand auch eines Thomas angesprochen sein, der so wie ein Kindlein im Glauben werden sollte, was er aber noch gar nicht wahr. Thomas brauchte die Kindleinsgemeinschaft zu Gott. Was aber die Kindlein, von denen schon der Herr Jesus hier redet, schon besaßen, das fehlte ihm noch. Und genauso wie die Kindlein nur glauben können, wenn sie in einem bestimmten Alter in der Umgebung und Gegenwart ihrer Eltern sind, soll auch Thomas dieses lern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arum drückt sich Jesu Berühren bei den Kindlein im Auflegen seiner Hände aus, wie wir das in </w:t>
      </w:r>
      <w:r>
        <w:rPr>
          <w:rFonts w:eastAsia="Times;Times New Roman" w:cs="Times;Times New Roman" w:ascii="Times;Times New Roman" w:hAnsi="Times;Times New Roman"/>
          <w:b/>
          <w:bCs/>
          <w:sz w:val="32"/>
          <w:szCs w:val="32"/>
        </w:rPr>
        <w:t>Matthäu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9</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3</w:t>
      </w:r>
      <w:r>
        <w:rPr>
          <w:rFonts w:eastAsia="Times;Times New Roman" w:cs="Times;Times New Roman" w:ascii="Times;Times New Roman" w:hAnsi="Times;Times New Roman"/>
          <w:sz w:val="32"/>
          <w:szCs w:val="32"/>
        </w:rPr>
        <w:t xml:space="preserve"> bis </w:t>
      </w:r>
      <w:r>
        <w:rPr>
          <w:rFonts w:eastAsia="Times;Times New Roman" w:cs="Times;Times New Roman" w:ascii="Times;Times New Roman" w:hAnsi="Times;Times New Roman"/>
          <w:b/>
          <w:bCs/>
          <w:sz w:val="32"/>
          <w:szCs w:val="32"/>
        </w:rPr>
        <w:t>14</w:t>
      </w:r>
      <w:r>
        <w:rPr>
          <w:rFonts w:eastAsia="Times;Times New Roman" w:cs="Times;Times New Roman" w:ascii="Times;Times New Roman" w:hAnsi="Times;Times New Roman"/>
          <w:sz w:val="32"/>
          <w:szCs w:val="32"/>
        </w:rPr>
        <w:t xml:space="preserve"> wieder finden. Das aber ist, was der Herr da tut, Berührung des Fleisches. Wenngleich sich dahinter auch ein geistlicher Vorgang verbarg. Die ähnlichen Vorgänge sehen wir bei Thomas, wo der Herr sagt: „Reiche deinen Finger her und siehe meine Hände und reiche deine Hand her und lege sie in meine Seite“. Hierdurch sollte dem Thomas eine Hilfe hin zum Glauben erhalten, wodurch die Berührung des Fleisches ihn zum dahinter liegenden geistlichen Vorgang des Glaubens hin zum Kindlein Anlass gäbe. Während Thomas wie ein Kindlein im Glauben werden sollte, war Maria bereits viel weiter und bedurfte all dieser Hilfsmittel nicht mehr.</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An vielen Stellen werden heute Kinderstunden gehalten. Es sind jene Gläubigen, die das Textwort ein wenig verstanden haben. Wir können nicht davon ausgehen, die Kinder Gottes hätten die ganze Schrift verstanden, das ist bei Leibe nicht so. Die Namenschristenheit hat eine Gewohnheit, auch davon wollen wir reden. Wir haben nichts zu verbergen. Sie bringen kurz nach der Geburt den Säugling zur Taufe. Und da müssen wir nur sagen, wie arm sind doch solche Christen. Dieses Bibelwort nimmt man zum Anlass. Wir müssen dazu sagen, was ist doch mit dem Worte Gottes schon gemacht worden, wie auch hier an dieser Stelle. Selbst in der entferntesten Exegese wird hier nicht über die Taufe gesprochen. Es ist auch kein entferntes Thema, wenn zum Herrn Jesus die Kindlein gebracht werden. So hat man durch die List des Feindes aus dem Bringen der Kinder hin zu Jesus, ein Ritual und sogar ein Geschäft gemacht. Das macht man ja in der Christenheit aus den meisten Dingen des Urgrundes der Heiligen Schrift. Aus Weihnachten wird das Riesengeschäft des Jahres proklamiert. Zu Ostern, da springen die Hasen im Fenster, ihr könnt es schon wieder sehen. Das ist Christenheit ohne Christus.</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Jeder Gedanke an eine Taufe ist in diesen Stellen völlig ausgeschlossen. Das muss ich hier sagen, damit wir keinen Irrtümern anheimfallen. Sowohl bezüglich der jüdischen damaligen Bußtaufe des Johannes, wie auch an die vom Herrn angeordnete Glaubenstaufe. Denn diese wurde erst nach seiner Auferstehung vom Herrn angeordnet und konnte damals nur, das nur unterstreichen wir uns in unseren Herzen, an Gläubigen vollzogen werd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Nun, nachdem wir jetzt die Kindlein im Fleische behandelten, kommen wir jetzt zu den Kindlein im Glauben. Ich glaube, dieses Wort „Kindlein im Geiste“ und ich glaube, dass dieses Wort für beide gilt. Beide haben wir dem Herrn zu bringen, die Kleinen im Fleische und die Kleinen im Geiste, die Schwachen im Geiste, die Schwachen im Fleische. Und genauso wie der Herr Jesus in </w:t>
      </w:r>
      <w:r>
        <w:rPr>
          <w:rFonts w:eastAsia="Times;Times New Roman" w:cs="Times;Times New Roman" w:ascii="Times;Times New Roman" w:hAnsi="Times;Times New Roman"/>
          <w:b/>
          <w:bCs/>
          <w:sz w:val="32"/>
          <w:szCs w:val="32"/>
        </w:rPr>
        <w:t>Luka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8</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6</w:t>
      </w:r>
      <w:r>
        <w:rPr>
          <w:rFonts w:eastAsia="Times;Times New Roman" w:cs="Times;Times New Roman" w:ascii="Times;Times New Roman" w:hAnsi="Times;Times New Roman"/>
          <w:sz w:val="32"/>
          <w:szCs w:val="32"/>
        </w:rPr>
        <w:t xml:space="preserve"> herzu rief und sprach: Wehret ihnen nicht, denn solcher ist das Reich Gottes. Wird doch so unendlich viel gewehrt, was die Schrift sagt. Ja, es gibt Gläubige, die lehnen überhaupt Kinderarbeit ab, die verleugnen überhaupt Kinderbekehrungen. Hier sehen wir die ganze List des Feindes aufgebrochen. Der Feind hat sein Ziel erreicht, wenn durch Lauheit und wenn durch Eigenwillen und Eigenwilligkeit die wertvolle Kinderarbeit ausbleibt. Des Feindes Absicht ist dann erreicht, wenn der Wille des Herrn: „Lasst die Kindlein zu mir kommen“, nicht ausgeführt wird. Dann hat der Feind den Sieg. Aber nicht allein zu den Kindlein im Fleische, wohl auch zu den geistlichen Kindlein wird ein ähnliches Wort, wie wir es kennen mögen, in </w:t>
      </w:r>
      <w:r>
        <w:rPr>
          <w:rFonts w:eastAsia="Times;Times New Roman" w:cs="Times;Times New Roman" w:ascii="Times;Times New Roman" w:hAnsi="Times;Times New Roman"/>
          <w:b/>
          <w:bCs/>
          <w:sz w:val="32"/>
          <w:szCs w:val="32"/>
        </w:rPr>
        <w:t>Luka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9</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50</w:t>
      </w:r>
      <w:r>
        <w:rPr>
          <w:rFonts w:eastAsia="Times;Times New Roman" w:cs="Times;Times New Roman" w:ascii="Times;Times New Roman" w:hAnsi="Times;Times New Roman"/>
          <w:sz w:val="32"/>
          <w:szCs w:val="32"/>
        </w:rPr>
        <w:t xml:space="preserve"> gesagt: „Wehret nicht“, sagt der Herr. Alle solche, die da wehren, sind selbst Kindlein und bedürfen auch dann der Führung an der Hand, wenn sie es gar nicht meinen. Gläubige gibt es in der Gemeinde Jesu, Gott sei Dank viele, nicht aber wirklich geistliche Menschen, die gibt es nur wenige. Alle, die da glauben und nicht wirkliche Menschen des Geistes sind, sollen zum Herrn gebracht werden. Das heißt, wir bringen sie damit in die Gemeinschaft mit seinem Wort, verbinden sie mit dem Wort des Evangelium des Wortes Gottes seiner Lehre. Das können wir eigentlich und nur, wenn wir das Wort Gottes in genügender Weise im eigenen Herzen besitzen. Wo aber sind sie, die da Schwache, Einseitige, Kranke im Geiste, Ungeistliche mit dem Herrn und seinem Wort verbind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Und darum kommen wir noch einmal zum Text zurück, wo wir lesen, in Erweiterung dieses Verses: „Die Jünger“, heißt es, „verwiesen es denen, welche sie herzu brachten“. Ist das nicht auch die Not und das Elend unserer heutigen Tage? Ich meine ja. Der Herr Jesus war es, er hatte zuvor über recht ernste Dinge mit seinen Zuhörern gesprochen. Das war der Ausgangspunkt dieser Geschichte. Es mögen für uns zurückliegend recht unterschiedliche Gründe vorliegen, weshalb die Jünger wehrten. Ich bin sogar überzeugt, dass sie menschlich einwandfreie Beweise hatten, weshalb sie wehrten. Logische Beweise hatten sie, dass sie wehrten, dass man die Kindlein zum Herrn brachte. Vielleicht wollten die Jünger endlich mal eine Stunde Ruhe haben. Der Herr Jesus ist es ja, aus dessen Mund und aus dessen Herz auch das Wort entstanden ist: „Nun ruhet ein wenig aus“. Nicht Dauerschläfer sind hier angesprochen. Ein wenig haben wir uns schon zu gönnen, nicht viel. Vielleicht wollten sie ein wenig Ruhe haben, um über das von Christus, ihrem Herrn geredete Wort ein Mal in enger Gemeinschaft nachzusinnen, nachzudenken, sich mal darüber zu unterhalten, was die einzelnen Jünger zu diesem Thema dachten. Oder hatten sie an den Herrn selbst gedacht, dass sie wollten, dass der Herr endlich nach all den Lasten dieses aufregenden Tages endlich diese ihm verdiente Ruhe gebracht würde. Er sollte endlich mal zur Ruhe kommen. Jetzt war Feierabend, da kommt ein langer Zug mit Frauen an, die bringen ihre Kinder. Gerade hatten sie gedacht, endlich ist mal Ruhe und schon geht es wieder von vorn los. Und sie kamen ja nicht zu zweit und zu dritt, die Bibel redet immer von Tausenden, wenn die Volksmengen kamen. Wisst ihr was das bedeutet? Da war Arbeit da. Im Reiche Gottes ist immer Arbeit da, reich an Fülle. Vielleicht war auch der eine oder andere Jünger unter ihnen, der da dachte, dass es sich gar nicht gehört, des Herrn kostbare Stunden mit Kleinen zu verbringen. Diese irrigen Gedanken gibt es unter Gläubigen auch heute noch. Was immer wir für die Entschuldigung der Jünger anführen mögen, unsere menschlichen Worte reichen vor Gott nicht hin. Gottes Gedanken seiner unendlichen Liebe zu befriedigen. Auch kommen wir nicht an den Worten des Herrn vorbei, wo es heißt: Als aber Jesus es sah, wurde er unwillig. Da heraus können wir einwandfrei schließen, die mögen Argumente gehabt haben, exegetisch einwandfrei nach dem Wort oder nach menschlichem Verhalten, der Herr wurde über ihr Verhalten unwillig. Über Unwilligkeiten des Herrn berichtet die Bibel wenig, ganz wenig, sehr wenig. Aber die beiden Fälle von damals gelten auch heute und zwar uneingeschränkt. Der treue Herr wird unwillig, wenn kleinen Kindern die Gemeinschaft mit dem Herrn gewehrt wird. Wie er auch dann unwillig wird, wenn Belastete befreit werden sollen, sie zum guten Hirten zu bringen. Bedauerlich damals wie heute, ist die Tatsache, dass die Bosheit zu wehren, nicht von Gottes Feinden und den Römern kam, sondern von den Jüngern ging es aus. Von den Jüngern Jesu selbst ging es aus. Jetzt verstehen wir auch, weshalb der Herr Jesus unwillig ist über solches Wehren. Aber in der Unwilligkeit Jesu rechtfertigt er jene, welche Kindlein zu ihm brachten. Klein im Fleisch oder im Geist, Kindlein sind sie allesamt. Die Zurechtweisung seiner Jünger spricht von einer ganz besonderen Liebe des Herrn zu solchen. So lange wie wir das nicht verstanden haben, werden wir sicherlich auch keine Liebe zu Kinderarbeit oder keine Liebe zu solchen haben, die am Boden liegen. Wie könnte es auch anders sein, wo er, Christus, der ist, welcher „den glimmenden Docht“, wie die Bibel sagt, „nicht verlöscht, das geknickte Rohr nicht vollends durchbricht“, sondern verstärkt. Der Herr ist es, er bekennt sich zu den Schwachen. Da können wir nur sagen, möchten wir es doch gleich unserem Herrn auch so halten. Tun wir es nicht, gleichen wir Satan, der sich über Gott erhob. Um den Zubringerdienst überhaupt ausüben zu können, braucht man zuvor selbst von der Liebe dieses Christus ein wenig erfüllt zu sein. Das heißt, von ihm zuvor angerührt zu sein. Wenn wir das nicht haben, dann ist unser Dienst nicht lohnenswert. Außerhalb der Hirtenliebe des Herrn vermögen wir niemanden Hilfe zu sein. Wie hart im Herzen unseres Herrn sind dann Worte der Geringschätzung dieser Dienste. Und wie viel Lohn wird der Herr Jesus mit dem Dienst an den Hilflosen und Kleinen uns einmal schenken, wenn wir das tun, was er will. Er ist unser Herr und sonst keiner. Alle können da mitarbeiten, mithelfen und sei es zu dem wichtigsten Aufgabenbereich in der Arbeit an Kleinen und Schwachen im Gebet. Viele wissen um den Wert und die Wichtigkeit des Gebets, aber sie tun es nicht. Ich rede hier von Kindern Gottes. Wie viele Dinge werden getan, die auch Zeit kosten, anstatt zu beten für die Kleinen, für die Schwachen und Kleinsten im Geiste. Ach möchten doch heute viele willig werden die Arbeit an den leiblichen und geistlichen Kindlein zu tu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Der Dienst selbst ist da oft sehr schwer, aber er sollte nicht durch wehrende Hände und tadelnde Worte noch mehr erschwert werden als er ist und wird es getan, dann sollen wir heute eines mitnehmen, am Richterstuhl Christi wird über diese Frage der Herr dir dann begegnen in Unwilligkeit, wie er es hinterlassen hat. Er wurde unwillig. Er wird nicht cholerisch, aber unwillig über dieses Verhalten. Sollten wir angesichts solcher biblischen Tatsachen da nicht doch einander ermuntern, nicht müde werden im Verzehr des einen für den anderen, weil der Herr Jesus unser großes und gewaltiges Vorbild geworden ist. Er scheute nicht für uns aus Liebe zu uns, sein Leben am Kreuz zu geben. Gott Lob, dass der Herr Jesus nicht von mir fordert, ich soll mich kreuzigen lassen. Das erwartet er nicht, das will er gar nicht. Er hat es ja für uns getan. Er hat uns eine vollkommene Erlösung gebracht, so dass wir, die wir durch die Kraft seines Opfers und seines Blutes abgewaschen sind von den Dingen der Schuld und Sünde, keinen Ersatz, keine Verstärkung für dieses einmalige Opfer mehr bedürfen. Dafür sind wir dankbar und dafür preisen wir seinen wunderbaren Namen, weil in seiner Handlung das Bekenntnis seiner Liebe zu uns begründet liegt. Der Herr aber möchte geben, dass wir unsere Herzen anfüllen lassen von seiner liebenden Gegenwart. Erwarten wir nicht von anderen Liebe, das ist Teufelswerk, sondern uns anfüllen zu lassen von seiner Liebe, um diese seine Liebe weiterzugeben zur Ehre seines wunderbaren Namen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Kindlein zu ih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Times New Roman" w:hAnsi="Times;Times New Roman" w:eastAsia="Times;Times New Roman" w:cs="Times;Times New Roman"/>
                            </w:rPr>
                          </w:pPr>
                          <w:r>
                            <w:rPr>
                              <w:rStyle w:val="PageNumber"/>
                              <w:rFonts w:eastAsia="Times;Times New Roman" w:cs="Times;Times New Roman" w:ascii="Times;Times New Roman" w:hAnsi="Times;Times New Roman"/>
                            </w:rPr>
                            <w:fldChar w:fldCharType="begin"/>
                          </w:r>
                          <w:r>
                            <w:rPr>
                              <w:rStyle w:val="PageNumber"/>
                              <w:rFonts w:eastAsia="Times;Times New Roman" w:cs="Times;Times New Roman" w:ascii="Times;Times New Roman" w:hAnsi="Times;Times New Roman"/>
                            </w:rPr>
                            <w:instrText xml:space="preserve"> PAGE </w:instrText>
                          </w:r>
                          <w:r>
                            <w:rPr>
                              <w:rStyle w:val="PageNumber"/>
                              <w:rFonts w:eastAsia="Times;Times New Roman" w:cs="Times;Times New Roman" w:ascii="Times;Times New Roman" w:hAnsi="Times;Times New Roman"/>
                            </w:rPr>
                            <w:fldChar w:fldCharType="separate"/>
                          </w:r>
                          <w:r>
                            <w:rPr>
                              <w:rStyle w:val="PageNumber"/>
                              <w:rFonts w:eastAsia="Times;Times New Roman" w:cs="Times;Times New Roman" w:ascii="Times;Times New Roman" w:hAnsi="Times;Times New Roman"/>
                            </w:rPr>
                            <w:t>7</w:t>
                          </w:r>
                          <w:r>
                            <w:rPr>
                              <w:rStyle w:val="PageNumber"/>
                              <w:rFonts w:eastAsia="Times;Times New Roman"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Times New Roman" w:hAnsi="Times;Times New Roman" w:eastAsia="Times;Times New Roman" w:cs="Times;Times New Roman"/>
                      </w:rPr>
                    </w:pPr>
                    <w:r>
                      <w:rPr>
                        <w:rStyle w:val="PageNumber"/>
                        <w:rFonts w:eastAsia="Times;Times New Roman" w:cs="Times;Times New Roman" w:ascii="Times;Times New Roman" w:hAnsi="Times;Times New Roman"/>
                      </w:rPr>
                      <w:fldChar w:fldCharType="begin"/>
                    </w:r>
                    <w:r>
                      <w:rPr>
                        <w:rStyle w:val="PageNumber"/>
                        <w:rFonts w:eastAsia="Times;Times New Roman" w:cs="Times;Times New Roman" w:ascii="Times;Times New Roman" w:hAnsi="Times;Times New Roman"/>
                      </w:rPr>
                      <w:instrText xml:space="preserve"> PAGE </w:instrText>
                    </w:r>
                    <w:r>
                      <w:rPr>
                        <w:rStyle w:val="PageNumber"/>
                        <w:rFonts w:eastAsia="Times;Times New Roman" w:cs="Times;Times New Roman" w:ascii="Times;Times New Roman" w:hAnsi="Times;Times New Roman"/>
                      </w:rPr>
                      <w:fldChar w:fldCharType="separate"/>
                    </w:r>
                    <w:r>
                      <w:rPr>
                        <w:rStyle w:val="PageNumber"/>
                        <w:rFonts w:eastAsia="Times;Times New Roman" w:cs="Times;Times New Roman" w:ascii="Times;Times New Roman" w:hAnsi="Times;Times New Roman"/>
                      </w:rPr>
                      <w:t>7</w:t>
                    </w:r>
                    <w:r>
                      <w:rPr>
                        <w:rStyle w:val="PageNumber"/>
                        <w:rFonts w:eastAsia="Times;Times New Roman" w:cs="Times;Times New Roman" w:ascii="Times;Times New Roman" w:hAnsi="Time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2:28:00Z</dcterms:created>
  <dc:creator>V.A.</dc:creator>
  <dc:description/>
  <dc:language>en-US</dc:language>
  <cp:lastModifiedBy>Viktor Arent</cp:lastModifiedBy>
  <cp:lastPrinted>2001-05-18T00:21:00Z</cp:lastPrinted>
  <dcterms:modified xsi:type="dcterms:W3CDTF">2001-05-17T22:28:00Z</dcterms:modified>
  <cp:revision>2</cp:revision>
  <dc:subject/>
  <dc:title>Botschaft von vom aus </dc:title>
</cp:coreProperties>
</file>