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Botschaft von Werner Bergmann vom 24.03.1991 aus 5.Mose 17,16b</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Kein Weg zurück</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betrachten und zwar aus dem </w:t>
      </w:r>
      <w:r>
        <w:rPr>
          <w:rFonts w:eastAsia="Times" w:cs="Times" w:ascii="Times" w:hAnsi="Times"/>
          <w:b/>
          <w:bCs/>
          <w:sz w:val="32"/>
          <w:szCs w:val="32"/>
        </w:rPr>
        <w:t>fünften Buch Mose 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zwar den </w:t>
      </w:r>
      <w:r>
        <w:rPr>
          <w:rFonts w:eastAsia="Times" w:cs="Times" w:ascii="Times" w:hAnsi="Times"/>
          <w:b/>
          <w:bCs/>
          <w:sz w:val="32"/>
          <w:szCs w:val="32"/>
        </w:rPr>
        <w:t>Vers 16b</w:t>
      </w:r>
      <w:r>
        <w:rPr>
          <w:rFonts w:eastAsia="Times" w:cs="Times" w:ascii="Times" w:hAnsi="Times"/>
          <w:sz w:val="32"/>
          <w:szCs w:val="32"/>
        </w:rPr>
        <w:t>. Da heißt es: „Denn Jehova hat zu euch gesagt: „Ihr sollt fortan nicht wieder dieses Weges zurückkehr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m gleichen verlese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esen wir, dass es sich um Ägypten handelte. Denn mit starker Hand hatte Gott das Volk Israel aus dem Lande Ägypten herausgeführt. Wissen wir doch, dass Ägypten für uns soviel wie Welt bedeutet. Und darum war die Herausführung Israels einer Rettung aus der Welt gleichgestellt. In dem Land Ägypten waren sie Sklaven und nach der Herausführung konnten sie frei sein. Auch dann, wenn wir in der Mitteilung des Wortes Gottes die Geschehnisse der Herausführung durch die Wüste kennen, so lag jenes Geschehen am Mara-Wasser oder auch wenn Gott Gericht übte an seinem Volk, nicht am Herrn, sondern an ihrem Unglauben, an ihrem Ungehorsam, dass Gott Gericht üben mußte und darum konnten sie die von Gott ihnen gegebene Freiheit nicht in der Weise genießen, wie Gott es vor hatte. Auch wenn heute Gläubige sich mit den Dingen der Welt eins machen, leben sie nicht mehr in dem Genuß der von Gott uns gewordenen und gegebenen Freiheit. </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 xml:space="preserve">Nach dem Willen Gottes ging Jakob, der Patriarch, mit den 75 Seelen, da heißt es „zur Lebenserhaltung“ nach Ägypten. Es ist jener Sohn, von dem die Bibel redet, „welchen ich aus Ägypten gerufen habe“. Und so hat interessanter Weise auch Gott zur Lebenserhaltung durch die Nationen den Josef, die Maria und das Jesus-Kindlein nach Ägypten geführt, interessant wozu diese Welt notwendig ist. Und wir gehen noch einen Schritt weiter und sagen, dass jene drei Magier aus dem Morgenland ihre Schätze von Gold, </w:t>
      </w:r>
      <w:r>
        <w:rPr>
          <w:rFonts w:eastAsia="Times" w:cs="Times" w:ascii="Times" w:hAnsi="Times"/>
          <w:sz w:val="32"/>
          <w:szCs w:val="32"/>
        </w:rPr>
        <w:t>Weihrauch</w:t>
      </w:r>
      <w:r>
        <w:rPr>
          <w:rFonts w:eastAsia="Times" w:cs="Times" w:ascii="Times" w:hAnsi="Times"/>
          <w:b w:val="false"/>
          <w:bCs w:val="false"/>
          <w:sz w:val="32"/>
          <w:szCs w:val="32"/>
        </w:rPr>
        <w:t xml:space="preserve"> und Myrre brachten, es waren Heiden aus dem fernen Osten, die da kamen zur Lebenserhaltung für unseren Herrn Jesus als Kleinkindlein und deren Eltern in Ägypten. Es war praktisch ihre Wegzehr, die Heiden hatten dafür zu sorgen. Interessant. Und der Herr war es, er brachte jene 75 dahin, um das Volk Israel nach </w:t>
      </w:r>
      <w:r>
        <w:rPr>
          <w:rFonts w:eastAsia="Times" w:cs="Times" w:ascii="Times" w:hAnsi="Times"/>
          <w:sz w:val="32"/>
          <w:szCs w:val="32"/>
        </w:rPr>
        <w:t>circa</w:t>
      </w:r>
      <w:r>
        <w:rPr>
          <w:rFonts w:eastAsia="Times" w:cs="Times" w:ascii="Times" w:hAnsi="Times"/>
          <w:b w:val="false"/>
          <w:bCs w:val="false"/>
          <w:sz w:val="32"/>
          <w:szCs w:val="32"/>
        </w:rPr>
        <w:t xml:space="preserve"> 400 Jahre später durch die Machthand Gottes triumphal herauszubringen. Und nachdem</w:t>
      </w:r>
      <w:r>
        <w:rPr>
          <w:rFonts w:eastAsia="Times" w:cs="Times" w:ascii="Times" w:hAnsi="Times"/>
          <w:sz w:val="32"/>
          <w:szCs w:val="32"/>
        </w:rPr>
        <w:t xml:space="preserve"> sie herausgeführt waren, sollten sie fortan nicht wieder des Weges, wie wir verlesen haben, zurückkehren. Warum sollte Israel dieses Weges nicht mehr zurückkommen? Gott hatte ein generelles Verbot ausgedrückt, weil sie von Gott aus Ägypten, dem Ort der Sklaverei, herausgebracht worden waren. Dann hätte sie Gott ja auch in Ägypten belassen können, wenn sie wieder zurückkehren wollten. Diese Herausführung war ein Verlassen der Welt, eine Absonderung von der Welt und eine Rückkehr nach Ägypten wäre eine schreckliche Mißachtung Gottes und seiner Bemühungen gew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eitere Grund für ein generelles Verbot der Rückkehr nach Ägypten ist der geistliche Hintergrund. Auch wir waren in der Welt, dem damaligen Ägypten. Durch Bekehrung und Wiedergeburt hat uns der Herr mit starker Hand herausgeführt. Die da errettet sind, werden diese Machthand unseres Gottes in der Sachwaltung seiner Erlösung solches erst in der Ewigkeit recht verstehen. Denn in der Welt waren wir Sklaven der Sünde, sagt Gottes Wort, wie Paulus dies in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usdrückt, dass wir Sklaven der Sünde waren. Da heraus hat uns Christus errettet. So ist unsere Errettung zugleich auch eine Hinführung zur Freiheit, wie der Apostel an die </w:t>
      </w:r>
      <w:r>
        <w:rPr>
          <w:rFonts w:eastAsia="Times" w:cs="Times" w:ascii="Times" w:hAnsi="Times"/>
          <w:b/>
          <w:bCs/>
          <w:sz w:val="32"/>
          <w:szCs w:val="32"/>
        </w:rPr>
        <w:t xml:space="preserve">Galater </w:t>
      </w:r>
      <w:r>
        <w:rPr>
          <w:rFonts w:eastAsia="Times" w:cs="Times" w:ascii="Times" w:hAnsi="Times"/>
          <w:b w:val="false"/>
          <w:bCs w:val="false"/>
          <w:sz w:val="32"/>
          <w:szCs w:val="32"/>
        </w:rPr>
        <w:t>in</w:t>
      </w:r>
      <w:r>
        <w:rPr>
          <w:rFonts w:eastAsia="Times" w:cs="Times" w:ascii="Times" w:hAnsi="Times"/>
          <w:b/>
          <w:bCs/>
          <w:sz w:val="32"/>
          <w:szCs w:val="32"/>
        </w:rPr>
        <w:t xml:space="preserve"> Kapitel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chreibt: „Für die Freiheit hat Christus uns freigemacht“. Damit sind wir freigemacht von der Welt und ihrer Sünden. In dieser Freiheit genießen wir die Führungen des Geistes des Herrn, aber nur, in wie weit wir uns dieser seiner Führungen zugleich auch unterstellen. Gott gibt jedem Einzelnen die Freiheit. Und in dieser Freiheit hat er uns gerettet. Darum erwartet unser Herr und Gott, dass wir freiwillig ihm in allem nachfolgen. Und es ist und entspricht seiner Liebe, wenn er uns nicht dahingehen läßt in verderblichen Untergang, sondern dass er notfalls auch Härte anwendet, um uns vor dem Argen zu bewahren. Denn alle seine Bemühungen, die Bemühungen seiner Liebe sind das Wirkungsfeld seines Herzens. Ob wir es verstehen oder nicht, ist ein anderes Thema. „Denn wo der Geist des Herrn ist“, steht geschrieben, „ist Freiheit“. Darum wollten wir danach trachten in der von Gott uns gegebenen Freiheit zu leben. Denn durch Freiheit kommt Freude im Herrn, welche Freude dann auch unsere Stärke ist. Eines bedingt das andere. Da müssen wir nicht mehr der Welt, der Sklaverei und der Sünde dienen. Haben wir die Entscheidung für Christus getroffen, so sind wir dann durch die darauf folgende Wiedergeburt aus der Welt und ihrer Lust herausgetreten. Wir sind zwar, wie Paulus sagt, noch in der Welt, aber wir sind dann von der Substanz her nicht mehr die Welt. Und das ist wichtig, dass wir uns mit diesen Dingen verbinden. Wir haben Ägypten verlassen, von der wir genau wissen, dass Ägypten unter Gericht stand, als jene Israeliten aus dem Lande auszogen, da waren die schweren Plagen, zum Schluß dann die Todesplage, wie auch die Welt unter Gericht gestellt ist, sobald bei der Ankunft des Herrn wir diese Welt verlassen, denn dann beginnt die siebzigste Jahrwoche nach </w:t>
      </w:r>
      <w:r>
        <w:rPr>
          <w:rFonts w:eastAsia="Times" w:cs="Times" w:ascii="Times" w:hAnsi="Times"/>
          <w:b/>
          <w:bCs/>
          <w:sz w:val="32"/>
          <w:szCs w:val="32"/>
        </w:rPr>
        <w:t xml:space="preserve">Daniel 9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Gleich Ägypten ist auch dann hier die Welt unter Gericht gestellt. Ja, wir könnten wir, müssen wir da sagen, noch zur Welt zurückkehren, aus der der Herr Jesus uns herausgerettet hat? Es gibt für uns keine Rückkehr mehr. Erzwingen wir es, geht es uns wie jenem Volke Israel einstmals. Es gibt für uns keine Rückkehr mehr zum Gericht (</w:t>
      </w:r>
      <w:r>
        <w:rPr>
          <w:rFonts w:eastAsia="Times" w:cs="Times" w:ascii="Times" w:hAnsi="Times"/>
          <w:b/>
          <w:bCs/>
          <w:sz w:val="32"/>
          <w:szCs w:val="32"/>
        </w:rPr>
        <w:t>Johannes 5,24</w:t>
      </w:r>
      <w:r>
        <w:rPr>
          <w:rFonts w:eastAsia="Times" w:cs="Times" w:ascii="Times" w:hAnsi="Times"/>
          <w:sz w:val="32"/>
          <w:szCs w:val="32"/>
        </w:rPr>
        <w:t xml:space="preserve">). Es wäre eine schreckliche Mißachtung der Liebe und Gnade Gottes, wollte ein Erretteter zurückkehren, wo heraus der Herr uns herausgeführ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reits die Schattenbilder im alten Bund reden da eine deutliche Sprache in dieser Sache, wo der Prophet </w:t>
      </w:r>
      <w:r>
        <w:rPr>
          <w:rFonts w:eastAsia="Times" w:cs="Times" w:ascii="Times" w:hAnsi="Times"/>
          <w:b/>
          <w:bCs/>
          <w:sz w:val="32"/>
          <w:szCs w:val="32"/>
        </w:rPr>
        <w:t xml:space="preserve">Jesaja </w:t>
      </w:r>
      <w:r>
        <w:rPr>
          <w:rFonts w:eastAsia="Times" w:cs="Times" w:ascii="Times" w:hAnsi="Times"/>
          <w:b w:val="false"/>
          <w:bCs w:val="false"/>
          <w:sz w:val="32"/>
          <w:szCs w:val="32"/>
        </w:rPr>
        <w:t>in</w:t>
      </w:r>
      <w:r>
        <w:rPr>
          <w:rFonts w:eastAsia="Times" w:cs="Times" w:ascii="Times" w:hAnsi="Times"/>
          <w:b/>
          <w:bCs/>
          <w:sz w:val="32"/>
          <w:szCs w:val="32"/>
        </w:rPr>
        <w:t xml:space="preserve"> Kapitel 31,1</w:t>
      </w:r>
      <w:r>
        <w:rPr>
          <w:rFonts w:eastAsia="Times" w:cs="Times" w:ascii="Times" w:hAnsi="Times"/>
          <w:sz w:val="32"/>
          <w:szCs w:val="32"/>
        </w:rPr>
        <w:t xml:space="preserve"> warnt und sagt: „Wehe denen, welche nach Ägypten hinabziehen“. Also ein Wehe hatte Gott damals schon darüber ausgesprochen nach Ägypten, geistlich die Welt, zurückzukehren. Und wieviel mehr liegt heute ein Wehe Gottes auf denen, welche die Welt wieder lieb gewinnen, wie einstmals Demas. Wir kennen seine weitere Geschichte nicht, aber eines steht fest, diese seine Entscheidung zur Welt zurückzukehren ist für ihn eine äußerst bittere, eine sehr bittere Sache geworden, des Wortes Gottes wegen, welches uns ein Wehe darüber ausgesprochen hat. Wieviel mehr liegt heute ein Wehe Gottes auf denen, die die Welt wieder l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arnendes Beispiel, und da wollen wir das Wort Gottes aufschlagen, ist uns im Propheten Jeremia gezeig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Wir wollen da ganz genau hinhören, damit wir auch den Geist erkennen, der aus Rückkehrwilligen in die Welt spricht.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en die Israeliten zum Propheten: „Bete für uns zu Jehova, deinem Gott, für den ganzen Überrest“. Das sagen sie. Sie sagen: „Bete zu deinem Gott“. Diese Worte waren reine Heuchelei, übelste Gemeinheit gegen Jeremia und Gott. Was kann unser Fleisch heucheln, ein Musterbeispiel was wir jetzt hier anreden. Jeder, der sein Leben noch nicht Christus zur Errettung übergeben hat, heuchelt vor Gott! Diese Worte waren reine Heuchelei, denn sie wünschten nur eines, dass der Jeremia ihnen sagen möchte, dass sie nach Ägypten ziehen sollen. Nun war aber der Jeremia ein Prophet, der mit Gott in Verbindung stand. Er konnte nicht reden, was er wollte, sondern was der Herr ihm zu reden auferlegte. Ebenso kling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kolossal demütig und dennoch war die Rede der Verantwortlichen reiner Betrug, weil ihre Herzen bereits und schon nach Ägypten ausgerichtet waren. Auch haben diese Israeliten keine Verbindung zu Gott, denn sie sagen zum Propheten: „Bete für uns zu deinem Gott“. Es ist dein Gott. Da war eine Trennung da, die sie selbst ausdrücken, aber ihre Aussage war furchtbar, dass sie als das Volk Gottes keine Verbindung zu dem Lebendigen hatten, der sie herausgeführt hatte aus Ägypten. In ihrem Herzen war er nicht mehr ihr Gott. Und darum antwortete Jeremia ihnen und sagt: „Ich will zu eurem Gott beten“. Der Jeremia wußte sofort, wo es in ihren Herzen la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 wenn jemand in unserer Mitte ist, der noch keine Direktverbindung zu Jesus, unserem Herrn und Gott hat, es wird Zeit, da ist eine Trennung da. Diese Trennung muß beseitigt werden und sie kann beseitigt werden. Und es ist sogar der Wille unseres Gottes, dass solche, die von Gott getrennt sind, sich zu ihm hinwenden, zu ihm kommen, sich demütigen, Vergebung annehmen, um ihm Lob und Preis und Dank zu bringen, wie es ihm gebührt. Er, unser Herr blieb auch ihr Gott, wenn sich ihre Herzen vom Herrn abgewandt hatten. Können Kinder Gottes abfallen und verloren gehen? Sie mögen sich von Gott trennen, aber Gott trennt sich von ihnen nicht. Das ist eine andere Seite. Denn was er bluterkauft hat, das sollte Gott wieder hergeben? Durch wem denn? Wer ist denn größer als Gott? Steht es nicht wörtlich geschrieben in </w:t>
      </w:r>
      <w:r>
        <w:rPr>
          <w:rFonts w:eastAsia="Times" w:cs="Times" w:ascii="Times" w:hAnsi="Times"/>
          <w:b/>
          <w:bCs/>
          <w:sz w:val="32"/>
          <w:szCs w:val="32"/>
        </w:rPr>
        <w:t>Johannes 10,29</w:t>
      </w:r>
      <w:r>
        <w:rPr>
          <w:rFonts w:eastAsia="Times" w:cs="Times" w:ascii="Times" w:hAnsi="Times"/>
          <w:sz w:val="32"/>
          <w:szCs w:val="32"/>
        </w:rPr>
        <w:t xml:space="preserve">: „Der Vater ist größer als alles“. Was ist denn größer als der Vater? Nichts. Also brauchen wir uns auch nicht Sorgen zu machen über das, was es nicht gibt. Oder laufen wir Schatten nach? „Denn wenn wir untreu werden“, sagt die Schrift, „bleibt er tre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Nach zehn Tagen geschah das Wort des Herrn an Jeremia“ (</w:t>
      </w:r>
      <w:r>
        <w:rPr>
          <w:rFonts w:eastAsia="Times" w:cs="Times" w:ascii="Times" w:hAnsi="Times"/>
          <w:b w:val="false"/>
          <w:bCs w:val="false"/>
          <w:sz w:val="32"/>
          <w:szCs w:val="32"/>
        </w:rPr>
        <w:t>10</w:t>
      </w:r>
      <w:r>
        <w:rPr>
          <w:rFonts w:eastAsia="Times" w:cs="Times" w:ascii="Times" w:hAnsi="Times"/>
          <w:sz w:val="32"/>
          <w:szCs w:val="32"/>
        </w:rPr>
        <w:t xml:space="preserve"> ist ja die Zahl menschlicher Verantwort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als Gott antwortet, da sagt er, Gott, unter andere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Fürchtet euch nicht vor dem König von Babel, von dem ihr euch fürchtet“. Das war nämlich ihr Grund weshalb sie nach Ägypten wollten. Sie hatten Angst vor dem Obersten der Babylonier, für uns vergleichsweise vom Teufel. Wenn jemand Angst vor dem Teufel hat, dann ist das vom Teufel. Und der Herr spricht: „Fürchtet euch nicht vor ihm, spricht Jehova, denn ich bin mit euch, um euch aus der Hand zu retten und zu befreien“. Das war eine Zusage Gottes. Geschwister, meinen wir, dass die Zusagen Gottes an uns kleiner wären? Sie sind viel größer. Das Neue Testament ist erfüllt von den Zusagen derer, die ihm gehören. Wir freuen uns, nicht dass die Menschen da unten gestorben sind, das bringt Leid in unsere Herzen, da am Golf, aber wir erkennen, dass wir ein ganzes Stück näher zur Ankunft unseres Herrn gekommen sind und darüber freuen wir uns. Denn alle Dinge müssen zum Besten dienen, sagt Gottes Wort, auch die Dinge der Bitternis.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rhalten sie die Zusage der Barmherzigkeit Gottes und über des Königs von Babel. Sie haben eine ganz klare Zusage gehabt. Und dann sagt Got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enn sie aber nicht im Lande der Verheißung bleiben und sie nicht auf die Stimme Gottes hören und sagen: - Nein, sondern wir wollen in das Land Ägypten ziehen, denn dort gibt es keinen Krieg. Da ist genug Brot zu essen. Und ich füge hinzu, dort sind auch die Fleischtöpfe Ägyptens Zuhause, diese wunderbare Erfindung mit Tontöpfen voll bis oben zum Rand voll zu machen mit Fleisch, Sülze. - Da spricht der Gott Israel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Wenn ihr eure Angesichter wirklich dahin richtet und zwar nach Ägypten zu ziehen und hinzieht, um euch daselbst aufzuhalten, so wird es geschehen, dass das Schwert, vor dem ihr euch fürchtet, euch dort in dem Lande Ägypten erreichen wird. Und der Hunger, vor dem euch Bange ist, wird dort in Ägypten hinter euch her sein und ihr werdet dort ster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Interessant ist von der Geschichte her, dass diese Worte unseres Gottes über den Jeremia zum Volke Israel geredet wurden als gerade das Gericht seitens Gottes über Ägypten bestimmt war und die ganze Herrschaft Ägyptens auf die Seite gewischt wurde. Das war diese Zeit. Sie waren also in ungeheuerlicher Gefahr. Sie waren sich ihrer Gefahr nicht bewußt, weil sie nicht auf das Wort Gottes achteten, sondern auf das Denken ihres Verstand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Jeremia 43,2b</w:t>
      </w:r>
      <w:r>
        <w:rPr>
          <w:rFonts w:eastAsia="Times" w:cs="Times" w:ascii="Times" w:hAnsi="Times"/>
          <w:sz w:val="32"/>
          <w:szCs w:val="32"/>
        </w:rPr>
        <w:t xml:space="preserve"> heißt es: „Der Sohn Keriachs und alle frechen Männer, sie sprachen zu Jeremia: Du redest Lügen, Jehova, unser Gott (sagen sie jetzt) hat dich nicht gesandt und gesagt, ihr sollt nicht nach Ägypten ziehen“. Hier sehen wir die Dialektik, die wir in der Politik hören. Hört nicht hin, es ist Lüge. Dialektik ist eine Redewendung, bei der man zum Schluß aus einem weisen Fleck einen schwarzen erklärt. Das ist Dialektik, ist Lüge. Gott hat sich unserer nie in Dialektik geoffenbart, denn er war die Wahrheit. Das hatte unser Herr nicht nötig, aber die verlorene Welt hat es nötig, weil sie dem Herrn, den Gott aller Wahrheit, nicht gehört. Darum sendet Gott gewaltige Irrtümer und eine davon ist die Dialektik, die politische Dialektik und die religiöse Dialektik ist das Gefährlichste unserer heutigen 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Jeremia 43,7</w:t>
      </w:r>
      <w:r>
        <w:rPr>
          <w:rFonts w:eastAsia="Times" w:cs="Times" w:ascii="Times" w:hAnsi="Times"/>
          <w:sz w:val="32"/>
          <w:szCs w:val="32"/>
        </w:rPr>
        <w:t xml:space="preserve"> heißt es: „Und sie zogen nach Ägypten, denn sie hörten nicht auf die Stimme Jehovas, ihres Gottes“. Und dort in Mazor, in Ägypten, da kamen sie mit den Ägyptern um. Sie sind alle umgekommen. Geschwister, das ist dasselbe, was sich heute hier tut. Wir verkündigen noch die Rettung in Jesus, Auslieferung der Sünden an Christus. Bist du bereit dazu? Wenn nicht, kommst du um mit jenen von Ägypten, mit der Welt. Du mußt umkommen, wenn du deiner Gesinnung wegen, zur Welt gehörst. Aber du wirst nicht umkommen, wenn du mit deinen Sünden zu Gott kommst, um Dich ihm, unserem Gott, ganz auszuliefern. Er sorgt dann für dich. Ist das nicht furchtbar, was aus uns der Sünde wegen geworden ist? Eher kommen wir mit der Welt um, als dass wir vor Gott leben und seinen heiligen Willen tun, welcher für uns, die wir ihm gehören, herrlich und kostbar ist, seinen Willen zu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so sehr uns der allmächtige Gott bewahren und warnen will, nicht wieder nach Ägypten, sprich Welt, zurückzukehren, entnehmen wir aus dem Alten, aber auch aus dem Neuen Testament. In </w:t>
      </w:r>
      <w:r>
        <w:rPr>
          <w:rFonts w:eastAsia="Times" w:cs="Times" w:ascii="Times" w:hAnsi="Times"/>
          <w:b/>
          <w:bCs/>
          <w:sz w:val="32"/>
          <w:szCs w:val="32"/>
        </w:rPr>
        <w:t>Hesekiel 46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lesen wir davon, dass das Volk nach Jerusalem in den Tempel kommt, um dort anzubeten. Ich mache hier darauf aufmerksam, dass im Hesekiel ab Kapitel </w:t>
      </w:r>
      <w:r>
        <w:rPr>
          <w:rFonts w:eastAsia="Times" w:cs="Times" w:ascii="Times" w:hAnsi="Times"/>
          <w:b w:val="false"/>
          <w:bCs w:val="false"/>
          <w:sz w:val="32"/>
          <w:szCs w:val="32"/>
        </w:rPr>
        <w:t>40</w:t>
      </w:r>
      <w:r>
        <w:rPr>
          <w:rFonts w:eastAsia="Times" w:cs="Times" w:ascii="Times" w:hAnsi="Times"/>
          <w:sz w:val="32"/>
          <w:szCs w:val="32"/>
        </w:rPr>
        <w:t xml:space="preserve"> die Umstände des neuen Tempels und des Tausendjahr Reiches behandelt sind. Also ist diese Aussage damals schon verkündigt worden und die prophetische Enderfüllung im Millenäischen Reich liegt. Wer immer von ihnen durch das Nordtor Einlaß nimmt, soll nicht den alten Weg durch das Nordtor wieder zurückgehen, vielmehr soll jener durch das Südtor wieder hinausgehen, soll durch das Südtor Jerusalem wieder verlassen, wenn er durch das Nordtor hereingekommen ist. Und wer vom Südtor Einlaß nahm, hat durch das Nordtor wieder hinaus zu gehen. Ich glaube, wir verstehen uns jetzt schon so langsam. Aber nicht soll er, wenn er in Jerusalem angebetet hat, den gleichen Weg zurückgehen. Und selbst beim Verlassen Jerusalems wird noch gesagt, soll er dieses Gehen stracks tun unverwandt. Das ist notwendig, dieses Stracks, damit sich der Israelit nach der Anbetung Gottes nicht durch andere Gefolgsleute verführen läßt, weil er sie gut kennt, an dem Tor wieder mit hinaus zu gehen, durch welches er hereingekommen war. Es ist ein Hinweis auf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ss sie nicht den alten Weg wieder gehen sollten, denn da wird am Ende des Millenäischen Reiches (bis </w:t>
      </w:r>
      <w:r>
        <w:rPr>
          <w:rFonts w:eastAsia="Times" w:cs="Times" w:ascii="Times" w:hAnsi="Times"/>
          <w:b w:val="false"/>
          <w:bCs w:val="false"/>
          <w:sz w:val="32"/>
          <w:szCs w:val="32"/>
        </w:rPr>
        <w:t>Vers 11</w:t>
      </w:r>
      <w:r>
        <w:rPr>
          <w:rFonts w:eastAsia="Times" w:cs="Times" w:ascii="Times" w:hAnsi="Times"/>
          <w:sz w:val="32"/>
          <w:szCs w:val="32"/>
        </w:rPr>
        <w:t xml:space="preserve">) der Teufel noch einmal losgelassen und sie gehen den alten Weg wieder, sich gegen Gott zu stellen. Denn wir lesen dan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Und Feuer geht von Gott aus und verschlingt sie“. Das war der alte Weg. Jeder, der heute nicht errettet ist, der wird am Ende vom Feuer verschlungen. Da heraus ersehen wir, wie wichtig es Gott ist alle Erscheinungsformen auszulöschen, die an eine Rückkehr nach Ägypten, nach der Welt erinnern, wenn wir aus Ägypten oder der Welt, von Gott bereits herausgeführt worden sind. Jede Rückkehr nach Mazor oder heute in die Welt ist eine flagrante Gemeinheit sich gegen Gott zu ste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as war eine Stelle aus dem Alten Testament. Jetzt wollen wir eine Stelle aus dem Neuen Testament besehen, dass nicht jemand sagt, ja das war nur im Alten Testament und so. Nein, jetzt wollen wir das Neue Testament sehen, was das Neue Testament an gleicher detaillierter Weise uns mitteilt. Es ist die Geschichte der Geburt Jesu in Bethlehem, in </w:t>
      </w:r>
      <w:r>
        <w:rPr>
          <w:rFonts w:eastAsia="Times" w:cs="Times" w:ascii="Times" w:hAnsi="Times"/>
          <w:b w:val="false"/>
          <w:bCs w:val="false"/>
          <w:sz w:val="32"/>
          <w:szCs w:val="32"/>
        </w:rPr>
        <w:t>Matthäus 2.</w:t>
      </w:r>
      <w:r>
        <w:rPr>
          <w:rFonts w:eastAsia="Times" w:cs="Times" w:ascii="Times" w:hAnsi="Times"/>
          <w:sz w:val="32"/>
          <w:szCs w:val="32"/>
        </w:rPr>
        <w:t xml:space="preserve"> Dort kommen die Magier, heißt es auch vom Grundtext im Griechischen, nicht Könige, wie es das Märchen erzählt. Diese Magier waren Astrologen und zugleich Astronomen. Wir wissen, dass in der Antike diese beiden Tätigkeiten vereint waren. Astronomen waren damals immer auch Astrologen. Sie kamen aus dem Osten, das ist das Morgenland. Denn schon damals ging die Sonne im Osten auf. Da hat sich nichts geändert. In der religiösen Fabel sagt man drei Könige und zwar, weil man aus den drei Gaben dieser Männer: Gold, Weihrauch und Myrre, die Personenzahl davon abgeleitet hat. Es steht aber nicht in der Bibel. Das sind Erfindungen des menschlichen Genius. Das ist keinerlei biblische Exegese. Das können auch nur zwei gewesen sein, oder auch vier oder fünf Magier. Jedenfalls kamen sie einen sehr weiten Weg vom Osten bis nach Bethlehem. Unterwegs wurden sie vom Satan beim Herodes angegriffen. Der Satan wollte diesem Jesuskindlein das Ende bereiten. Denn Herodes belog die Magier und wollte genaue Informationen über das geborene Königskindlein erfahren. Der Herodes sagt: „Damit auch ich komme und ihn huldige“. Seine Huldigung wäre ein Aktion mit dem Schwert gewesen, denn in Wirklichkeit wollte er es umbringen. Gott aber ist es, er führt die Magier in das Haus, wo sie das Kindlein mit Maria sahen. So steht es geschrieben. Ich bleibe jetzt ganz hart am Wort. Diese Magier fielen nieder und huldigten ihm, heißt es da in </w:t>
      </w:r>
      <w:r>
        <w:rPr>
          <w:rFonts w:eastAsia="Times" w:cs="Times" w:ascii="Times" w:hAnsi="Times"/>
          <w:b/>
          <w:bCs/>
          <w:sz w:val="32"/>
          <w:szCs w:val="32"/>
        </w:rPr>
        <w:t>Matthäus 2,11</w:t>
      </w:r>
      <w:r>
        <w:rPr>
          <w:rFonts w:eastAsia="Times" w:cs="Times" w:ascii="Times" w:hAnsi="Times"/>
          <w:sz w:val="32"/>
          <w:szCs w:val="32"/>
        </w:rPr>
        <w:t xml:space="preserve">. Und jetzt geben wir acht, sie huldigten nicht ihr und sie huldigten auch nicht ihnen, sondern ihm, unserem Herrn, der Fleisch geworden war! Es ist nicht meine Sache verirrten Menschen in jederlei Weise nachzugehen. Ich habe auch nicht den Auftrag diese Kassette nach Rom zu schicken. Es ist nicht meine Sache, damit sie wissen was geschrieben steht. Sie haben selbst das Wort. Sie sollen Gott bitten, dann werden sie es auch erfahren. Ich glaube, dass wir uns hier alle verstehen. Und das was hier stattgefunden hat, war eine Begegnung mit Christus. Diesem Geborenen wegen waren sie einen weiten Weg gekommen und hatten jenen Wunsch ihrer Herzen erfahren eine Begegnung mit Christus zu haben. In dieser Begegnung befanden sie sich ein gewaltiges Stück in dem Willensbereich des lebendigen Gottes. Und dieserhalb empfingen sie eine göttliche Weisung und zwar nicht zum Herodes wieder zurückzukehren. Dieser Gotteswillen war in ihnen so stark, obgleich ihnen nur gesagt worden war, nicht zum Herodes zurückzukehren, so heißt es in </w:t>
      </w:r>
      <w:r>
        <w:rPr>
          <w:rFonts w:eastAsia="Times" w:cs="Times" w:ascii="Times" w:hAnsi="Times"/>
          <w:b/>
          <w:bCs/>
          <w:sz w:val="32"/>
          <w:szCs w:val="32"/>
        </w:rPr>
        <w:t>Matthäus 2 Vers 12b</w:t>
      </w:r>
      <w:r>
        <w:rPr>
          <w:rFonts w:eastAsia="Times" w:cs="Times" w:ascii="Times" w:hAnsi="Times"/>
          <w:sz w:val="32"/>
          <w:szCs w:val="32"/>
        </w:rPr>
        <w:t xml:space="preserve">: „Sie zogen auf einem anderen Wege hin in ihr Land“. Abgesehen davon, dass jeder, der den Herrn Jesus begegnet ist, nicht mehr auf dem alten Wege des Unglaubens gehen kann, wird aber auch unser Thema von heute angesprochen. Wir können und dürfen den alten Weg, den wir gekommen sind, nicht mehr zurückgehen. Diese drei aus dem Morgenland sind ein Schattenbild für unseren Glaubensweg, für unseren Weg, nachdem wir die Begegnung mit Christus, welcher das ewige Leben ist, hat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haben wir mit dem generellen Willen Gottes durch alle Haushaltungen zu tun. Israel, das irdische Volk Gottes kehrte nach Ägypten zurück und kamen in der ganzen Menge dort um. Da wir durch unsere Bekehrung in das Heiligtum durch das Blut Jesu eingetreten sind, befinden wir uns auf dem neuen und lebendigen Wege, wie es 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 Die Blutsverbundenheit mit dem Herrn Jesus hat uns zu dem neuen Weg und uns zum lebendigen Weg gewiesen. Wie könnten wir noch den alten Weg der Sünde begehen, wo uns Christus, der neue Weg, selbst geworden ist, der da sagt: „Ich bin der Weg, die Wahrheit und das Leben“. Wie sollten wir mit dem ewigen Lebensweg bemüht sein beständig verbunden noch Todeswege begehen zu wollen, wo wir durch das Blut Jesu Eintritt in das himmlische Heiligtum besitzen, wie sollte unser Weg nach Ägypten und der Welt uns führen, auf dem die vergänglichen Dinge und der Tod lie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so klar hat der König David um die beiden Wege gewußt, ersehen wir aus dem </w:t>
      </w:r>
      <w:r>
        <w:rPr>
          <w:rFonts w:eastAsia="Times" w:cs="Times" w:ascii="Times" w:hAnsi="Times"/>
          <w:b/>
          <w:bCs/>
          <w:sz w:val="32"/>
          <w:szCs w:val="32"/>
        </w:rPr>
        <w:t>Psalm 139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w:t>
      </w:r>
      <w:r>
        <w:rPr>
          <w:rFonts w:eastAsia="Times" w:cs="Times" w:ascii="Times" w:hAnsi="Times"/>
          <w:b/>
          <w:bCs/>
          <w:sz w:val="32"/>
          <w:szCs w:val="32"/>
        </w:rPr>
        <w:t>24</w:t>
      </w:r>
      <w:r>
        <w:rPr>
          <w:rFonts w:eastAsia="Times" w:cs="Times" w:ascii="Times" w:hAnsi="Times"/>
          <w:sz w:val="32"/>
          <w:szCs w:val="32"/>
        </w:rPr>
        <w:t>. Dort heißt es: „Erforsche mich Gott und erkenne mein Herz, prüfe mich und erkenne meine Gedanken und siehe, ob ein Weg der Mühsal beim mir ist und leite mich auf ewigem Wege“. David kannte sein Herz und seine Gedanken bis ins letzte nicht. Maßen wir uns nicht an unser Herz bis ins letzte zu kennen. Tun wir es bitte nicht, es ist ein gewaltiger Fehler. Gott ist es, er soll erkennen, so sagt David, ob ein Weg der Mühsal, das ist Zurück nach Ägypten, bei ihm ist. „Darum leite mich auf ewigem Weg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ein Weg zurüc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17:00Z</dcterms:created>
  <dc:creator>V.A.</dc:creator>
  <dc:description/>
  <dc:language>en-US</dc:language>
  <cp:lastModifiedBy>Viktor Arent</cp:lastModifiedBy>
  <cp:lastPrinted>2000-09-11T14:17:00Z</cp:lastPrinted>
  <dcterms:modified xsi:type="dcterms:W3CDTF">2000-09-11T14:20:00Z</dcterms:modified>
  <cp:revision>29</cp:revision>
  <dc:subject/>
  <dc:title>Botschaft von vom aus</dc:title>
</cp:coreProperties>
</file>