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Univers" w:hAnsi="Univers" w:eastAsia="Univers" w:cs="Univers"/>
          <w:b/>
          <w:b/>
          <w:bCs/>
          <w:sz w:val="24"/>
          <w:szCs w:val="24"/>
        </w:rPr>
      </w:pPr>
      <w:r>
        <w:rPr>
          <w:rFonts w:eastAsia="Univers" w:cs="Univers" w:ascii="Univers" w:hAnsi="Univers"/>
          <w:b/>
          <w:bCs/>
          <w:sz w:val="24"/>
          <w:szCs w:val="24"/>
        </w:rPr>
        <w:t xml:space="preserve">Botschaft von Werner Bergmann vom </w:t>
      </w:r>
      <w:r>
        <w:rPr>
          <w:rFonts w:eastAsia="Univers" w:cs="Univers" w:ascii="Univers" w:hAnsi="Univers"/>
          <w:b/>
          <w:bCs/>
          <w:sz w:val="22"/>
          <w:szCs w:val="22"/>
        </w:rPr>
        <w:t>31</w:t>
      </w:r>
      <w:r>
        <w:rPr>
          <w:rFonts w:eastAsia="Univers" w:cs="Univers" w:ascii="Univers" w:hAnsi="Univers"/>
          <w:b/>
          <w:bCs/>
          <w:sz w:val="24"/>
          <w:szCs w:val="24"/>
        </w:rPr>
        <w:t>.</w:t>
      </w:r>
      <w:r>
        <w:rPr>
          <w:rFonts w:eastAsia="Univers" w:cs="Univers" w:ascii="Univers" w:hAnsi="Univers"/>
          <w:b/>
          <w:bCs/>
          <w:sz w:val="22"/>
          <w:szCs w:val="22"/>
        </w:rPr>
        <w:t>03</w:t>
      </w:r>
      <w:r>
        <w:rPr>
          <w:rFonts w:eastAsia="Univers" w:cs="Univers" w:ascii="Univers" w:hAnsi="Univers"/>
          <w:b/>
          <w:bCs/>
          <w:sz w:val="24"/>
          <w:szCs w:val="24"/>
        </w:rPr>
        <w:t>.</w:t>
      </w:r>
      <w:r>
        <w:rPr>
          <w:rFonts w:eastAsia="Univers" w:cs="Univers" w:ascii="Univers" w:hAnsi="Univers"/>
          <w:b/>
          <w:bCs/>
          <w:sz w:val="22"/>
          <w:szCs w:val="22"/>
        </w:rPr>
        <w:t>85</w:t>
      </w:r>
      <w:r>
        <w:rPr>
          <w:rFonts w:eastAsia="Univers" w:cs="Univers" w:ascii="Univers" w:hAnsi="Univers"/>
          <w:b/>
          <w:bCs/>
          <w:sz w:val="24"/>
          <w:szCs w:val="24"/>
        </w:rPr>
        <w:t xml:space="preserve"> aus Johannes </w:t>
      </w:r>
      <w:r>
        <w:rPr>
          <w:rFonts w:eastAsia="Univers" w:cs="Univers" w:ascii="Univers" w:hAnsi="Univers"/>
          <w:b/>
          <w:bCs/>
          <w:sz w:val="22"/>
          <w:szCs w:val="22"/>
        </w:rPr>
        <w:t>7</w:t>
      </w:r>
      <w:r>
        <w:rPr>
          <w:rFonts w:eastAsia="Univers" w:cs="Univers" w:ascii="Univers" w:hAnsi="Univers"/>
          <w:b/>
          <w:bCs/>
          <w:sz w:val="24"/>
          <w:szCs w:val="24"/>
        </w:rPr>
        <w:t>,</w:t>
      </w:r>
      <w:r>
        <w:rPr>
          <w:rFonts w:eastAsia="Univers" w:cs="Univers" w:ascii="Univers" w:hAnsi="Univers"/>
          <w:b/>
          <w:bCs/>
          <w:sz w:val="22"/>
          <w:szCs w:val="22"/>
        </w:rPr>
        <w:t>1</w:t>
      </w:r>
      <w:r>
        <w:rPr>
          <w:rFonts w:eastAsia="Univers" w:cs="Univers" w:ascii="Univers" w:hAnsi="Univers"/>
          <w:b/>
          <w:bCs/>
          <w:sz w:val="24"/>
          <w:szCs w:val="24"/>
        </w:rPr>
        <w:t>-</w:t>
      </w:r>
      <w:r>
        <w:rPr>
          <w:rFonts w:eastAsia="Univers" w:cs="Univers" w:ascii="Univers" w:hAnsi="Univers"/>
          <w:b/>
          <w:bCs/>
          <w:sz w:val="22"/>
          <w:szCs w:val="22"/>
        </w:rPr>
        <w:t>10</w:t>
      </w:r>
    </w:p>
    <w:p>
      <w:pPr>
        <w:pStyle w:val="Normal"/>
        <w:ind w:firstLine="454"/>
        <w:jc w:val="center"/>
        <w:rPr>
          <w:rFonts w:ascii="Univers" w:hAnsi="Univers" w:eastAsia="Univers" w:cs="Univers"/>
          <w:b/>
          <w:b/>
          <w:bCs/>
          <w:sz w:val="36"/>
          <w:szCs w:val="36"/>
        </w:rPr>
      </w:pPr>
      <w:r>
        <w:rPr>
          <w:rFonts w:eastAsia="Univers" w:cs="Univers" w:ascii="Univers" w:hAnsi="Univers"/>
          <w:b/>
          <w:bCs/>
          <w:sz w:val="36"/>
          <w:szCs w:val="36"/>
        </w:rPr>
        <w:t>Thema: Keine Widersprüche</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pPr>
      <w:r>
        <w:rPr>
          <w:rFonts w:eastAsia="Univers" w:cs="Univers" w:ascii="Univers" w:hAnsi="Univers"/>
          <w:b/>
          <w:bCs/>
          <w:sz w:val="22"/>
          <w:szCs w:val="22"/>
        </w:rPr>
        <w:t>Johannes</w:t>
      </w:r>
      <w:r>
        <w:rPr>
          <w:rFonts w:eastAsia="Univers" w:cs="Univers" w:ascii="Univers" w:hAnsi="Univers"/>
          <w:sz w:val="22"/>
          <w:szCs w:val="22"/>
        </w:rPr>
        <w:t xml:space="preserve"> Evangelium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7</w:t>
      </w:r>
      <w:r>
        <w:rPr>
          <w:rFonts w:eastAsia="Univers" w:cs="Univers" w:ascii="Univers" w:hAnsi="Univers"/>
          <w:sz w:val="22"/>
          <w:szCs w:val="22"/>
        </w:rPr>
        <w:t xml:space="preserve"> ab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wo es heißt: Und nach diesem wandelte Jesus in Galileja. Denn er wollte nicht in Judäa wandeln, weil die Juden ihn zu töten suchten. Es war aber nahe das Fest der Juden die Laubhütten. Es sprachen nun seine Brüder zu ihm: Ziehe von hinnen und gehe nach Judäa, auf daß auch deine Jünger deine Werke sehen, die du tust. Denn niemand tut etwas im Verborgenen und sucht dabei öffentlich bekannt zu sein. Wenn du diese Dinge tust, so zeige dich der Welt. Denn auch seine Brüder glaubten nicht an ihn. Da spricht Jesus zu ihnen: Meine Zeit ist noch nicht da. Eure Zeit ist stets bereit. Die Welt kann euch nicht hassen. Mich aber haßt sie, weil ich von ihr zeuge, daß ihre Werke böse sind. Gehet ihr hinauf zu diesem Feste. Ich gehe nicht hinauf zu diesem Feste, denn meine Zeit ist noch nicht erfüllt. Nach dem er dies zu ihnen gesagt hatte, blieb er in Galileja, als aber seine Brüder hinauf gegangen waren, da ging auch er hinauf zu dem Feste, nicht offenbarlich, sonder wie im Verborgenen - so weit das Wort des Herrn.</w:t>
      </w:r>
    </w:p>
    <w:p>
      <w:pPr>
        <w:pStyle w:val="Normal"/>
        <w:ind w:firstLine="454"/>
        <w:rPr/>
      </w:pPr>
      <w:r>
        <w:rPr>
          <w:rFonts w:eastAsia="Univers" w:cs="Univers" w:ascii="Univers" w:hAnsi="Univers"/>
          <w:sz w:val="22"/>
          <w:szCs w:val="22"/>
        </w:rPr>
        <w:t xml:space="preserve">Wenn wir solche Themen hier behandeln, dann ist es klar, daß die ein wenig anders anzuhören sind als andere Mitteilung des Wortes Gottes, etwa wie der Zachäus. Hier haben wir ein ganz Teil Lehre enthalten und wir wissen, sie kann für den einen oder anderen, der nicht die Frequenz dahin hat, auch ein wenig trocken wirken, aber es ist Gottes Wort und wir wollen es lieb haben, ganz gleich welche Mitteilungen der Heiligen Schrift wir hier vor uns haben. Nun dieser Abschnitt, den wir verlesen haben, schildert die furchtbaren Geschehnisse, die unseren Herr Jesus sehr hart trafen, weil man ihn in Judäa, wie es heißt zu töten suchte, darum wandelte er nun in Galileja. Wie ihre Väter einst in der Wüste das Himmelsbrot des Manna verwarfen, wir lesen davon in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2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so ekelten sich die Schriftgelehrten vor der himmlischen Speise, dem himmlischen Brot des Lebens Jesus. Wie so einsam in seinem ganzen Auftrag muß sich der Herr Jesus vorgekommen sein. Die Schriftgelehrten in unserem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3</w:t>
      </w:r>
      <w:r>
        <w:rPr>
          <w:rFonts w:eastAsia="Univers" w:cs="Univers" w:ascii="Univers" w:hAnsi="Univers"/>
          <w:sz w:val="22"/>
          <w:szCs w:val="22"/>
        </w:rPr>
        <w:t xml:space="preserve"> wollten ihn töten. Seine leiblichen Brüder glaubten nicht an ih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Das Volk Israel war über ihn in der Meinung vollständig zerriss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Eine Parallele zu dieser Situation finden wir eigentlich heute in der Gemeinde Jesu in unseren Tagen. Nach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schickte man sich geradezu an, das Laubhüttenfest zu feiern. Israel war auf Grund der Weisung des Alten Testaments, auf Grund jener Tradition im Umbruch der Vorbereitung zum Fest der Laubhütten. Dieses Fest erinnert als das siebente in Israel zu feiernde Fest an das Ziel Israels in die Ruhe des Milinäums einzugehen, denn also sprach der Mann Gottes: Dies, das war das verheißene Land, welches von Milch und Honig floß, dies ist der Ruhort nicht. Zwar waren sie eingegangen, aber dort nicht zur Ruhe gekommen. Von dieser Ruhe des milinäischen Reiches spricht auch der Brief an die </w:t>
      </w:r>
      <w:r>
        <w:rPr>
          <w:rFonts w:eastAsia="Univers" w:cs="Univers" w:ascii="Univers" w:hAnsi="Univers"/>
          <w:b/>
          <w:bCs/>
          <w:sz w:val="22"/>
          <w:szCs w:val="22"/>
        </w:rPr>
        <w:t>Hebräer</w:t>
      </w:r>
      <w:r>
        <w:rPr>
          <w:rFonts w:eastAsia="Univers" w:cs="Univers" w:ascii="Univers" w:hAnsi="Univers"/>
          <w:sz w:val="22"/>
          <w:szCs w:val="22"/>
        </w:rPr>
        <w:t xml:space="preserve"> in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9</w:t>
      </w:r>
      <w:r>
        <w:rPr>
          <w:rFonts w:eastAsia="Univers" w:cs="Univers" w:ascii="Univers" w:hAnsi="Univers"/>
          <w:sz w:val="22"/>
          <w:szCs w:val="22"/>
        </w:rPr>
        <w:t>. Dort wird von dieser Sabattruhe geredet, die dem Volke Gottes, das ist Israel, verheißen ist. Weil der Sabbat oder Schabatt im Alten Testament der siebente Tag der Woche als Ruhetag von Gott her bestimmt war, was wiederum einen Ausgangspunkt im Anfang der Schöpfungstage besitzt, nämlich, daß Gott an sechs Tagen Himmel und Erde schuf, am siebenten Tag ruhte Gott. So hat Gott seinem irdischen Volk, den siebenten Tag in der Woche als jenen Schabatt, jenen Ruhetag für Mensch und Tier bestimmt. So ist diese Sabbatruhe die Bezeichnung für das siebente, für die Schewa, für diese Sieben, nämlich im Milineum, nämlich des siebenten Tausend Jahres der Menschheitsgeschichte.</w:t>
      </w:r>
    </w:p>
    <w:p>
      <w:pPr>
        <w:pStyle w:val="Normal"/>
        <w:ind w:firstLine="454"/>
        <w:rPr/>
      </w:pPr>
      <w:r>
        <w:rPr>
          <w:rFonts w:eastAsia="Univers" w:cs="Univers" w:ascii="Univers" w:hAnsi="Univers"/>
          <w:sz w:val="22"/>
          <w:szCs w:val="22"/>
        </w:rPr>
        <w:t xml:space="preserve">In diesen kommenden Tausend Jahren die nichts mit der Gemeinde direkt zu tun hat, sondern Israel betrifft, in diesen tausend Jahren wird der Messias auf Erden als König herrschen. Für unsere Zeit hat der Herr gesagt: Mein Reich ist nicht von dieser Welt. Aber dann wird sein Reich unter seiner Herrschaft stehen und da wird Frieden sein. Darum sind jene Bilder des Alten Testaments bei dem Salomo ein König des Friedens </w:t>
      </w:r>
      <w:r>
        <w:rPr>
          <w:rFonts w:eastAsia="Univers" w:cs="Univers" w:ascii="Univers" w:hAnsi="Univers"/>
          <w:b/>
          <w:bCs/>
          <w:sz w:val="22"/>
          <w:szCs w:val="22"/>
        </w:rPr>
        <w:t>40</w:t>
      </w:r>
      <w:r>
        <w:rPr>
          <w:rFonts w:eastAsia="Univers" w:cs="Univers" w:ascii="Univers" w:hAnsi="Univers"/>
          <w:sz w:val="22"/>
          <w:szCs w:val="22"/>
        </w:rPr>
        <w:t xml:space="preserve"> Jahre seiner Regentschaftszeit gab es keinen Krieg in Israel. Er war ein Schattenbild auf den kommenden Christus, der im milinäischen Reich dann nicht </w:t>
      </w:r>
      <w:r>
        <w:rPr>
          <w:rFonts w:eastAsia="Univers" w:cs="Univers" w:ascii="Univers" w:hAnsi="Univers"/>
          <w:b/>
          <w:bCs/>
          <w:sz w:val="22"/>
          <w:szCs w:val="22"/>
        </w:rPr>
        <w:t>40</w:t>
      </w:r>
      <w:r>
        <w:rPr>
          <w:rFonts w:eastAsia="Univers" w:cs="Univers" w:ascii="Univers" w:hAnsi="Univers"/>
          <w:sz w:val="22"/>
          <w:szCs w:val="22"/>
        </w:rPr>
        <w:t xml:space="preserve"> Jahre, sondern </w:t>
      </w:r>
      <w:r>
        <w:rPr>
          <w:rFonts w:eastAsia="Univers" w:cs="Univers" w:ascii="Univers" w:hAnsi="Univers"/>
          <w:b/>
          <w:bCs/>
          <w:sz w:val="22"/>
          <w:szCs w:val="22"/>
        </w:rPr>
        <w:t>1000</w:t>
      </w:r>
      <w:r>
        <w:rPr>
          <w:rFonts w:eastAsia="Univers" w:cs="Univers" w:ascii="Univers" w:hAnsi="Univers"/>
          <w:sz w:val="22"/>
          <w:szCs w:val="22"/>
        </w:rPr>
        <w:t xml:space="preserve"> Jahre im Frieden herrschen wird. Also war dieses Laubhüttenfest die Erinnerung des Friedens und der Ruhe für Israel, wo sie eingegangen sein werden in die Verheißungen Gottes. Wie könnte Israel zur Zeit Jesu überhaupt das Laubhüttenfest vor Gott feiern, wenn der Messias in ihrer Mitte weder erkannt, noch anerkannt wurde? Wo man ihn vielmehr töten wollte, ist das der Charakter des Laubhüttenfestes in die Ruhe einzugehen unter der Herrschaft dieses Messias Christus?</w:t>
      </w:r>
    </w:p>
    <w:p>
      <w:pPr>
        <w:pStyle w:val="Normal"/>
        <w:ind w:firstLine="454"/>
        <w:rPr/>
      </w:pPr>
      <w:r>
        <w:rPr>
          <w:rFonts w:eastAsia="Univers" w:cs="Univers" w:ascii="Univers" w:hAnsi="Univers"/>
          <w:sz w:val="22"/>
          <w:szCs w:val="22"/>
        </w:rPr>
        <w:t xml:space="preserve">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bis </w:t>
      </w:r>
      <w:r>
        <w:rPr>
          <w:rFonts w:eastAsia="Univers" w:cs="Univers" w:ascii="Univers" w:hAnsi="Univers"/>
          <w:b/>
          <w:bCs/>
          <w:sz w:val="22"/>
          <w:szCs w:val="22"/>
        </w:rPr>
        <w:t>4</w:t>
      </w:r>
      <w:r>
        <w:rPr>
          <w:rFonts w:eastAsia="Univers" w:cs="Univers" w:ascii="Univers" w:hAnsi="Univers"/>
          <w:sz w:val="22"/>
          <w:szCs w:val="22"/>
        </w:rPr>
        <w:t xml:space="preserve"> da fordern seine eigenen Brüder den Herrn auf, nach Judäa, das ist also Jerusalem, zum Feste zu ziehen. Sie sagen: Ziehe mit hinauf nach Jerusalem, nach Judäa, damit seine Jünger oder seine Anhänger die Werke sehen sollten welche er tat und dann sagen sie: Im Verborgenen, da kann er doch nicht öffentlich auftreten. Seine Dinge, die er zu tun vermochte, sollte er der Welt zeigen, sagen sie. Und der nächst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eröffnet uns, daß seine Brüder im Unglauben redeten. Wir sehen das der Unglaube auch etwas zu sagen hat, aber er liegt in Ermangelung des Gottes Willens außerhalb der Verheißung. Die Worte der Brüder genau betrachtet lasen erkennen, daß sie ein Lösung in ihrer eigenen Gedankenart suchten. Sie standen als Volk Israel mit in der Zerrissenheit. Ein Mal brachte die Zerrissenheit der Meinung des Volkes so viel Not, die sie erlebten, daß man eine Entscheidung mehr als nur wünschte. Der Herr Jesus sollte sich der Welt zeigen. Das war ihre Lösung, um die Maßen der Menschen zu einer Entscheidung zu bewegen, entweder für oder gegen diesen Jesus von Nazareth. Alles solches Gerede kam natürlich aus dem Urgrund des Unglaubens jener, seiner leiblichen Brüder. Auch könnten wir sagen mit anderen Wortes des Verständnisses wegen, der Unglaube fordert Christus heraus. Das wäre auch eine Überschrift über das Gerede der Brüder. Er fordert Christus heraus, sich selbst zu bestätigen und das wird Christus der Herr nie getan haben, auch dann nicht, wenn seine Brüder bestimmte Gedanken dahin hatten. Diese gleiche Rede des Unglaubens begegnet uns in </w:t>
      </w:r>
      <w:r>
        <w:rPr>
          <w:rFonts w:eastAsia="Univers" w:cs="Univers" w:ascii="Univers" w:hAnsi="Univers"/>
          <w:b/>
          <w:bCs/>
          <w:sz w:val="22"/>
          <w:szCs w:val="22"/>
        </w:rPr>
        <w:t>Matthäus</w:t>
      </w:r>
      <w:r>
        <w:rPr>
          <w:rFonts w:eastAsia="Univers" w:cs="Univers" w:ascii="Univers" w:hAnsi="Univers"/>
          <w:sz w:val="22"/>
          <w:szCs w:val="22"/>
        </w:rPr>
        <w:t xml:space="preserve"> </w:t>
      </w:r>
      <w:r>
        <w:rPr>
          <w:rFonts w:eastAsia="Univers" w:cs="Univers" w:ascii="Univers" w:hAnsi="Univers"/>
          <w:b/>
          <w:bCs/>
          <w:sz w:val="22"/>
          <w:szCs w:val="22"/>
        </w:rPr>
        <w:t>2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2</w:t>
      </w:r>
      <w:r>
        <w:rPr>
          <w:rFonts w:eastAsia="Univers" w:cs="Univers" w:ascii="Univers" w:hAnsi="Univers"/>
          <w:sz w:val="22"/>
          <w:szCs w:val="22"/>
        </w:rPr>
        <w:t>, wo es heißt: Steige jetzt herab vom Kreuze, auf daß wir sehen und glauben. Sie machen ihren Glauben abhängig von einem Geschehen, daß nicht Gott gibt, sondern ihr Verstand. In allen Lebenslagen blieb unser wunderbarer Herr stets er selbst und da sind wir sehr dankbar dafür. Niemals konnte darum der Herr Jesus auf ein solches Fest gehen, um dort gemäß des Wunsches seiner Brüder das Weltallanerkenntnis einzuholen, Anerkenntnis der Welt zu haben. Dann wäre er doch den Feiernden gleich geworden und wir wissen, daß Israel ähnlich wie heute in der Zeit der Gnade die geistliche Substanz bis auf ein Minimum geschrumpft war. Und alle, welche die wahre Bedeutung des Laubhüttenfestes nicht kannten, die allein nur den Rummel des Volksfestes in der Art eines Kirchweihfestes heutiger Zeit liebten, durften keines Wegs erwarten den Herrn Jesus als ihres Gleichen dabei zu finden.</w:t>
      </w:r>
    </w:p>
    <w:p>
      <w:pPr>
        <w:pStyle w:val="Normal"/>
        <w:ind w:firstLine="454"/>
        <w:rPr/>
      </w:pPr>
      <w:r>
        <w:rPr>
          <w:rFonts w:eastAsia="Univers" w:cs="Univers" w:ascii="Univers" w:hAnsi="Univers"/>
          <w:sz w:val="22"/>
          <w:szCs w:val="22"/>
        </w:rPr>
        <w:t xml:space="preserve">Dieses Fest war nicht sein Fest. Wir brauchen nur das zweimalige diesem Feste in dem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zu betrachten. Zu diesem Feste, sagt er, geht ihr hinauf. Ich gehe zu diesem Fest nicht hinauf, um alles zu wissen. Erst dann, wenn er der Herr im Tausendjahr Reich als der ersehnte König mit seinem Volke seine Feste, die Feste Jehovas in Herrlichkeit feiern wird, da soll er, unser Herr, zugleich auch der Mittelpunkt in all dem Geschehen jenes Reiches des Friedens sein. Jetzt aber hatte man ihn, unseren Herrn, in seiner Niedrigkeit des Fleisches verworfen und suchte man ihn nun sogar zu töten. Da hätte er sich mit seiner Erscheinung, wie die Brüder es vor hatten, auf dem Feste, da hätte er sich ihnen gleich gemacht. Da hätte der Herr Jesus die Stellung seiner Heiligung verlasen. Da wäre er nicht mehr in Übereinstimmung mit seines Vaters Willen gewesen. Da hätte der Herr irgendwo die Ehre der Welt oder den äußeren Beifall gewünscht. Uns ist nichts von alle dem bekannt. Der Herr Jesus hat weder eine Bestätigung, noch hat er in irgend einer Weise Beifall gewünscht. So entwich er doch geradezu meistens, wenn das Volk zusammen lief, nach dem irgend jemand geheilt oder gesund gemacht hatte, da heißt es: Und er entwich aus ihrer Mitte. </w:t>
      </w:r>
    </w:p>
    <w:p>
      <w:pPr>
        <w:pStyle w:val="Normal"/>
        <w:ind w:firstLine="454"/>
        <w:rPr/>
      </w:pPr>
      <w:r>
        <w:rPr>
          <w:rFonts w:eastAsia="Univers" w:cs="Univers" w:ascii="Univers" w:hAnsi="Univers"/>
          <w:sz w:val="22"/>
          <w:szCs w:val="22"/>
        </w:rPr>
        <w:t xml:space="preserve">Und so sagt nun der Herr Jesus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Gehet ihr hinauf, ich gehe nicht hinauf. Der Herr Jesus konnte seinen Brüdern, die Brüder des Hauses Josefs und Marias, nicht den Grund sagen ihrem Wunsche zu entsprechen, ansonsten hätte er ihnen sagen müssen, daß die Offenbarung des Messias, die so sicher kommen würde, zugleich auch der Auftakt zu seiner eigenen Kreuzigung werden würde. Das konnte er ihnen noch nicht sagen. Warum denn nicht? Weil die Zeit dafür noch nicht da war. Es war ja Zeit hier des Laubhüttenfestes. </w:t>
      </w:r>
    </w:p>
    <w:p>
      <w:pPr>
        <w:pStyle w:val="Normal"/>
        <w:ind w:firstLine="454"/>
        <w:rPr/>
      </w:pPr>
      <w:r>
        <w:rPr>
          <w:rFonts w:eastAsia="Univers" w:cs="Univers" w:ascii="Univers" w:hAnsi="Univers"/>
          <w:sz w:val="22"/>
          <w:szCs w:val="22"/>
        </w:rPr>
        <w:t xml:space="preserve">Viel mehr sagt der Herr mit anderen Worten gemäß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7</w:t>
      </w:r>
      <w:r>
        <w:rPr>
          <w:rFonts w:eastAsia="Univers" w:cs="Univers" w:ascii="Univers" w:hAnsi="Univers"/>
          <w:sz w:val="22"/>
          <w:szCs w:val="22"/>
        </w:rPr>
        <w:t xml:space="preserve">, die Welt haßt mich. Was liegt in diesem Satz: Die Welt haßt mich, enthalten. Wer haßte ihn denn? Die Römer nicht.  Die Römer haßten ihn nicht. Israel haßte ihn. Israel war zu diesem Zeitpunkt Welt. Warum war sie Welt? Sie hatten das Buch des Gesetzes, aber sie taten das was in diesem Buche stand nicht. Ihr kommen nach Jerusalem war Tradition und Formsache. Auch heute leben wir in einem christlichen Abendland. In den allermeisten Häusern der Bundesrepublik Deutschlands gibt es allerwenigsten ein Bibelbuch, aber dieses Buch hinter dem Glasschrank oder in einem Karton gut verpackt, nützt jenen Besitzern nichts, gar nichts, im Gegenteil, es wird ihnen zum Gericht, wie einstmals Israel die Thora. Für diese Messiasoffenbarung aber war seine Zeit noch nicht da,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Hingegen es für seine Brüder eine sehr günstige Gelegenheit war durch ihr Hinauf ziehen nach Judäa, Jerusalem, sich als Gläubige Israeliten zu äußern und zu erweisen. Auch wußte der Herr Jesus sehr wohl, daß er ein Mal die große Messianische Kundgebung ausführen würde, nach der seine Brüder in Unwissenheit hier schon verlangten, aber das sollte nach Abschluß seines Auftrages und zum Passahfest geschehen und nicht zum Laubhüttenfest. In dieser seiner Messiasoffenbarung konnte er nicht zum Fest dort oben mit erscheinen. Was aber ist nun und das ist eigentlich unsere Hauptfrage, was aber ist nun, wenn der Herr nach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doch hinauf ging nach Jerusalem, nach dem er erst und zuvor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gesagt hat, er würde nicht hinauf gehen. Wenn er nun doch hinauf geht, so tut er es nicht und schon gar nicht aus dem von seinen Brüdern genannten Grunde, sich der Welt vorzustellen. Jerusalem war damals eine Weltstadt. Allein der geographische Punkt von Kleinasien an einem Punkt, wo sich Afrika, Asien und unweit Europa dort herein mündend begegnen, war ein zentraler Punkt, der auch in der Heiligen Schrift besonders benannt ist, sondern, lediglich um den Volke das Wort Gottes zu bring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4</w:t>
      </w:r>
      <w:r>
        <w:rPr>
          <w:rFonts w:eastAsia="Univers" w:cs="Univers" w:ascii="Univers" w:hAnsi="Univers"/>
          <w:sz w:val="22"/>
          <w:szCs w:val="22"/>
        </w:rPr>
        <w:t>. Das war sein Grund hinauf zu gehen, aber keine Zeichen und Wunder zu tun, weil der Glaube des Volkes dafür nicht vorhanden war.</w:t>
      </w:r>
    </w:p>
    <w:p>
      <w:pPr>
        <w:pStyle w:val="Normal"/>
        <w:ind w:firstLine="454"/>
        <w:rPr/>
      </w:pPr>
      <w:r>
        <w:rPr>
          <w:rFonts w:eastAsia="Univers" w:cs="Univers" w:ascii="Univers" w:hAnsi="Univers"/>
          <w:sz w:val="22"/>
          <w:szCs w:val="22"/>
        </w:rPr>
        <w:t xml:space="preserve">Einen gewissen Schlüssel des Verständnisses unserer Frage finden wir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wo es heißt: Er ging wie im Verborgenen. Dazu müssen wir aber voraus schicken, unser Herr Jesus war kein Feigling, welcher sich gelegentlich zu verstecken hatte und vor diesen Menschen schon ganz und gar nicht. Viel mehr mußte der Herr diesen Weg überhaupt gehen, um den Ablauf seiner bevor stehenden Leiden nicht zu gefährden, denn das war also vom himmlischen Vater dafür festgelegt, daß der Christus leiden sollte und wie er zu leiden hatte, um aus den Leiden dann den Tod in Kauf zu nehmen. Es wäre also falsch gewesen, öffentlich in einer großen Reisegesellschaft, vielleicht noch mit Mikrofon einer Flüsstertüte oben in Jerusalem auf den Marktplatz anzukündigen, daß er jetzt kommen würde. Das wäre also das genau entgegen gesetzte gewesen von dem was er zu tun hatte. Es hätte für den Herrn Jesus einzig und allein nur viel unnötigen Kampf gekostet, wenn er den Willen seiner leiblichen Brüder entsprochen hätte, der vermieden werden mußte, ein solcher Kampf, der ihn von Gott her gar nicht auferlegt war. Damit des himmlischen Vaters Weg mit dem Sohn seiner Liebe nicht fehl geschlagen wäre, denn Gott ist kein Gott der Unordnung, auch in diesen Dingen, des Gerichtes an seinem Sohne in keiner Weise. Bei der Gespalltenheit des Volkes über den Nazarener hätte nur zu leicht ein neuer Sturm los brechen können, ob es dabei noch möglich gewesen wäre die gereisten Leute mit den verschiedenerlei Auffassungen und Ansichten zu beschwichtigen, ist ebenso eine Frage, die hier gar nicht beantwortet werden kann. Der Herr Jesus jedenfalls tat alles, um den Zustand ihrer Gemüter der Unwissenheit, wie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bis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geschildert, nicht in größere Gefahr zu bringen. Und nur so und allein so vermochte der Herr den Absichten der Schriftgelehrten vorzubeugen. Wie so ganz anders, wie so völlig anders gestaltete sich diesmal sein Einzug in Jerusalem. Beachten wir mal diese Vorgänge.</w:t>
      </w:r>
    </w:p>
    <w:p>
      <w:pPr>
        <w:pStyle w:val="Normal"/>
        <w:ind w:firstLine="454"/>
        <w:rPr/>
      </w:pPr>
      <w:r>
        <w:rPr>
          <w:rFonts w:eastAsia="Univers" w:cs="Univers" w:ascii="Univers" w:hAnsi="Univers"/>
          <w:sz w:val="22"/>
          <w:szCs w:val="22"/>
        </w:rPr>
        <w:t xml:space="preserve">In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unseres Evangeliums sehen wir ihn noch in königlicher Würde in Jerusalem einziehen mit der abschließenden Handlung der Tempelreinigung. In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ein wenig später, da sehen wir ihn als einen einfachen Pilger nach Jerusalem kommen und jetzt in der dritten Station mitgeteilt in diesem Evangelium, da schleicht er, wie im Verborgenen nach Jerusalem. Und das der Herr Jesus dennoch hinauf zog und nicht einfach fern blieb, hat schon seinen Grund darin, daß sein Werk in Jerusalem noch nicht zum Abschluß gekommen war, aber wir gehen noch weiter. Übrigens, auch des Herrn Brüder müssen sein Verhalten so verstanden haben. Denn als sie sich Monate später bekehrten, fanden sie in den nachfolgenden Ereignissen die nötige Erklärung des Wortes und zweifelten nicht im Geringsten an der Wahrhaftigkeit ihres göttlichen Bruders. Sie anerkannten die hier beschriebenen Worte. Die Liberalen, die gottlosen Christen erklären ihr Unverständnis mit dem Lügenwort Widerspruch. Das ist ihre Lösung. </w:t>
      </w:r>
    </w:p>
    <w:p>
      <w:pPr>
        <w:pStyle w:val="Normal"/>
        <w:ind w:firstLine="454"/>
        <w:rPr>
          <w:rFonts w:ascii="Univers" w:hAnsi="Univers" w:eastAsia="Univers" w:cs="Univers"/>
          <w:sz w:val="22"/>
          <w:szCs w:val="22"/>
        </w:rPr>
      </w:pPr>
      <w:r>
        <w:rPr>
          <w:rFonts w:eastAsia="Univers" w:cs="Univers" w:ascii="Univers" w:hAnsi="Univers"/>
          <w:sz w:val="22"/>
          <w:szCs w:val="22"/>
        </w:rPr>
        <w:t>Hier soll heute gesagt werden, daß es Widersprüche in dieser Weise in der Bibel überhaupt nicht gibt. Widersprüche gibt es nur bei Menschen, von denen die Bibel sagt, daß sie überhaupt nur Stückweise erkennen können, nicht aber bei einem Gott, der so vollkommen ist, wie wir ihn aus der Heiligen Schrift erkennen können. Welch einen Schaden hat doch der Liberalismus auch hier in Deutschland schon angerichtet. Es ist der Widerspruch gegen das geredete Wort. Wie vielen Seelen ist das Gift der Lüge zum Fallstrick geworden. Wie werden diese Leute ein Mal erstaunt sein, wenn sie unseren Herrn Jesus als Richtergott begegnen und ihn sehen werden.</w:t>
      </w:r>
    </w:p>
    <w:p>
      <w:pPr>
        <w:pStyle w:val="Normal"/>
        <w:ind w:firstLine="454"/>
        <w:rPr/>
      </w:pPr>
      <w:r>
        <w:rPr>
          <w:rFonts w:eastAsia="Univers" w:cs="Univers" w:ascii="Univers" w:hAnsi="Univers"/>
          <w:sz w:val="22"/>
          <w:szCs w:val="22"/>
        </w:rPr>
        <w:t xml:space="preserve">Zurück kommend auf die unterschiedliche Aussage der </w:t>
      </w:r>
      <w:r>
        <w:rPr>
          <w:rFonts w:eastAsia="Univers" w:cs="Univers" w:ascii="Univers" w:hAnsi="Univers"/>
          <w:b/>
          <w:bCs/>
          <w:sz w:val="22"/>
          <w:szCs w:val="22"/>
        </w:rPr>
        <w:t>Vers</w:t>
      </w:r>
      <w:r>
        <w:rPr>
          <w:rFonts w:eastAsia="Univers" w:cs="Univers" w:ascii="Univers" w:hAnsi="Univers"/>
          <w:sz w:val="22"/>
          <w:szCs w:val="22"/>
        </w:rPr>
        <w:t xml:space="preserve">e </w:t>
      </w:r>
      <w:r>
        <w:rPr>
          <w:rFonts w:eastAsia="Univers" w:cs="Univers" w:ascii="Univers" w:hAnsi="Univers"/>
          <w:b/>
          <w:bCs/>
          <w:sz w:val="22"/>
          <w:szCs w:val="22"/>
        </w:rPr>
        <w:t>8</w:t>
      </w:r>
      <w:r>
        <w:rPr>
          <w:rFonts w:eastAsia="Univers" w:cs="Univers" w:ascii="Univers" w:hAnsi="Univers"/>
          <w:sz w:val="22"/>
          <w:szCs w:val="22"/>
        </w:rPr>
        <w:t xml:space="preserve"> und </w:t>
      </w:r>
      <w:r>
        <w:rPr>
          <w:rFonts w:eastAsia="Univers" w:cs="Univers" w:ascii="Univers" w:hAnsi="Univers"/>
          <w:b/>
          <w:bCs/>
          <w:sz w:val="22"/>
          <w:szCs w:val="22"/>
        </w:rPr>
        <w:t>10</w:t>
      </w:r>
      <w:r>
        <w:rPr>
          <w:rFonts w:eastAsia="Univers" w:cs="Univers" w:ascii="Univers" w:hAnsi="Univers"/>
          <w:sz w:val="22"/>
          <w:szCs w:val="22"/>
        </w:rPr>
        <w:t xml:space="preserve"> sollte man es eigentlich als ein wunderbares Zeugnis der Inspiration des heiligen Geistes betrachten, wie Johannes der Schreiber des Evangelium sich keinerlei Mühe gibt, hier etwa eine zusätzlich Erklärung für diese beiden Verse zu geben und der Apostel schrieb genau, wie er inspiriert schreiben mußte und wenn das Wort Gottes nicht selbst zurück hält, einen Schatten etwa in den zwei Versen auf den Herrn fallen zu lassen, so hat auch der Schreiber des Evangeliums überhaupt keinen Anlaß, etwaige Schatten der Liberalen zu beseitigen. Das möchte ich hier nur gesagt haben. Auch dann, wenn der Kritikus am Worte Gottes gegen das Wort des Herrn auftritt, der Herr Jesus habe hier die Unwahrheit gesagt, reden sie, diese Leute von heute, so lasen wir uns daran erinnern, daß der Herr Jesus als der Sohn Gottes niemals eigenständig gehandelt hat, niemals in eigener Sache handelte. Immer war er, unser Herr, im vollkommenen Gehorsam gegen seinen geliebten Gott und Vater, dem er auch immer unterworfen sein wollte. Eine völlig klare Antwort gibt uns hier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9</w:t>
      </w:r>
      <w:r>
        <w:rPr>
          <w:rFonts w:eastAsia="Univers" w:cs="Univers" w:ascii="Univers" w:hAnsi="Univers"/>
          <w:sz w:val="22"/>
          <w:szCs w:val="22"/>
        </w:rPr>
        <w:t xml:space="preserve">, da heißt es: Da antwortete Jesus und sprach zu ihnen: Wahrlich, wahrlich ich sage euch, der Sohn kann nichts von sich selbst tun. Hier heißt es nichts von sich selbst tun, außer was er den Vater tun sieht, denn was irgend er tut, das tut auch der Sohn gleicher weise. Wir können noch weiter lesen in dieser Mitteilung, aber jetzt genügt es. Wie so sehr wichtig ist doch die Kenntnis über Gottes Wort in unseren heutigen Tagen. Die Brüder des Herrn gingen den weiten Weg von Galileja hinauf nach Jerusalem, um schon zum Anfang des Festes dort zu sein. Sie wollten alles miterleben was in Jerusalem geboten wurde. Diese seine Brüder gingen nach der Weisung des Wortes im Alten Testament und zwar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1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6</w:t>
      </w:r>
      <w:r>
        <w:rPr>
          <w:rFonts w:eastAsia="Univers" w:cs="Univers" w:ascii="Univers" w:hAnsi="Univers"/>
          <w:sz w:val="22"/>
          <w:szCs w:val="22"/>
        </w:rPr>
        <w:t xml:space="preserve"> als ein Muß. Sie standen unter Gesetz und mußten hinauf gehen. Das war ein Gebot Gottes im Gesetz. Der Herr Jesus aber, der nicht unter Gesetz stand, zwar geboren unter Gesetz, sagt der Galaterbrief, aber er stand freiwillig unter Gesetz. Er hatte freiwillig sich unter Gesetz gestellt. Er ging auch und jetzt beachten wir, er ging auch, jedoch nicht mit seinen Brüdern. Er ging nicht vor ihnen, nicht nach ihnen und ihnen nicht nach. Er ging nicht wie sie gingen hinauf, nicht mit den gleichen Absichten ihrer Wundersucht nach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b</w:t>
      </w:r>
      <w:r>
        <w:rPr>
          <w:rFonts w:eastAsia="Univers" w:cs="Univers" w:ascii="Univers" w:hAnsi="Univers"/>
          <w:sz w:val="22"/>
          <w:szCs w:val="22"/>
        </w:rPr>
        <w:t xml:space="preserve">, wie sie, nicht um seinet Willen, allein aber um derer Willen, die den Herrn Jesus brauchten. Das lesen wir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7</w:t>
      </w:r>
      <w:r>
        <w:rPr>
          <w:rFonts w:eastAsia="Univers" w:cs="Univers" w:ascii="Univers" w:hAnsi="Univers"/>
          <w:sz w:val="22"/>
          <w:szCs w:val="22"/>
        </w:rPr>
        <w:t xml:space="preserve"> unseres </w:t>
      </w:r>
      <w:r>
        <w:rPr>
          <w:rFonts w:eastAsia="Univers" w:cs="Univers" w:ascii="Univers" w:hAnsi="Univers"/>
          <w:b/>
          <w:bCs/>
          <w:sz w:val="22"/>
          <w:szCs w:val="22"/>
        </w:rPr>
        <w:t>Kapitels</w:t>
      </w:r>
      <w:r>
        <w:rPr>
          <w:rFonts w:eastAsia="Univers" w:cs="Univers" w:ascii="Univers" w:hAnsi="Univers"/>
          <w:sz w:val="22"/>
          <w:szCs w:val="22"/>
        </w:rPr>
        <w:t xml:space="preserve">. Wann ging den nun überhaupt der Herr Jesus hinauf? Wir kommen immer näher, bis wir es genau haben. Wir können ganz genau sagen, als der Vater es ihm hieß. Denn er war gekommen, wie sagt er? Ich bin gekommen, o Gott deinen Willen zu tun. Er war gekommen auch in dieser Weise, in dieser Sache seinen Gottes Willen zu tun, weil nach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noch keine Weisung des Vaters vorlag, sagt er, ich gehe nicht hinauf. Das war das ganz Einfachste vom Einfachen. Später nach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aber ging er, dem Vaterwillen gemäß. Da war er auch sofort gehorsam. Und da sehen wir, daß in solchen Tatsachen doch kein Anlaß für liberale Verdrehungen enthalten ist. </w:t>
      </w:r>
    </w:p>
    <w:p>
      <w:pPr>
        <w:pStyle w:val="Normal"/>
        <w:ind w:firstLine="454"/>
        <w:rPr/>
      </w:pPr>
      <w:r>
        <w:rPr>
          <w:rFonts w:eastAsia="Univers" w:cs="Univers" w:ascii="Univers" w:hAnsi="Univers"/>
          <w:sz w:val="22"/>
          <w:szCs w:val="22"/>
        </w:rPr>
        <w:t xml:space="preserve">Und deshalb suchten die Juden ihm zum Feste, lesen wir. Und dann wird uns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gesagt, sie fanden ihn nicht. Und warum fanden sie ihn nicht? Weil ihre Motive außerhalb ihrer verlangenden Herzen lagen. In dieser Sache hat sich bis heute auch noch nichts geändert. Zwar sagt es der Herr im Neuen Testament: Wer sucht, der findet, aber hier sehen wir, daß Menschen die suchen, aus falschen Motiven Christus nicht finden. Die Begegnung Jesu Christi sollte nicht oben zum Feste. Wunder und Zeichenschauerei sollte nicht Unglauben, sollte nicht Feindlichkeit, sollte nicht Weltanerkenntnis und schon gar nicht Liberalismus sein. Wenn aber unser Herz, ihn den Christus sucht, so läßt er sich alsbald finden, damals wie heute. Hast du Jesus den Sohn Gottes, mit dem jeder Unversöhnte noch im Kriegszustand lebt, schon gesucht? Wenn wir zu Christus kommen wollen, sollen, dann nur so als verlorene Sünder, weil der Herr Jesus als Sünderheiland gekommen ist. Der Herr Jesus ist nicht für hoch motivierte, hoch polierte Christen gekommen, sondern für völlig verlorene Sünder. Wer zu Christus kommt, hat die Pflicht der Aufrichtigkeit, allen Herzensschwindel vorher abzulegen, zu kommen wie Gott uns sieht, wie er dein und mein Herz sieht. So haben wir zu kommen, so haben wir zu erscheinen vor ihm unseren Gott. Bist du so schon gekommen, daß er dir volles Genüge sein konnte durch die notwendige Vergebung aller Schuld und Sünden? Haben wir ihn mit unseren Herzen so gesucht? O wenn der Herr Jesus als der Ruhe und Frieden Schaffende noch nicht in deinem Herzen also eingezogen ist, dann hast du ihn aus anderen Motiven gesucht. Dann demütige dich und bitte ihn, er möge einziehen auch in dein Herz, weil du ihn aufnehmen möchtest, nicht nach deinem Willen, sondern nach dem Seinen, der auch gekommen war zu sagen: Ich bin gekommen o Gott deinen Willen zu tun. Amen.</w:t>
      </w:r>
    </w:p>
    <w:sectPr>
      <w:footerReference w:type="default" r:id="rId2"/>
      <w:type w:val="nextPage"/>
      <w:pgSz w:w="11906" w:h="16838"/>
      <w:pgMar w:left="1701"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Keine Widersprüch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21:41:00Z</dcterms:created>
  <dc:creator>V.A.</dc:creator>
  <dc:description/>
  <dc:language>en-US</dc:language>
  <cp:lastModifiedBy>Viktor Arent</cp:lastModifiedBy>
  <dcterms:modified xsi:type="dcterms:W3CDTF">1995-06-04T21:35:00Z</dcterms:modified>
  <cp:revision>16</cp:revision>
  <dc:subject/>
  <dc:title>Botschaft von vom aus </dc:title>
</cp:coreProperties>
</file>