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4.03.1982 aus 1.Mose 45,1-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osef, ein Bild auf Jes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sammen betrachten aus </w:t>
      </w:r>
      <w:r>
        <w:rPr>
          <w:rFonts w:eastAsia="Times" w:cs="Times" w:ascii="Times" w:hAnsi="Times"/>
          <w:b/>
          <w:bCs/>
          <w:sz w:val="32"/>
          <w:szCs w:val="32"/>
        </w:rPr>
        <w:t xml:space="preserve">1.Mose Kapitel 45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s sind heute sehr viele Verse, die wir lesen wollen, fünfzehn Verse, die wir brauchen, der Geschichte wegen. „Da konnte Josef sich nicht mehr bezwingen vor allen, die um ihn standen, und er rief: Laßt jedermann von mir hinausgehen! Und es stand niemand bei ihm, als Josef sich seinen Brüdern zu erkennen gab. </w:t>
      </w:r>
      <w:r>
        <w:rPr>
          <w:rFonts w:eastAsia="Times" w:cs="Times" w:ascii="Times" w:hAnsi="Times"/>
          <w:sz w:val="18"/>
          <w:szCs w:val="18"/>
        </w:rPr>
        <w:t>2</w:t>
      </w:r>
      <w:r>
        <w:rPr>
          <w:rFonts w:eastAsia="Times" w:cs="Times" w:ascii="Times" w:hAnsi="Times"/>
          <w:sz w:val="32"/>
          <w:szCs w:val="32"/>
        </w:rPr>
        <w:t xml:space="preserve"> Und er erhob seine Stimme mit Weinen; und die Ägypter hörten es, und das Haus des Pharao hörte es. </w:t>
      </w:r>
      <w:r>
        <w:rPr>
          <w:rFonts w:eastAsia="Times" w:cs="Times" w:ascii="Times" w:hAnsi="Times"/>
          <w:sz w:val="18"/>
          <w:szCs w:val="18"/>
        </w:rPr>
        <w:t>3</w:t>
      </w:r>
      <w:r>
        <w:rPr>
          <w:rFonts w:eastAsia="Times" w:cs="Times" w:ascii="Times" w:hAnsi="Times"/>
          <w:sz w:val="32"/>
          <w:szCs w:val="32"/>
        </w:rPr>
        <w:t xml:space="preserve"> Und Josef sprach zu seinen Brüdern: Ich bin Josef. Lebt mein Vater noch? Und seine Brüder konnten ihm nicht antworten, denn sie waren bestürzt vor ihm. </w:t>
      </w:r>
      <w:r>
        <w:rPr>
          <w:rFonts w:eastAsia="Times" w:cs="Times" w:ascii="Times" w:hAnsi="Times"/>
          <w:sz w:val="18"/>
          <w:szCs w:val="18"/>
        </w:rPr>
        <w:t>4</w:t>
      </w:r>
      <w:r>
        <w:rPr>
          <w:rFonts w:eastAsia="Times" w:cs="Times" w:ascii="Times" w:hAnsi="Times"/>
          <w:sz w:val="32"/>
          <w:szCs w:val="32"/>
        </w:rPr>
        <w:t xml:space="preserve"> Da sprach Josef zu seinen Brüdern: Tretet doch zu mir her! Und sie traten herzu. Und er sprach: Ich bin Josef, euer Bruder, den ihr nach Ägypten verkauft habt. </w:t>
      </w:r>
      <w:r>
        <w:rPr>
          <w:rFonts w:eastAsia="Times" w:cs="Times" w:ascii="Times" w:hAnsi="Times"/>
          <w:sz w:val="18"/>
          <w:szCs w:val="18"/>
        </w:rPr>
        <w:t>5</w:t>
      </w:r>
      <w:r>
        <w:rPr>
          <w:rFonts w:eastAsia="Times" w:cs="Times" w:ascii="Times" w:hAnsi="Times"/>
          <w:sz w:val="32"/>
          <w:szCs w:val="32"/>
        </w:rPr>
        <w:t xml:space="preserve"> Und nun betrübet euch nicht, und es entbrenne nicht in euren Augen, daß ihr mich hierher verkauft habt; denn zur Erhaltung des Lebens hat Gott mich vor euch hergesandt. </w:t>
      </w:r>
      <w:r>
        <w:rPr>
          <w:rFonts w:eastAsia="Times" w:cs="Times" w:ascii="Times" w:hAnsi="Times"/>
          <w:sz w:val="18"/>
          <w:szCs w:val="18"/>
        </w:rPr>
        <w:t>6</w:t>
      </w:r>
      <w:r>
        <w:rPr>
          <w:rFonts w:eastAsia="Times" w:cs="Times" w:ascii="Times" w:hAnsi="Times"/>
          <w:sz w:val="32"/>
          <w:szCs w:val="32"/>
        </w:rPr>
        <w:t xml:space="preserve"> Denn schon zwei Jahre ist die Hungersnot im Lande, und noch sind fünf Jahre, daß kein Pflügen noch Ernten sein wird. </w:t>
      </w:r>
      <w:r>
        <w:rPr>
          <w:rFonts w:eastAsia="Times" w:cs="Times" w:ascii="Times" w:hAnsi="Times"/>
          <w:sz w:val="18"/>
          <w:szCs w:val="18"/>
        </w:rPr>
        <w:t>7</w:t>
      </w:r>
      <w:r>
        <w:rPr>
          <w:rFonts w:eastAsia="Times" w:cs="Times" w:ascii="Times" w:hAnsi="Times"/>
          <w:sz w:val="32"/>
          <w:szCs w:val="32"/>
        </w:rPr>
        <w:t xml:space="preserve"> Und Gott hat mich vor euch hergesandt, um euch einen Überrest zu setzen auf Erden und euch am Leben zu erhalten für eine große Errettung. </w:t>
      </w:r>
      <w:r>
        <w:rPr>
          <w:rFonts w:eastAsia="Times" w:cs="Times" w:ascii="Times" w:hAnsi="Times"/>
          <w:sz w:val="18"/>
          <w:szCs w:val="18"/>
        </w:rPr>
        <w:t>8</w:t>
      </w:r>
      <w:r>
        <w:rPr>
          <w:rFonts w:eastAsia="Times" w:cs="Times" w:ascii="Times" w:hAnsi="Times"/>
          <w:sz w:val="32"/>
          <w:szCs w:val="32"/>
        </w:rPr>
        <w:t xml:space="preserve"> Und nun, nicht ihr habt mich hierher gesandt, sondern Gott; und er hat mich zum Vater des Pharao gemacht und zum Herrn seines ganzen Hauses und zum Herrscher über das ganze Land Ägypten. </w:t>
      </w:r>
      <w:r>
        <w:rPr>
          <w:rFonts w:eastAsia="Times" w:cs="Times" w:ascii="Times" w:hAnsi="Times"/>
          <w:sz w:val="18"/>
          <w:szCs w:val="18"/>
        </w:rPr>
        <w:t>9</w:t>
      </w:r>
      <w:r>
        <w:rPr>
          <w:rFonts w:eastAsia="Times" w:cs="Times" w:ascii="Times" w:hAnsi="Times"/>
          <w:sz w:val="32"/>
          <w:szCs w:val="32"/>
        </w:rPr>
        <w:t xml:space="preserve"> Eilet und ziehet hinauf zu meinem Vater und sprechet zu ihm: So spricht dein Sohn Josef: Gott hat mich zum Herrn von ganz Ägypten gemacht; komm zu mir herab, säume nicht! </w:t>
      </w:r>
      <w:r>
        <w:rPr>
          <w:rFonts w:eastAsia="Times" w:cs="Times" w:ascii="Times" w:hAnsi="Times"/>
          <w:sz w:val="18"/>
          <w:szCs w:val="18"/>
        </w:rPr>
        <w:t>10</w:t>
      </w:r>
      <w:r>
        <w:rPr>
          <w:rFonts w:eastAsia="Times" w:cs="Times" w:ascii="Times" w:hAnsi="Times"/>
          <w:sz w:val="32"/>
          <w:szCs w:val="32"/>
        </w:rPr>
        <w:t xml:space="preserve"> Und du sollst im Lande Gosen wohnen und nahe bei mir sein, du und deine Söhne und die Söhne deiner Söhne und dein Kleinvieh und deine Rinder und alles was du hast. </w:t>
      </w:r>
      <w:r>
        <w:rPr>
          <w:rFonts w:eastAsia="Times" w:cs="Times" w:ascii="Times" w:hAnsi="Times"/>
          <w:sz w:val="18"/>
          <w:szCs w:val="18"/>
        </w:rPr>
        <w:t>11</w:t>
      </w:r>
      <w:r>
        <w:rPr>
          <w:rFonts w:eastAsia="Times" w:cs="Times" w:ascii="Times" w:hAnsi="Times"/>
          <w:sz w:val="32"/>
          <w:szCs w:val="32"/>
        </w:rPr>
        <w:t xml:space="preserve"> Und ich will dich daselbst versorgen, denn noch fünf Jahre ist Hungersnot; daß du nicht verarmest, du und dein Haus und alles, was du hast. </w:t>
      </w:r>
      <w:r>
        <w:rPr>
          <w:rFonts w:eastAsia="Times" w:cs="Times" w:ascii="Times" w:hAnsi="Times"/>
          <w:sz w:val="18"/>
          <w:szCs w:val="18"/>
        </w:rPr>
        <w:t>12</w:t>
      </w:r>
      <w:r>
        <w:rPr>
          <w:rFonts w:eastAsia="Times" w:cs="Times" w:ascii="Times" w:hAnsi="Times"/>
          <w:sz w:val="32"/>
          <w:szCs w:val="32"/>
        </w:rPr>
        <w:t xml:space="preserve"> Und siehe, eure Augen sehen es und die Augen meines Bruders Benjamin, daß mein Mund es ist, der zu euch redet. </w:t>
      </w:r>
      <w:r>
        <w:rPr>
          <w:rFonts w:eastAsia="Times" w:cs="Times" w:ascii="Times" w:hAnsi="Times"/>
          <w:sz w:val="18"/>
          <w:szCs w:val="18"/>
        </w:rPr>
        <w:t>13</w:t>
      </w:r>
      <w:r>
        <w:rPr>
          <w:rFonts w:eastAsia="Times" w:cs="Times" w:ascii="Times" w:hAnsi="Times"/>
          <w:sz w:val="32"/>
          <w:szCs w:val="32"/>
        </w:rPr>
        <w:t xml:space="preserve"> Und berichtet meinem Vater alle meine Herrlichkeit in Ägypten und alles was ihr gesehen habt; und eilet und bringet meinen Vater hierher herab. </w:t>
      </w:r>
      <w:r>
        <w:rPr>
          <w:rFonts w:eastAsia="Times" w:cs="Times" w:ascii="Times" w:hAnsi="Times"/>
          <w:sz w:val="18"/>
          <w:szCs w:val="18"/>
        </w:rPr>
        <w:t>14</w:t>
      </w:r>
      <w:r>
        <w:rPr>
          <w:rFonts w:eastAsia="Times" w:cs="Times" w:ascii="Times" w:hAnsi="Times"/>
          <w:sz w:val="32"/>
          <w:szCs w:val="32"/>
        </w:rPr>
        <w:t xml:space="preserve"> Und er fiel seinem Bruder Benjamin um den Hals und weinte; und Benjamin weinte an seinem Halse. </w:t>
      </w:r>
      <w:r>
        <w:rPr>
          <w:rFonts w:eastAsia="Times" w:cs="Times" w:ascii="Times" w:hAnsi="Times"/>
          <w:sz w:val="18"/>
          <w:szCs w:val="18"/>
        </w:rPr>
        <w:t>15</w:t>
      </w:r>
      <w:r>
        <w:rPr>
          <w:rFonts w:eastAsia="Times" w:cs="Times" w:ascii="Times" w:hAnsi="Times"/>
          <w:sz w:val="32"/>
          <w:szCs w:val="32"/>
        </w:rPr>
        <w:t xml:space="preserve"> Und er küßte alle seine Brüder und weinte an ihnen; und danach redeten seine Brüder mit ihm“.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 der ergreifendsten Geschichten des Wortes Gottes ist die Josefsgeschichte, die Josefsmitteilung des Alten Testaments. In vielen Beziehungen der Mitteilungen des Wortes ist Josef ein Vorbild auf unseren Herrn Jesus Christus, so auch hier in dem innigen Verlangen nach den Seinen, das ist nach seinen Brüdern. Und über unseren Herrn Jesus finden wir die Aussage, wo es heisst: „Darum schämt er sich nicht uns Brüder zu nennen“ (</w:t>
      </w:r>
      <w:r>
        <w:rPr>
          <w:rFonts w:eastAsia="Times" w:cs="Times" w:ascii="Times" w:hAnsi="Times"/>
          <w:b/>
          <w:bCs/>
          <w:sz w:val="32"/>
          <w:szCs w:val="32"/>
        </w:rPr>
        <w:t>Hebräer 2,11</w:t>
      </w:r>
      <w:r>
        <w:rPr>
          <w:rFonts w:eastAsia="Times" w:cs="Times" w:ascii="Times" w:hAnsi="Times"/>
          <w:sz w:val="32"/>
          <w:szCs w:val="32"/>
        </w:rPr>
        <w:t xml:space="preserve">). Josef hätte sich in seiner Königswürde, die er ja einnahm und die auch sichtbar dargestellt war, schämen können, er hätte sich schämen können wegen dieser seiner Brüder und was zu ihnen war, das wusste er, aber das Verlangen nach Gemeinschaft mit seiner Blutsverwandtschaft ist Ägypten, das ist für Christus die Welt, sie war grösser, wie wir auch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wo von dem Blute geredet ist, an welchem Blute und Fleische er teilgenommen hat, das ist die Stelle. So wie die Bibel, Gottes Wort, uns über Josef berichtet, so war es ein Mann der Tränen. Er weinte am Halse seiner Brüder und zwar welcher aus der Sehnsucht heraus zu seinen Brüdern entspra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 diese Tränen finden wir im Worte beim Herrn Jesus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eder, dass er mit starkem Geschrei und Tränen alles das dargebracht hat. Welch eine Übereinstimmung der alttestamentlichen Schattenbilder mit dem Ablauf der Geschehnisse um unseren Herrn Jesus Christus. Wie mag sich darum der Herr nach der Errettung oder nach den Erretteten selbst sehnen, auch jetzt schon, obgleich er aus Liebe zu den noch zu errettenden noch nicht kommen konnte, damit wir dort sind wo er ist. Das ist das Ziel Jesu. Er hat uns ja erkauft durch sein B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Josef war das ein klein wenig anders. Da war es das Blut eines Ziegenbockes, von dem berichtet wird in </w:t>
      </w:r>
      <w:r>
        <w:rPr>
          <w:rFonts w:eastAsia="Times" w:cs="Times" w:ascii="Times" w:hAnsi="Times"/>
          <w:b/>
          <w:bCs/>
          <w:sz w:val="32"/>
          <w:szCs w:val="32"/>
        </w:rPr>
        <w:t>1.Mose 37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Er war nicht erkauft, sondern verkauft in Verbindung mit dem Blut eines Ziegenbockes. Wir kennen diese Geschichte. Und als Josef sich nun hier im Textwor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offenbarte, da musste zuvor jeder Ägypter auf Weisung des Josef hinausgehen. Und wenn unser Herr mit den Seinen die internsten Dinge behandelt, dann wird immer die Welt ausgeschlossen sein. So war es bei der Himmelfahrt Jesu, da hat die Welt nichts mitbekommen. So war es bei der Auferstehung Jesu, als dieser Stein auf die Seite rutschte und umfiel, später sass da mal ein Engel darauf, da haben die Hüter nichts gesehen, sondern geschlafen, sagt die Bibel. So wird es auch sein bei seiner Ankunft, wenn der Herr die Gemeinde aufnehmen wird, dann wird die Welt nichts sehen. Sie ist ausgeschlossen in den internsten Dingen, die vor uns liegen, die auch nur die Gemeinde betreffen. Die Welt nimmt nicht an den heilsgeschichtlichen Dingen teil, wie auch wir nicht an den weltlichen Lüsten Teil haben sollen. Und jetzt kommt ein Merksatz: Wer nicht dazu gehört, der hat im anderen Lager nichts zu suchen! Merken wir uns das unser ganzes Leben hindur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rmanns Heide hatte bei der Offenbarung des Josef hin zu seinen Brüdern also hinauszugehen.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dieser Josef: „Ich bin Josef euer Bruder“, in Verbindung m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ehen wir die Gemeinde, also die Brüder am Richterstuhl des Christus vor dem Herrn Jesus. Das ist das Schattenbild vom Richterstuhl des Christus in der Beziehung der Gemeinde vor dem Herrn. Wir erhalten hier ein wenig Licht, das wollen wir auch sehen. Wir denken jetzt an den Richterstuhl des Christus. Das erste ist, die Brüder können vor Josef nicht antworten. Warum? Weil wir vor dem Richterstuhl zu erscheinen haben und nicht der Herr. Er ist der, der auf dem Stuhle sitzt. Warum können sie nicht antworten? Die Bibel erklärt das, wegen ihrer Bestürzung. Wir nehmen das alles durch, damit keine Missverständnisse entstehen. Diese Brüder waren nicht bestürzt über ihn, den Josef, sondern, wie steht es geschrieben? Sie waren bestürzt vor ihm. Das ist wieder was anderes, das betraf sie selbst. Wenn unser Herr auf dem Richterstuhl des Christus reden wird, dann werden wir nicht allein schweigen, wohl auch bestürzt sein. Das wollen wir jetzt interpretieren, warum, weshalb, wieso? Wir werden nicht bestürzt sein über unseren Herrn, vielmehr über unsere Schuld, diese Sünden der Erdenzeit uns bestürzt sein lassen werden. Wie hart wird an diesem Richterstuhl, da jeder Eigenwille als üble Sünde uns Bestürzung bedeuten. Deswegen weil wir ihn, Christus, am Richterstuhl schon gleich sein werden, da wird die Sünde so tief als Böses erkannt, dass Bestürzung folgen wird. Das heisst, wir haben heute über den Tatbestand der Sünde nicht das rechte Licht und das richtige Auge und schon gar nicht in unserem Verhalten, was Sünde ist. Wir machen es uns sehr bequem und sagen: Herr Jesus vergib mir es. Nicht wahr, in dieser Form gebrauchen wir den lebendigen Herrn als den lieben Gott, ich rede auch hier von Kindern Gottes, in der Art, als ob das eine Selbstverständlichkeit sei, dass wir da leichtfüssig zum Herrn Jesus kommen, wir können uns ja das und jenes erlauben, wir können ja dann sagen: Herr Jesus vergib mir es. Das ist aber nicht die feine englische Art, wie Kinder Gottes zum Herrn gefunden werden sollten. Aus dieser Fassungslosigkeit vor dem Richterstuhl des Christus und das drückt das Wort des Herrn aus, wenn es heisst, dass wir dort offenbar werden sollen. Wenn das nicht so wäre, würde das nicht geschrieben stehen. Das steht deshalb geschrieben, weil es so ist und nicht, weil es nicht so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s dieser Fassungslosigkeit der Einzelnen vor dem Throne Stehenden erweist sich auch hier der Herr als die rechte Hilfe und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Tretet doch her zu mir“. Das ist ein herrliches Wort. Das hat und enthält überhaupt den Schlüssel allen Verständnisses: „Tretet doch her zu mir“. Und das ist die Art unseres Heilandes, wie er das behandelt, wie er das tut mit einem jeden Einzelnen derer, die mit ihrer Sündenlast zu Jesus gekommen sind, denen Christus vergeben hat. Er, der Herr, der gesagt hat: „Tretet doch her zu mir“, im Schattenbild Josefs, er will uns zu sich ziehen. Wisst ihr warum? Wegen der Gemeinschaft. Sünde trennt Gemeinschaft. O, das wissen wir von den ersten Menschen dort im Garten Eden, wie doch die Sünde jener ersten beiden Eltern getrennt haben das was Gott zustande gebracht hat in diesem herrlichen Wonnegarten Eden. Jawohl das ist die Gemeinschaft mit dem Herrn Jesus. Er streckt gleichsam seine liebenden Arme nach uns aus und zieht uns an sein Herz. Das beendet jede Bestürzung. Er muss ihnen sagen: „Tretet doch herzu“. Es ist nichts mehr dazwischen, aber erst muss es offenbar werden. Das hat er nicht vorher gesagt, sondern das hat er nach der Bestürzung sagen können, nicht umgekehrt. Wir hätten das natürlich lieber ein wenig umfunktioniert zu lesen gewünscht, aber so steht es ja nicht geschrieben, wir müssen uns am Wort 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ch bin Josef“ - das Schattenbild auf Christus, ausgedrückt im „ich bin“, dieser alttestamentliche Offenbarungsausdruck Jehova Gottes. Und dann naht er sich einem jeden einzelnen seiner Brüder, dieser Josef, weint am Halse eines jeden und küsst jeden Einzelnen. Wie? In seiner, in des Josefs Liebe zu ihnen, den Brüdern, die ihn um Geldes Willen verkauft haben. Des Josef Innigkeit und zugleich auch der Kuss seiner Liebe nahm diesen seinen Brüdern jede Furcht aus den Herzen. Das nennt die Bibel an einer anderen Stelle „Wiederherstellung“, wie er den Petrus nach seiner Auferstehung wieder hergestellt hat mit diesen dreimaligen Aufforderungen im Johannesevangelium, die Schafe, die Lämmlein zu weiden, so stellt der Herr einen jeden nach der Offenbarung und Bestürzung in seinen Armen, an deinem und meinem Halse recht her, er stellt sie wieder her. Er überträgt nun seine wahrhafte Liebe, die in der Fülle seines Herzens vorgefunden wird, von deren Ausmass wir auch, wenn wir Kinder Gottes sind, nur ein Stückchen davon wissen, aber die Fülle, was wirklich in dem Jesus ist, das wissen wir heute noch nicht. Ich habe jedenfalls von noch niemanden gehört, der das erfahren und gewusst hätte. Alle unsere Liebeserfahrungen mit Christus, dem Herrn, sind Details, sind Teilmitteilungen von den kommenden Offenbarungen, wenn er sich uns zeigen wird. Dann werden wir ihn sehen, seine Liebe sehen, weil wir ihm gleich sein werden wie er ist. Das können wir jetzt noch nicht, aber ein wenig davon haben wir, die wir durch Bekehrung uns hingewandt haben zu Christus, schon erfahren. Aber die Bibel redet hier schlicht und einfach und sagt: „und danach redeten seine Brüder mit ihm“. Jetzt müssen wir gut aufpassen, das war vorher nicht möglich. Was hatten sie vorher getan? Sie konnten nicht reden. Warum nicht? Weil sie bis in die Gegenwart Josef, Jesus, den Kloss der Sünde noch mit an sich hatten. Erst nachdem sie unter der Inbrunst seiner Liebe in seinen Armen, an seinem Halse, gekommen waren, öffnet sich ihr Mund. Wir sehen, dass in der letzten Konsequenz der Sündenschaden allgemein allein nur durch die Liebe Gottes überhaupt zu beheben ist. Und sie reden mit ihm. Jetzt reden auch sie mit ihm. Das wird sein, wenn wir vom Richterstuhl weg sind. Da wird ein inniges Verhältnis bestehen zu unserem Herrn, wie wir es hier in Ermangelung einer menschlichen Sprache gar nicht ausdrücken können, aber wir werden mit ihm reden, da könnt ihr euch darauf verlas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redeten zu ihm in der Sprache ihrer Familie, die kannten sie, in der Redensart ihres Vaterhauses, ihr Vater Jakob, ihr Grossvater Isaak und ihr Urgrossvater Abraham. In der Rede dieses Vaterhauses: Abraham, Isaak, Jakob, redeten sie jetzt miteinander. Wenn wir beim Herrn sein werden, werden wir in der echten Sprache Kanaans uns mit unserem Herrn unterhalten. Wunderbar wird das sein. Das wird eine Sache sein Geschwister, für die wir im Bewusstsein jetzt schon alles in die Ecke werfen, was uns die Welt hier zu bieten hat. Da ist sowieso alles krumm und faul und verlogen. Niemals wäre den Söhnen Jakobs in den Sinn gekommen, dass sie die Brüder des Herrn von ganz Ägypten waren. Das wäre denen vor dieser Offenbarung nie in den Sinn gekommen. Wo hätten sie es auch her haben können? Auch wir wüssten nicht wer wir wirklich sind, wenn der Herr uns dies nicht geoffenbart hätte. Von uns aus wüssten wir es nicht, wer wir wären. Und diesen Brüdern hätte es voll auf genügt als Bittende etwa zu seinen Füssen von ihm die Nahrung der Lebenserhaltung zu empfangen, aber der Josef, der seine Brüder erkannt hatte, bevor sie ihn erkannten, war das alles nicht genug ihnen nur Lebenszehr mitzugeben. Es wäre nicht genug gewesen für seine Liebe, für die Liebe des Josef an die Seinen, diese Liebe verlangte danach ihnen die wirkliche Verwandtschaft zu offenbaren. Darum ging es, damit Josef die Seinen, nachdem sie das Lebenselixier erhalten haben, auch bei sich habe und ihnen da, wo er ist, ein Heim bereiten konnte. In wie vielem gleichen wir den Brüdern Josefs. Die Meisten wären ganz zufrieden gewesen, wenn der Herr sie aus ihrer Sündennot und vom ewigem Verderben gerettet hätte. Das sind solche, die nicht so recht mit dem Herrn Jesus wandeln, denen genügt es, dass sie bekehrt sind, wollen aber das andere für sich selbst vollziehen. Unsere Sündennot ist es aber gerade in den meisten Fällen, die uns zum Herrn treibt, genau diese ist es. Josef war nicht zufrieden, ich sage jetzt nur, für die Not seiner Brüder da zu sein. Genauso befriedigt es den Herrn Jesus nicht uns nur von dem ewigen Verderben zu erretten. Der Herr will seinen himmlischen Reichtum, den er besitzt in Herrlichkeit, mit uns teilen, darum geht es. Und darum wird er, unser Herr, nicht eher ruhen, bis wir ihm gleich sein werden, damit wir die Miterben Christi geworden sind. Er hält nicht ehe Ruhe bis wir sind wovon er gesagt, geredet hat in seinem Wort. Auch will er, unser Herr, immer bei uns sein, das hat er gesagt. Und er will uns immer bei sich haben und wenn er dann wohin geht, dann sind wir mit ih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rr Jesus an jenem Ostermorgen auferstanden war, da galt die erste Botschaft, die wir im Neuen Testament vernehmen, der grossen Heilstatsache, dass wir nunmehr die Brüder des auferstandenen Herrn waren. Die grosse göttlich, himmlische Verwandtschaft war durch unseren Herrn Jesus gleichsam ins Leben gerufen: „Gehe hin zu meinen Brüdern und sprich zu ihnen: Ich fahre auf zu meinen Vater und zu eurem Vater, zu meinen Gott und zu eurem Gott“. Eines sagt der Herr Jesus nicht, auch das müssen wir sehen. Was sagt er nicht? Er sagt nicht, ich bin euer Bruder, das sagt er nicht, das ist er auch nicht, sondern er schämt sich nicht uns Brüder zu nennen. Das ist seine demütige Herablassung uns in seine Gegenwart zu bringen, aber nicht das wir uns in die Gegenwart des Herrn zu bringen hätten, davon redet die Bibel nicht, an keiner Stelle, auch nicht mit einem einzigen Wort. Das konnte nur der Josef zu seinen Brüdern sagen: „ich bin euer Bruder“. Und der Herr Jesus war es, der zu ihnen herabgestiegen war. Und wenn der Herr uns Brüder nennt, dann nur um uns in seine Höhe empor zu ziehen, da nennt er uns Brüder, aber nicht dass wir von unten hoch sagen, du bist unser Bruder, das nicht, denn das ist er gar nicht. Er nimmt nur eine ganz demütige, liebende Art zu uns ein und greift und sagt, ihr seid jetzt meine Brüder, ich behandele euch als meine Brüder, um uns empor zu ziehen in seine heilige Gegenwart, damit wir wirklich seine Brüder sein möchten, aber nicht, dass er unser Bruder ist. Er ist unser Herr und unser Gott. Nach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ind wir seine Genossen, wo es heisst: „Gott dein Gott hat dich gesalbt mit Freudenöl über deine Genossen“. Und seine Genossen sind wir eigentlich und richtiger Weise für immer geworden, nicht nur für kurze Zeit, sondern für immer. Durch des Herrn Gnade sind wir in seine Verwandtschaft eingetreten und zwar so wie es uns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sagt wird: „die nun Blutes und Fleisches teilhaftig geworden sind, denn sowohl der, welcher heiligt, als auch die, welche geheiligt werden, sind alle von einem“. Warum? Weil Gott einer ist, steht geschrieben und wir in diese Blutsverwandtschaft des Einen einbezogen worden sind. „Um welcher Ursache willen er sich nicht schämt sie Brüder zu nennen“. Hier haben wir das. Er schämt sich nicht uns Brüder zu nennen, weil er uns aus dem Staube empor hebt in seine Gegenwart, in seine Herrlichkeit. Und das ist eine so kostbare und freudige Wahrheit, etwas, welches nie aus eines Menschenherzen überhaupt und je kommen konnte. Diese Gedanken konnten allein nur aus dem von Liebe überströmenden Herzen gelangen, aus dem Herzen Gottes hervorkommen. Wir aber dürfen in dem Bewusstsein wandeln Gegenstände seiner Liebe geworden zu sein. Soweit wir durch die Kraft des Blutes zum lebendigen Glauben gekommen sind, haben nicht allein die grosse Errettung, sondern sind auch die Brüder des Herrn, welche er so nennt und welche wir zugleich auch sein dürfen. Er, der mit Herrlichkeit und Ehre gekrönt, auch der Schöpfer des ganzen sichtbaren Alles ist, wie herrlich ist diese Verwandtschaft für uns jetzt schon und zwar soweit wir im Bewusstsein oder soweit wir im Glauben darin wandeln. Sein Vater ist unser Vater, sein Gott unser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s dieser Tatsache heraus sagt Paulus: „Freuet euch in dem Herrn alle Zeit“. Wer könnten die sein, die sich da nicht freuen würden, wenn wir aufgefordert sind uns alle Zeit zu freuen über diese wunderbare Verwandtschaft, die der Herr Jesus für uns geschaffen hat. Eine ganz spezielle Gelegenheit für diese Gemeinschaft nimmt das Brotbrechen, das Mahl des Herrn ein. Da haben wir eine Spezifikation seiner Liebe. In diesem Zusammenkommen sagt der Herr in Wahrheit zu uns... Zu wem? Zu uns. Zu wem? Zu den Ägyptern? Nein. Zu wem den? Zu allen, die durch sein Blut erkauft sind. Was sagt er ihnen beim Brotbrechen? „Tretet doch her zu mir“. Das ist nach dem Willen Gottes zu ihm hinzu zu treten. Das sagt nicht der Josef zu den Ägyptern und den Gottlosen und den Verlorenen, wie dies auch der Herr Jesus nur zu den Erlösten spricht: „Tretet doch her zu mir“. Im Mahle seines Gedächtnisses, da erkennen wir die Spitze seiner Liebe. Er starb für uns. Deshalb kommen wir in der Sonntagsmorgenstunde zusammen. Und was hat der Herr Jesus gesagt, dass wir das wissen sollen? Nein. „Dies tut (für mich) zu meinem Gedächtnis“. Da erinnern wir uns, wie er für uns die unfassbaren Tiefen des Todes hinab stieg, um uns letztlich im Abschluss vor dem Richterstuhl des Christus den Kuss der Liebe aushändigen zu können. Denn wenn wir dann diesen Kuss der Liebe nach der Offenbarwerdung am Richterstuhl empfangen haben, dann sind sämtliche Probleme ewiglich beseitigt, da kommen nie wieder welche. Du brauchst keine Sorgen zu haben, die kannst du heute in dieser Frage schon dem Herrn Jesus zu Füssen legen. Und sobald wir zu seinem Gedächtnis zusammen kommen, da erhalten wir vergleichsweise immer wieder aufs Neue den Kuss seiner Liebe. Warum? Weil wir das tun, was sein Herz erfreut, weil wir das tun, was er will und was in seinem Worte beschrieben steht. Auch erfahren wir immer wieder neu das, so oft wir seine Liebe empfangen, diese Liebe sich dennoch niemals erschöpft, auch wenn du jeden Sonntag kommst, seine Liebe ist immer die gleiche. Er ist ja der Unveränderliche, wie könnte es auch anders sein. Du brauchst auch keine Angst zu haben oder keine Bedenken zu äussern, dass diese Liebe des Christus sich durch die Beständigkeit von Jahren und Jahrzehnten vermindern würde. Seine Liebe ist ewig die gleiche, es ist eben anders als bei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licken wir noch einmal in den </w:t>
      </w:r>
      <w:r>
        <w:rPr>
          <w:rFonts w:eastAsia="Times" w:cs="Times" w:ascii="Times" w:hAnsi="Times"/>
          <w:b/>
          <w:bCs/>
          <w:sz w:val="32"/>
          <w:szCs w:val="32"/>
        </w:rPr>
        <w:t>Vers 4b</w:t>
      </w:r>
      <w:r>
        <w:rPr>
          <w:rFonts w:eastAsia="Times" w:cs="Times" w:ascii="Times" w:hAnsi="Times"/>
          <w:sz w:val="32"/>
          <w:szCs w:val="32"/>
        </w:rPr>
        <w:t xml:space="preserve">. Wir lesen da sinngemäss: „Ich bin Josef, den ihr nach Ägypten verkauft habt“. Auch unser Herr wurde an die Welt verkauft, verraten und verkauft, nicht allein durch Judas mit diesen dreissig Silberlingen. Nein, nicht allein, sondern mit jeder einzelnen Sünde eines Menschen wird Schuld am Tode Jesu ausgedrückt, aber wir haben Vergebung im Opfer des Herrn. So brauchen wir un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icht mehr zu betrüben, weil der Tod Jesu zur Erhaltung ewigen Lebens gescha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llen wir noch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inein blicken, als Josefs Brüder den Kuss seiner Liebe empfangen hatten, da heisst es: „danach (anschliessend) fingen sie an mit Josef zu reden“. Es ist eine kostbare Mitteilung, wir können auch nur einen Teil herausziehen. Und genauso wie damals ist es auch mit uns. Sobald unsere Herzen von seiner Liebe bewegt und aufgetan worden sind, werden unsere Lippen zum Lobpreis Gottes geöffnet. Und wo immer diese Lippen nicht zum Lobpreis für Christus und seinem himmlischen Vater aufgetan werden, ist der Beweis da, dass die Liebe Gottes selbige Seele noch nicht völlig durchdrungen hat. Das ist ja eine Äusserung Gottes, wir können doch gar nicht mehr anders, nachdem die Liebe des Christus in uns ist, als dem Herrn so oft wir es nur vermögen, ihn zu preisen und zu loben, ihm dank zu sagen, für ihn da zu sein. Solange die Liebe Josefs, das heisst, die letzte Schuld seiner Brüder noch nicht bedeckte, wir denken hier an </w:t>
      </w:r>
      <w:r>
        <w:rPr>
          <w:rFonts w:eastAsia="Times" w:cs="Times" w:ascii="Times" w:hAnsi="Times"/>
          <w:b/>
          <w:bCs/>
          <w:sz w:val="32"/>
          <w:szCs w:val="32"/>
        </w:rPr>
        <w:t>Psalm 8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o lange diese noch nicht bedeckt war, vermochten sie nicht mit ihm zu reden. Welch eine Heiligkeit ist unseres Herrn eigen. Am Richterstuhl müssen Dinge noch geordnet werden, darum die Bestürzung, auf der einen Seite den Herrlichkeitsleib, Christus gleich zu sein und wir stehen dann vor ihm noch mit dem Zeug von der Erde, der Restbestand, was hier nicht geordnet, nicht in die Vergebung gekommen war, sonst bräuchten wir dort oben gar nicht offenbar zu werden. Und genauso wird es eben am Richterstuhl sein, wie wir hier lesen. Erst nachdem die Schuld der letzten Sünden geordnet ist, werden wir bei unserer Offenbarung mittels seiner Liebe, zu ihm reden können, vorher kann nur er zu uns reden. Und welch eine Freude war das für den Josef, als seine Brüder mit ihm sprachen, als er erfuhr, jetzt ist alle Scheu hinweg getan. Es war die Scheu ihrer Schuld und Sünde. Wie mag sich vielmehr das Herz unseres geliebten Herrn danach sehnen, dass wir nach Überwindung aller Hindernisse endlich mit ihm sprechen werden, wie das bislang noch nie die Möglichkeit war. Da ist selbst das heutige Gebet doch nur ein schwacher Schatten von dem, was sich hier dann vollziehen wird. Fest steht doch, dass wir erst einmal vor Gott herrlich gemacht werden und werden müssen, um uns mit dem herrlichen Herrn so zu unterhalten. Und wenn wir in der zukünftigen Freiheit und in dieser zukünftigen Freude seiner Gegenwart mit ihm reden, werden wir nicht nur vertrauter mit der Sprache des Vaterhauses, sondern seine Freude ist es dann auch uns die Dinge des Vaters, die ihm gehören, zu offenbaren, an welchen wir durch die wunderbare Verwandtschaft mit ihm, mit unserem Herrn, dann teilhaftig sei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e Herrlichmachung leuchtet ein wenig in </w:t>
      </w:r>
      <w:r>
        <w:rPr>
          <w:rFonts w:eastAsia="Times" w:cs="Times" w:ascii="Times" w:hAnsi="Times"/>
          <w:b/>
          <w:bCs/>
          <w:sz w:val="32"/>
          <w:szCs w:val="32"/>
        </w:rPr>
        <w:t>Hohelied 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wo der Bräutigam sagt: „Lass mich deine Gestalt sehen, lass mich deine Stimme hören“, sagt er zur Braut, „denn deine Stimme ist süss und deine Gestalt ist anmutig“. Das können wir heute von den Gläubigen noch nicht sagen. Nein, bilden wir uns ja nichts ein, denn Einbildungen, die zählen auch vor Gott nicht. Ich rede hier von Kindern Gottes, in dieser Welt, da ist auch die Stimme, ist sie süss? Bei Leibe nicht immer, die kann sogar bitter wie Mara sein, manchmal sogar sehr sündig, auch das haben wir in den vergangenen Wochen erst ganz frisch erlebt, sehr sündig. „Lass mich deine Gestalt sehen“. Was ist denn die Gestalt? Der Wandel. Geschwister, der Wandel kann sogar bei Gläubigen angelegentlich sehr böse sein. Das ist dort, wo man nicht im Bewusstsein des Bräutigams einhergeht. Zum Schluss einen Vers aus </w:t>
      </w:r>
      <w:r>
        <w:rPr>
          <w:rFonts w:eastAsia="Times" w:cs="Times" w:ascii="Times" w:hAnsi="Times"/>
          <w:b/>
          <w:bCs/>
          <w:sz w:val="32"/>
          <w:szCs w:val="32"/>
        </w:rPr>
        <w:t>Hohelied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es heisst: „Er (dieser Bräutigam) küsse mich mit den Küssen seines Mundes, denn deine Liebe ist besser als W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osef, ein Bild auf Jes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4:00Z</dcterms:created>
  <dc:creator>V.A.</dc:creator>
  <dc:description/>
  <dc:language>en-US</dc:language>
  <cp:lastModifiedBy>Viktor Arent</cp:lastModifiedBy>
  <dcterms:modified xsi:type="dcterms:W3CDTF">2000-03-09T23:20:00Z</dcterms:modified>
  <cp:revision>18</cp:revision>
  <dc:subject/>
  <dc:title>Botschaft von vom aus</dc:title>
</cp:coreProperties>
</file>