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4.05.1980 aus Matthäus 11,2-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ohannes der Täuf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Matthäus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Als aber Johannes im Gefängnis die Werke des Christus hörte, sandte er durch seine Jünger und ließ ihm sagen: Bist du der Kommende oder sollen wir auf einen anderen warten? Und Jesus antwortete und spach zu ihnen: Gehet hin und verkündiget Johannes was ihr gehört und sehet, Blinde werden sehend und Lahme wandeln, Aussätzige werden gereinigt und Taube hören und Tote werden auferweckt und Armen wird die gute Botschaft verkündigt und glückselig ist, wer irgend sich nicht an mir ärger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laube, daß wir uns in Sonderheit heute um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bemühen: „bist du der Kommende oder sollen wir auf einen anderen warten?“ Dieser Ausspruch stammt ja aus dem Munde des Johannes des Täufers. Wir kennen seine Geschichte mitgeteilt im Worte Gottes, „der Größte“, sagt die Schrift, „unter den Weibern Geborener“, in diesem </w:t>
      </w:r>
      <w:r>
        <w:rPr>
          <w:rFonts w:eastAsia="Times" w:cs="Times" w:ascii="Times" w:hAnsi="Times"/>
          <w:b/>
          <w:bCs/>
          <w:sz w:val="32"/>
          <w:szCs w:val="32"/>
        </w:rPr>
        <w:t>Kapitel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dennoch zählt er nicht zu der Leibesgemeinde Jesu. Bereits das Alte Testament kündigt ihn als Bahnbrecher Jehovas und im Wüstenweg an, </w:t>
      </w:r>
      <w:r>
        <w:rPr>
          <w:rFonts w:eastAsia="Times" w:cs="Times" w:ascii="Times" w:hAnsi="Times"/>
          <w:b/>
          <w:bCs/>
          <w:sz w:val="32"/>
          <w:szCs w:val="32"/>
        </w:rPr>
        <w:t>Jesaja 4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ie Wüste ist die Welt. Der Weg Jehovas ist Jesus und Johannes sein Wegbereit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ach </w:t>
      </w:r>
      <w:r>
        <w:rPr>
          <w:rFonts w:eastAsia="Times" w:cs="Times" w:ascii="Times" w:hAnsi="Times"/>
          <w:b/>
          <w:bCs/>
          <w:sz w:val="32"/>
          <w:szCs w:val="32"/>
        </w:rPr>
        <w:t>Maleachi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st der dort benannte Bote und Wegweiser um zum Tempel zu gelangen, nicht der Herr Jesus, ich mache darauf aufmerksam, was man manchmal hört, sondern Johannes der Täufer. Davon redet der Herr Jesus in diesem unserem Kapitel in Vers </w:t>
      </w:r>
      <w:r>
        <w:rPr>
          <w:rFonts w:eastAsia="Times" w:cs="Times" w:ascii="Times" w:hAnsi="Times"/>
          <w:b/>
          <w:bCs/>
          <w:sz w:val="32"/>
          <w:szCs w:val="32"/>
        </w:rPr>
        <w:t>10</w:t>
      </w:r>
      <w:r>
        <w:rPr>
          <w:rFonts w:eastAsia="Times" w:cs="Times" w:ascii="Times" w:hAnsi="Times"/>
          <w:sz w:val="32"/>
          <w:szCs w:val="32"/>
        </w:rPr>
        <w:t xml:space="preserve"> und das ist untrügl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m eines Hurenweibes willen (</w:t>
      </w:r>
      <w:r>
        <w:rPr>
          <w:rFonts w:eastAsia="Times" w:cs="Times" w:ascii="Times" w:hAnsi="Times"/>
          <w:b/>
          <w:bCs/>
          <w:sz w:val="32"/>
          <w:szCs w:val="32"/>
        </w:rPr>
        <w:t>Matthäus 14,3</w:t>
      </w:r>
      <w:r>
        <w:rPr>
          <w:rFonts w:eastAsia="Times" w:cs="Times" w:ascii="Times" w:hAnsi="Times"/>
          <w:sz w:val="32"/>
          <w:szCs w:val="32"/>
        </w:rPr>
        <w:t xml:space="preserve">) sitzt dieser Gottesmann, Johannes, im Gefängnis. Und in diesem Gefängnis hört Johannes der Täufer von den großen Wundern und den gewaltigen Zeichen, die der Herr Jesus in dem Lande Israel tat. In der Zeit seiner Gefangenschaft wartet er Monat um Monat auch auf das Wunder seiner Befreiung, aber es bleibt aus. In diese Situation schauen wir hinein. Hat der Herr ihn, den Johannes, vergessen? Da müssen wir sagen: Nein. Niemals vergißt der Herr die Seinen, auch nicht seinen Wegbereiter. Aber Johannes ist dieser Umstände wegen tief enttäuscht, gerade darüber, daß der Herr, dieser Gott der Gerechtigkeit im Fleische wandelnd auf dieser Erde, dieser himmelschreienden Ungerechtigkeit in Israel nicht entgegen tritt. Das ist sein Problem. In all seiner persönlichen Anfechtung ziehen Zweifel aus der Tiefe seines Herzens empor ins Bewußtsein. Er stellt gedankliche Überlegungen an. Johannes fühlt sich verlassen, verlassen vom Herrn. Das ist seine Position hier im Gefängnis. War er, dieser Johannes, nicht gerade derjenige gewesen, der in der Kraft des Geistes diesen Messias ankündigen mußte, welcher nach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wie es dort heißt: „seine Tenne durch und durch reinigen werde“. Wo bleibt nun, das war seine Frage, die Reinigung des Volkes Israel? Wo bleibt sie nun, deren Ankündiger er war im Auftrage Gottes? Denn sobald diese von ihm schon im Auftrage des lebendigen Gottes angekündigte Reinigung beginnen würde, müßte auch seine Befreiung aus dem Gefängnis folgen. Das sind ganz große Wahrheiten, aber sie waren zugleich auch gedankliche Überlegungen des Johannes. Und dabei stellt Johannes das Gegenteil fest, da nimmt die Sünde, da nimmt die Gesetzlosigkeit immer mehr und mehr in Israel überhand. Darum, wegen dieser sündlichen Gesetzlosigkeit, war er Monat für Monat im Gefängnis schmacht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angekündigte Gericht, hat er nicht gesagt: „Die Achst ist schon an die Wurzel der Bäume gelegt“? Das angekündigte Gericht zur Bestrafung der Bösen blieb aus. Im Auftrage Gottes mußte er die Bestrafung ausrufen. Er sitzt im Gefängnis, der Herr Jesus ist draußen und es geschieht nichts. Es geschah überhaupt nichts, was diesem Johannes Ermutigung seiner Seele und seines Herzens bringen mochte. Darum tief enttäuscht, niedergebeugt, tiefst unzufrieden, ist er über das Verhalten des Her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seiner Hoffnungslosigkeit seiner Situation sendet er von ihm Jünger zum Herrn und läßt ihm nun endlich sagen: „Bist du denn überhaupt der Kommende oder sollen wir auf einen ganz anderen warten?“ Das wollen wir jetzt besehen. In dieser Aussage liegen sowohl Zweifel als auch Unglauben. Konnte denn darüber überhaupt eine Frage bestehen, ob der Herr der Kommende sei, den er selbst an vielen Zeitpunkten als der Kommende verkündigt hat? Und in keiner Weise wollen wir etwa scheel auf diesen Johannes sehen, der einen tadellosen, einwandfreien Gehorsamsweg ging und hier im Gefängnis, ja wir konnten sagen, Opfer seiner Selbst wurde. Denn nur zu oft erleben auch wir in den seelsorgerlichen Arbeiten und Aussprachen, daß wahrhaftige Kinder Gottes keine Heilsgewißheit haben. Das ist dasselbe. Es berechtigt uns nicht in irgend einer Weise scheel herab zu schauen, sondern zu helfen. Und ich freuen mich sehr, daß ich auch hier sagen kann, daß gerade in den letzten Wochen einige von auswärts hier in unserer Seelsorge ganz klar wieder zur Heilsgewißheit kommen konnten. Der Herr Jesus jedenfalls, er freut sich darüber. Und das ist gar nichts anderes, was wir auch hier an diesem Johannes sehen und finden. Auch jene, die nicht glauben können, daß der Herr Jesus sie lieb hat, obgleich eine Bekehrung und das Zeugnis des heiligen Geistes durch Wiedergeburt vorliegt, lassen sich letztlich belügen. Dieses belogen werden kann auch Selbstbetrug sein. Das können wir von hier aus nicht so genau festste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war doch gerade dieser Johannes jener Zeuge, als die gewaltige Stimme vom Himmel her erscholl: „Dieser ist mein geliebter Sohn, an welchem ich Wohlgefallen gefunden habe“. Wie ist es denn nur zu erklären, daß er jetzt an der Person des Herrn, dessen Wegbereiter er ja war und kein anderer, so sehr, sehr zweifeln konnte und seinen inneren Zustand in dieser Weise Luft zu verschaffen, die Jünger zum Herrn zu schicken mit dieser seiner Zweifelsfrage? Und wir müssen nun nachgehen, was war die Ursache für den Zweifel des Johannes? Der Zweifel war nicht die Ursache selbst, sondern lediglich eine Auswirkung. Die Ursache finden wir in der Erklärung des Herrn, in der Erklärung seiner Antwort an Johannes bezüglich der gesandten Jünger von </w:t>
      </w:r>
      <w:r>
        <w:rPr>
          <w:rFonts w:eastAsia="Times" w:cs="Times" w:ascii="Times" w:hAnsi="Times"/>
          <w:b/>
          <w:bCs/>
          <w:sz w:val="32"/>
          <w:szCs w:val="32"/>
        </w:rPr>
        <w:t>Vers 4-6</w:t>
      </w:r>
      <w:r>
        <w:rPr>
          <w:rFonts w:eastAsia="Times" w:cs="Times" w:ascii="Times" w:hAnsi="Times"/>
          <w:sz w:val="32"/>
          <w:szCs w:val="32"/>
        </w:rPr>
        <w:t xml:space="preserve"> enthalten, aber die Lösung finden wir in </w:t>
      </w:r>
      <w:r>
        <w:rPr>
          <w:rFonts w:eastAsia="Times" w:cs="Times" w:ascii="Times" w:hAnsi="Times"/>
          <w:b w:val="false"/>
          <w:bCs w:val="false"/>
          <w:sz w:val="32"/>
          <w:szCs w:val="32"/>
        </w:rPr>
        <w:t>Vers 6, allein in Vers 6.</w:t>
      </w:r>
      <w:r>
        <w:rPr>
          <w:rFonts w:eastAsia="Times" w:cs="Times" w:ascii="Times" w:hAnsi="Times"/>
          <w:sz w:val="32"/>
          <w:szCs w:val="32"/>
        </w:rPr>
        <w:t xml:space="preserve"> Wir kommen dann gleich noch darauf. Aber beachten wir dann bitte den Vorgang, daß der Herr Jesus in den aufgeführten Punkt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ich auf die Bibelstelle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bezieht, aber nicht den </w:t>
      </w:r>
      <w:r>
        <w:rPr>
          <w:rFonts w:eastAsia="Times" w:cs="Times" w:ascii="Times" w:hAnsi="Times"/>
          <w:b w:val="false"/>
          <w:bCs w:val="false"/>
          <w:sz w:val="32"/>
          <w:szCs w:val="32"/>
        </w:rPr>
        <w:t>Vers 6</w:t>
      </w:r>
      <w:r>
        <w:rPr>
          <w:rFonts w:eastAsia="Times" w:cs="Times" w:ascii="Times" w:hAnsi="Times"/>
          <w:sz w:val="32"/>
          <w:szCs w:val="32"/>
        </w:rPr>
        <w:t xml:space="preserve">. Er steht nicht im Jesaja </w:t>
      </w:r>
      <w:r>
        <w:rPr>
          <w:rFonts w:eastAsia="Times" w:cs="Times" w:ascii="Times" w:hAnsi="Times"/>
          <w:b w:val="false"/>
          <w:bCs w:val="false"/>
          <w:sz w:val="32"/>
          <w:szCs w:val="32"/>
        </w:rPr>
        <w:t>35</w:t>
      </w:r>
      <w:r>
        <w:rPr>
          <w:rFonts w:eastAsia="Times" w:cs="Times" w:ascii="Times" w:hAnsi="Times"/>
          <w:sz w:val="32"/>
          <w:szCs w:val="32"/>
        </w:rPr>
        <w:t xml:space="preserve">. Den </w:t>
      </w:r>
      <w:r>
        <w:rPr>
          <w:rFonts w:eastAsia="Times" w:cs="Times" w:ascii="Times" w:hAnsi="Times"/>
          <w:b/>
          <w:bCs/>
          <w:sz w:val="32"/>
          <w:szCs w:val="32"/>
        </w:rPr>
        <w:t>Vers 6</w:t>
      </w:r>
      <w:r>
        <w:rPr>
          <w:rFonts w:eastAsia="Times" w:cs="Times" w:ascii="Times" w:hAnsi="Times"/>
          <w:sz w:val="32"/>
          <w:szCs w:val="32"/>
        </w:rPr>
        <w:t xml:space="preserve"> hat er in Beziehung der Beantwortung an Johannes mitgegeben und darin liegt die Lösung, wo der Herr Jesus dem Johannes sagen läßt: „Und glückselig ist, wer irgend sich nicht an mir ärgern wird“. Der Johannes hatte sich an ihm, an dem Herrn Jesus geärgert. Es ist interessant. Wie oft lesen wir Gottes Wort und machen uns gar keine Gedanken über die Fülle seiner heiligen Allmacht in der Mitteilung der Schrift sie zu erkennen. Und das war die Ursache seiner Zweifelei, die Ursache seiner Unzufriedenheit: er war mit der Wegbegehung Jesu nicht zufrieden. Er sah sich, seine Situation und das ist immer ein Aspekt von Not, wenn jemand sich nur sieht, seine Position kenn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ohannes sieht die Sünden des Volkes Israel und sitzt im Gefängnis und der Herr Jesus zieht durch die Lande, macht große Zeichen vor dem Volke und begegnet diesem sündlichen, gerichtsreifen Volk, dessen Gericht er angekündigt hat, ähnlich wie bei Jona, mit Wundern der Liebe. Und da ist er aus den Fugen geplatzt. Johannes war mit der Wegbegehung des Friedens nicht einverstanden. Er erwartete Gericht über die Menschheit, welches er angekündigt hatte. Im Auftrage Gottes hatte Johannes den Christus ankündigen müssen als den, wie es dort heißt, „der die Worfschaufel zur Tennenreinigung schon in seiner Hand hielt“. Aber in den Augen des Johannes, also in seiner Wirklichkeit, würde der Herr dieser Aussage überhaupt nicht Rechnung tragen, denn das gnädige Verhalten des Herrn stand im Widerspruch zu den Wirkungen Gottes in der Rede und im Redeauftrag des Johann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mit seinem verärgerten und unzufriedenen Herzen wird er gegenüber den Herrn Jesus dann persönlich und spricht den Herrn an: „Bist du nun der Kommende oder sollen wir auf einen anderen warten?“ Er stellt sogar seine Messiasberufung in Frage. Diese böse Rede kam aus seinem Herzen und zwar darum, weil er die Wege Gottes im Blick auf die anbrechende Gnade gar nicht kannte. Ganz klar, er war Alttestamentler und konnte kein Auge für die Heilswege der Gemeinde besitzen. Daher sah er die in Christu verborgene Herrlichkeit in Jesus nicht. Das rechtfertigt aber nicht sein Verhalten. Mit seiner nötigenden Frage an den Herrn wollte er letztlich ihn, den Herrn Jesus zwingen endlich die Worfschaufel, die er ja schon verkündigter Weise in seiner Hand hielt, nun endlich zu betätigen, das hieß, Gericht mal zu machen, die Tenne zu reinigen, von der verkündigt worden war über Jahre, die Widerstände in Israel mit samt diesen komischen Volk der Römer zu brechen, diese ganze Spreu, wie er sie nennt, zu verbrennen, das war Gericht und jetzt kommt es und darin liegt begründet, und das ersehnte Königreich aufzurichten, wobei der Scheunenweizen für dieses Reich schon bereit lag, zu dem Weizen er sich selbst zählte. Beachten wir, auch die Jünger des Herrn, der Johannes, die Söhne des Zebedäus mit samt seinem lieben Bruder Jakobus, hatten ja auch schon solch einen Reichsklaps. Warum? Weil sie das Wort des Herrn nicht verstanden. Wehe, wenn wir das Wort Gottes nicht verstehen, obgleich wir es lesen, was da für Dinge herauskommen können, sehen wir bei Johannes und Jakobus, sehen wir hier bei Johannes dem Täufer, sehen wir heute in der Gemeinde Jesu. Zwar hatte er ihn, den Christus, als das Lamm Gottes verkündigt, aber er verstand nicht die Wege des Herrn in den Leiden und der Verworfenheit des Gesalbten. Nicht allein bei Johannes, sondern auch bei uns ist das so, daß wir vieles, vieles nicht verstehen. Und eines der großen Hindernisse nicht verstehen zu können, ist Unzufriedenheit, ist ein arges Herz, ein verärgertes Herz. Wir sehen, was da heraus kommt, wo heraus solche Dinge Frucht tragen, welche Frucht auch heraus kommt. Aus einem verärgerten Herzen kann nur Sünde kommen. Aus einem unzufriedenen Herzen kann nur das Böse kommen. Wer ein verärgertes Herz hat, ist ein Unzufriedener. Unzufriedenheit ist Sünde. Johannes gibt ein Musterbeispiel dafür, wie es nicht sein soll. Die Betreffende, aber an sich selbst nicht erkennen. Der Johannes erkannte diese Sünde nicht an sich. Deswegen gehen die Unzufriedenen auch nicht den Weg des Friedens, wie wir es hier bei Johannes finden. Auch sehen sie Wege des Friedens, wie beim Herrn Jesus, für falsch an, weil aus einem unzufriedenen Herzen nie Frieden kommen kann. Und weil die eigene Sünde durch Johannes nicht hinaus getan wurde und hinaus getan ward, sollen dann andere schuldig sein. Er beschuldigt den Herrn. Soweit geht es, daß wir in der Beschuldigung anderer letztlich Gott beschuldigen. Das finden wir ganz besonders bei Mose in der Geschichte. Da sagt Gott nicht, was habt ihr gegen den Mose, da sagt Gott: „was habt ihr gegen mich geredet?“ Das sagt Gott zum Aaron und zu seiner lieben Schwester Mirj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ist der Grund, weshalb wie hier bei Johannes anderen Vorschriften gemacht werden. Johannes will den Herrn Jesus Vorschriften machen, daß er endlich mit dem Gericht anfangen soll, daß er endlich anfangen soll das Königreich, welches er verkündigt hat, zu beginnen oder beginnen zu lassen. Und weil Johannes sich nicht mehr erkannte, den ein verärgertes Herz lebt in Finsternis, geht er dem Herrn Jesus an und stellt seine göttliche Hoffnung in Frage. Es war nicht schön vom Johannes, aber es berechtigt nicht dazu Steine auf ihn zu werfen, weil wir in solch einer Situation noch nie waren, in der er sich bef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ie Johannes einst im Zustand eines unzufriedenen Herzens über die Wege Gottes im dunkel lebte, so wandeln oft Kinder Gottes im gleichen Zustand allein darum, daß sie sich nicht reinigen, sondern betrügen lassen oder auch sich selbst betrügen. Die Beschäftigung mit eigenen Gedanken, wie hier bei Johannes, die ja immer götzendienerische Sünde sind, lassen ihnen die wahre Gnade der Wege des Herrn verdeckt s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Wegbereiter Johannes war im Zustand eines geärgerten Herzens, für das Werk Gottes nicht mehr brauchbar. Bezeichnend ist die Tatsache, daß Gott es ließ, daß sein Kopf abgeschlagen wurde. Betrachten wir im Vergleich den Tod des Stefanus, dann kann uns das Neue Testament gewaltige Zeugnisse von diesem Stefanus mitteilen. Ganze Seiten sind darüber geschrieben, über den Stefanus, über des Stefanus Rede an das Volk Israel und noch bei der Hinrichtung des Stefanus, für die Vergebung seiner Mörder zu beten. Bei Johannes dem Täufer fehlen solche Worte in der Heiligen Schrift gänzlich, weil er sich nicht überwunden hatte sein Herz zu reinigen. Wir lesen dann von ihm in </w:t>
      </w:r>
      <w:r>
        <w:rPr>
          <w:rFonts w:eastAsia="Times" w:cs="Times" w:ascii="Times" w:hAnsi="Times"/>
          <w:b/>
          <w:bCs/>
          <w:sz w:val="32"/>
          <w:szCs w:val="32"/>
        </w:rPr>
        <w:t>Matthäus 14,12</w:t>
      </w:r>
      <w:r>
        <w:rPr>
          <w:rFonts w:eastAsia="Times" w:cs="Times" w:ascii="Times" w:hAnsi="Times"/>
          <w:sz w:val="32"/>
          <w:szCs w:val="32"/>
        </w:rPr>
        <w:t xml:space="preserve"> nur noch, daß die Jünger seinen Leib begruben. Damit ist die Geschichte abgeschlo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zurück zur Situation. Welche Antwort der Herr den Johannesjüngern mitg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wollen wir ganz kurz besehen, nur in Kurzform. „Blinde werden sehend“ - das war das erste. Mit Sicherheit verwies der Herr auf das Wort Gottes in </w:t>
      </w:r>
      <w:r>
        <w:rPr>
          <w:rFonts w:eastAsia="Times" w:cs="Times" w:ascii="Times" w:hAnsi="Times"/>
          <w:b/>
          <w:bCs/>
          <w:sz w:val="32"/>
          <w:szCs w:val="32"/>
        </w:rPr>
        <w:t>Jesaja 3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ort steht das geschrieben, welches sich auf die Segnung Israels im erwartenden kommenden Königreich bezog, wo es heißt: „Dann werden die Augen des Blinden aufgetan“. Ich bin überzeugt, es ist meine persönlich Auffassung, daß der Herr hier auch zum unzufriedenen und zum geärgerten Johannes geredet hat. Johannes war blind über die Wege Gottes in Gnaden, aber er war Alttestamentler und da hätte er nicht blind sein müssen, wenn er im Gehorsam gelebt hätte. Im Alten Testament, da war nicht der Glaube vordergründig, sondern der Gehorsam. Weil er zur Ordnung des Alten Testaments gehörte, war es ohne dies schwer den Gottes Willen darin zu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ist: „und Lahme wandeln“. In </w:t>
      </w:r>
      <w:r>
        <w:rPr>
          <w:rFonts w:eastAsia="Times" w:cs="Times" w:ascii="Times" w:hAnsi="Times"/>
          <w:b/>
          <w:bCs/>
          <w:sz w:val="32"/>
          <w:szCs w:val="32"/>
        </w:rPr>
        <w:t>Jesaja 3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heißt es, daß „der Lahme wie ein Hirsch springen wird“. Ich habe mir von einem Weidmann sagen lassen, daß ein Hirsch vierzehn Meter springen kann, es muß noch nicht mal der größte sein. Im Gefängnis war Johannes eingesperrt. Geärgerte, Unzufriedene können nicht geistlich gehen, von einem Hirschsprung dann ganz abzusehen, da ist die Zelle viel zu kl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Aussätzige werden gereinigt“. Ja in den Augen Gottes bedurfte der Johannes dieser Reinigung von der Sünde seines verärgerten Herzens. Aussatz nennt das Wort der Ort der Reinigung war der kommende Jesus. In ihm war Reinigung. Aber diesen Reinigungsort hat er in Frage gestellt, wegen seiner eigenen in seinen Augen besseren Geda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Und Taube hören“. Wie taub sind oft die Ohren der Gläubigen, wenn die Botschaft der Liebe Christi nur bis zur Errettung angenommen, aber im Wandel nicht weiter gegeben wird. Johannes empfing diese Botschaft nicht mehr, weil sein Herz unzufrieden geworden war. Von seiner Taubheit lesen wir nichts, daß er gelöst wa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Tote sollen noch auferweckt werden“. Jairus Töchterlein und der Jüngling zu Nain waren Beispiele dafür. Für Johannes sollte diese Mitteilung ein großer Trost sein, daß auch sein Leib die Auferstehung erleben sollte. Ja der Herr weiß die Müden durch ein Wort aufzuri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Und Armen wird gute Botschaft verkündigt“. Ein solcher Armer war auch Johannes, der sich als ein Nasier Gottes, ich denke jetzt a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Speise enthielt, der sich der Welt enthielt in alle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die sieben Punkte, deren letzten wir eingangs besonders behandelten. Mochte nun Johannes durch den Herrn diese für ihn notwendige Zurechtweisung empfangen, die mit Unzufriedenheit und verärgerten Herzen im Gefängnis begann, so ließ der Herr aber keinerlei Tadel auf ihn fallen, als der Herr über ihn von </w:t>
      </w:r>
      <w:r>
        <w:rPr>
          <w:rFonts w:eastAsia="Times" w:cs="Times" w:ascii="Times" w:hAnsi="Times"/>
          <w:b/>
          <w:bCs/>
          <w:sz w:val="32"/>
          <w:szCs w:val="32"/>
        </w:rPr>
        <w:t xml:space="preserve">Vers 7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zum Volke redete. Möchten wir erkennen, daß die Gedanken unseres Herrn voll seiner Liebe sind. Bist du ein Jünger Jesu, der dieser Liebe Gottes Rechnung trägt, der auf die Liebe des Christus eingeht, der sie beantwortet, der Ja sagt nicht allein und da könnten wir sagen, das könnte auch noch Egoismus sein, wenn wir uns lediglich retten lassen, aber diese seine Liebe dann nicht darstellen, wovon Gottes Wort Zeugnis gibt, daß es die Größte sei, seine Liebe, die wir beantworten dürfen durch unseren Wandel. Wird der Herr, wird der Nächste, werden andere die Liebe des Christus in unseren Herzen sehen? Wir werden das natürlich nicht im Lichte erkennen können, wenn wir unzufrieden sind, wie der Johannes im Gefängnis, der ein großer Mann Gottes war, der einen ganz hervorragenden Wandel des Gehorsams hinterließ bis in die Gefängniszelle. Möchte doch Gott geben, daß wir uns heute selbst prüfen, ob wir Johannes im Frieden, in seiner Arbeit oder später mit einem unzufriedenen Herzen gleichen? Das wollen wir alle vor dem Herrn tun und wollen dann das hinaus tun, was der Wirkung des Geistes Gottes hinderlich ist. Die Frage ist, ob du zu diesen Aussagen des Wortes Gottes überhaupt ein Ja hast? Dein Ja ist Lüge, wenn du in deinem Herzen zu Gott Ja sagst, aber diesen Dingen nicht durch Gehorsam folgst. Wir möchten alle vor dem Herrn offenbar werden, damit Gott die Lüge in unseren Herzen herausnimmt, damit wir nicht nur ein Ja zu ihm finden und damit zu Christus, sondern das wir den Weg im Wandel unseres geliebten Herrn auch wirklich begehen. Jakobus redet in seinem Brief, daß wir nicht vergessliche Hörer seines Wortes, sondern Täter seines Wortes sein möcht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ohannes der Täuf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2:00Z</dcterms:created>
  <dc:creator>V.A.</dc:creator>
  <dc:description/>
  <dc:language>en-US</dc:language>
  <cp:lastModifiedBy>Viktor Arent</cp:lastModifiedBy>
  <dcterms:modified xsi:type="dcterms:W3CDTF">2000-01-07T21:09:00Z</dcterms:modified>
  <cp:revision>16</cp:revision>
  <dc:subject/>
  <dc:title>Botschaft von vom aus</dc:title>
</cp:coreProperties>
</file>