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sz w:val="24"/>
          <w:szCs w:val="24"/>
        </w:rPr>
      </w:pPr>
      <w:r>
        <w:rPr>
          <w:rFonts w:eastAsia="Times" w:cs="Times" w:ascii="Times" w:hAnsi="Times"/>
          <w:sz w:val="24"/>
          <w:szCs w:val="24"/>
        </w:rPr>
        <w:t>Botschaft von Werner Bergmann vom 07.02.1982 aus Johannes 10,1-18</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Jesus der Hirte</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Wir wollen heute ein angekündigtes Thema behandeln, das sehr, sehr wichtig ist und wir sehen gleich wie tief wir selbst in die Einzelheiten des Wortes Gottes hineingeführt sind oder darin Bescheid wissen und da ist oft doch ein Mangel und sogar dann, wenn es sich hier um wesenhafte uns bekannte Themen des Neuen Testaments handelt und zwar wollen wir heute </w:t>
      </w:r>
      <w:r>
        <w:rPr>
          <w:rFonts w:eastAsia="Times" w:cs="Times" w:ascii="Times" w:hAnsi="Times"/>
          <w:b/>
          <w:bCs/>
          <w:sz w:val="32"/>
          <w:szCs w:val="32"/>
        </w:rPr>
        <w:t>Johannes</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xml:space="preserve"> betrachten. Da möchte ich ganz schnell diese achtzehn Verse lesen, damit wir sie im Gedächtnis behalten und wir werden gleich sehen was es auf sich hat. „</w:t>
      </w:r>
      <w:r>
        <w:rPr>
          <w:rFonts w:eastAsia="Times" w:cs="Times" w:ascii="Times" w:hAnsi="Times"/>
          <w:sz w:val="18"/>
          <w:szCs w:val="18"/>
        </w:rPr>
        <w:t>1</w:t>
      </w:r>
      <w:r>
        <w:rPr>
          <w:rFonts w:eastAsia="Times" w:cs="Times" w:ascii="Times" w:hAnsi="Times"/>
          <w:sz w:val="32"/>
          <w:szCs w:val="32"/>
        </w:rPr>
        <w:t xml:space="preserve"> Wahrlich, wahrlich, ich sage euch: Wer nicht durch die Tür in den Hof der Schafe eingeht, sondern anderswo hinübersteigt, der ist ein Dieb und ein Räuber. </w:t>
      </w:r>
      <w:r>
        <w:rPr>
          <w:rFonts w:eastAsia="Times" w:cs="Times" w:ascii="Times" w:hAnsi="Times"/>
          <w:sz w:val="18"/>
          <w:szCs w:val="18"/>
        </w:rPr>
        <w:t>2</w:t>
      </w:r>
      <w:r>
        <w:rPr>
          <w:rFonts w:eastAsia="Times" w:cs="Times" w:ascii="Times" w:hAnsi="Times"/>
          <w:sz w:val="32"/>
          <w:szCs w:val="32"/>
        </w:rPr>
        <w:t xml:space="preserve"> Wer aber durch die Tür eingeht, ist Hirte der Schafe. </w:t>
      </w:r>
      <w:r>
        <w:rPr>
          <w:rFonts w:eastAsia="Times" w:cs="Times" w:ascii="Times" w:hAnsi="Times"/>
          <w:sz w:val="18"/>
          <w:szCs w:val="18"/>
        </w:rPr>
        <w:t>3</w:t>
      </w:r>
      <w:r>
        <w:rPr>
          <w:rFonts w:eastAsia="Times" w:cs="Times" w:ascii="Times" w:hAnsi="Times"/>
          <w:sz w:val="32"/>
          <w:szCs w:val="32"/>
        </w:rPr>
        <w:t xml:space="preserve"> Diesem tut der Türhüter auf, und die Schafe hören seine Stimme, und er ruft seine eigenen Schafe mit Namen und führt sie heraus. </w:t>
      </w:r>
      <w:r>
        <w:rPr>
          <w:rFonts w:eastAsia="Times" w:cs="Times" w:ascii="Times" w:hAnsi="Times"/>
          <w:sz w:val="18"/>
          <w:szCs w:val="18"/>
        </w:rPr>
        <w:t>4</w:t>
      </w:r>
      <w:r>
        <w:rPr>
          <w:rFonts w:eastAsia="Times" w:cs="Times" w:ascii="Times" w:hAnsi="Times"/>
          <w:sz w:val="32"/>
          <w:szCs w:val="32"/>
        </w:rPr>
        <w:t xml:space="preserve"> Wenn er seine eigenen Schafe alle herausgebracht hat, geht er vor ihnen her, und die Schafe folgen ihm, weil sie seine Stimme kennen. </w:t>
      </w:r>
      <w:r>
        <w:rPr>
          <w:rFonts w:eastAsia="Times" w:cs="Times" w:ascii="Times" w:hAnsi="Times"/>
          <w:sz w:val="18"/>
          <w:szCs w:val="18"/>
        </w:rPr>
        <w:t>5</w:t>
      </w:r>
      <w:r>
        <w:rPr>
          <w:rFonts w:eastAsia="Times" w:cs="Times" w:ascii="Times" w:hAnsi="Times"/>
          <w:sz w:val="32"/>
          <w:szCs w:val="32"/>
        </w:rPr>
        <w:t xml:space="preserve"> Einem Fremden aber werden sie nicht folgen, sondern werden vor ihm fliehen, weil sie die Stimme der Fremden nicht kennen. </w:t>
      </w:r>
      <w:r>
        <w:rPr>
          <w:rFonts w:eastAsia="Times" w:cs="Times" w:ascii="Times" w:hAnsi="Times"/>
          <w:sz w:val="18"/>
          <w:szCs w:val="18"/>
        </w:rPr>
        <w:t>6</w:t>
      </w:r>
      <w:r>
        <w:rPr>
          <w:rFonts w:eastAsia="Times" w:cs="Times" w:ascii="Times" w:hAnsi="Times"/>
          <w:sz w:val="32"/>
          <w:szCs w:val="32"/>
        </w:rPr>
        <w:t xml:space="preserve"> Dieses Gleichnis sprach Jesus zu ihnen; sie aber verstanden nicht, was es war, das er zu ihnen redete. </w:t>
      </w:r>
      <w:r>
        <w:rPr>
          <w:rFonts w:eastAsia="Times" w:cs="Times" w:ascii="Times" w:hAnsi="Times"/>
          <w:sz w:val="18"/>
          <w:szCs w:val="18"/>
        </w:rPr>
        <w:t>7</w:t>
      </w:r>
      <w:r>
        <w:rPr>
          <w:rFonts w:eastAsia="Times" w:cs="Times" w:ascii="Times" w:hAnsi="Times"/>
          <w:sz w:val="32"/>
          <w:szCs w:val="32"/>
        </w:rPr>
        <w:t xml:space="preserve"> Jesus sprach nun wiederum zu ihnen: Wahrlich, wahrlich, ich sage euch: Ich bin die Tür der Schafe. </w:t>
      </w:r>
      <w:r>
        <w:rPr>
          <w:rFonts w:eastAsia="Times" w:cs="Times" w:ascii="Times" w:hAnsi="Times"/>
          <w:sz w:val="18"/>
          <w:szCs w:val="18"/>
        </w:rPr>
        <w:t>8</w:t>
      </w:r>
      <w:r>
        <w:rPr>
          <w:rFonts w:eastAsia="Times" w:cs="Times" w:ascii="Times" w:hAnsi="Times"/>
          <w:sz w:val="32"/>
          <w:szCs w:val="32"/>
        </w:rPr>
        <w:t xml:space="preserve"> Alle, die irgend vor mir gekommen, sind Diebe und Räuber; aber die Schafe hörten nicht auf sie. </w:t>
      </w:r>
      <w:r>
        <w:rPr>
          <w:rFonts w:eastAsia="Times" w:cs="Times" w:ascii="Times" w:hAnsi="Times"/>
          <w:sz w:val="18"/>
          <w:szCs w:val="18"/>
        </w:rPr>
        <w:t>9</w:t>
      </w:r>
      <w:r>
        <w:rPr>
          <w:rFonts w:eastAsia="Times" w:cs="Times" w:ascii="Times" w:hAnsi="Times"/>
          <w:sz w:val="32"/>
          <w:szCs w:val="32"/>
        </w:rPr>
        <w:t xml:space="preserve"> Ich bin die Tür; wenn jemand durch mich eingeht, so wird er errettet werden und wird ein- und ausgehen und Weide finden. </w:t>
      </w:r>
      <w:r>
        <w:rPr>
          <w:rFonts w:eastAsia="Times" w:cs="Times" w:ascii="Times" w:hAnsi="Times"/>
          <w:sz w:val="18"/>
          <w:szCs w:val="18"/>
        </w:rPr>
        <w:t>10</w:t>
      </w:r>
      <w:r>
        <w:rPr>
          <w:rFonts w:eastAsia="Times" w:cs="Times" w:ascii="Times" w:hAnsi="Times"/>
          <w:sz w:val="32"/>
          <w:szCs w:val="32"/>
        </w:rPr>
        <w:t xml:space="preserve"> Der Dieb kommt nur, um zu stehlen und zu schlachten und zu verderben. Ich bin gekommen, auf daß sie Leben haben und es in Überfluß haben. </w:t>
      </w:r>
      <w:r>
        <w:rPr>
          <w:rFonts w:eastAsia="Times" w:cs="Times" w:ascii="Times" w:hAnsi="Times"/>
          <w:sz w:val="18"/>
          <w:szCs w:val="18"/>
        </w:rPr>
        <w:t>11</w:t>
      </w:r>
      <w:r>
        <w:rPr>
          <w:rFonts w:eastAsia="Times" w:cs="Times" w:ascii="Times" w:hAnsi="Times"/>
          <w:sz w:val="32"/>
          <w:szCs w:val="32"/>
        </w:rPr>
        <w:t xml:space="preserve"> Ich bin der gute Hirte; der gute Hirte läßt sein Leben für die Schafe. </w:t>
      </w:r>
      <w:r>
        <w:rPr>
          <w:rFonts w:eastAsia="Times" w:cs="Times" w:ascii="Times" w:hAnsi="Times"/>
          <w:sz w:val="18"/>
          <w:szCs w:val="18"/>
        </w:rPr>
        <w:t>12</w:t>
      </w:r>
      <w:r>
        <w:rPr>
          <w:rFonts w:eastAsia="Times" w:cs="Times" w:ascii="Times" w:hAnsi="Times"/>
          <w:sz w:val="32"/>
          <w:szCs w:val="32"/>
        </w:rPr>
        <w:t xml:space="preserve"> Der Mietling aber und der nicht Hirte ist, dem die Schafe nicht eigen sind, sieht den Wolf kommen und verläßt die Schafe und flieht; und der Wolf raubt sie und zerstreut [die Schafe. </w:t>
      </w:r>
      <w:r>
        <w:rPr>
          <w:rFonts w:eastAsia="Times" w:cs="Times" w:ascii="Times" w:hAnsi="Times"/>
          <w:sz w:val="18"/>
          <w:szCs w:val="18"/>
        </w:rPr>
        <w:t>13</w:t>
      </w:r>
      <w:r>
        <w:rPr>
          <w:rFonts w:eastAsia="Times" w:cs="Times" w:ascii="Times" w:hAnsi="Times"/>
          <w:sz w:val="32"/>
          <w:szCs w:val="32"/>
        </w:rPr>
        <w:t xml:space="preserve"> Der Mietling aber flieht,] weil er ein Mietling ist und sich um die Schafe nicht kümmert. </w:t>
      </w:r>
      <w:r>
        <w:rPr>
          <w:rFonts w:eastAsia="Times" w:cs="Times" w:ascii="Times" w:hAnsi="Times"/>
          <w:sz w:val="18"/>
          <w:szCs w:val="18"/>
        </w:rPr>
        <w:t>14</w:t>
      </w:r>
      <w:r>
        <w:rPr>
          <w:rFonts w:eastAsia="Times" w:cs="Times" w:ascii="Times" w:hAnsi="Times"/>
          <w:sz w:val="32"/>
          <w:szCs w:val="32"/>
        </w:rPr>
        <w:t xml:space="preserve"> Ich bin der gute Hirte; und ich kenne die Meinen und bin gekannt von den Meinen, </w:t>
      </w:r>
      <w:r>
        <w:rPr>
          <w:rFonts w:eastAsia="Times" w:cs="Times" w:ascii="Times" w:hAnsi="Times"/>
          <w:sz w:val="18"/>
          <w:szCs w:val="18"/>
        </w:rPr>
        <w:t>15</w:t>
      </w:r>
      <w:r>
        <w:rPr>
          <w:rFonts w:eastAsia="Times" w:cs="Times" w:ascii="Times" w:hAnsi="Times"/>
          <w:sz w:val="32"/>
          <w:szCs w:val="32"/>
        </w:rPr>
        <w:t xml:space="preserve"> gleichwie der Vater mich kennt und ich den Vater kenne; und ich lasse mein Leben für die Schafe. </w:t>
      </w:r>
      <w:r>
        <w:rPr>
          <w:rFonts w:eastAsia="Times" w:cs="Times" w:ascii="Times" w:hAnsi="Times"/>
          <w:sz w:val="18"/>
          <w:szCs w:val="18"/>
        </w:rPr>
        <w:t>16</w:t>
      </w:r>
      <w:r>
        <w:rPr>
          <w:rFonts w:eastAsia="Times" w:cs="Times" w:ascii="Times" w:hAnsi="Times"/>
          <w:sz w:val="32"/>
          <w:szCs w:val="32"/>
        </w:rPr>
        <w:t xml:space="preserve"> Und ich habe andere Schafe, die nicht aus diesem Hofe sind; auch diese muß ich bringen, und sie werden meine Stimme hören, und es wird eine Herde, ein Hirte sein. </w:t>
      </w:r>
      <w:r>
        <w:rPr>
          <w:rFonts w:eastAsia="Times" w:cs="Times" w:ascii="Times" w:hAnsi="Times"/>
          <w:sz w:val="18"/>
          <w:szCs w:val="18"/>
        </w:rPr>
        <w:t>17</w:t>
      </w:r>
      <w:r>
        <w:rPr>
          <w:rFonts w:eastAsia="Times" w:cs="Times" w:ascii="Times" w:hAnsi="Times"/>
          <w:sz w:val="32"/>
          <w:szCs w:val="32"/>
        </w:rPr>
        <w:t xml:space="preserve"> Darum liebt mich der Vater, weil ich mein Leben lasse, auf daß ich es wiedernehme. </w:t>
      </w:r>
      <w:r>
        <w:rPr>
          <w:rFonts w:eastAsia="Times" w:cs="Times" w:ascii="Times" w:hAnsi="Times"/>
          <w:sz w:val="18"/>
          <w:szCs w:val="18"/>
        </w:rPr>
        <w:t>18</w:t>
      </w:r>
      <w:r>
        <w:rPr>
          <w:rFonts w:eastAsia="Times" w:cs="Times" w:ascii="Times" w:hAnsi="Times"/>
          <w:sz w:val="32"/>
          <w:szCs w:val="32"/>
        </w:rPr>
        <w:t xml:space="preserve"> Niemand nimmt es von mir, sondern ich lasse es von mir selbst. Ich habe Gewalt, es zu lassen, und habe Gewalt, es wiederzunehmen. Dieses Gebot habe ich von meinem Vater empfangen“. Soweit das Wort Gottes.</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enn wir diese Hirtenrede Jesu überhaupt verstehen wollen, dann ist es von Nöten, dass wir eine Einführung darin besitzen, sonst laufen wir schief, falsch und können bestimmte Aussagen gar nicht einordnen. Um überhaupt diesen Abschnitt richtig und recht zu erkennen, zu erfassen, brauchen wir eine notwendige Einteilung zu erkennen und zwar haben wir es mit diesem Abschnitt mit drei Gleichnissen zu tun. Ich sage sie a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1. Das erste Gleichnis vom Hirten (</w:t>
      </w:r>
      <w:r>
        <w:rPr>
          <w:rFonts w:eastAsia="Times" w:cs="Times" w:ascii="Times" w:hAnsi="Times"/>
          <w:b/>
          <w:bCs/>
          <w:sz w:val="32"/>
          <w:szCs w:val="32"/>
        </w:rPr>
        <w:t>Vers 1-6</w:t>
      </w:r>
      <w:r>
        <w:rPr>
          <w:rFonts w:eastAsia="Times" w:cs="Times" w:ascii="Times" w:hAnsi="Times"/>
          <w:sz w:val="32"/>
          <w:szCs w:val="32"/>
        </w:rPr>
        <w:t>).</w:t>
      </w:r>
    </w:p>
    <w:p>
      <w:pPr>
        <w:pStyle w:val="Normal"/>
        <w:rPr/>
      </w:pPr>
      <w:r>
        <w:rPr>
          <w:rFonts w:eastAsia="Times" w:cs="Times" w:ascii="Times" w:hAnsi="Times"/>
          <w:sz w:val="32"/>
          <w:szCs w:val="32"/>
        </w:rPr>
        <w:t>2. Das zweite Gleichnis von der Tür (</w:t>
      </w:r>
      <w:r>
        <w:rPr>
          <w:rFonts w:eastAsia="Times" w:cs="Times" w:ascii="Times" w:hAnsi="Times"/>
          <w:b/>
          <w:bCs/>
          <w:sz w:val="32"/>
          <w:szCs w:val="32"/>
        </w:rPr>
        <w:t>Vers 7-10</w:t>
      </w:r>
      <w:r>
        <w:rPr>
          <w:rFonts w:eastAsia="Times" w:cs="Times" w:ascii="Times" w:hAnsi="Times"/>
          <w:sz w:val="32"/>
          <w:szCs w:val="32"/>
        </w:rPr>
        <w:t>).</w:t>
      </w:r>
    </w:p>
    <w:p>
      <w:pPr>
        <w:pStyle w:val="Normal"/>
        <w:rPr/>
      </w:pPr>
      <w:r>
        <w:rPr>
          <w:rFonts w:eastAsia="Times" w:cs="Times" w:ascii="Times" w:hAnsi="Times"/>
          <w:sz w:val="32"/>
          <w:szCs w:val="32"/>
        </w:rPr>
        <w:t>3. Das dritte Gleichnis von dem guten Hirten (</w:t>
      </w:r>
      <w:r>
        <w:rPr>
          <w:rFonts w:eastAsia="Times" w:cs="Times" w:ascii="Times" w:hAnsi="Times"/>
          <w:b/>
          <w:bCs/>
          <w:sz w:val="32"/>
          <w:szCs w:val="32"/>
        </w:rPr>
        <w:t>Vers 11-18</w:t>
      </w:r>
      <w:r>
        <w:rPr>
          <w:rFonts w:eastAsia="Times" w:cs="Times" w:ascii="Times" w:hAnsi="Times"/>
          <w:sz w:val="32"/>
          <w:szCs w:val="32"/>
        </w:rPr>
        <w: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Als erstes behandeln wir das Gleichnis von Vers 1-6 und wir werden gleich hören und wissen und verstehen was es auf sich hat, um diese drei Gleichnisse von einander zu unterscheiden. Nur im generellen Zusammenhang jener drei Gleichnisse kann zugleich auch die Frage des Mietlings geklärt werden und das Hirtenwort als ein solches verstanden werden, wenn die Aufgliederung in diese hier angesagten drei Teile erfolgt, geschieht dies nicht, haben wir es verständlicher Weise bei den Auffassungen um eine Linsensuppe zu tun, da geht alles dann durcheinander, aber das ist nicht der Sinn und Zweck das Wort Gottes zu lesen, sondern es ist notwendig und der Wille des Herrn diese Dinge auch wirklich klar zu verstehen. Eigentlich ist dieser verlesene Abschnitt kein evangelistisches Thema, wenn dieses von Evangelisten auch ab und wann dafür benutzt wird. Es ist kein evangelistisches Thema, um in die Tür einzugehen, wie der Evangelist sagt, diese Tür Christus sei. Wer diese Tür, sagt man dann einfacher Weise, nicht beschreitet, ist dann eben ein Dieb und ein Räuber und damit auch ein Mörder. Allein der Vers 2 in unserem verlesenen Abschnitt erklärt hier, dass der Herr Jesus nicht die Tür sein kann, denn dann müsste er durch sich selbst kriechen oder gehen. Der Vers 2 stellt Dinge klar, die wir sofort jetzt behandeln werden. Er kann also nicht als der Hirte durch sich selbst eingehen, so was gibt es nicht. Darum ist das Kapitel 10 nicht für heilsuchende Seelen, sondern und das müssen wir hier wissen und erkennen und lesen, dass dieses Kapitel für Pharisäer geschrieben ist, die einen Jünger in feindlicher Weise, den geheilten Blindgeborenen, aus der Synagoge warfen (</w:t>
      </w:r>
      <w:r>
        <w:rPr>
          <w:rFonts w:eastAsia="Times" w:cs="Times" w:ascii="Times" w:hAnsi="Times"/>
          <w:b/>
          <w:bCs/>
          <w:sz w:val="32"/>
          <w:szCs w:val="32"/>
        </w:rPr>
        <w:t>Kapitel 9 Vers</w:t>
      </w:r>
      <w:r>
        <w:rPr>
          <w:rFonts w:eastAsia="Times" w:cs="Times" w:ascii="Times" w:hAnsi="Times"/>
          <w:sz w:val="32"/>
          <w:szCs w:val="32"/>
        </w:rPr>
        <w:t xml:space="preserve"> </w:t>
      </w:r>
      <w:r>
        <w:rPr>
          <w:rFonts w:eastAsia="Times" w:cs="Times" w:ascii="Times" w:hAnsi="Times"/>
          <w:b/>
          <w:bCs/>
          <w:sz w:val="32"/>
          <w:szCs w:val="32"/>
        </w:rPr>
        <w:t>34</w:t>
      </w:r>
      <w:r>
        <w:rPr>
          <w:rFonts w:eastAsia="Times" w:cs="Times" w:ascii="Times" w:hAnsi="Times"/>
          <w:sz w:val="32"/>
          <w:szCs w:val="32"/>
        </w:rPr>
        <w:t>) und das ist die Vorgeschichte und die hängt ursächlich mit dem Kapitel 10 zusammen. Und genau aus dieser einen gespannten religiösen Atmosphäre ist die Hirtenrede des Herrn Jesus in Kapitel 10 entstanden. Das muss man wissen, sonst versteht man die Bibel nich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Der Herr hatte zu seinen Feinden gesagt: „Zum Gericht bin ich in die Welt gekommen, auf dass die Nichtsehenden sehen und die Sehenden blind werden“. Das war der Ausgangspunkt und daraufhin stellten nun beantwortend die Pharisäer ihr Blindsein in die Abrede. Da spricht der Herr: „Wenn ihr blind wäret, so würdet ihr keine Sünde haben. Nun ihr aber saget: Wir sehen, so bleibt eure Sünde“ (</w:t>
      </w:r>
      <w:r>
        <w:rPr>
          <w:rFonts w:eastAsia="Times" w:cs="Times" w:ascii="Times" w:hAnsi="Times"/>
          <w:b/>
          <w:bCs/>
          <w:sz w:val="32"/>
          <w:szCs w:val="32"/>
        </w:rPr>
        <w:t>9,39-41</w:t>
      </w:r>
      <w:r>
        <w:rPr>
          <w:rFonts w:eastAsia="Times" w:cs="Times" w:ascii="Times" w:hAnsi="Times"/>
          <w:sz w:val="32"/>
          <w:szCs w:val="32"/>
        </w:rPr>
        <w:t>). Und genau auf diese Aussage, daraufhin an die Pharisäer gewandt spricht der Herr die ernsten Worten: „Wahrlich, wahrlich ich sage euch: Wer nicht durch die Tür in den Hof der Schafe eingeht, sondern anderswo hinüber steigt, ist ein Dieb und ein Räuber“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Dieser Zusammenhang ist überhaupt nicht zu trennen möglich. Und wenn das getan wird, verstehen wir das Kapitel 10 nicht. Das als eine ganz kurze Einführung des notwendigen Verständnisses des Wortes Gottes wegen und der hier genannten Dinge aufgezeigter Weise zum Verständnis unserer Selbst. Also ist die Hirtenrede keine Einladung an heilsuchende Seelen. Ich möchte aber hier noch etwas einfügen. Die Evangelisten haben gottgewollt, wortgewollt, eine grössere Expansionsmöglichkeiten auf Kosten der Wahrheit. Ich möchte das hier vorbehaltlich sagen, nicht dass sie sich in der Lüge bewegen. Das nicht, das habe ich nicht gemeint und auch nicht gesagt, deshalb meine Erläuterung, aber sie können weitergehen als ein Lehrer. Ein Lehrer muss ganz hart am Wort bleiben, nicht so der Evangelist. Der Evangelist darf weitere Kreise ziehen, um es den Unglaubenden nahe zu bringen, was letztlich Evangelium bedeutet. Also ist die Hirtenrede keine Einladung an heilsuchende Seelen, sondern ein Gerichtswort und zwar an die Feinde Jesu und das waren die Pharisäer. Der Herr Jesus will mit anderen Worten hier ausdrücken, dass die Pharisäer Diebe und Räuber sind. Das konnte er auch beweisen. Das hat er auch bewiesen. Die Bibel bestätigt es unter der Leitung und Führung des Heiligen Geistes, unter der sie geschrieben worden ist. Pharisäer waren die, welche Diebe und Räuber, in den Hof des Hauses Israel eingedrungen sind. Wir werden es gleich definitiv noch hören. Dass er, der Herr Jesus, ihre damalige Theokratie meinte, das geht bereits aus dem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6</w:t>
      </w:r>
      <w:r>
        <w:rPr>
          <w:rFonts w:eastAsia="Times" w:cs="Times" w:ascii="Times" w:hAnsi="Times"/>
          <w:sz w:val="32"/>
          <w:szCs w:val="32"/>
        </w:rPr>
        <w:t xml:space="preserve"> hervor, wo der Herr Jesus ausdrücklich bezeugt, dass er, der Herr, auch noch andere Schafe habe, die nicht aus diesem Hofe, das heisst, nicht aus dem Hofe Israels seien, wodurch letztlich in letzter Konsequenz auch wir gemeint sind, die wir ursprünglich nicht zu den Segnungen des Volkes Israel Zugang gehabt haben und genau das bestätigt auch der </w:t>
      </w:r>
      <w:r>
        <w:rPr>
          <w:rFonts w:eastAsia="Times" w:cs="Times" w:ascii="Times" w:hAnsi="Times"/>
          <w:b/>
          <w:bCs/>
          <w:sz w:val="32"/>
          <w:szCs w:val="32"/>
        </w:rPr>
        <w:t xml:space="preserve">Epheserbrief </w:t>
      </w:r>
      <w:r>
        <w:rPr>
          <w:rFonts w:eastAsia="Times" w:cs="Times" w:ascii="Times" w:hAnsi="Times"/>
          <w:sz w:val="32"/>
          <w:szCs w:val="32"/>
        </w:rPr>
        <w:t>in</w:t>
      </w:r>
      <w:r>
        <w:rPr>
          <w:rFonts w:eastAsia="Times" w:cs="Times" w:ascii="Times" w:hAnsi="Times"/>
          <w:b/>
          <w:bCs/>
          <w:sz w:val="32"/>
          <w:szCs w:val="32"/>
        </w:rPr>
        <w:t xml:space="preserve"> Kapitel 2 Vers 11-22</w:t>
      </w:r>
      <w:r>
        <w:rPr>
          <w:rFonts w:eastAsia="Times" w:cs="Times" w:ascii="Times" w:hAnsi="Times"/>
          <w:sz w:val="32"/>
          <w:szCs w:val="32"/>
        </w:rPr>
        <w:t>. Das brauchen wir dann nur nachzules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er ist mit dem Hirten gemeint, es ist jetzt unsere Frage, die dürfte allerdings nicht schwer sein, der durch die Tür hindurch schreitet und dem der Türhüter, wie es hier heisst, auftut? Nach </w:t>
      </w:r>
      <w:r>
        <w:rPr>
          <w:rFonts w:eastAsia="Times" w:cs="Times" w:ascii="Times" w:hAnsi="Times"/>
          <w:b/>
          <w:bCs/>
          <w:sz w:val="32"/>
          <w:szCs w:val="32"/>
        </w:rPr>
        <w:t>Vers 4-5</w:t>
      </w:r>
      <w:r>
        <w:rPr>
          <w:rFonts w:eastAsia="Times" w:cs="Times" w:ascii="Times" w:hAnsi="Times"/>
          <w:sz w:val="32"/>
          <w:szCs w:val="32"/>
        </w:rPr>
        <w:t xml:space="preserve"> ist dies der Herr Jesus. Das wird allgemein klar aufgenommen, denn wenn er der Hirte seine eigenen Schafe, wie es hier heisst, herausgebracht hat, dann geht er vor ihnen her. Das ist ein ganz echtes Hirtenschafbild: der Hirte voran und die Schafe folgen ihm, weil sie seine Stimme kennen. Das ist natürlich ein Faktum in heutigen Tagen, dass sich in die Gemeinde Jesu mystische Hirten eingeschlichen haben mit mystischen Akzenten versuchen Hirtenworte zu reden, wodurch andere Schafe Jesu ihnen nachfolgen. Das wäre ein Thema für sich und damit beweist die heutige Zeit zugleich auch die Endzeit unmittelbar vor der Wiederkunft Jesu, die hier ein wenig abweicht, aber parallelisiert ist mit den übrigen Aussagen des Wortes Gotte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t>
      </w:r>
      <w:r>
        <w:rPr>
          <w:rFonts w:eastAsia="Times" w:cs="Times" w:ascii="Times" w:hAnsi="Times"/>
          <w:sz w:val="32"/>
          <w:szCs w:val="32"/>
        </w:rPr>
        <w:t xml:space="preserve">Einem Fremden werden sie nicht folgen, sondern vor ihm fliehen“. Warum? „Weil sie die Stimme des Fremden nicht kennen“. Wir bedauern nur zu tiefst wo Gläubige auftreten unter der Leitung eines anderen Hirten, der da sagt, ihr seid erst dann errettet, wenn ihr in Zungen redet. Das ist Gift. Das möchte ich nur sagen. Das ist nicht die Wahrheit des Wortes. Und liest man nun in diesem Kapitel die Worte weiter: „Meine Schafe hören meine Stimme und ich kenne sie und sie folgen mir“, so darf kein weiterer Zweifel überhaupt darin und daran bestehen, dass er mit dem Hirten sich selber meint. Kein Hirtenbruder irgend einer örtlichen Gemeinde, einer Ortsgemeinde, die er zu weiden hat, kann die Erretteten allgemein als seine Eigenen bezeichnen. Merken wir uns hier die Aussage von </w:t>
      </w:r>
      <w:r>
        <w:rPr>
          <w:rFonts w:eastAsia="Times" w:cs="Times" w:ascii="Times" w:hAnsi="Times"/>
          <w:b/>
          <w:bCs/>
          <w:sz w:val="32"/>
          <w:szCs w:val="32"/>
        </w:rPr>
        <w:t>1.Petrus Kapitel 5 Ver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Über dies ist der Wortlaut vo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xml:space="preserve"> und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genau mit dem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7</w:t>
      </w:r>
      <w:r>
        <w:rPr>
          <w:rFonts w:eastAsia="Times" w:cs="Times" w:ascii="Times" w:hAnsi="Times"/>
          <w:sz w:val="32"/>
          <w:szCs w:val="32"/>
        </w:rPr>
        <w:t xml:space="preserve"> übereinstimmend, dass der Hirte, der die Seinen mit Namen ruft und zugleich dessen Stimme sie kennen und dem sie folgen, nur der Herr Jesus allein ist.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amit kommen wir zur nächsten Frage: Wer ist dann die Tür? Was meinen wir, wer die Tür ist? Wir kennen ja die Bibel. Jetzt wissen wir, ob wir sie kennen? Wer ist die Tür, die der Herr Jesus selber durchschreitet? Niemals kann in diesem Vers 1-6, er, der Herr Jesus auch die Tür sein, die er selbst benutzt. Das ist nicht möglich. Das hatte ich schon vorhin betont. Hier sehen wir eben wiederum die Notwendigkeit einer exakten Trennung der achtzehn Verse in drei Gleichnisse. Diese Tür ist der gottgewollte und von Gott verordnete Weg für unseren Herrn. Dieser Weg führte den Herrn Jesus bis zum Platz auf Golgatha, das ist die Tür. Eine andere Tür gibt es nicht mehr, als den Weg Jesu nach Golgatha, in und durch diese Tür auch wir zu gehen haben. Ist jemand errettet hier ohne Golgatha? Ich möchte mit dem nachher sprechen. Die Tür ist aber auch der Weg der alttestamentlichen Weissagungen und der allgemeinen heilsgeschichtlichen Vorbereitung. Auf diesen vom Vater verwiesenen Platz ist Christus in seine persönliche Tätigkeit eingetreten. Hingegen hatten sich die Pharisäer die beherrschende Stellung damals in Israel selbst und damit unrechtmässig angemasst. Die Stellung der Pharisäer war nie von Gott gegeben. Ihr könnt es nachlesen im Alten und Neuen Testament. Ihr geistliches Verhalten entsprach in keiner Weise der Forderung Gottes im Gesetz.</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jetzt kommen wir zur nächsten Frage: Wer ist der Türhüter? Die Frage zum Türhüter, derweil ein grosses Rätselraten unter den Gläubigen besteht, wer dies sei, wollen wir es hier ganz kurz durchnehmen. Blicken wir in die Tage des irdischen Lebens Jesu, dann kann dies auch nur damit verbunden sein, denn die Geschichte hier erzählt uns aus den Tagen Jesu, das ist der grosse Wegbereiter, der dem Hirten die Wege und Pfade und die Tür zum Schafhof zu öffnen hatte, das war Johannes der Täufer für die damalige Zeit, denn Johannes versah den Dienst des Türhüters und zwar so genau, dass er den selbstgerechten Schriftgelehrten am Jordan das Taufwasser verweigerte, um diese nicht den Weg in das Reich der Himmel beschreiten zu lassen. Das war Türhütertätigkeit. Das ist die eine Möglichkeit, mit der wir hier begrenzt in der Zeit Jesu zu tun haben. Die andere ist jene, dass der Türhüter, nachdem Johannes der Täufer nicht mehr existent ist, aber dennoch die Tür vorhanden ist, auch der himmlische Vater sein kann, der ja in der Übereinstimmung des Sohnes, Hirten, so wirkt, dass er, der Vater, ihn ziehe. Wohin? Durch die Tür zum Vergebungsplatz ins Allerheiligste, dort wo Christus ist. Das Ziehen des Vaters stellt die Grenze dar, wer in die Errettung gezogen und wer nicht gezogen werden soll, das heisst, wer sich ziehen lässt und derjenige, der sich nicht dem Evangelium ziehen lässt und genau darin hütet der Vater im Himmel die Tür zum Eingang in das Reich des Sohnes seiner Liebe. Besehen wir die Dinge zeitbezogen auf die Tage Jesu, so müsste der Türhüter der Johannes der Täufer sein. Beziehen wir die Dinge auf den Hirten allgemein, also auch auf heute, so müsste es der Vater im Himmel sein, denn der Sohn Gottes errettet auch heute noch und nicht nur in den Tagen Jesu, in den Tagen Johannes des Täufers. Über diesen Punkt, der sicherlich nur über geistliches Verständnis aufgenommen werden kann, möchten wir bitten darüber noch zu beten, damit wir hier in der Festigkeit des Wortes gegründet sind unveränderlich.</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r kommen zum zweiten Gleichnis von Vers 7 bis Vers 10. Dieses Gleichnis hängt mit der Gesamtheit des Verständnisses zusammen: „Ich bin die Tür der Schafe“. Dieses zweite Gleichnis bringt einen völlig anderen Gegenstand der Tür zum Ausdruck als im ersten Gleichnis. Und deshalb ist es notwendig und das erkennen wir schon, dass wir hier mit drei Gleichnissen zu tun haben und nicht mit einem. Und diese Lösung dafür kann zweierlei ausseh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1. Ich bin die Tür für die Schafe (das wollen wir uns merken) und</w:t>
      </w:r>
    </w:p>
    <w:p>
      <w:pPr>
        <w:pStyle w:val="Normal"/>
        <w:rPr>
          <w:rFonts w:ascii="Times" w:hAnsi="Times" w:eastAsia="Times" w:cs="Times"/>
          <w:sz w:val="32"/>
          <w:szCs w:val="32"/>
        </w:rPr>
      </w:pPr>
      <w:r>
        <w:rPr>
          <w:rFonts w:eastAsia="Times" w:cs="Times" w:ascii="Times" w:hAnsi="Times"/>
          <w:sz w:val="32"/>
          <w:szCs w:val="32"/>
        </w:rPr>
        <w:t>2. Ich bin die Tür zu den Schaf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Beide Aussagen sind über den Urtext im Griechischen exegetisch einwandfrei und anwendbar. Darum müssen wir sie beide behandel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Zu Punkt 1: Ich bin die Tür für die Schafe. Diese Aussage lässt uns nun Nachstehendes erkennen. Wir stellen uns eine ganz grosse, eine riesige weite Grünfläche vor. In der Mitte dieser Grünfläche befindet sich ein gewaltiger Schafstahl mit einem Schafhof im Zentrum, die Tür hierzu ist immer weit geöffnet. Der ganze Schafhof ist die Heimat und der Aufenthaltsort der Schafe gross und klein. Wir sind oft wegen der Verkündigung des Wortes Gottes unterwegs mit dem Auto, meistens haben wir das Auto voll und dann fahren wir über die Lande, dort wo wir hin müssen und dann treffen wir unterwegs auch Schafherden an, nicht erst ein und zwei mal. Da wird meistens langsam gefahren und dann fordert mich die Schwester Christa auf, ich soll die Schafe nachmachen. Da sind wir schon dran vorbei, dann sagt sie, mach mal weiter so. Das ist das Bild von Johannes 10, die Stimmen dieser Tiere nachzuahmen und an diesen Stimmen erkennt man dann auch, ob sie kleine oder grosse sind. Die Grossen sind also hier in der Stimmlage von den Kleinen sehr wohl zu unterscheiden. So ist es auch bei uns bezüglich der Länge der Jesusnachfolge. Wenn die Gläubigen über viele Jahre hinweg das Wort Gottes nicht recht aufgenommen haben, dann gleichen sie ganz grossen Schafen mit der Stimme eines zweiwochen alten Schäfleins und das ist genau unnormal, die Grossen, die machen das anders. Und wenn wir jetzt ein grosses Schaf haben und das macht wie ein ganz kleines, dann merken wir, da stimmt etwas nicht. Und genauso gleichen sich die Gläubigen, wenn sie gross sind, lange in der Jesusnachfolge und bringen nur die Töne eines Kleinen hervor. Das ist auch bei den Gläubigen so, das ist unnormal wenn jemand schon lange in der Jesusnachfolge ist und er bringt nur die Töne eines Babys hervor. In der Gemeinde Jesu hat man sich manchmal daran gewöhnt. Das sollte nicht so sein. Der Apostel nimmt Bezug auf dieses Thema und sagt: „Der Länge nach solltet ihr alle Lehrer sein, aber ihr bedürfet wiederum der Milch, den Anfangselementen des Evangeliums“. Solche, die auf dem Weg Jesu sind, sollten sich bemühen feste Speise aufzunehmen, dort zu sein wo feste Speise verabreicht wird. Und wenn diese Schafe Hunger haben, dann gehen sie durch die offene Tür hindurch aus dem Schafhof auf die Weide. Brauchen sie aber Ruhe, brauchen sie Schutz, dann gehen sie ganz schnell ins Innere des Hofes durch diese Tür. Diese Tür vermittelt ihnen also zwei Dinge:</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1. Schutz und Sicherheit,</w:t>
      </w:r>
    </w:p>
    <w:p>
      <w:pPr>
        <w:pStyle w:val="Normal"/>
        <w:rPr>
          <w:rFonts w:ascii="Times" w:hAnsi="Times" w:eastAsia="Times" w:cs="Times"/>
          <w:sz w:val="32"/>
          <w:szCs w:val="32"/>
        </w:rPr>
      </w:pPr>
      <w:r>
        <w:rPr>
          <w:rFonts w:eastAsia="Times" w:cs="Times" w:ascii="Times" w:hAnsi="Times"/>
          <w:sz w:val="32"/>
          <w:szCs w:val="32"/>
        </w:rPr>
        <w:t>2. Nahrung.</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ie Tür jedenfalls verbindet beides miteinander. Und das ist es auch, was der treue Herr den Seinen zu geben vermag.</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kommen zum Punkt 2: „Ich bin die Tür zu den Schafen“. Es ist was völlig anderes. Da sind nicht mehr die Schafe als solche die Hindurchgehenden, sondern der Hirte, welcher zu ihnen kommt. So sagt zu diesem Kontext der Herr, wie andere zu seinen Schäfchen gekommen seien, die nur Diebe und Räuber gewesen sind. Zweifellos spielt der Herr erneut auf die Schriftgelehrten, die ja dort standen, an, ohne sie besonders als Schriftgelehrte zu deklarieren, aber sie hatten das ganz genau verstanden was der Herr meinte. In Vers 10 werden sie schlachtend, verderbend gezeigt, hingegen sei er, Christus, der Herr, gekommen, damit die Schafe leben sollen und das Leben in Überfluss besitzen möchten. Das zeigt, dass nicht von einem Durchschreiten der Tür seitens der Schafe selber, sondern Seitens derer geredet wird, die zu den Schafen kommen sollten. Das ist eine völlig andere Bezugnahme. In diesem zweiten Gleichnis ist in Wirklichkeit von dem die Rede was man im ersten Gleichnis hat hindern wollen. Hier spricht der Herr in der Tat aus, dass nur der ein rechter Hirte für diese Schafe sei, der zuerst selber durch ihn, Christus, die Tür, hindurch geschritten sei. Ein solcher wird zuerst persönlich errettet werden müssen, um dann zu den Schafen letztlich eingehen zu können, das heisst zu einem Hirtendienst in der Mitte der Schafe und Schäflein tauglich zu sein. Ein solcher Hirte wird dann aus- und eingehen können, </w:t>
      </w:r>
      <w:r>
        <w:rPr>
          <w:rFonts w:eastAsia="Times" w:cs="Times" w:ascii="Times" w:hAnsi="Times"/>
          <w:b/>
          <w:bCs/>
          <w:sz w:val="32"/>
          <w:szCs w:val="32"/>
        </w:rPr>
        <w:t>Vers 9b</w:t>
      </w:r>
      <w:r>
        <w:rPr>
          <w:rFonts w:eastAsia="Times" w:cs="Times" w:ascii="Times" w:hAnsi="Times"/>
          <w:sz w:val="32"/>
          <w:szCs w:val="32"/>
        </w:rPr>
        <w:t xml:space="preserve">. Auch liegt in diesen Worten eine Primärbezogenheit der Aussage auf Israel, das wollen wir hier nicht verkennen, aber nur sekundär auf die Gemeinde, weil die hiesigen Aussagen oft Erfüllungen in der Ewigkeit besitzen, finden wir im Aus- und Eingehen hier die neue Erde, dort für Israel, hingegen die Gemeinde nach </w:t>
      </w:r>
      <w:r>
        <w:rPr>
          <w:rFonts w:eastAsia="Times" w:cs="Times" w:ascii="Times" w:hAnsi="Times"/>
          <w:b/>
          <w:bCs/>
          <w:sz w:val="32"/>
          <w:szCs w:val="32"/>
        </w:rPr>
        <w:t>Offenbarung 3 Ver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angesprochen ist und es heisst: „nicht mehr ausgeh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e nun eine solche Herde in dieser argen Welt gebildet und bewahrt werden kann, soll uns jetzt das dritte Gleichnis Antwort geben. Wir kommen zum dritten Gleichnis, wie schon verlesen in </w:t>
      </w:r>
      <w:r>
        <w:rPr>
          <w:rFonts w:eastAsia="Times" w:cs="Times" w:ascii="Times" w:hAnsi="Times"/>
          <w:b/>
          <w:bCs/>
          <w:sz w:val="32"/>
          <w:szCs w:val="32"/>
        </w:rPr>
        <w:t>Vers 11-18</w:t>
      </w:r>
      <w:r>
        <w:rPr>
          <w:rFonts w:eastAsia="Times" w:cs="Times" w:ascii="Times" w:hAnsi="Times"/>
          <w:sz w:val="32"/>
          <w:szCs w:val="32"/>
        </w:rPr>
        <w:t xml:space="preserve">. In diesem dritten Gleichnis wechselt das Bild, während sich der Herr soeben als die Tür in dem zweiten Gleichnis bezeichnete, stellt der Herr sich als der gute Hirte in dem dritten Gleichnis vor. Dieses dritte Gleichnis ist rein heilsgeschichtlich zu verstehen. Der Hinweis auf diejenigen Schafe, die nicht aus diesem, dem Hofe Israels sind,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6</w:t>
      </w:r>
      <w:r>
        <w:rPr>
          <w:rFonts w:eastAsia="Times" w:cs="Times" w:ascii="Times" w:hAnsi="Times"/>
          <w:sz w:val="32"/>
          <w:szCs w:val="32"/>
        </w:rPr>
        <w:t xml:space="preserve">, ist ein ganz deutlicher Fingerzeig für die Heilsgeschichtlichkeit selbst. Der Hauptgedanke des ersten Gleichnisses war der Beweis der Rechtmässigkeit des Hirtenamtes Jesu. Und dies hatte der Herr Jesus im Gegensatz zu seinen Feinden, den falschen Hirten, betont. Hier im dritten Gleichnis zeigt der Herr Jesus nun den Gegensatz noch weit, weit deutlicher und wohin am Ende die Feindschaft führen würde. Der Herr Jesus beantwortet dies mit den bekannten Satz in </w:t>
      </w:r>
      <w:r>
        <w:rPr>
          <w:rFonts w:eastAsia="Times" w:cs="Times" w:ascii="Times" w:hAnsi="Times"/>
          <w:b/>
          <w:bCs/>
          <w:sz w:val="32"/>
          <w:szCs w:val="32"/>
        </w:rPr>
        <w:t>Vers 11b</w:t>
      </w:r>
      <w:r>
        <w:rPr>
          <w:rFonts w:eastAsia="Times" w:cs="Times" w:ascii="Times" w:hAnsi="Times"/>
          <w:sz w:val="32"/>
          <w:szCs w:val="32"/>
        </w:rPr>
        <w:t>: „der gute Hirte lässt sein Leben für die Schafe, der Mietling aber flieht“. Das hier das Sterben des Heilandes gemeint ist, dürfte wohl für jeden klar sein und das solches zu Gunsten der Schafe erfolgt, dieses Sterben Jesu, ist auch verständlich.</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Jetzt kommen wir zur nächsten Frage: Wer ist der Wolf und wer ist der Mietling und in der Ergänzung hinzu, was ist ein Mietling? Die Tatsache, dass der Mietling in zwei Vorgängen erwähnt wird, ist kein Zufall in unserer Geschichte. Zwei mal wird der Mietling erwähnt. An diese Tatsache müssen wir anschliessen. Wie viel wird falsche Führerschaft sowohl in der Gemeindezeit, wie auch in der Zeit von Israel sein, deshalb zwei mal falsche Führerschaft bei Israel und in der Gemeindezeit? Manche sagen, dass Mietlinge alle die sind, welche um schnöden Geldes Willen eine Hirtentätigkeit in der Gemeinde Jesu ausüben, etwa ungläubige Prediger oder ungläubige Pastoren. Das wird oft gesagt. Doch haben wir etwas dabei zu bedenken, dass uns die Bilderrede im diesen dritten Gleichnis in die Tage seines, nämlich des Herrn Jesu Fleisches zurückführt. Wie sollte denn der Herr Jesus danach von in späteren Jahrhunderten auftretenden ungläubigen Pfarrern reden? Es ist ausgeschlossen, wie sollen das die Pharisäer verstehen sollen, die so etwas überhaupt nie kannten, nicht wussten was heute los ist? Merken wir uns immer wieder, das Gleichnis ist nicht zu den Jüngern Jesu als eine Gemeindebelehrung, sondern zu den Feinden des Herrn geredet. Das dürfen wir nie ausser Acht lassen. Die Mietlingsfrage löst sich überhaupt nur in der Wolfsfrage. Wer ist der Wolf? Da sagt man gern: Der Wolf ist der Teufel, der Satan. Und wer ist der Mietling? Das sind die Pharisäer. Das ist allgemein vorstehend, denen der Herr ihre Nichthirtengesinnung vor Augen halten will. Diese Auslegung hat einen kleinen Schönheitsfehler, sie stimmt nicht. Der Wolf ist dem Gleichnis nach der Feind, nicht allein der Schafe, sondern auch der Mietlinge, der Mietling reisst ja mit ihnen aus, die doch beide vor ihm fliehen. Also haben wir hier etwas ganz anderes zu sehen, weil beide ihn fürchten, Schafe und Mietling fürchten den Wolf und reissen aus. Das aber trifft nicht auf den Teufel als Wolf und die Pharisäer als Mietlinge zu. Jetzt stehen wir schon wieder vor der Frage, aber jetzt haben wir ein wenig Klarheit, ein wenig Ordnung hineingebracht in die ganze Angelegenheit und das ist notwendig, um ein Wort Gottes zu verstehen, dass wir uns Zeit nehmen, vor dem Herrn stille werden, um die Dinge an unsere Herzen herangebracht zu wissen. Das Evangelium des Neuen Testaments zeigt beide in gutem Einvernehmen, weshalb keinerlei Anlass dafür besteht, dass die Pharisäer weder Furcht vor dem Teufel, noch Anlass zur Flucht vor ihm hätten. Der Herr Jesus bezeichnet geradezu den Teufel als den Vater der Pharisäer und sagt: „Ihr seid aus dem Vater dem Teufel und die Begierden eures Vaters wollt ihr tun“ (</w:t>
      </w:r>
      <w:r>
        <w:rPr>
          <w:rFonts w:eastAsia="Times" w:cs="Times" w:ascii="Times" w:hAnsi="Times"/>
          <w:b/>
          <w:bCs/>
          <w:sz w:val="32"/>
          <w:szCs w:val="32"/>
        </w:rPr>
        <w:t>Johannes 8,44</w:t>
      </w:r>
      <w:r>
        <w:rPr>
          <w:rFonts w:eastAsia="Times" w:cs="Times" w:ascii="Times" w:hAnsi="Times"/>
          <w:sz w:val="32"/>
          <w:szCs w:val="32"/>
        </w:rPr>
        <w:t xml:space="preserve">). Genau diese Worte redet er ja zu den Pharisäern und das sieht wenig nach Feindschaft aus, Vater und Sohn, Vater der Teufel und seine Teufelssöhne, die Pharisäer. Da sehen wir wenig Feindschaft, wenig Ausreissen, wenig nach Feindschaft des mordenden Wolfes und der entsetzt vor ihm fliehenden, vom Herdenbesitzer angestellten Miethirten, aus. Für die Pharisäer waren die in Miete, (Mietling kommt von Miete) sie haben einen angestellt gegen Bezahlung in Miete genommen, wie wir eine Wohnung mieten, bezahlen wir was dafür, dann können wir da drin wohnen bleiben, wenn wir die Miete immer pünktlich abführen, so wurden hier Ersatzhirten angestellt gegen Bezahlung, das ist ein Mietling. Für die Pharisäer waren die in Miete genommenen bezahlten Schäfer das Bild viel zu schwach. Und jetzt kommen wir. Im Gegenteil, sie die Pharisäer, sind der Wolf. Der Wolf tötet den guten Hirten. Das beinhaltet doch hier das Gleichnis. Warum? Weil dieser sich aus Liebe zu den Schafen entgegen stellt, er bezahlt es mit seinem Leben. Und genau das haben die Pharisäer, beachten wir, nicht andere, sondern die Pharisäer mit dem Herrn Jesus getan. Sie haben den Heiligen Gottes ermordet und umgebracht, lesen wir in </w:t>
      </w:r>
      <w:r>
        <w:rPr>
          <w:rFonts w:eastAsia="Times" w:cs="Times" w:ascii="Times" w:hAnsi="Times"/>
          <w:b/>
          <w:bCs/>
          <w:sz w:val="32"/>
          <w:szCs w:val="32"/>
        </w:rPr>
        <w:t>Apostelgeschichte 2 Vers</w:t>
      </w:r>
      <w:r>
        <w:rPr>
          <w:rFonts w:eastAsia="Times" w:cs="Times" w:ascii="Times" w:hAnsi="Times"/>
          <w:sz w:val="32"/>
          <w:szCs w:val="32"/>
        </w:rPr>
        <w:t xml:space="preserve"> </w:t>
      </w:r>
      <w:r>
        <w:rPr>
          <w:rFonts w:eastAsia="Times" w:cs="Times" w:ascii="Times" w:hAnsi="Times"/>
          <w:b/>
          <w:bCs/>
          <w:sz w:val="32"/>
          <w:szCs w:val="32"/>
        </w:rPr>
        <w:t>23</w:t>
      </w:r>
      <w:r>
        <w:rPr>
          <w:rFonts w:eastAsia="Times" w:cs="Times" w:ascii="Times" w:hAnsi="Times"/>
          <w:sz w:val="32"/>
          <w:szCs w:val="32"/>
        </w:rPr>
        <w:t xml:space="preserve">. Da steht es geschrieben unter anderem. Keiner, nicht ein Einziger von ihnen hatte den Mut sich diesen gemeinen Meuchelmord entgegen zu stellen. Damit sind sie zugleich die Mietlinge, sie wichen der Verantwortung aus und flohen ihr, nämlich dieser Verantwortung und das waren hier die bezeichneten Mietlinge, beide Pharisäer. Die einen, die der Verantwortung ausgerissen sind und die anderen, die den Mord durchgezogen haben als Wolf. Die Mörder, jene Pharisäer und Schrifgelehrten, waren der Wolf, die anderen, die da ausrissen, waren die Pharisäer, Mietlinge. Ein Mietling ist eben ein vom Besitzer der Herde rechtmässig angestellter und bezahlter Hirte. Das aber sind zu keiner Zeit, nie die ungläubigen Pastoren gewesen. Sie sind nie vom Herrn angestellt worden, nie von Gott bestätigt worden. Denn solche hat der Herr Jesus noch nicht für einen einzigen Augenblick rechtmässig eingesetzt oder anerkannt, wohl aber hatte das Gott mit den Leviten und Priestern des Alten Testaments getan, welche zu Jesu Zeiten noch, ich sagen noch, in ihren Ämtern waren. Die Zeit des Gesetzes war vorbei, aber sie liebten die Ämter und damit waren sie die Mietlinge, zwar eingesetzt von Gott, aber nicht mehr brauchbar, rechtschaffend für den Herrn, welche da sein sollten die Herde Israels zu weiden. Wie lange denn? Bis der Messias käme. Und als er kam? Da haben sie ihn umgebracht, diese Leute, nicht die anderen, sondern diese Leute. Und die wenigen aus ihrer Mitte, die das erkannten, die waren ausgerissen. Wolf und Mietling sind hier ganz übereinstimmend jene Pharisäer, mit denen wir zu tun haben. Aber sie flohen, als der Wolf des Phariäsertumes Jesum, den wahren Hirten, ermordete. Nur in einem einzigen Punkt kann das Bild der Wirklichkeit voll entsprech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er Hirte im Gleichnis stirbt, weil er vom stärkeren Wolf überwunden worden ist. Der Herr Jesus ist nicht gestorben, weil die Feinde Kraft ihrer Macht ihn überwunden hätten, wohl aber der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7</w:t>
      </w:r>
      <w:r>
        <w:rPr>
          <w:rFonts w:eastAsia="Times" w:cs="Times" w:ascii="Times" w:hAnsi="Times"/>
          <w:sz w:val="32"/>
          <w:szCs w:val="32"/>
        </w:rPr>
        <w:t xml:space="preserve"> und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8</w:t>
      </w:r>
      <w:r>
        <w:rPr>
          <w:rFonts w:eastAsia="Times" w:cs="Times" w:ascii="Times" w:hAnsi="Times"/>
          <w:sz w:val="32"/>
          <w:szCs w:val="32"/>
        </w:rPr>
        <w:t xml:space="preserve">, da sagt der Herr Jesus: „Ich lasse mein Leben von mir selbst“. Das Opfer Jesu am Kreuz war ein freiwilliges Opfer und nicht ein durch die Macht des Feindes ihm aufgenötigtes Sterben. Das war es nicht. Wir verstehen ganz genau, wenn der Herr den Satz gerade an dieser Stelle sagt. Besehen wir den Vers 18, dann ist es exegetisch einfach richtig zu sagen: die Selbstauferweckung Jesu. Er hat gesagt: „Niemand nimmt es von mir, sondern ich lasse es von mir selbst. Ich habe Gewalt es zu lassen (dieses Leben) und habe Gewalt (wenn er es gelassen hat) es wieder zu nehmen. Ich habe eine ganze Auslegung darüber geschrieben und unter den Gläubigen ist da wenig Verständnis dafür da, das macht ja nichts, dafür haben wir die Bibel, Gottes Wort und wir sollten unter seiner Führung, seiner Leitung, dieses Wort recht aufnehmen, damit wir gesegnet werden. Soweit die Bibel in der Beziehung zur Auferstehung oder Auferweckung Jesu redet und den Vater erwähnt, handelt es sich hier ausschliesslich </w:t>
      </w:r>
      <w:r>
        <w:rPr>
          <w:rFonts w:eastAsia="Times" w:cs="Times" w:ascii="Times" w:hAnsi="Times"/>
          <w:b/>
          <w:bCs/>
          <w:sz w:val="32"/>
          <w:szCs w:val="32"/>
        </w:rPr>
        <w:t>Vers 18b</w:t>
      </w:r>
      <w:r>
        <w:rPr>
          <w:rFonts w:eastAsia="Times" w:cs="Times" w:ascii="Times" w:hAnsi="Times"/>
          <w:sz w:val="32"/>
          <w:szCs w:val="32"/>
        </w:rPr>
        <w:t>: „dieses Gebot habe ich von meinem Vater empfangen“, aber die Auferweckung selbst hat Christus in der Überwindung unserer Sünde und dem Schmecken des Todes für uns selbst vorgenommen. Er ist freiwillig gestorben und er ist freiwillig und ganz bewusst in der Überwindung dessen durch Selbstauferstehung, Selbstauferweckung, aus den Toten wieder zurückgekehr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w:t>
      </w:r>
      <w:r>
        <w:rPr>
          <w:rFonts w:eastAsia="Times" w:cs="Times" w:ascii="Times" w:hAnsi="Times"/>
          <w:b/>
          <w:bCs/>
          <w:sz w:val="32"/>
          <w:szCs w:val="32"/>
        </w:rPr>
        <w:t>Johannes 2 Vers</w:t>
      </w:r>
      <w:r>
        <w:rPr>
          <w:rFonts w:eastAsia="Times" w:cs="Times" w:ascii="Times" w:hAnsi="Times"/>
          <w:sz w:val="32"/>
          <w:szCs w:val="32"/>
        </w:rPr>
        <w:t xml:space="preserve"> </w:t>
      </w:r>
      <w:r>
        <w:rPr>
          <w:rFonts w:eastAsia="Times" w:cs="Times" w:ascii="Times" w:hAnsi="Times"/>
          <w:b/>
          <w:bCs/>
          <w:sz w:val="32"/>
          <w:szCs w:val="32"/>
        </w:rPr>
        <w:t>19</w:t>
      </w:r>
      <w:r>
        <w:rPr>
          <w:rFonts w:eastAsia="Times" w:cs="Times" w:ascii="Times" w:hAnsi="Times"/>
          <w:sz w:val="32"/>
          <w:szCs w:val="32"/>
        </w:rPr>
        <w:t>, (Das ist sehr wichtig, nicht das jemand denkt, es wäre nur eine falsche Interpretation bei der Bibelübersetzung, nein das ist eine absolute Lehrrichtigkeit des Neuen Testaments.), da sagt der Herr Jesus (und das wollen wir uns merken): „Brechet diesen Tempel ab (er redete dort von dem Tempel seines Leibes, es steht auch geschrieben) und in drei Tagen werde ich (er sagt nicht der Vater) ihn aufrichten“. Da haben wir hier das Hirtengeheimnis vor uns im Urgrund göttlichen Waltens, der Heilsgeschichte, in die jeder einzelne Mensch letztlich mit hineingestellt worden ist durch seine Gnade. Wohl dem, der als verlorener Sünder zu Jesu findet, um seine Sünden vor ihm zu bekennen. Der Herr Jesus hat gesagt, dass er niemanden hinausstossen will. Wie töricht, wie albern, wie dumm, frech, sind solche, die dieses herrliche Angebot aller Zeiten für alle Ewigkeiten, durch Christus, unseren geliebten Herrn vorgelegt bekommen und sagen: Nein, ich ziehe die ewige Verdammnis in feurigem Pfuhl vor.</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r müssen fragen, was ist das eigentlich? Es ist doch letztlich Unwissenheit über Jesus Christus, Unwissenheit über uns selbst, Unwissenheit über Gottes teurem Wort. Nun der Herr hat aber so deutlich geredet und es hat seinem Willen entsprochen, nur solche in seine Gemeinschaft zu bringen, in seine Gemeinschaft zu rufen, die freiwillig kommen, die anderen will der Herr Jesus nicht haben, weil sie sein Opfer am Kreuz nicht mehr wert achten, als das es freiwillig von dir und mir angenommen wird.</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dieser heutigen Aussage über </w:t>
      </w:r>
      <w:r>
        <w:rPr>
          <w:rFonts w:eastAsia="Times" w:cs="Times" w:ascii="Times" w:hAnsi="Times"/>
          <w:b/>
          <w:bCs/>
          <w:sz w:val="32"/>
          <w:szCs w:val="32"/>
        </w:rPr>
        <w:t>Johannes</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ein hochinteressantes Thema, ich habe mich selbst damit befasst, ihr dürft es glauben, weil so manches geredet, gesagt und wiedergegeben wird, was auch nicht stimmt, ist es uns ein tiefes, grosses Anliegen das Wort Gottes sehr präzise hier vorzubringen. Wir sollten ja nicht denken, dass wir jetzt etwas wissen. Das ist zwar wunderbar, was wir gehört haben, aber wir müssen mit diesen Dingen des Wortes Gottes arbeiten. Wir müssen das uns zu unserer eigenen Sache werden lassen. Das muss sich so verbinden, dieses Wort Gottes, von dem die Schrift sagt, das Jesus das Wort Gottes selbst ist, dass wir reich gesegnet werden wenn wir uns darum bemühen, wenn wir dieses Wort immer wieder neu aufnehmen und uns hinsetzen und sagen: Herr Jesus, jetzt will ich erst einmal darum beten, dass du mir dein teures Wort so richtig gross werden lassest. Denn in dem Moment wo wir es verstehen, da wird das Wort Gottes völlig, absolu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ur noch ein paar Gedanken zu </w:t>
      </w:r>
      <w:r>
        <w:rPr>
          <w:rFonts w:eastAsia="Times" w:cs="Times" w:ascii="Times" w:hAnsi="Times"/>
          <w:b/>
          <w:bCs/>
          <w:sz w:val="32"/>
          <w:szCs w:val="32"/>
        </w:rPr>
        <w:t>Johannes 2 Ver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Da heisst es: „Es waren aber daselbst sechs steinerne Wasserkrüge aufgestellt nach der Reinigsungssitte der Juden, wovon jeder zwei oder drei Mass fasste“. Ich bin davon überzeugt, das hier keine Betrunkenen waren. Wo der Herr Jesus ist, da gibt es keine Trunkenen. Ausserdem bin ich der Auffassung, dass der Wein so fein und qualitativ war. Es heisst ja, das sie keinen Wein mehr hatten. Wein ist ein Bild der Freude im Alten Testament. Seit Jesus sein Werk am Kreuz vollbracht hat, brauchen wir nicht die Freude im Wein zu suchen, wir warnen eher davor, das ist klar. Unser Freude ist in Jesus. Das wollen wir hier ganz klar herausstellen und nicht im Wein. Nicht das einer sagt, der Bruder Bergmann hat gesagt, Wein wäre das Bild der Freude. Heute habe ich mir vier Flaschen geholt, die will ich heute abend noch ausfüllen, damit mein Herz freudig und freundlich wird. Nein, so nicht. Aber etwas, was mir ganz gross wird, ist, dass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der Herr Jesus sagt: „Füllet die Wasserkrüge mit Wasser“. Wasser ist ein Bild des Wortes und Krüge ist ein Bild unseres Leibes. Das wissen wir ja von Gideon. Gideon musste zeugnishaft die Hülle des Leibes zerstören, um den Sieg Gottes darstellen zu lassen, deshalb Krüge. Unsere Leiber sind Gefässe, Krüge, die Bibel geht sogar soweit und sagt und redet von Lehmhäusern, Ton und Lehm sind verwandte Dinge, man kann Ton brennen, man kann auch Lehm brennen und hier wird dann das Wasser zu Wein verwandelt. Wir kennen ja diese Geschichte hier in </w:t>
      </w:r>
      <w:r>
        <w:rPr>
          <w:rFonts w:eastAsia="Times" w:cs="Times" w:ascii="Times" w:hAnsi="Times"/>
          <w:b/>
          <w:bCs/>
          <w:sz w:val="32"/>
          <w:szCs w:val="32"/>
        </w:rPr>
        <w:t>Johannes 2 Vers 1-11</w:t>
      </w:r>
      <w:r>
        <w:rPr>
          <w:rFonts w:eastAsia="Times" w:cs="Times" w:ascii="Times" w:hAnsi="Times"/>
          <w:sz w:val="32"/>
          <w:szCs w:val="32"/>
        </w:rPr>
        <w:t xml:space="preserve">. Wenn wir uns mit dem Wasser des Wortes anfüllen lassen, nicht ein bisschen Wasser da hinein in diesen Krug meines Leibes. Wie steht es hier am Ende vo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Und sie füllten sie bis oben an“. Wenn das Wasser des Wortes uns anfüllt bis hier oben rauf, bis oben hin war also knallvoll, dann geschieht das, was hier gesagt wird, dass der Herr Jesus dieses Wasser des Wortes in uns verwandelt zur Freude. Es gibt Gläubige, die haben keine rechte Freude zum Wort Gottes. Ich bedaure diese Gläubige, weil sie einen riesigen Schatz unterm Arm haben, aber nicht im Herzen. Sie tragen diesen Schatz ihr Leben, manche durch das ganze Leben durch die Gegend, aber sie haben es nur nicht in sich. Es heisst hier aber ausdrücklich: „Sie füllten sie (die Wasserkrüge) bis oben an“. Möchte der Herr Jesus das an uns allen vollziehen, damit er die Verwandlung seines Wortes in Freude vollziehen kann in dir. Der Herr Jesus will das. Wir wollen das. Willst du das auch? Dann bleibe mal schön dran am Worte Gottes und bitte darum den Herrn, aber eines sage ich dir, das fällt dir nicht in den Schoss, sondern du musst darum arbeiten. Es ist viel, viel Arbeit mit dem Worte Gottes verbunden. Der Herr Jesus wartet darauf, dass du ein Arbeiter in seinem Reiche wirst, das heisst in seinem Worte. Amen.</w:t>
      </w:r>
    </w:p>
    <w:sectPr>
      <w:footerReference w:type="default" r:id="rId2"/>
      <w:type w:val="nextPage"/>
      <w:pgSz w:w="11906" w:h="16838"/>
      <w:pgMar w:left="1134" w:right="1134" w:gutter="0" w:header="0" w:top="1021" w:footer="720" w:bottom="102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Jesus der Hirte</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3</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3</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5T00:13:00Z</dcterms:created>
  <dc:creator>V.A.</dc:creator>
  <dc:description/>
  <dc:language>en-US</dc:language>
  <cp:lastModifiedBy>Viktor Arent</cp:lastModifiedBy>
  <cp:lastPrinted>2000-03-09T01:11:00Z</cp:lastPrinted>
  <dcterms:modified xsi:type="dcterms:W3CDTF">2000-03-09T01:15:00Z</dcterms:modified>
  <cp:revision>35</cp:revision>
  <dc:subject/>
  <dc:title>Botschaft von vom aus</dc:title>
</cp:coreProperties>
</file>