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3.05.1982 aus Matthäus 12,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s als Kne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Matthäusevangelium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und lesen dor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eißt es: „Siehe mein Knecht, den ich erwählt habe, mein Geliebter, an welchem meine Seele Wohlgefallen gefunden hat. Ich werde meinen Geist auf ihn legen und er wird den Nationen Gericht ankündigen“. Soweit das Wort Gottes, insbesondere die erste Hälfte dieses Verses. Der Evangelist Matthäus benutzt die alttestamentlichen Worte, dass diese Weissagung, wie e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heißt, erfüllt worden sei. Entnommen sind diese Worte wiederum aus dem Propheten </w:t>
      </w:r>
      <w:r>
        <w:rPr>
          <w:rFonts w:eastAsia="Times" w:cs="Times" w:ascii="Times" w:hAnsi="Times"/>
          <w:b/>
          <w:bCs/>
          <w:sz w:val="32"/>
          <w:szCs w:val="32"/>
        </w:rPr>
        <w:t>Jesaja Kapitel 4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o es heißt: „Siehe mein Knecht, den ich stütze, mein Auserwählter, an welchem meine Seele Wohlgefallen hat. Ich habe meinen Geist auf ihn gelegt. Er wird den Nationen das Recht kund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interessanten Abweichungen und Unterschiedlichkeiten finden wir die Aussage im Neuen gegenüber dem Alten Testament, nicht aber abweichend vom Sinn. Und Martin Luther übersetzt noch etwas anders, aber auch sehr interessant: „Siehe das ist mein Knecht (übersetzt er). Ich erhalte ihn und mein Auserwählter, an welchem meine Seele Wohlgefallen hat“. Der Heilige Geist nennt im Worte Gottes ihn, unseren Herrn, Knecht. Der Sohn Gottes wird im Worte Gottes, der Heiligen Schrift, Knecht geheißen. Und er, Christus, war es im wahrsten Sinne des Wortes. Denn vier Dinge sind es, die wesenhaft einen Knecht kennzeichnen. Und interessant ist es, dass die Bezeichnung „Knecht Jesu“ im Neuen Testament vier Mal geredet ist und vorkommt, in </w:t>
      </w:r>
      <w:r>
        <w:rPr>
          <w:rFonts w:eastAsia="Times" w:cs="Times" w:ascii="Times" w:hAnsi="Times"/>
          <w:b/>
          <w:bCs/>
          <w:sz w:val="32"/>
          <w:szCs w:val="32"/>
        </w:rPr>
        <w:t>Apostelgeschichte 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ie auch in </w:t>
      </w:r>
      <w:r>
        <w:rPr>
          <w:rFonts w:eastAsia="Times" w:cs="Times" w:ascii="Times" w:hAnsi="Times"/>
          <w:b/>
          <w:bCs/>
          <w:sz w:val="32"/>
          <w:szCs w:val="32"/>
        </w:rPr>
        <w:t>Apostelgeschichte 4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um wollen wir heute etwas über unseren Herrn Jesus im Wesen eines Knechtes sehen. Vier Punkte in Kurzfass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Wir erinnern uns das im Urtext für Knecht immer Sklave steht. Die niedrigste und die verachtetste Stellung unter der Menschheit nimmt ein Sklave ein. Sie hat immer die Bedeutung der Leibeigenschaft, welche Sklaverei is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Die Unterwürfigkeit und zwar hier unter dem Willen Gottes oder seines</w:t>
      </w:r>
      <w:r>
        <w:rPr>
          <w:rFonts w:eastAsia="Times" w:cs="Times" w:ascii="Times" w:hAnsi="Times"/>
          <w:sz w:val="32"/>
          <w:szCs w:val="32"/>
        </w:rPr>
        <w:t xml:space="preserve"> Herrn, oder die uneingeschränkte Anerkennung das sein Herr das Recht über ihn hat zu verfügen, wie er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 Die völlige Abhängigkeit von seinem Herrn, insofern er nichts aus eigenem Gutdünken und nichts aus eigenen Gedanken tun darf, sondern sich in allem nach seinem Herrn richten muß.</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 xml:space="preserve">4. Der generelle Gehorsam, worin er nur das tun muß, was sein Herrn ihm befiehlt auszuführen. </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t>Und es ist sehr, sehr gesegnet den Herrn Jesus nach diesen verlesenen vier Kennzeichen zu besehen. Dabei finden wir zugleich, wie er diese vier Kennzeichen in Vollkommenheit an sich trug.</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Zu Punkt 1.</w:t>
      </w:r>
      <w:r>
        <w:rPr>
          <w:rFonts w:eastAsia="Times" w:cs="Times" w:ascii="Times" w:hAnsi="Times"/>
          <w:sz w:val="32"/>
          <w:szCs w:val="32"/>
        </w:rPr>
        <w:t xml:space="preserve"> Wir lesen in der Beziehung zur Niedrigkeit unseres Herrn Jesus in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Obgleich er in göttlicher Gestalt war, da entäußerte sich selbst“, das ist, er entleerte sich, das heißt, er gab seine himmlische Herrlichkeit auf, sein himmlisches Recht der Herrlichkeit heraus, nahm ersatzweise dafür in der niedrigsten Wesenheit Fleisch in Knechtsgestalt an, indem er, wie die Schrift sagt: „in der Gleichheit der Menschen und in seiner Gestalt wie ein Mensch erfunden wurde“. So nahm er also vollkommen Teil an den leiblichen Bedürfnissen der Menschen, ja noch mehr, in dieser Knechtsgestalt wurde er Diener aller. Diener zu werden ist der menschlichen Natur völlig entgegengesetzt. Niemand von uns will ein Knecht sein und schon gar nicht ein Sklave. Warum denn nicht? Weil ein solcher in den eigenen Augen, wie auch in den Augen der anderen, zu wenig oder nichts ist. Darum wollen wir nicht Knecht, darum wollen wir nicht Sklave sein, ein Urübel in der Gemeinde Jesu, seit sie existiert. Der natürliche Mensch will etwas sein. Und der Galaterbrief bestätigt: „Wer da meint etwas zu sein, da er doch nichts ist“, dann folgt das Wort „betrügt“. Wir wollen kein Betrüger sein und sind es. Wir sind Knechte und wollen es nicht sein: die Problematik der Gläubigen auch im zwanzigsten Jahrhundert, ein unüberwundenes Problem in der Gemeinde Jesu. Der natürliche Mensch will herrschen. Dieses Begehren hat er von dem Vater der Lüge in der Injektion der Sünde im Garten Eden empfangen. Der natürliche Mensch will anderen seinen Willen, seine Ideen, seine Gedanken für Recht und Gut heißend anderen aufdrücken. Der natürliche Mensch will anderen angeben und Vorschriften machen - alles der sündliche Mensch, der alte Adam. Er will den anderen Vorschriften machen, was sie zu tun und was sie zu lassen haben. Und erst dann, erst in dem Augenblick, wo ganz große Not über die Menschen kommt, wächst linear gleichsam eine Bereitschaft sich in die Stellung von Knechten, in die Stellung von Mägden, Sklaven und Dienstboten zu begeben. Und außerhalb diesem Druck ist kaum ein Mensch bereit dem Wesen Christi Jesu freiwillig nachzufolgen, wie der Herr das will. Der Herr Jesus hingegen, so sagt uns schon das Wort, erniedrigte sich selbst. Wie denn? Die Bibel sagt: freiwill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schwister wir können uns gar nicht erniedrigen. Wißt ihr, warum nicht? Weil wir keine Erniedrigung brauchen, um unsere Knechtstellung einzugestehen. Der Herr war, bedurfte einer Erniedrigung. Wir kommen gleich noch darauf, es ist noch nicht soweit, später. Der Herr wird uns das heute ganz, ganz deutlich zeigen, was mit dir und mit mir in seinen Augen in der Frage der Knechtstellung los ist. Und es ist gut, wenn der Geist Gottes so präzise zu uns redet, sonst leben wir als Kinder des Lichts in einer Scheinwelt. Niemals hat der Herr Jesus versucht seinen eigenen Willen zu suchen. Also lesen wir: „Siehe ich komme (wie es heißt) dein Wohlgefallen zu tun. Mein Gott ist meine Lust und dein Gesetz ist im inneren meines Herzens“ (</w:t>
      </w:r>
      <w:r>
        <w:rPr>
          <w:rFonts w:eastAsia="Times" w:cs="Times" w:ascii="Times" w:hAnsi="Times"/>
          <w:b/>
          <w:bCs/>
          <w:sz w:val="32"/>
          <w:szCs w:val="32"/>
        </w:rPr>
        <w:t>Psalm 40,7-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schwister, was ist es eigentlich, wenn wir unseren und nicht den Willen Gottes tun? Und zwar wollen wir dann das nicht sein, was wir sind und haben dem zu Folge kein Ja zu den Wegen Gottes. Das ganze Übel liegt also darin, wir wollen keine Knechte und Sklaven sein. Das geht sehr, sehr tief. Auch ist Christus, der Herr, nicht gekommen, um bedient zu werden, sondern, dass er diene. Was liegt eigentlich vor, was sind die Ursachen und die Gründe dafür, wenn wir nicht dienen wollen? Ganz einfach, weil wir keine Knechte sein wollen, die wir aber sind, in diese Knechtstellung Christus sich bewiesener Weise der Herr herabgelassen hat bis zu uns. Des Herrn größter Dienst war, dass er sein Leben gab zum Lösegeld für viele. Nur in der Knechtsstellung allein vermögen wir anderen Menschen überhaupt nur Hilfe zu sein. Das ist auch der Grund dafür, weshalb der Herr Jesus diese niedrigste Stellung einnahm, damit er uns wirklich Hilfe, damit er uns wirklich Heil w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Sohn Gottes wurde also und damit Knecht und wir brauchen es nicht zu werden, sondern wir sind es, aber wir tun uns bei dieser Tatsache schrecklich Weh. Warum tun wir uns da so Weh bei diesen biblischen Tatsachen? Weil wir keine Sklaven sein wollen, die wir sind. Geschwister, wir kommen noch näher, ich sage nur das eine, es liegt unserem Fleisch nichts näher als das wir uns knechten lassen vom Teufel und seiner Sünde. Der Sünde Knecht sind wir ehe als des Herrn Knechte dem Fleische nach. Warum wollen wir keine Knechte sein? Weil der Teufel der Meinung ist, wir würden dabei etwas von unseren menschlichen Ehre einbüßen. Das ist der Grund. Und bei dieser Gelegenheit erkennen wir, wie weit wir noch unter der Macht des Feindes stehen, wenn wir unsere Ehre suchen. Es ist für Kinder Gottes keine Beschwernis Töne anzuschlagen, die darauf abzielen, Christus hat für uns alles vollbracht, ist alles in Ordnung in unserem Leben. Eine größere Lüge als die, kann ich mir auf dieser Erde nicht vorstellen, weil das unwahr ist bis hinten durch. Christus hat für uns alles vollbracht am Kreuz, damit wir errettet werden. Das ist eine Tatsache. Aber mit dieser Errettung unserer Seelen auch das unheilige Fleisch mit einzubeziehen ist eine Schande vo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w:t>
      </w:r>
      <w:r>
        <w:rPr>
          <w:rFonts w:eastAsia="Times" w:cs="Times" w:ascii="Times" w:hAnsi="Times"/>
          <w:b w:val="false"/>
          <w:bCs w:val="false"/>
          <w:sz w:val="32"/>
          <w:szCs w:val="32"/>
        </w:rPr>
        <w:t>Punkt 2</w:t>
      </w:r>
      <w:r>
        <w:rPr>
          <w:rFonts w:eastAsia="Times" w:cs="Times" w:ascii="Times" w:hAnsi="Times"/>
          <w:sz w:val="32"/>
          <w:szCs w:val="32"/>
        </w:rPr>
        <w:t>. Die Unterwürfigkeit. Das ist so eine Sache mit der Unterwürfigkeit. Vielleicht sagst du, da habe ich noch nie Probleme gehabt. Bruder und Schwester, wenn du keine Probleme hättest, dann währst du etwas ganz anderes als das was du bist im Reiche Gottes. Und die Probleme hinweglügen, dass wir so tun, als wären sie nicht da, ist kein geistliches Motiv, sondern das Motiv Satans, welches auch in der Gemeinde Jesu mehr als blüht, sondern Früchte trägt dick und la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Unterwürfigkeit hier des Herrn Jesus sehen wir in dem Augenblick als schon feststand beim Herrn Jesus, dass das Volk Israel als volksganzes ihn verworfen hatte. Die allermeisten Gläubigen unserer heutigen Zeit erreichen dieses herrliche Ziel der persönlichen Erniedrigung vor Gott n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etwas dazu sagen, dass dieses Thema des Wandels und der Nachfolge nicht das Thema der Errettung ist. Das ist klar. Es sind zwei Dinge mit denen wir es zu tun haben. Wir unterhalten uns jetzt über Wandel, Nachfolge und Hingabe an Christus. Die allermeisten Gläubigen gehen über diese Erde als Kinder des Lichts, sind errettet, ohne diese Erniedrigung im Leibe des Fleisches je und je zu erfahren und zu erleben. Da wurde die Weissagung des Propheten </w:t>
      </w:r>
      <w:r>
        <w:rPr>
          <w:rFonts w:eastAsia="Times" w:cs="Times" w:ascii="Times" w:hAnsi="Times"/>
          <w:b/>
          <w:bCs/>
          <w:sz w:val="32"/>
          <w:szCs w:val="32"/>
        </w:rPr>
        <w:t xml:space="preserve">Jesaja </w:t>
      </w:r>
      <w:r>
        <w:rPr>
          <w:rFonts w:eastAsia="Times" w:cs="Times" w:ascii="Times" w:hAnsi="Times"/>
          <w:b w:val="false"/>
          <w:bCs w:val="false"/>
          <w:sz w:val="32"/>
          <w:szCs w:val="32"/>
        </w:rPr>
        <w:t>erfüllt,</w:t>
      </w:r>
      <w:r>
        <w:rPr>
          <w:rFonts w:eastAsia="Times" w:cs="Times" w:ascii="Times" w:hAnsi="Times"/>
          <w:b/>
          <w:bCs/>
          <w:sz w:val="32"/>
          <w:szCs w:val="32"/>
        </w:rPr>
        <w:t xml:space="preserve"> Kapitel 9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welcher spricht: „Der Messias wird weggetan werden (und jetzt kommt es) und nichts haben“. Wißt ihr warum wir keine Sklaven sein wollen? Weil wir uns scheuen nichts zu haben. Denn nichts mehr zu haben ist eine ganz, ganz tiefe Erniedrigung, ähnlich wie nichts mehr z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das neulich dieser Tage zu jemanden erzählt. Ich war jahrelang Kriegsgefangener und war in einem Zustand, dass ich außer meinem Leben kaum noch etwas hatte. Ich hatte noch nicht einmal mehr einen Kamm. Und wir waren in einem Gefangenenlager und in diesen Buden waren wir zusammen in solchen Gruppen, wir waren etwa acht Mann und hatten einen Kamm. Nun war aber der Kamm nicht mein Eigentum. Und wenn ich gesagt habe, ich gehe jetzt draußen mich waschen, kann ich mal den Kamm haben, sagte er: Nein, erst komme ich dran, er gehört mir. Also blieb mir nichts übrig als am Wasser zu warten bis er kommt. Dann hat er sich gekämmt und erst dann durfte ich meine Haare kämmen. Ich hatte nichts mehr. Ich weiß nicht, ob wir das verstehen? Es sind nur wenige in unserer Mitte, die diesen Krieg mitgemacht haben und schon noch weniger, die in der Gefangenschaft waren. Ich bin noch einer von denen, die fast den ganzen Krieg miterlebt haben und dann erlebten, wie uns das Allerwenigste genommen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euen geistlich nichts zu sein, obwohl wir nichts sind. Kannst du etwas nachfühlen von dem was Christus uns geworden ist, wenn die Bibel sagt, er hat sich zu nichts gemacht? Bestätigt das Wort Gottes nicht oft, dass er nicht hatte wohin er sein Haupt legt. Denkst du gar nicht darüber nach? Und genau das war auch der Zeitpunkt, den wir hier in </w:t>
      </w:r>
      <w:r>
        <w:rPr>
          <w:rFonts w:eastAsia="Times" w:cs="Times" w:ascii="Times" w:hAnsi="Times"/>
          <w:b/>
          <w:bCs/>
          <w:sz w:val="32"/>
          <w:szCs w:val="32"/>
        </w:rPr>
        <w:t>Daniel Kapitel 9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erwähnt hatten. Das war der Zeitpunkt, wo der Herr Jesus sein Wehe über die Städte Bethsaida, Kapernaum und Chorazin ausrufen mußte. Da mußte er klagen: „Den ganzen Tag habe ich meine Hände ausgestreckt zu einem ungehorsamen und widersprechenden Volk“, sagt Paulus in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in dieser Klage Jesu hinein, da schauen wir unseren Herrn an, er ist unser Vorbild. Wir haben ihn lieb, weil er uns zuerst geliebt hat. Und da hören wir ihn, unseren Herrn seinen himmlischen Vater preisen. Und was sagt er? „Ja, Vater, also war es wohlgefällig vor dir“. Und wir müssen hier fragen, wo ist ein Mensch, einer, wir suchen nur einen, dem sein ganzes Lebenswerk mißlungen ist oder zerschlagen, oder ausgebombt wurde, oder den Gott auf ein langjähriges Krankenlager gelegt hat und der dann frohen Herzens sagen kann: Ja Vater, so ist es wohlgefällig vor dir. Suche mal diese in der Gemeinde Jesu. Wißt ihr warum so wenige das sagen: Ja Vater? Weil sie alle zu viel haben. Und diese Dinge, die wir hier genannt haben, mit dem Lebenswerk eines Menschen, das zerschlagen und zerbrochen wurde, diese Dinge sind überhaupt nicht zu vergleichen mit dem Lebenswerk, welches der Herr Jesus tat. Durch sein Lebenswerk ist uns, die wir an ihn glauben dürfen, ewiges Leben zuteil geworden. Preise du seinen Namen und nicht das, was du besitzt an vergänglichen Dingen. Aber diese Unterwerfung ist nicht allein Sache unseres Herrn Jesus im Fleische, sondern auch Sache Gottes in der Ewigkeit. Da muß man das Wort Gottes kennen, da haben wir die Belehrung aus erster Hand. Die Bibel berichtet uns, dass auch der Gottessohn im Himmel der Unterwerfung teilhaftig ist. Wir lesen das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d das sind ja Blicke in die Ewigkeit, die wir tun dürfen durch die Gnade Gottes hinsichtlich seines geoffenbarten Wortes, wo es heißt: „Dann wird auch der Sohn selbst dem unterworfen sein, der ihm alles unterworfen hat, auf das Gott alles in allem se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ja, jemand, der sich heute seiner Gemeinde nicht unterwerfen kann, weil er es nicht will, wer es seiner Gemeinde gegenüber nicht kann, kann es noch viel weniger Gott gegenüber! Das sagt die Schrift. Und daran erkennen wir, wie es mit den Gläubigen bestellt ist. Johannes schreibt einmal in seinen Briefen: „Wie kann überhaupt jemand sagen, er liebe Gott, den er gar nicht sieht, wenn er seinen Bruder nicht liebt, den er sehen kann“. Das gibt es nicht. Niemand kann sagen: Ich unterstelle mich nicht der Gemeinde, ich unterstelle mich nur Gott. Das ist Lüge Satans in Reinkultu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Punkt </w:t>
      </w:r>
      <w:r>
        <w:rPr>
          <w:rFonts w:eastAsia="Times" w:cs="Times" w:ascii="Times" w:hAnsi="Times"/>
          <w:b w:val="false"/>
          <w:bCs w:val="false"/>
          <w:sz w:val="32"/>
          <w:szCs w:val="32"/>
        </w:rPr>
        <w:t>3.</w:t>
      </w:r>
      <w:r>
        <w:rPr>
          <w:rFonts w:eastAsia="Times" w:cs="Times" w:ascii="Times" w:hAnsi="Times"/>
          <w:sz w:val="32"/>
          <w:szCs w:val="32"/>
        </w:rPr>
        <w:t xml:space="preserve"> Die Abhängigkeit. Nun ja, das ist so eine Sache mit unserer Selbständigkeit, die wir erlangt haben auf Grund materieller Dinge. Was Abhängigkeit ist, was sie wirklich ist, lernen wir in </w:t>
      </w:r>
      <w:r>
        <w:rPr>
          <w:rFonts w:eastAsia="Times" w:cs="Times" w:ascii="Times" w:hAnsi="Times"/>
          <w:b/>
          <w:bCs/>
          <w:sz w:val="32"/>
          <w:szCs w:val="32"/>
        </w:rPr>
        <w:t>Jesaja 50 Vers 4b</w:t>
      </w:r>
      <w:r>
        <w:rPr>
          <w:rFonts w:eastAsia="Times" w:cs="Times" w:ascii="Times" w:hAnsi="Times"/>
          <w:sz w:val="32"/>
          <w:szCs w:val="32"/>
        </w:rPr>
        <w:t>, wo geschrieben steht: „Der Herr, Jehova, weckt mir jeden Morgen das Ohr, damit ich höre gleich denen, die belehrt werden“. Hier fängt es an. Hier sind wir mitten drin und hier sind wir auch schon am Ende aller unserer Abhängigkeit. Alle, die belehrt werden sind Schüler, sind Jünger. Na ja, wenn die Schüler morgens in die Schule kommen, dann dürfen sie nicht bestimmen was sie heute lernen wollen, sondern sie haben vielmehr zu warten was der Lehrer ihnen aufgibt und zwar deshalb, weil er es besser weiß. Und wenn es soweit ist, dass die Schüler das bestimmen dürfen, dann sind wir am Ende angelangt, dann ist die Auflösung jeder Ordnung und das Ende der Menschheit g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blicken wir auf unseren Herrn. Wie ein Schüler, so wartete der Herr Jesus jeden Tag auf die täglichen Weisungen seines himmlischen Vaters, was er an den jeweiligen Tag reden sollte, was er lehren sollte, welche Wunder und Zeichen er vollbringen sollte, welchen Notleidenden er helfen mußte, das empfing er jeden Tag von seinem Vater. Der Herr Jesus ist uns hier ein wunderbares Anschauungsbild, wie es auch in unserem Leben sein sollte und müßte. Deshalb finden wir ihn, unseren Herrn in so fleißigem Gebetsumgang mit seinem himmlischen Vater und zwar schon vor Tage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in den Nächten auf dem Berg. Vor der Auferweckung des Lazarus sagte er, unser Herr: „Vater ich danke dir, dass du mich erhört hast. Ich aber wußte, dass du mich allezeit erhörst“. Jetzt müssen wir stille werden, was das bedeutet. Wir müssen und wollen ja Gottes Wort bis in die Tiefe kennenlernen, also denken wir darüber nach. Also, weil der Vater ihn allezeit, so steht geschrieben, erhörte, mußte er auch allezeit im Gebet gewesen sein, sonst hätte er ihn nicht allezeit erhören können. Das heißt natürlich nicht, dass er am Tag vierundzwanzig Stunden gebetet hätte. Das meint das Wort und der Herr Jesus nicht, sondern er sollte in einem ununterbrochenem Gebetsumgang mit seinem himmlischen Vater gefunden werden. Und damit ist zugleich die vollkommene Abhängigkeit des Herrn Jesu letztlich noch nicht erschöpft, denn wohltun, lehren, Wunder wirken, sind, wenn auch Arbeit und Mühe erfordernde, ja ermüdende, so doch angenehme und auch für den natürlichen Menschen zusagende Tätigkeiten. Aber der Vater im Himmel hatte für seinen Sohn noch andere Aufgaben, so schwer, dass nur er, unser Herr, sie in der weisen Voraussicht vollbringen konnte. Und als diese Stunde dafür gekommen war, da sehen wir des Menschen Sohn zitternd und zagend. Und dennoch, obgleich er, unser Herr, alles wußte was über ihn kommen sollte und da wollen wir ihm herzlichen Dank sagen, ist er nicht zurückgewichen. Ja auch gerade an jenem Morgen des Gründonnerstag hörte der Knecht Gottes mit geöffnetem Ohr, wie er sich heute verraten, gefangen nehmen, zum Tode verurteilen, schlagen und verspotten lassen sollte und vollends an dem Morgen des schrecklichen Tages seiner Kreuzigung vernahm sein Ohr dann den Auftrag: Heute sollst du am Kreuze erhöht, den Fluch der Sünde für die ganze Welt tragen, ja zur Sünde gemacht, getötet und begrab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müssen wir die Frage stellen: Wo ist unter uns einer, wir suchen den einen, der Jesus, den Herrn, jeden Morgen fragt: Herr was willst du das ich heute tun soll? Geschwister, das ist Abhängigkeit von unserem Gott. Und du brauchst das nicht auf den Teufel zu schieben, wenn du nicht darin wandelst, wie der Herr das möchte und dich ergreifen Dinge, die du nicht willst. Wer auf die Führungen des guten Heiligen Geistes warten kann, der prüft bevor er handelt, ich weiß wir machen das immer verkehrt, ich weiß das schon, ich wollte es hier nicht extra benennen, wir handeln und liegen dann auf dem Rücken und strampeln mit den Beinen in die Luft und sagen: Herr Jesus hilf! Das ist ja das Aufgabengebiet Jesu, in das wir ihn gezwungen haben. Er ist ja treu und gerecht und hilft uns. Aber damit verherrlichen wir ihn nicht. Er prüft, bevor er handelt, was der wohlgefällige und vollkommene Wille Gottes sei, so sagt es Paulus in </w:t>
      </w:r>
      <w:r>
        <w:rPr>
          <w:rFonts w:eastAsia="Times" w:cs="Times" w:ascii="Times" w:hAnsi="Times"/>
          <w:b/>
          <w:bCs/>
          <w:sz w:val="32"/>
          <w:szCs w:val="32"/>
        </w:rPr>
        <w:t>Römer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Es ist natürlich eine andere Frage, ob wir das tun? Ich wollte das nur so hin sagen, wie es sein soll, wie das Wort Gottes uns Mitteilung macht, wie wir Siegesleben in Christus hier über die Jahre unseres Erdenlebens haben dürfen durch seine Gnade. Was ist es überhaupt, wenn wir nicht in dieser Abhängigkeit zu ihm leben? Wer hält uns auf? Was hält uns auf? Lieben wir dieses Aufgehalten sein? Warum ist es dann da, wenn wir es wirklich nicht lieb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Punkt </w:t>
      </w:r>
      <w:r>
        <w:rPr>
          <w:rFonts w:eastAsia="Times" w:cs="Times" w:ascii="Times" w:hAnsi="Times"/>
          <w:b w:val="false"/>
          <w:bCs w:val="false"/>
          <w:sz w:val="32"/>
          <w:szCs w:val="32"/>
        </w:rPr>
        <w:t>4</w:t>
      </w:r>
      <w:r>
        <w:rPr>
          <w:rFonts w:eastAsia="Times" w:cs="Times" w:ascii="Times" w:hAnsi="Times"/>
          <w:sz w:val="32"/>
          <w:szCs w:val="32"/>
        </w:rPr>
        <w:t>. Ja, der Gehorsam. Gehorsam ist so eine Sache, die Not um diese Dinge fing nicht in der Gemeinde an, wir lesen was durch Ungehorsam auch auf das Volk Israel beim Durchzug durch die Wüste alles gefunden wurde, aber dort nahm es nicht den Anfang. Den Ungehorsam finden wir im Garten Eden gleich bei den ersten Menschen, weil sie nicht gehorsam waren, denn Gott hatte gesagt: „Wenn du von dieser Frucht des Baumes ißest, sollst du sterben“. Also war man nicht gehorsam und wandelte im Ungehorsam. Die Folge davon ist, dass wir heute noch alle im Zustand des leiblichen Todes gefunden werden. Es ist ein grausames Resultat, übrig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den Gehorsam Jesu lernen wir kennen an dem Verhalten Jesu seinem Versucher gegenüber. Dort lernen wir Gehorsam kennen. Das müssen wir jetzt wissen, wie das zusammenhängt. Und Geschwister, wenn wir das nicht wissen, sind wir Unwissende und dann ist es kein Wunder, wenn der Feind uns peischelt. Satans Bestreben war in der Versuchungsgeschichte ihn, den Herrn Jesus, aus dem Verhältnis seiner Abhängigkeit zum Vater herauszubringen. Das war das Ziel, wenn ihm das gelungen wäre, wäre es noch ärger um uns geschehen. Das sage ich. Und ich bin so froh und dankbar, dass der Vater seinen Sohn gesandt hat und keinen anderen, es wäre schief gegangen, mit jeden Engel wäre das schiefgegangen. Der Feind wollte ihn aus dem Abhängigkeitsverhältnis mit dem Vater herauslösen, herauslocken. Und was hat er zum Ziel? Er wollte, dass der Herr Jesus in eigener Sache rede und handle. Damit wäre er fertig gewesen. Geschwister, die Macht Jesu im Fleische gründet sich einzig und allein auf seinen Gehorsam seinem Gott und Vater gegenüber. Der Satan wollte ihn zum selbstständigem Tun veranlassen, aber der Herr Jesus hat das erkannt. Ihm war das, glaube ich, ich darf jetzt aus der Perspektive unseres geliebten Herrn sagen, noch nicht einmal eine Gefahr und dennoch war es eine Gefahr, denn er hat genau das gemacht, was er viertausend Jahre vorher mit Erfolg durchgeführt hatte, da hat es gefunkt. Da hat er die ersten Menschen in der Abhängigkeit zu seinem Gott getrennt und da konnte er sie überwinden. Deshalb hören wir in der Versuchungsgeschichte auch immer wieder diese Worte der Schmeichelei: „Du bist Gottes Sohn“ und „wenn du Gottes Sohn bist“ und so weiter. Das ist zwar eine wunderbare Tatsache, aber wenn sie der Teufel sagt, ist es Schleim. Der Herr war fest und er blieb dem Worte Gottes völlig unterworfen bis ins Letzte. Und das war zubstantiierte Vollmacht, deren er sich erfreuen durfte, wie auch wir an unserem Herrn und Gott. Und alles das, was Gott nicht zum Herrn Jesus gesagt hatte, das tat er auch nicht. Das waren Grundsätze für ihn und der Herr möchte große Gnade geben und schenken, dass dies auch Grundsätze für unser irdisches Leben seien. Seine Speise war den Willen dessen zu tun, der ihn gesandt hatte. Und nie gebrauchte der Herr seine große Macht auf Grund seines Gehorsams zu seinem eigenen Vorteil. Das hat er nie getan, nicht eine Begebenheit davon, noch nicht der Hauch einer Andeutung hierfür. Und am Ende seines irdischen Lebens konnte der Herr zu seinem Vater sagen: „Ich habe dich verherrlicht auf der Erde. Das Werk habe ich vollbracht, welches du mir gegeben hast, dass ich es tun soll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bei dieser Aussage unseres Herrn Jesu noch einmal stille werden. Der Herr Jesus hätte als der reine und vollkommene Gottessohn im Fleische von Gethsemane sofort hoch in die Himmel fahren können. „Ich habe dein Werk vollbracht“ - jetzt wechselt es über in sein Werk. Er wollte den Willen seines himmlischen Vaters, den Wunsch seines himmlischen Vaters, das Herz seines himmlischen Vaters bis zum Ende erfüllen: „dass ich mein Leben lasse für meine Schafe“ - das war die Sache des Herrn Jesu. Deshalb ist er nicht aufgefahren, nachdem er das Werk des Vaters vollbracht hatte, sondern jetzt wollte er auch jenes tun, was ihn verherrlichen sollte. Er will sein Leben lassen, er sagt: „für meine Schaf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enn wir angesichts dieses Vergleichs des Gehorsams unseres Herrn Jesus, diesen mit uns abstimmen, wie es in unserem Leben nun in der Nachfolge aussieht, dann bleibt eine jämmerliche, eine tiefe Beschämung zurück. Darum haben wir alle bitter nötig uns zu prüfen, ob das Wort Gottes unser Tun und unseren Wandel bestimmen, oder ob andere Dinge in unseren Herzen sind, vielleicht sogar Sünden, Gebundenheiten. Wie gern sagen wir dieses alttestamentliche Wort, das wir gut kennen: „Dein Wort ist meines Fußes Leuchte und ein Licht auf meinem Weg“ und viele denken dabei, so muß es sein, so soll es sein, aber Gott will nicht, dass es so sein soll, sondern dass es in deinem Herzen so ist! Das ist der Wille Gottes mit dir und mir. Der Gehorsam, das könnte ein Satz sein, den wollen wir uns merken und mitnehmen, der Gehorsam bringt uns in ein ganz persönliches Verhältnis zum Vater. Geschwister, ihr werdet mir es bestätigen, wenn ihr das zum Ziele nehmt und erlebt, wie ihr das Wohlgefallen des Vaters in ganz besonderer Weise erlebt als Kinder des Lichts. Genau genommen, auch das möchte ich dazu sagen, genau genommen ist dieses Verhältnis schon vorher da, aber es verwirklicht sich erst im gehorsamen Tun des Willens Gottes in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ist eigentlich, wenn wir als Kinder Gottes im Ungehorsam leben? Es ist doch klar, dann leben wir zugleich auch in geistlicher Magerkeit. Wir haben dann keinen rechten Zug zum Wort, keine Freude zum Gebet. Das sind die Folgen davon. Deshalb zeigt in wunderbarer Weise der Herr Jesus in diesen vier Punkten den ausgelebten Willen Gottes, den er auch an dir und mir sehen möchte. Er zwingt dich nicht, aber er wartet das du kommst. Er erwartet das du diese Dinge bringst, ihm, unserem Gott zur Eh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t>1. Knecht sein wollen</w:t>
      </w:r>
    </w:p>
    <w:p>
      <w:pPr>
        <w:pStyle w:val="Normal"/>
        <w:rPr/>
      </w:pPr>
      <w:r>
        <w:rPr>
          <w:rFonts w:eastAsia="Times" w:cs="Times" w:ascii="Times" w:hAnsi="Times"/>
          <w:b w:val="false"/>
          <w:bCs w:val="false"/>
          <w:sz w:val="32"/>
          <w:szCs w:val="32"/>
        </w:rPr>
        <w:t>2. Unterwürfig sein wollen</w:t>
      </w:r>
    </w:p>
    <w:p>
      <w:pPr>
        <w:pStyle w:val="Normal"/>
        <w:rPr/>
      </w:pPr>
      <w:r>
        <w:rPr>
          <w:rFonts w:eastAsia="Times" w:cs="Times" w:ascii="Times" w:hAnsi="Times"/>
          <w:b w:val="false"/>
          <w:bCs w:val="false"/>
          <w:sz w:val="32"/>
          <w:szCs w:val="32"/>
        </w:rPr>
        <w:t>3. Abhängig sein wollen</w:t>
      </w:r>
    </w:p>
    <w:p>
      <w:pPr>
        <w:pStyle w:val="Normal"/>
        <w:rPr/>
      </w:pPr>
      <w:r>
        <w:rPr>
          <w:rFonts w:eastAsia="Times" w:cs="Times" w:ascii="Times" w:hAnsi="Times"/>
          <w:b w:val="false"/>
          <w:bCs w:val="false"/>
          <w:sz w:val="32"/>
          <w:szCs w:val="32"/>
        </w:rPr>
        <w:t>4. Gehorsam sein woll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Könnte es einen besseren Anschauungsunterricht, ein besseres Vorbild für das Wesen unseres Herrn in der Beziehung unserer Jesusnachfolge noch geben, außer dem, was uns geworden ist durch Christus, unserem Herrn und Heila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s als Knech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14:00Z</dcterms:created>
  <dc:creator>V.A.</dc:creator>
  <dc:description/>
  <dc:language>en-US</dc:language>
  <cp:lastModifiedBy>Viktor Arent</cp:lastModifiedBy>
  <dcterms:modified xsi:type="dcterms:W3CDTF">2000-06-06T01:44:00Z</dcterms:modified>
  <cp:revision>21</cp:revision>
  <dc:subject/>
  <dc:title>Botschaft von vom aus</dc:title>
</cp:coreProperties>
</file>