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t>Botschaft von Werner Bergmann vom 27.12.1981 aus Lukas 2,13-14</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Jesu Geburt aus Engelsicht</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wollen heute etwas über die Ankunft des Herrn Jesus auf diese Erde lesen und schlagen dazu </w:t>
      </w:r>
      <w:r>
        <w:rPr>
          <w:rFonts w:eastAsia="Times" w:cs="Times" w:ascii="Times" w:hAnsi="Times"/>
          <w:b/>
          <w:bCs/>
          <w:sz w:val="32"/>
          <w:szCs w:val="32"/>
        </w:rPr>
        <w:t>Lukas Kapitel</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den </w:t>
      </w:r>
      <w:r>
        <w:rPr>
          <w:rFonts w:eastAsia="Times" w:cs="Times" w:ascii="Times" w:hAnsi="Times"/>
          <w:b/>
          <w:bCs/>
          <w:sz w:val="32"/>
          <w:szCs w:val="32"/>
        </w:rPr>
        <w:t xml:space="preserve">Vers 13 </w:t>
      </w:r>
      <w:r>
        <w:rPr>
          <w:rFonts w:eastAsia="Times" w:cs="Times" w:ascii="Times" w:hAnsi="Times"/>
          <w:b w:val="false"/>
          <w:bCs w:val="false"/>
          <w:sz w:val="32"/>
          <w:szCs w:val="32"/>
        </w:rPr>
        <w:t>und</w:t>
      </w:r>
      <w:r>
        <w:rPr>
          <w:rFonts w:eastAsia="Times" w:cs="Times" w:ascii="Times" w:hAnsi="Times"/>
          <w:b/>
          <w:bCs/>
          <w:sz w:val="32"/>
          <w:szCs w:val="32"/>
        </w:rPr>
        <w:t xml:space="preserve"> 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auf: „Und plötzlich war bei den Engel eine Menge der himmlischen Heerscharen, welche Gott lobten und sprachen: Herrlichkeit Gott in der Höhe und Friede auf Erden, an den Menschen ein Wohlgefall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Über dieses Ankommen des Gottessohnes im Fleische auf dieser Erde ist allenthalben schon gesprochen worden aus der Perspektive der Gabe des Vaters seines geliebten Sohnes, oder auch die Herablassung des Gottes Sohnes selbst mit dem Ziel am Kreuz von Golgatha zu sterben. Wir haben aber auch eine Perspektive, die wir betrachten, aus der Schau der Menschen. Heute wollen wir eine völlig andere Schau besehen und zwar eingangs eine Einführung insbesondere aus der Schau der Lichtengel. Das wollen wir heute ein wenig besehen. Es ist einfach wert in die Aussagen der Heiligen Schrift in dieser Weise einzudringen und da Gottes Segen und Gnade zu empfangen durch sein Wor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Diese Geburt Jesu in Bethlehem ist in der Geschichte der verlorenen Welt ein gewinnbringendes Ereignis geworden, deshalb lieben die Verlorenen sehr Weihnachten. Und Gott selbst war es, der seine Geburt als die Geburt des Heilandes verkündigen ließ. Als Christus und Heiland steht er, der Herr, in Beziehung zur ganzen Welt, zu der ganzen gefallenen Menschheit. Die verlorene Welt hat sich deshalb einen Tag aus den </w:t>
      </w:r>
      <w:r>
        <w:rPr>
          <w:rFonts w:eastAsia="Times" w:cs="Times" w:ascii="Times" w:hAnsi="Times"/>
          <w:b w:val="false"/>
          <w:bCs w:val="false"/>
          <w:sz w:val="32"/>
          <w:szCs w:val="32"/>
        </w:rPr>
        <w:t>365</w:t>
      </w:r>
      <w:r>
        <w:rPr>
          <w:rFonts w:eastAsia="Times" w:cs="Times" w:ascii="Times" w:hAnsi="Times"/>
          <w:sz w:val="32"/>
          <w:szCs w:val="32"/>
        </w:rPr>
        <w:t xml:space="preserve"> Tagen des Jahres ausgewählt, ausgesucht, um Weihnachten feiern zu können. Ebenso hat die verlorene Welt einen Feiertag ausgesucht, an dem sie ihre Hände an den Gesalbten Gottes legte und ihn ans Kreuz schlug, das ist sein Opfertod. Diese beiden Ereignisse: Gott im Fleische auf dieser Erde, sich zu offenbaren und das Getötet werden am Kreuz, diese beiden Ereignisse gehören der Geschichte der Welt an. Die Geburt Jesu und sein Tod betreffen direkt die Verlorenen, hingegen Ostern und Pfingsten, die Auferstehung und die Gabe des Heiligen Geistes, Ereignisse sind, die den Erretteten, also der Heilsgeschichte angehören. Auch dann, wenn wir, die wir erlöst sind, nicht mit der verlorenen Welt in dieser Weise Weihnachten feiern, so werden dennoch unsere Gedanken zu dieser Zeit weit, weit mehr als sonst auf sein geburtliches Kommen in diese Welt hingewandt und unsere Herzen versenken sich dabei anbetend in die unaussprechliche Gabe der Liebe Gottes, da Gott der verlorenen Welt seinen eingeborenen Sohn gab, auf daß jeder, der an ihn glaubt, nicht verloren gehe, sondern ewiges Leben habe. So sagt es die Schrif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Nach den prophetischen alttestamentlichen Aussprüchen, unter anderem </w:t>
      </w:r>
      <w:r>
        <w:rPr>
          <w:rFonts w:eastAsia="Times" w:cs="Times" w:ascii="Times" w:hAnsi="Times"/>
          <w:b/>
          <w:bCs/>
          <w:sz w:val="32"/>
          <w:szCs w:val="32"/>
        </w:rPr>
        <w:t>Micha 5,1</w:t>
      </w:r>
      <w:r>
        <w:rPr>
          <w:rFonts w:eastAsia="Times" w:cs="Times" w:ascii="Times" w:hAnsi="Times"/>
          <w:sz w:val="32"/>
          <w:szCs w:val="32"/>
        </w:rPr>
        <w:t xml:space="preserve"> sollte der Christus, der Herr, in Bethlehem geboren werden. Alles was Gott je gesagt hat, muß also geschehen, wenn gleich das gewaltige Weltreich des römischen Kaisers dafür in Bewegung gesetzt werden muß. Alles das in der Zielsetzung der Wege Gottes. Welche Ursachen dafür auch diesen Kaiser Augustus bewegen mochten den Befehl der Volkszählung zu erlassen, fest steht, daß weit, weit mehr dahinter stand, insbesondere in den Gedanken Gottes. Alles ging letztlich um die Erfüllung seines Wortes und der Mann auf des Kaisers Thron muß zur Einlösung seines Gottes Wortes dienen. Damit ist die Obrigkeit gleichsam Diener Gottes, wie auch Paulus das bestätig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Ganz gehorsam und völlig unterwürfig, es ist interessant, den Befehl des Kaisers entsprechend, welchem Gott die Regierungsgewalt in die Hand gelegt hatte, wandern demütig und ergeben Josef und Maria nach Bethlehem. In einer Herberge finden sie dann endlich Unterkunft. Und die Heilige Schrift verbirgt in keiner Weise ihre äußeren Umstände, die Umstände ihrer persönlichen großen Armut. Sie benennt es. In der Herberge dieser Welt war für Christus kein Raum, aber in Gottes Herberge war Raum für den unter die Räuber gefallenen Mensch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Ein Engel des Herrn wird von Gott als Evangelist beauftragt. So beginnt die Geschichte, den Armen und wir sehen, daß der Christus uns gleich werden mußte, um uns dienstbar zu sein, den Armen die frohe Botschaft zu verkündigen, daß ihnen heute der Retter geboren sei. Haben wir überhaupt schon darüber nachgedacht, wie noch niemals einem Engel ein herrlicherer Dienst und eine köstlichere Botschaft übertragen wurde, als die Rettung und Erlösung den Hirten hier zu übermitteln. Das war das Evangelium, welches wir heute schriftlich in unseren Händen halten dürfen. Und kaum ist die Botschaft durch diesen Engelevangelisten ausgerichtet, als plötzlich eine ganze Menge der himmlischen Heerscharen Gott über dieses größte Wunder aller Zeiten lobpreist. Diese Engel schauen an was da in der Krippe liegt und erkennen etwas. Sie erkennen: Gott ist geoffenbart im Fleische. Das war für sie ein unaussprechliches Geheimnis. Was muß das für diese Engel gewesen sein, sie erblicken ein Bündel Mensch und erkennen gleichzeitig ihn, ihren Schöpfergott darin, den allmächtigen Herrn. Das Geschehen dabei ist viel größer als wir erfassen, was diese Engel da miterlebt haben, ohne die Hintergründe zu wissen, sonst hätte auch der Heilige Geist in </w:t>
      </w:r>
      <w:r>
        <w:rPr>
          <w:rFonts w:eastAsia="Times" w:cs="Times" w:ascii="Times" w:hAnsi="Times"/>
          <w:b/>
          <w:bCs/>
          <w:sz w:val="32"/>
          <w:szCs w:val="32"/>
        </w:rPr>
        <w:t>Hebräer 2 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nicht gezeugt: „Du hast ihn ein wenig unter die Engel erniedrigt“. Sie, diese Engel, die Gott von je her Gehorsam leisteten und in beständiger Berührung mit der Heiligkeit Gottes lebten und vor ihm standen und Rechenschaft abzulegen hatten, sehen mit ihren eigenen Augen etwas unglaubliches. Das wäre in den Herzen der Engel nie zustande gekommen, was sie jetzt schauen. Engel schauen ihn, den Lebendigen, den Allmächtigen in der Fleischgestalt des Menschen. Sie sehen dabei etwas ganz neues, das hat es noch nie gegeben, daran hat ein Engel nie zu denken vermocht. Sie sehen etwas, was es noch nie gegeben hatte. Sie wissen nichts, diese Engel, erfassen aber, daß der allmächtige Gott etwas Ungeheuerliches beginnen mußte, begonnen hat. Auch ahnten sie nicht was und welchen Weg dies alles nehmen würde. Sie erfaßten nur, es ist das Gewaltigste, das ihre Augen sehen, was sich vor ihnen und mit ihnen jemals in der Gemeinschaft mit Gott abwickelte. Ihre Lippen, als sie das sahen, formen und öffnen sich bestaunend, wir würden heute sagen, die bekommen den Mund nicht mehr zu und heraus aus ihren Lippen dringt etwas, es ist der Lobpreis Gottes.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Und genau das ist der Anfang der Stelle in </w:t>
      </w:r>
      <w:r>
        <w:rPr>
          <w:rFonts w:eastAsia="Times" w:cs="Times" w:ascii="Times" w:hAnsi="Times"/>
          <w:b/>
          <w:bCs/>
          <w:sz w:val="32"/>
          <w:szCs w:val="32"/>
        </w:rPr>
        <w:t>1.Petrus 1,12</w:t>
      </w:r>
      <w:r>
        <w:rPr>
          <w:rFonts w:eastAsia="Times" w:cs="Times" w:ascii="Times" w:hAnsi="Times"/>
          <w:sz w:val="32"/>
          <w:szCs w:val="32"/>
        </w:rPr>
        <w:t xml:space="preserve">, wo es heißt: „In welche Dinge Engel hinein zu schauen begehren“. Dort hat es den Anfang genommen, dort in Bethlehem. Und wir? Wir Menschen werden bei dieser Mitteilung belehrt und zwar Gott immer die Ehre zu geben, wenn gleich uns das Geschehen noch nicht erklärlich ist, das wollen wir hier von den Engeln lernen: Gott immer die Ehre zu geben, wenn wir die Dinge auch nicht übersehen können. Wie richtig sich diese Engel in der Ehrerweisung Gottes verhielt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Ihr Jubel, von dem wir hier lesen, erinnert uns an den Anfang der Schöpfung, da Gott die Erde gründete, auch dort jubelten diese Morgensterne miteinander, heißt es, „und alle Söhne Gottes jauchzten“. Das war die Schöpfung der Schöpfungstage von </w:t>
      </w:r>
      <w:r>
        <w:rPr>
          <w:rFonts w:eastAsia="Times" w:cs="Times" w:ascii="Times" w:hAnsi="Times"/>
          <w:b/>
          <w:bCs/>
          <w:sz w:val="32"/>
          <w:szCs w:val="32"/>
        </w:rPr>
        <w:t>1.Mose</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Dort war schon mal ein Riesenjubel, aber diesmal, da sehen ihre Augen weit, weit Größeres. Sie schauten Gott selbst in der Gestalt eines kleinen Menschen, eines hilflosen erbärmlichen Bündels Mensch. Was mußte das für die Engelwelt sein, solch ein Bild. Was wird dabei herauskommen, als die Herrlichkeit des Sohnes in der Form eines kleinen Kindes in diese Welt eintrat, Gott geoffenbart im Fleische? Ihr Lobpreis läßt uns praktisch etwas nachempfinden von der Überwältigung jener Geschehnisse, die sie ergriffen hatte, als sie dieses unendlich große und wunderbare Ereignis anschauten, dessen Inhalt und Ausgang sie gar nicht kannten. Eines aber wußten die Engel, daß das was Gott so eben begonnen hatte, und was er, der Christus, noch tun mochte, Herrlichkeit sein müsse, darum jubelten sie über diese neue Gottesoffenbarung überschwenglich.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Gott war auf diese Erde zu den gefallenen Menschen herab gekommen und somit wandten sich die Engelblicke der Menschenwelt praktisch zu. Der Mensch geriet in den Augen der Engelwelt ins noch nie dagewesene Blickfeld. Voller Staunen beobachten die Himmelsbewohner die weiteren Wege des Herrn an dem fleischgewordenen Wort. Sie beobachten alle Bewegungen und Enthüllungen seiner Wege und seines Gottes Waltens in der Welt der Sünde und des Gerichtes. An dieser Stelle muß erwähnt werden, daß den gewaltigen Engeln von Gott her die Heilspläne verborgen waren und sind. Es sei denn, der Herr gab ihnen zur bestimmten Zeit Auftrag, wie hier im Textwort, Auftrag die Botschaft vom Retterheiland zu sag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Und wir alle wissen, nicht nur die Menschen, auch die Engel waren zuvor in Sünde gefallen. Und jetzt eröffnet sich ein ganz neues Blickfeld. Gott offenbart sich auf dieser Erde mit Rettungsabsichten und dann müssen diese Engel sagen: „Euch ist heute der Heiland geboren“, nicht uns. Haben wir schon da hineingeschaut? Wir finden bei diesen Aussagen bei den Engeln keinerlei Neid, keinerlei Mißgunst, wie das bei Menschen oft ist, daß der große Schöpfergott und Sohn der Liebe, nicht der gefallenen Engelwelt sich niederneigte, nicht Engel wurde, sondern Mensch wurde und damit sich des Samens Abrahams annahm. Es ist schon eine gewaltige Sache, die uns hier Gottes Wort auftut und erschließt. Uneingeschränkt jubeln sie über das, was Gott so eben in Bethlehem beginnt zu tun. Ihre abgefallenen Engelbrüder blieben bei diesem Evangelium ausgeschlossen, ausgeschlossen jeder göttlichen Erbarmung!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ie Engel haben dieses Evangelium als erstes den Menschen zu bringen. Wie egozentrisch und selbstsüchtig dagegen ist doch der Mensch, auch der Gläubige oft, in unseren Tagen, wenn die notwendige Reinigung fehlt, dann fehlt es nicht an stolzen, frechen Worten. Alles das, was ihn den Menschen nicht vorteilshalber betrifft, sogar Hingabe und Dienst für den Herrn, kann er kaltblütig daran vorüber gehen, nicht so bei den Engeln hier. Sie kennen keinen Neid. Sie kennen keine Selbstsucht. Sie vollziehen in gehorsamer Art das Wort des Herrn. Wie tief hat darum bei all diesen Feststellungen die Sünde den Menschen erniedrigt. Und als der mit dem Evangelium beauftragte Engel die frohe Botschaft Gottes verkündigte, bekräftigen anschließend die Menge der himmlischen Heerscharen seine Botschaft durch den Lobpreis Gottes. Eine große Schar von Zeugen dieser Engel erbringen Lobpreis über diese Gedanken, die Gott aus dem Tiefsten seines Herzens hervor gebracht hat. Sollten wir nicht den Dienst der Evangelisten mit dem Dienst jenes Engels vergleichen? Und wird vergleichsweise wie durch die himmlischen Heerscharen nicht auch die Verkündigung der frohen Botschaft durch die An- und Teilnahme der Gläubigen und ihrem Lobpreis verstärkt und unterstützt? Ich meine hier das Bild der Evangelisationen zu sehen, daß wir bei jeder Verkündigung durch einen Evangelisten, der Botschaft, daß der Retterheiland, Christus, der Herr sei und im Glauben anzunehmen ist, wir, die wir dem Herrn Jesus gehören, entsprechend durch den Lobpreis mannigfaltiger Herzen dahinter zu stehen hab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Bei diesen Engeln, da wagt sich keiner in Folge angeblich guter oder besserer Gedanken den Lobpreis auf die frohe Botschaft zu versagen, das wagt sich kein Engel, hingegen bei Gläubigen, wegen Sündenschaden solche Verirrungen auftreten können. Ich hatte vor Jahren in zwei seelsorgerlichen Aussprachen Gläubige, die mir bekannten, wenn sie von einer Evangelisation hören, daß Menschen errettet werden, dann müssen sie stundenlang weinen und sind tief betrübt. Das muß man sich mal vorstellen. Sollte denn nicht jede einzelne Offenbarung Gottes, ob dieselbe uns oder andere betrifft, uns mit Lob und Jubel erfüllen, wie hier bei den Engeln, die uns ein wunderbares Beispiel des Verhaltens und der Treue zeig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ie Lichtengel haben eben, wie wir feststellen müssen, nichts mit Sünde zu tun, wir schon, das merkt man, aber wir haben, die wir errettet sind, den Heiligen Geist und wie viel Widersetzlichkeit und Sünde wird geduldet, wo überall solches Hindernis ist in der Freiheit zu leben, wie die Bibel es sagt. So wird es für uns sein, wenn wir den Leib der Niedrigkeit einmal abgelegt haben, dann spüren wir schon etwas hier bei diesen Engeln, mit dem nichts mehr zu tun zu haben, was hier auf dieser Welt Mensch schellt, nach Menschen riecht. Aber jetzt schon sollte jede Enthüllung seiner Gedanken unser eigenes Herz mit Anbetung erfüll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ie himmlischen Heerscharen lobten Gott, obgleich sie die Person, über die sie lobpriesen, in einem Stand treten sahen, der niedriger als ihr Stand vor Gott war. Es war ihnen noch nicht geoffenbart, daß er, der Herr, wegen des Leidens des Todes ein wenig unter die Engel erniedrigt sein sollte. Aber obgleich sie ihn unter die Engel erniedrigt sahen, konnte doch seine Selbsterniedrigung die Herrlichkeit seiner Person, das ist, was er in sich selbst war als Gottes Sohn, nicht herabsetzen. Diese seine Erniedrigung nahm keinen Schaden an der Herrlichkeit, die er als Sohn Gottes hatte. Die Bibel sagt es: er bleibt derselbe, gestern, heute und in Ewigkeit. Wir brauchen das eigentlich nur zu glauben, was hier die Bibel, Gottes Wort, in diesen Fragen an uns zu richten ha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Wir können sagen: Gott gepriesen in Ewigkeit für diese Tatsache des Verhaltens Jesu zu uns, die wir nur mit äußerster Widersetzlichkeit uns von Götzendienst und Sünde lösen lassen. Wir wissen auch, daß der Herr Jesus als Mensch diese Stellung, ein wenig unter die Engel erniedrigt, einnahm, um den Willen des Vaters zu tun. Auch das wollen wir hier sehen und erkennen. Wo der gefallene Mensch gefehlt und sich unter dem Fluch des Todes gebracht hatte, dahin trat jetzt der zweite Mensch vom Himmel, um den Willen Gottes zu tun und ihn, den Vater, zu verherrlichen. Für den gefallenen Menschen trug er, Christus, das Gericht und ging er, Christus, in den Tod mit der Zielsetzung viele Söhne zur Herrlichkeit zu führen. So sehen wir also in dem Lobpreis der Engel das Verständnis, welches sie über diese Person hatten, die in der Gestalt des Kindleins in der Krippe lag. Sie jauchzen darum über Gottes Herrlichkeit, die jetzt in einem Menschen gesehen wurde und daß Gott dadurch, daß er seinen Sohn sandte, wieder Wohlgefallen an Menschen finden konnte, in welchen Gottes Gedanken und Gottes Werk sichtbar werden, das ist, wenn wir Christus einlassen in unsere Herzen. Dann hat Gott Wohlgefallen, wovon die Engel hier schon Zeugnis gaben im Auftrage Gottes.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Möchten aber auch unsere Herzen über die wunderbare Größe und über die Gnade und Liebe Gottes und der Gabe seines Sohnes in Anbetung überströmen, damit Christus alles in allem sei. Diese Gedanken sollen uns also in erster Linie die Geburt Jesu im Blick der Engel zeigen. Das ist mit Sicherheit nicht alles, was die Bibel, Gottes Wort uns da an Mitteilung hinterlassen hat, aber es ist hochaktuell und interessant einmal diese Dinge aus der Perspektive der Engel zu sehen und alles das zu erkennen, was mit dem Herabkommen unseres Herrn Jesus Christus verbunden war, derjenigen Engel, die durch Gehorsam und Treu Gott zu ehren suchten und es taten. Dadurch hat Gott auch diese Engel besonders erwähnt. Und ich glaube das in der Ewigkeit der Ort ist, wo jede Treue gerechte Erfüllung findet, nicht so sehr unsere menschlichen Gedanken, von denen wir soviel halten, daß sie wichtiger seien als Gottes Wort, nein, das nicht, das mit Sicherheit nicht, sonder das Tun seines Willens und das finden wir ganz exakt im Neuen Testament für unsere heutige Zeit vorgebildet, mitgeteilt und wir wissen ganz genau, worauf es ankomm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Nun hier in Lukas </w:t>
      </w:r>
      <w:r>
        <w:rPr>
          <w:rFonts w:eastAsia="Times" w:cs="Times" w:ascii="Times" w:hAnsi="Times"/>
          <w:b w:val="false"/>
          <w:bCs w:val="false"/>
          <w:sz w:val="32"/>
          <w:szCs w:val="32"/>
        </w:rPr>
        <w:t>2</w:t>
      </w:r>
      <w:r>
        <w:rPr>
          <w:rFonts w:eastAsia="Times" w:cs="Times" w:ascii="Times" w:hAnsi="Times"/>
          <w:sz w:val="32"/>
          <w:szCs w:val="32"/>
        </w:rPr>
        <w:t xml:space="preserve">, da ist uns also das plötzliche Erscheinen einer Menge der himmlischen Heerscharen mitgeteilt und zugleich auch die Aussage, daß Herrlichkeit Gottes in der Höhe und dadurch der Friede auf diese Erde gebracht worden sei. Wir müssen sehr darüber nachdenken, wenn man heute soviel von diesem Frieden, von diesem sichernden Frieden hören, wenn wir uns diese Friedensbringer angucken und da ist noch nicht mal der Herr Jesus drin, wie mag das Ende dieses Friedens aussehen? Für jeden Einzelnen, der sich durch das Blut des Friedensbringers reinigen läßt, bedeutet es, ewigen Frieden in der Herrlichkeit des Himmels einmal zu erleben und wir stehen unmittelbar davor. Aber vertrauen wir nicht Friedensbringern, die selbst den Frieden gar nicht besitzen. Was kann schon aus einem Gefäß herauskommen, was wir wünschen, was da gar nicht drin enthalten ist, so ist es auch mit diesen Friedensbringern. Wir haben heute hunderttausende von solchen Friedensbringern in Deutschland. Es ist eine weltweite Bewegung, hinter denen nicht Christus steht. Es ist ein anderer Friede. Lassen wir uns durch das Friedensgefassel nicht den Frieden nehmen, der uns durch Christus geworden ist. Erst müssen wir selbst den Frieden, Christus, in unseren Herzen haben, um ihn anderen Menschen zu bring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er Herr möchte Gnade schenken im Einblick in diese Engelbotschaft, daß wir ihn als den wahren Frieden erkennen, aber auch besitzen, denn erst der Besitzt des Christus in uns macht uns reich und läßt uns zugleich das Angelt gegeben sein einmal den Frieden des Himmels als Bürger des Himmels zu besitzen. Wir sind durch das Opfer Jesu, des Herabkommens, seines Todes, seiner Auferstehung und der Himmelfahrt, sind wir in den rechtmäßigen Besitz, mittels des Glaubens zu ihm gekommen, daß der Herr Jesus das alles für uns getan hat und wir freuen uns darüber. Aber möchte der Herr nun auch die Frucht an uns sehen. Der Herr erwartet etwas an uns. Er möchte Frucht an uns finden, die seinem großen Opfer, dem Opfer seiner Herablassung gerecht wird. Und der Herr möchte Gnade schenken, daß wir das heute ein wenig verstanden haben.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Jesu Geburt aus Engelsicht</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8</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8</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5T00:16:00Z</dcterms:created>
  <dc:creator>V.A.</dc:creator>
  <dc:description/>
  <dc:language>en-US</dc:language>
  <cp:lastModifiedBy>Viktor Arent</cp:lastModifiedBy>
  <dcterms:modified xsi:type="dcterms:W3CDTF">2000-02-01T22:30:00Z</dcterms:modified>
  <cp:revision>14</cp:revision>
  <dc:subject/>
  <dc:title>Botschaft von vom aus</dc:title>
</cp:coreProperties>
</file>