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5.01.1988 aus 1.Könige 14,11-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robeams Soh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betrachten und zwar aus dem Alten Testament und schlagen dazu </w:t>
      </w:r>
      <w:r>
        <w:rPr>
          <w:rFonts w:eastAsia="Times" w:cs="Times" w:ascii="Times" w:hAnsi="Times"/>
          <w:b/>
          <w:bCs/>
          <w:sz w:val="32"/>
          <w:szCs w:val="32"/>
        </w:rPr>
        <w:t>1.Könige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von </w:t>
      </w:r>
      <w:r>
        <w:rPr>
          <w:rFonts w:eastAsia="Times" w:cs="Times" w:ascii="Times" w:hAnsi="Times"/>
          <w:b/>
          <w:bCs/>
          <w:sz w:val="32"/>
          <w:szCs w:val="32"/>
        </w:rPr>
        <w:t>Vers 11-13</w:t>
      </w:r>
      <w:r>
        <w:rPr>
          <w:rFonts w:eastAsia="Times" w:cs="Times" w:ascii="Times" w:hAnsi="Times"/>
          <w:sz w:val="32"/>
          <w:szCs w:val="32"/>
        </w:rPr>
        <w:t xml:space="preserve"> auf, wo geschrieben steht: „Wer von Jerobeam in der Stadt stirbt, den sollen die Hunde fressen und wer auf dem Felde stirb, den sollen die Vögel des Himmels fressen. Denn Jehova hat es geredet und du, mache dich auf, gehe nach deinem Hause. Wenn deine Füße in die Stadt eintreten, wird das Kind sterben. Und ganz Israel wird um ihn klagen und ihn begraben, denn von Jerobeam wird dieser allein in ein Grab kommen, weil an ihm etwas Gutes gegen Jehova, dem Gott Israels, gefunden worden ist im Hause Jerobeams“.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ollte über die verlesenen Worte Gottes die Frage gestellt werden, was kann überhaupt aus dem gottlosen Haus Jerobeams noch Gutes gefunden werden? Jerobeam war ein Despot, der einen herrlichen Auftrag Gottes hatte, ihn aber in eigenen Gedanken durchführte. Jerobeam regierte das zehn Stämme Reich oder Nordreich Israels und er führte dort den Baalsdienst und die Astaroth ein und machte Israel abfallen von dem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uslösung dieses Themas, das wir heute haben, ist eigentlich eine liebe Schwester aus unserer Gemeinde, die mich vor wenigen Wochen frug, was denn überhaupt im Hause Jerobeams noch Gutes sei? Deshalb möchten wir heute hier über dieses Fragen der Dinge etwas 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blicken wir heute hinein in die Geschichte Israels und zwar in eine Zeit, in der Jerobeam der erste König des Zehnstaaten Reiches in Samaria regierte. Die Sünde war es, welche die zwölf Stämme in zwei Königreiche zertrennen ließ. Merken wir uns bei dieser Aussage: Sünde trennt! Im Garten Eden fing das einstmals an. Da fing das für uns Menschen an, da war der Sünder im Garten Eden, in diesem Wonnegarten, indem der Herr ihn gestellt hatte, plötzlich von Gott getrennt. Eine Situation, die es noch nicht gegeben hatte. Wir wissen nicht, die Bibel schweigt darüber, wie lange Adam und Eva überhaupt im Garten Eden lebten. Wir wissen es nicht, aber dort, als die Sünde den Anfang nahm, da war der Mensch von Gott getrennt. In sündiger Eigenmächtigkeit erschlug Kain kurze Zeit später seinen Bruder auf dem Felde, wie wir lesen. Die sündige Eigenmächtigkeit des Menschen ließ im Alten Testament das Königreich Israels, einst in Jerusalem regiert, in zwei Teile zertrennt werden. Und die sündige Eigenmächtigkeit läßt heute Gemeinden und Gemeinschaften, die Gläubigen der Gemeinde Jesu, die vor dem Herrn eine Einheit sind, in Denominationen zertrennt sein. Gott Lob, dass dies der Zeitlichkeit unterworfen ist und nicht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robeam war es, er hatte das Volk in die tiefe Sünde des Götzendienstes hineingeführt, die da zertrennt. Damit stand Israel, wie einst die ersten Menschen im Garten Eden, vor Gott, aber von ihm getrennt. Dieser böse König Jerobeam und die zehn Nordstämme Israels gingen den Weg des Gerichtes. Sie gingen den Weg des bewußten Verderbnisses, ähnlich gleich unserer Christenheit in unserem Land, die keine Begegnung mit Jesus gehab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em Ende Jerobeams lesen wir ganz kurz in </w:t>
      </w:r>
      <w:r>
        <w:rPr>
          <w:rFonts w:eastAsia="Times" w:cs="Times" w:ascii="Times" w:hAnsi="Times"/>
          <w:b/>
          <w:bCs/>
          <w:sz w:val="32"/>
          <w:szCs w:val="32"/>
        </w:rPr>
        <w:t>2.Chronika 1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o es heißt: „Und Jehova schlug ihn und er starb“. Da hat Gott ordentlich hingelangt. Und wir glauben, das war auch notwendig, denn er hat ein ganzes Volk von zehn Stämmen in den Baalsdienst geführt, von dem lebendigen Gott hinweg hin zum Seelenfeind. Und bevor aber Jerobeam im Gericht umkommt, hatte nach </w:t>
      </w:r>
      <w:r>
        <w:rPr>
          <w:rFonts w:eastAsia="Times" w:cs="Times" w:ascii="Times" w:hAnsi="Times"/>
          <w:b/>
          <w:bCs/>
          <w:sz w:val="32"/>
          <w:szCs w:val="32"/>
        </w:rPr>
        <w:t>1.Könige 1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König einen Sohn, sein Name war Abija. Von diesem Sohn heißt es, „welcher erkrankte“. Obgleich Israel den fremden Göttern diente, sendet Jerobeam sein eigenes Weib nach Silo. Silo ist uns bekannt. Da stand mal zu irgend einer Zeit das Zelt, wo der Prophet Gottes, Achiha, woh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arum sendet er denn sein eigenes Weib nach Silo? Um die Wahrheit zu erfahren, darum sendet er seine eigene Frau. Er will wissen, was wohl mit seinem Sohn geschehen soll? Seine eigenen, die fremden Götter, kannten die Wahrheit um seinen Sohn nicht. Darum muß er nach Silo senden, wo der Prophet des lebendigen Gottes wohnt. Er braucht Wahrheit, dieser König Israels, welcher er weit, weit entfernt leb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robeam, er wollte nicht, dass seine Frau erkannt w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ie sollte, wie man sagt inkognito, sollte sie da irgendwo auftreten. Er wollte nicht, dass seine Frau erkannt werde, wobei sie den Propheten Gottes zu erfragen hatte, weil er anderen Göttern diente. Wer der Sünde dient, kann vor Gott keinen Bestand haben. Und in der Gemeinde Jesu sieht es heute furchtbar aus! Sie hat bald soviel Verleumder als Aufrichtige vor dem Herrn Stehende! Darum sagt er: „Verstelle dich“. Das sind die Richtigen, die wollen unter Verstellung die Wahrheit haben. Sie erfuhr die Wahrheit, nur anders, sowohl das Weib als auch der Jerobeam, sie erfuhren die Wahrheit bis auf den letzten I-Punkt, aber die Wahrheit war hart für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Prophet war alt, sagt die Bibel, und konnte nicht mehr s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Lohn für die Wahrheit sollten zehn Brote und Backwerk und ein Krug Honig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s hat so verschiedene Parallelen, wie beim Bileam, da war der Lohn der Wahrsagerei auch recht angemessen. Gott aber offenbarte dem Propheten die Absichten Jerobeams und seines Weib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grüßt der Prophet das Weib Jerobeams in seinem Hause mit dem Ausruf: „Ich aber bin mit harten Worten zu dir gesandt“. Der Prophet wußte bereits was los war, bevor die Königin beim Propheten 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nn wird dem Weibe Jerobeams das Gericht Gottes offenbart, wie es lautet: „Unglück über das Haus Jerobeams. Alles was männlich ist, soll ausgerottet werden“. Hier heißt es: „bis es mit ihm aus ist“. Das ist göttliches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sagt: „Wer von Jerobeam, dem König Israels, in der Stadt stirbt, den sollen die Hunde fressen und wer auf dem Felde stirbt, den sollen die Vögel des Himmels fressen“. Das heißt, dass sie selbst in ihrem Tode keine Ehre haben dürfen. Das ist der Fluch der bösen Taten. Wenn aber das Weib Jerobeams in die Stadt zurückkommt, wird das Kind, der Jüngling Abija, sterben. Und dann soll ganz Israel, wie hier geschrieben steht, ihn bekl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ihn begraben. Und von dem Hause Jerobeams soll nur der eine, dieser eine überhaupt in ein Grab kommen, für die anderen waren die Hunde da, „weil an ihm (heißt es) etwas Gutes gegen Jehova gefunden worden ist im Hause Jerobea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ieser Schilderung ist uns wohl hinreichend Einblick in die Begebenheit damaliger Geschehnisse gezeigt worden. Das was uns jetzt sehr beschäftigt, ist der prophetische Charakter, der uns Licht und der uns Verstehen bis ins letzte vermitteln soll, wozu uns auch das Wort des Herrn gegeben ist. Wir wollen sehen. Wie uns wohl allen bekannt ist, trug das Zehnstaaten Königreich den Namen Israel, nicht mehr in Jerusalem, sondern Gott hatte es nach Samaria verpflanzt. Und wir sehen den einst an Jakob gegebenen Namen durch unseren Gott, welcher Name Israel ist, gleich Gottes Streiter heißt. Dem zu Folge tritt dieses damalige Königreich in der Bedeutung für ganz Israel ein. Israel lag damals geistlich völlig am Boden. So haben wir auch die prophetische Erklärung dahin zu sehen, wie Israel am Boden liegt. Dieses Haus Israels ist vergleichsweise das Haus Jerobeams in ihrem geistlichen Zustand hin zum Götzendienst. Der geistliche Tiefstand Israels war wohl, wie die Bibel mit Sicherheit angibt, wie es die Schrift auch sagt, in selbiger Zeit, dann prophetisch einen Sprung, als die Zeit erfüllet war. Jetzt haben wir den Einstieg. Da hatte Israel einen Sohn. Es war damals auch der Sohn des Menschen. Hier im Text trägt er den Namen Abija. Abija heißt wörtlich in der Bedeutung übersetzt „mein Vater ist Jahwe“ oder „dessen Vater Gott ist“. Beachten wir das. Diese Namensbedeutung ist absolut kein Zufall in der Heiligen Schrift. Dieser Abija war der Sohn des Königs. In der späteren Weissagung in </w:t>
      </w:r>
      <w:r>
        <w:rPr>
          <w:rFonts w:eastAsia="Times" w:cs="Times" w:ascii="Times" w:hAnsi="Times"/>
          <w:b/>
          <w:bCs/>
          <w:sz w:val="32"/>
          <w:szCs w:val="32"/>
        </w:rPr>
        <w:t>Jesaja Kapitel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geredet, wo es heißt: „Die Jungfrau wird ... einen Sohn gebären“. Beachten wir hier, dessen Vater wa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dies auch schon der Name des Abija erkennen läßt, mit diesem Sohn des Königs hatte es ein Bewenden. Er war, wie wir lesen, krank geworden. Vorher war er es nicht, aber er wurde krank. Und genau an dieser Stelle werden wir hingelenkt zu dem, von welchem es heißt, der auch vorher keine Krankheit hatte, von dem es heißt: „Kein Trug ist in seinem Munde gewesen“. Und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ist es nach der Übersetzung Luthers formuliert: „Fürwahr er trug unsere Krankheit und lud auf sich unsere Schmerzen“. Geschwister, jawohl der Herr Jesus hat unsere übelste aller Krankheiten, die Sünde, die deine und die meine auf sich genommen, sich mit ihnen eins gemacht. Der Herr ist es, er hat uns die Mahlfeier heute in der ersten Stunde gestiftet, damit wir eingedenk werden, dass er für uns krank wurde. Diese Krankheit hatte zum Inhalt die Betrübnis bis zum Tode, so sagt es der Herr dort im Garten Gethsemane. Die Todesbetrübnis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as Weib des Königs hurte mit anderen Göttern, mit Göttern der Nichtigkeit. Darum spricht der Prophet </w:t>
      </w:r>
      <w:r>
        <w:rPr>
          <w:rFonts w:eastAsia="Times" w:cs="Times" w:ascii="Times" w:hAnsi="Times"/>
          <w:b/>
          <w:bCs/>
          <w:sz w:val="32"/>
          <w:szCs w:val="32"/>
        </w:rPr>
        <w:t xml:space="preserve">Hosea </w:t>
      </w:r>
      <w:r>
        <w:rPr>
          <w:rFonts w:eastAsia="Times" w:cs="Times" w:ascii="Times" w:hAnsi="Times"/>
          <w:b w:val="false"/>
          <w:bCs w:val="false"/>
          <w:sz w:val="32"/>
          <w:szCs w:val="32"/>
        </w:rPr>
        <w:t>in</w:t>
      </w:r>
      <w:r>
        <w:rPr>
          <w:rFonts w:eastAsia="Times" w:cs="Times" w:ascii="Times" w:hAnsi="Times"/>
          <w:b/>
          <w:bCs/>
          <w:sz w:val="32"/>
          <w:szCs w:val="32"/>
        </w:rPr>
        <w:t xml:space="preserve"> Kapitel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n sie ist nicht mehr mein Weib“, so redet Gott durch den Propheten. In ihrer Verbindung zu anderen Göttern sagt Jerobea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 seinem eigenen Weibe: „verstelle dich“. Das heißt, niemand sollte die Wahrheit wissen! Das Weib Israel hat über </w:t>
      </w:r>
      <w:r>
        <w:rPr>
          <w:rFonts w:eastAsia="Times" w:cs="Times" w:ascii="Times" w:hAnsi="Times"/>
          <w:b w:val="false"/>
          <w:bCs w:val="false"/>
          <w:sz w:val="32"/>
          <w:szCs w:val="32"/>
        </w:rPr>
        <w:t>2000</w:t>
      </w:r>
      <w:r>
        <w:rPr>
          <w:rFonts w:eastAsia="Times" w:cs="Times" w:ascii="Times" w:hAnsi="Times"/>
          <w:sz w:val="32"/>
          <w:szCs w:val="32"/>
        </w:rPr>
        <w:t xml:space="preserve"> Jahre versucht zu vertuschen, was zwischen ihr, dem Weibe Israels und dem Jüngling vor </w:t>
      </w:r>
      <w:r>
        <w:rPr>
          <w:rFonts w:eastAsia="Times" w:cs="Times" w:ascii="Times" w:hAnsi="Times"/>
          <w:b w:val="false"/>
          <w:bCs w:val="false"/>
          <w:sz w:val="32"/>
          <w:szCs w:val="32"/>
        </w:rPr>
        <w:t>2000</w:t>
      </w:r>
      <w:r>
        <w:rPr>
          <w:rFonts w:eastAsia="Times" w:cs="Times" w:ascii="Times" w:hAnsi="Times"/>
          <w:sz w:val="32"/>
          <w:szCs w:val="32"/>
        </w:rPr>
        <w:t xml:space="preserve"> Jahren geschehen ist, dass man den Messias gekreuzigt hat, das verbergen sie heute noch, wie sich damals in der Frage der Wahrheit sich das Weib des Jerobeam verbarg. „Verstelle dich in deinem Antlitz“ - verbirg dich. Das Neue Testament stellt in </w:t>
      </w:r>
      <w:r>
        <w:rPr>
          <w:rFonts w:eastAsia="Times" w:cs="Times" w:ascii="Times" w:hAnsi="Times"/>
          <w:b/>
          <w:bCs/>
          <w:sz w:val="32"/>
          <w:szCs w:val="32"/>
        </w:rPr>
        <w:t>Apostelgeschichte 26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völlig klar und sagt: „Nicht in einem Winkel ist dies geschehen“, was mit dem Sohne des Königs geschah, über den es heißt: „dessen Vater Got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Emmausjünger fragt den einsamen Wanderer in </w:t>
      </w:r>
      <w:r>
        <w:rPr>
          <w:rFonts w:eastAsia="Times" w:cs="Times" w:ascii="Times" w:hAnsi="Times"/>
          <w:b/>
          <w:bCs/>
          <w:sz w:val="32"/>
          <w:szCs w:val="32"/>
        </w:rPr>
        <w:t>Lukas 24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der Elberfelder Bibel ist da eine Fußnote drin: „Bist du der einzige Fremdling, der in Jerusalem weilt und nicht weiß, was in ihr geschehen ist in diesen Tagen?“ Jeder wußte es, was geschehen war. Bist du der einzige Fremdling? Aber jeder Eingeborene, jeder Ansässige in Jerusalem wußte was in diesen Tagen dort geschehen war. Aber auch Petrus, der Apostel des Herrn bestätigt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iese Tatsache, indem er sagt: „Das ganze Haus Israel wisse nun zuverlässig, dass Gott ihn sowohl zum Herrn, als auch zum Christus gemacht hat, diesen Jesus, den ihr gekreuzigt habt“. Es war nicht verborgen. Es ist auch heute noch nicht verborgen. Aber wer es verbergen will, steht in Schuld vor ihm, dem lebendigen Gott. Aber auch wir sollen wissen, dass nichts verborgen ist, was nicht kund werden wird, sagt der Herr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 zu unserem Thema. In </w:t>
      </w:r>
      <w:r>
        <w:rPr>
          <w:rFonts w:eastAsia="Times" w:cs="Times" w:ascii="Times" w:hAnsi="Times"/>
          <w:b/>
          <w:bCs/>
          <w:sz w:val="32"/>
          <w:szCs w:val="32"/>
        </w:rPr>
        <w:t>1.Könige 1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Wenn deine Füße in die Stadt eintreten“, das heißt, bevor das Weib Israel den lebendigen Sohn bei der Rückkehr erlebt, ist nur noch die Begegnung in seinem Tode möglich. Hoffentlich haben wir verstanden. Christus starb! „Denn Israel wird umkehren“, steht geschrieben, „zu dem starken Gott“ (</w:t>
      </w:r>
      <w:r>
        <w:rPr>
          <w:rFonts w:eastAsia="Times" w:cs="Times" w:ascii="Times" w:hAnsi="Times"/>
          <w:b/>
          <w:bCs/>
          <w:sz w:val="32"/>
          <w:szCs w:val="32"/>
        </w:rPr>
        <w:t>Jesaja 10,2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1.Könige 1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macht sich das Weib Jerobeams, das abtrünnige Israel, auf und sie kommt zur Schwelle des Hauses, steht geschrieben. Aber Israel weiß mit einem toten Königssohn nichts anzufangen. Warum nicht? Weil sie nicht glauben, wird der Christus ihnen nicht zur Rettung. Wenn noch jemand in unserer Mitte ist, der sein Leben Christus noch nicht übergeben hat, ich bitte ihn, dass er das heute Nachmittag noch tut. Wir wissen nicht, wann der Herr kommt. Wir erwarten ihn täglich. Wir rechnen nicht, weil es uns verboten ist, wir tun es nicht, weil wir es auch gar nicht errechnen können, aber wir erwarten ihn, unseren Herrn, täg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ame des Unglaubens Israels ist das Haus Jerobeams. Darin wir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ott das Unglück und die Ausrottung über sie bringen, wie geschrieben steht. Alles was männlich ist, auch der Sohn, dessen Vater Gott ist, alles sollte dem Tode überstellt werden. Das Sündenverbundene und den Freien von Sünde, letzteren traf die Strafe der Sünde, ihrer Schuld wegen, wie wir lesen: „Die Strafe zu unserem Frieden lag auf ihn und durch seine Striemen ist uns Heilung geworden“. So dass er sagen wird: „Was sind das für Wunden, womit ich geschlagen worden bin im Hause derer, die mich lieben?“ Wie wenige waren es doch, die den Herrn liebten, als er hier auf dieser Erde weilte in jenen von etwa </w:t>
      </w:r>
      <w:r>
        <w:rPr>
          <w:rFonts w:eastAsia="Times" w:cs="Times" w:ascii="Times" w:hAnsi="Times"/>
          <w:b w:val="false"/>
          <w:bCs w:val="false"/>
          <w:sz w:val="32"/>
          <w:szCs w:val="32"/>
        </w:rPr>
        <w:t>33 ½</w:t>
      </w:r>
      <w:r>
        <w:rPr>
          <w:rFonts w:eastAsia="Times" w:cs="Times" w:ascii="Times" w:hAnsi="Times"/>
          <w:sz w:val="32"/>
          <w:szCs w:val="32"/>
        </w:rPr>
        <w:t xml:space="preserve"> Jahren. Und wer liebt den Herrn heute noch im Herzen? Ich habe erst neulich gesagt: - Wenn auch mit unserer Liebe zum Herrn nicht viel los ist, wenn auch unsere Buße, die wir in Sendschreiben lesen, fehlt, um wieder zur ersten Liebe zurückzukehren, das was mich bewegt, ist, dass der Herr Jesus auch heute noch in seiner ersten Liebe zu uns lebt. -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er Sünden wegen mußte der Sohn des Königs sterben im Schattenbild des Abija einst und als die Zeit erfüllt war auch der Christus, dessen Vater Gott ist.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ganz Israel wird um ihn klagen“. Das ist wiederum ein prophetisches Wort. Zur Zeit Jesu war es ein ganz kleines Häuflein, die am Kreuz standen und Leid und Trauer in ihren Herzen sich angefüllt hatten. Zur Zeit Jesu was es ein kleines Häuflein. In der Gedächtnisfeier des Todes Jesu gedenken wir an des Herrn Tag, dem ersten der Woche, seines Leides und seines Todes immer wieder auf neue, weil wir wissen, dass er es will. Es ist eine Frage der Liebe zu ihm. Die einen tun es allmonatlich, die anderem im Jahr einmal. Es ist die Frage der Liebe zu Jesus. Im Tausendjahr Reich wird das in Vers </w:t>
      </w:r>
      <w:r>
        <w:rPr>
          <w:rFonts w:eastAsia="Times" w:cs="Times" w:ascii="Times" w:hAnsi="Times"/>
          <w:b w:val="false"/>
          <w:bCs w:val="false"/>
          <w:sz w:val="32"/>
          <w:szCs w:val="32"/>
        </w:rPr>
        <w:t>13</w:t>
      </w:r>
      <w:r>
        <w:rPr>
          <w:rFonts w:eastAsia="Times" w:cs="Times" w:ascii="Times" w:hAnsi="Times"/>
          <w:sz w:val="32"/>
          <w:szCs w:val="32"/>
        </w:rPr>
        <w:t xml:space="preserve"> erwähnte Klagen von </w:t>
      </w:r>
      <w:r>
        <w:rPr>
          <w:rFonts w:eastAsia="Times" w:cs="Times" w:ascii="Times" w:hAnsi="Times"/>
          <w:b/>
          <w:bCs/>
          <w:sz w:val="32"/>
          <w:szCs w:val="32"/>
        </w:rPr>
        <w:t>Sacharja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rwähnt. Nur nennt es sich dort Wehklage. Dort sollte den Bewohnern von Jerusalem der Geist der Gnade und des Flehens gegeben werden, lesen wir. Das sind die Erretteten des millenäischen kommenden Reiches. Sie werden auf den Herrn blicken, den sie durchbohrt haben. Der Heilige Geist hat dieses Wort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beweisführend eingesetzt. Denn alle Sünder haben Christus durchstochen, denn er hat für die Sünden der ganzen Welt, wie es geschrieben steht, geli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aber die Stell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trifft, so wird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über den Speerstich gesagt: „Auf dass auch ihr glaubet“. Unsere Errettung ist beginnend einzig die Frage des Glauben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agt die Schrift: „So werden sie den anschauen, welchen sie durchstochen haben“. Also steht dieses Durchstehen hier mit einem Anschauen in Verbindung, die nun glauben sollten oder glauben würden. Ganz anders ist die Stelle in </w:t>
      </w:r>
      <w:r>
        <w:rPr>
          <w:rFonts w:eastAsia="Times" w:cs="Times" w:ascii="Times" w:hAnsi="Times"/>
          <w:b/>
          <w:bCs/>
          <w:sz w:val="32"/>
          <w:szCs w:val="32"/>
        </w:rPr>
        <w:t>Offenbarung 1,7</w:t>
      </w:r>
      <w:r>
        <w:rPr>
          <w:rFonts w:eastAsia="Times" w:cs="Times" w:ascii="Times" w:hAnsi="Times"/>
          <w:sz w:val="32"/>
          <w:szCs w:val="32"/>
        </w:rPr>
        <w:t xml:space="preserve"> zu verstehen. Dort ist sein Kommen in Wolken und das Sehen jedes Auges mit Wehklage verbunden und das betrifft die Gottlosen in erster Lin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wird in </w:t>
      </w:r>
      <w:r>
        <w:rPr>
          <w:rFonts w:eastAsia="Times" w:cs="Times" w:ascii="Times" w:hAnsi="Times"/>
          <w:b/>
          <w:bCs/>
          <w:sz w:val="32"/>
          <w:szCs w:val="32"/>
        </w:rPr>
        <w:t>1.Könige 1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sagt, dass Abija allein in ein Grab kommen soll. Es war gesagt, dass der Same des Unglaubens das Haus Jerobeams war. Darum sollte niemand grabesverbunden werden vom Hause Jerobeam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unde sollten sie fressen, als nur allein der Sohn des Königs. Er sollte Grabeswürde besitzen. Und seine Auferstehung ist wahrhaftig Grabeswürde und noch mehr als dieses. Daher weist das Wort hin auf das Auferstehungsgrab Jesu. Der Unglaube kann nicht mit Christi Auferstehung verbunden werden. In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heißt es darum: „In welche (Gruft) noch nie jemand gelegt worden war“. Er sollte allein in ein Grab kommen. So hatte allein der Herr darin gelegen. Das war die Gruft des Josefs von Arimatia, wir kennen die Zusammenhänge. „Zwar hatte man sein Grab bei Gesetzlosen bestimmt (nämlich bei den Hunden), aber bei einem Reichen ist er gewesen, wie geschrieben steht, in seinem Tode“. Abija war nicht für das Hundegrab bestimmt. Der Unglaube hat keine Gemeinschaft mit dem Auferstehungsgrab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zum Schluß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egen des Grabes gesagt: „Weil an ihn (den Abija) etwas Gutes gegen Jehova, den Gott Israels gefunden worden ist im Hause Jerobeams“. Im ganzen Hause Jerobeams ist an einem einzigen etwas Gutes gefunden worden, ein Bild auf unseren Herrn Jesus. Das ist eine gewaltige Aussage, mit der wir hier zu tun haben. Mitten im Unglaubenshause Jerobeams, das ist Israels, sieht Gott an dem einen etwas Gutes. Hier erkennen wir den Christus, nach der Aufnahme unserer Sünden, unserer ganzen Sündenlast, nicht unsere Sünden am Kreuz, aber die Herkunft als Sohn Gottes, war das Gute. Er konnte sagen: „Ich bin der gute Hirte. Der gute Hirte läßt sein Leben für die Schaf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ngekündigten König über Israel wird Gott erwecken. Das ist der Christus im Blick auf das kommende Gericht der siebzigsten Jahr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An jenem prophetischen Tag wird das Unglaubenshaus Jerobeams ausgerottet. Dies betrifft den Unglauben Israels, der Fanatismus der Orthodoxie heute noch am Ende der Tage. Und dann heißt es, die Ausrottung Jerobeams sollte sogar jetzt sein. Vorerfüllung zur Zeit Jerobeams mit der Vollerfüllung des Unglaubens und des Götzendienstes bei Israel in kommenden Tagen. Wir freuen uns, dass der Herr, unser Gott, uns Klarheit gibt in seinem Wort. Wir möchten die Geschwister bitten darüber noch nachzusinnen, aufzunehmen das Wort des Herrn zur Auferbauung unserer Seelen, zur Stärkung des Leibes der Gemeinde des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robeams Soh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11:00Z</dcterms:created>
  <dc:creator>V.A.</dc:creator>
  <dc:description/>
  <dc:language>en-US</dc:language>
  <cp:lastModifiedBy>Viktor Arent</cp:lastModifiedBy>
  <dcterms:modified xsi:type="dcterms:W3CDTF">2000-11-22T00:21:00Z</dcterms:modified>
  <cp:revision>23</cp:revision>
  <dc:subject/>
  <dc:title>Botschaft von vom aus</dc:title>
</cp:coreProperties>
</file>