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1979-5 aus 1.Petrus 2,2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Jakob, ein Bild auf Jesu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w:t>
      </w:r>
      <w:r>
        <w:rPr>
          <w:rFonts w:eastAsia="Times" w:cs="Times" w:ascii="Times" w:hAnsi="Times"/>
          <w:b/>
          <w:bCs/>
          <w:sz w:val="32"/>
          <w:szCs w:val="32"/>
        </w:rPr>
        <w:t>1.Petrus 2,25</w:t>
      </w:r>
      <w:r>
        <w:rPr>
          <w:rFonts w:eastAsia="Times" w:cs="Times" w:ascii="Times" w:hAnsi="Times"/>
          <w:sz w:val="32"/>
          <w:szCs w:val="32"/>
        </w:rPr>
        <w:t xml:space="preserve"> auf. Dort heißt es: „Denn ihr ginget in der Irre wie Schafe, aber ihr seid jetzt zurückgekehrt zu dem Hirten und Aufseher eurer Seelen“.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was uns in diesem verlesenen Vers in Sonderheit auffällt, ist, Hirte und Lehrer, wird der Herr Jesus an dieser Schriftstelle genannt. Und wir können sagen: Wahrlich, er ist allein das, was dieser Titel von ihm, dem lebendigen Gott sagt. Wir wissen, daß Jesus der Sohn Gottes ist. Wir wissen, daß in der Person Jesu Gott geoffenbart im Fleische hier auf diese Erde kam. Und er selbst, unser Herr, bezeichnet sich im </w:t>
      </w:r>
      <w:r>
        <w:rPr>
          <w:rFonts w:eastAsia="Times" w:cs="Times" w:ascii="Times" w:hAnsi="Times"/>
          <w:b/>
          <w:bCs/>
          <w:sz w:val="32"/>
          <w:szCs w:val="32"/>
        </w:rPr>
        <w:t>Johannesevangelium Kapitel 10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als den guten Hirten. Er selbst bezeichnet sich so als das, was er auch war uns ist - guter Hir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Gehen wir davon aus, daß es auch etwas anderes als gute Hirten gibt, dann könnten wir sagen, das ist der im Neuen Testament beschriebene Mietling. Ein Mietling ist ein einer, der Hirtendienst tut aus Finanzenziel, sagen wir mal in der Stunde oder in den Tag so und soviel, mit dem Unterschied, daß die Schafe nicht Eigentum eines Mietlings sind, aber Eigentum des Hirten. Es ist ein großer Unterschied, ob wir etwas unser Eigen nennen können oder ob wir nur im Auftrag eines Auftraggebers arbeiten. Solche, die für sich selbst arbeiten, sind Selbstständige, hier in Deutschland, und die Anderen sind Arbeiter und Angestellte mit recht unterschiedlich differenzierter Bezahl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nennt sich also in </w:t>
      </w:r>
      <w:r>
        <w:rPr>
          <w:rFonts w:eastAsia="Times" w:cs="Times" w:ascii="Times" w:hAnsi="Times"/>
          <w:b/>
          <w:bCs/>
          <w:sz w:val="32"/>
          <w:szCs w:val="32"/>
        </w:rPr>
        <w:t>Johannes 10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d bezeichnet sich als den guten Hirten. Und darum ist es auch der Mühe wert ihn, unserem Herrn, in der Tätigkeit als Hirten anzuschauen schon in den alttestamentlichen Schattenbildern. Wir werden seinen wunderbaren Hirtendienst nur dann verstehen und erkennen, wenn wir einige dieser Vorbilder des Alten Testaments betrachten. Der erste Hirte, von dem die Schrift überhaupt redet, der uns in der Heiligen Schrift gezeigt wird, war Abel. Wir lesen das in </w:t>
      </w:r>
      <w:r>
        <w:rPr>
          <w:rFonts w:eastAsia="Times" w:cs="Times" w:ascii="Times" w:hAnsi="Times"/>
          <w:b/>
          <w:bCs/>
          <w:sz w:val="32"/>
          <w:szCs w:val="32"/>
        </w:rPr>
        <w:t>1.Mose 4 Vers 2-4</w:t>
      </w:r>
      <w:r>
        <w:rPr>
          <w:rFonts w:eastAsia="Times" w:cs="Times" w:ascii="Times" w:hAnsi="Times"/>
          <w:sz w:val="32"/>
          <w:szCs w:val="32"/>
        </w:rPr>
        <w:t xml:space="preserve">. Von ihm wird dargetan, daß er ein Schaf seiner Herde opferte. Für wen? Für Got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teressant ist die Differenzierung aller Hirten in der Beziehung zum großen Hirten. Das Neue Testament prägt ihm mit dem Prädikat: Erzhirten. Ein Schaf starb bei Abel dort für seinen Hirten. Das ist der Ausgangspunkt bei Abel, ein Schaf starb für seinen Hirten, damit Abel ein gottgemäßes Opfer darbringe. Aber auf Golgatha ist es umgekehrt. Da starb der gute Hirte für seine Schafe. Das ist doch ein gewaltiger Unterschied, den uns hier Gottes Wort eröffnet. Und ich möchte das nicht unterlassen, heute abend darauf hinzuweisen, ich kenne die Einzelnen nicht, ich kenne Einige hier in unserer Mitte, aber ich kenne sie nicht alle, daß es darauf ankommt selbst den heiligen Geist zu besitzen, wodurch wir nach den Aussagen des Wortes Gottes mittels der Führung des heiligen Geistes das Wort des Herrn erkennen können, wie es uns die besten Theologen dieser Erde nicht erschließen vermögen. Sie können es nicht. Sie können etwas nachsagen. Das ist wieder was anderes. Dort hört aber oft schon auf.</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Ein führender Hirte des Alten Testaments, ein Vorbild der Hirtenschaft auf Christus war Jakob. Jakob war ein Hirte und bei ihm finden wir ganz besondere Charakterzüge, die wir vollendet in Christus wieder erkennen, nämlich den Charakterzug der Verantwortlichkeit eines Hirten. Ein Hirte ist also einer, der Verantwortung hat. Ja, er hatte Verantwortung. Und weil er sich in diese Verantwortung gestellt wußte, brachte er, gleich seinem Bruder, ein Opfer. Dieser Opfer war nicht von Gott gefordert. Gott hatte das nicht gefordert. Und der Beweggrund, daß sie es brachten, war die Anerkenntnis ihrer Schuld vor Gott, sowohl beim Kain, als auch bei Abel. Darum haben wir es hier nicht bei Abel primär mit einem Sühnopfer zu tun, wie manche meinen, Meinung, aber nicht Lehre des Wortes Gottes, sondern es waren Freiwilligkeitsopfer, die Gott noch nicht einmal gefordert hatt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finden also den gewaltigen Charakterzug der Verantwortlichkeit eines Hirten. Ich glaube nicht, daß es einen besseren Hirten gibt als den, der sich als Erzhirte, namentlich Jesus, erwiesen hat, in seiner Hand zu sein. Und darin ist er, dieser Jakob, praktisch ein gewaltiges Vorbild auf unseren Herrn Jesus. Und wir finden in der Beantwortung an Laban, seinen Schwiegervater, die Antwort, die er seinem Schwiegervater Laban gab, darin kommt diese persönliche Verantwortlichkeit zum Ausdruck, und zwar zum Ausdruck für die Sicherheit eines jeden einzelnen Schafes. Sicherheit ist eine Angelegenheit, mit der Gottes Wort sich Alten und Neuen Testamens reichlich befaßt. Wenn Gott von Sicherheit redet, dann ist sie wörtlich zu verstehen. Und wenn Gottes Wort von Sicherheit aus der Perspektive von Menschen redet, dann müssen wir immer das Gegenteil annehmen. Das ist der Unterschied. „Wenn sie sagen: Friede und Sicherheit....“, die Heilige Schrift sagt: „dann wird ein plötzliches Verderben über die Menschen kommen. In dieser Zeit sind wir heute angelangt. Jakob erkennt an, wir reden jetzt von der Sicherheit, daß Laban den Verlust eines jeden Schafes, das er seinem kommenden Schwiegersohn Jakob anvertraut hatte, mochte es bei Tag, mochte es in der Nacht gestohlen sein, von seiner Hand fordere, ob es ein Wolf oder ein Bär oder der Löwe war oder Menschen. Alles was dem Jakob abhanden kam, forderte Laban von seiner Hand, ob er schuldig oder unschuldig war. So war es ausgemacht. So war es ausgemacht in der Zielsetzung Jakobs sich selbst eine eigene Herde zu erwerben. Blicken wir nur hin auf Jesus. Wir wollen bei diesen Aussagen unentwegt Jesus im Hintergrund s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das bestätigt in </w:t>
      </w:r>
      <w:r>
        <w:rPr>
          <w:rFonts w:eastAsia="Times" w:cs="Times" w:ascii="Times" w:hAnsi="Times"/>
          <w:b/>
          <w:bCs/>
          <w:sz w:val="32"/>
          <w:szCs w:val="32"/>
        </w:rPr>
        <w:t>1.Mose Kapitel 31 Vers</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und </w:t>
      </w:r>
      <w:r>
        <w:rPr>
          <w:rFonts w:eastAsia="Times" w:cs="Times" w:ascii="Times" w:hAnsi="Times"/>
          <w:b/>
          <w:bCs/>
          <w:sz w:val="32"/>
          <w:szCs w:val="32"/>
        </w:rPr>
        <w:t>Hesekiel 34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Und wir können sagen, wie kostbar, wie wunderbar ist uns diese Tatsache, wenn wir sie auf den guten Hirten anwenden. Dieser gute Hirte, der uns persönlich selbst versichert, daß er seinen Schafen, also denen, die ihm gehören, ewiges Leben gibt. Und ferner sagt, der gute Hirte, daß sie nicht verloren gehen ewiglich. Und ferner sagt er, daß niemand sie aus seiner Hand rauben wird (</w:t>
      </w:r>
      <w:r>
        <w:rPr>
          <w:rFonts w:eastAsia="Times" w:cs="Times" w:ascii="Times" w:hAnsi="Times"/>
          <w:b/>
          <w:bCs/>
          <w:sz w:val="32"/>
          <w:szCs w:val="32"/>
        </w:rPr>
        <w:t>Johannes 10,28</w:t>
      </w:r>
      <w:r>
        <w:rPr>
          <w:rFonts w:eastAsia="Times" w:cs="Times" w:ascii="Times" w:hAnsi="Times"/>
          <w:sz w:val="32"/>
          <w:szCs w:val="32"/>
        </w:rPr>
        <w:t xml:space="preserve">). Eine solch umfassende und weitgehende Sicherheit vermochte Jakob, das Vorbild eines Hirten auf Christus, seinen anvertrauten Schafen nicht zu bieten. Dem Jakob, dem Patriarchen sind in seiner Dienstausübung bei Laban sicherlich, wenn auch nur wenige, aber von seinen Schafen, irgendwie verloren gegangen. Es mag auch vorgekommen sein, daß eines weggelaufen ist in die Wüste, denn die Weideflächen waren oft am Rande der Wüste. Aber unser Hirte sagt: „Ich habe sie behütet und keines von ihnen ist verloren“. Das lesen wir wörtlich in </w:t>
      </w:r>
      <w:r>
        <w:rPr>
          <w:rFonts w:eastAsia="Times" w:cs="Times" w:ascii="Times" w:hAnsi="Times"/>
          <w:b/>
          <w:bCs/>
          <w:sz w:val="32"/>
          <w:szCs w:val="32"/>
        </w:rPr>
        <w:t>Johannes 17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Das ist die Aussage des lebendigen Gottes, geoffenbart in Christus, dem wahrhaftigen und alleinigen Hirten, dem Erzhirten unserer Seel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können also sagen, welche eine Sicherheit finden wir bei Jesus. Du kannst dein Leben, man nennt das Lebensversicherung, bei der Allianz abschließen. Ich kann dir nur sagen, mit dieser Allianz, ich bin also nicht gegen die Allianz irgendwie eingestellt, aber du wirst da schief kommen. Du wirst trotzdem sterben, und zwar keine fünf Minuten wird dir Lebensverlängerung gereicht gegenüber dem, in welchen Händen du dich befindest, es sind wiederum die Hände des Hirten, der da Jesus heißt. Die größte Versicherung auf dem europäischen Kontinent, die mir bekannt ist, ist die Loyd London. Sie versichert praktisch alles, auch das, was die Allianzversicherung nicht aufnimmt. Aber auch sie können dir nicht weiterhelfen. Allein die Sicherheit ist bei Jesus. Wohl dem, der mit diesen Herrn Jesus versöhnt ist, wer den Heiland ins Herz aufgenommen hat, wohl dem.</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rr Jesus, der am Kreuz von Golgatha sein Leben für dich und mich ließ, er macht gleichsam aller Furcht ein Ende durch das Werk, welches er selbst tat. Er bereitet allen feindlichen Einwirkungen gegen uns ein Ende. Die Frage ist, in wie weit, in welch einer Glaubensstellung wir überhaupt gefunden werden, um den Feind nicht die Breitseite zu bieten uns anzugreifen. Aber eines steht fest, wir dürfen ihn, unseren Herrn, dem wahrhaftigen Hirten, uns völlig anvertrauen. Weißt du, wenn in deiner Seele noch Bekümmernis und Angst ist, ich bin kein Prophet und schon gar kein Wahrsager, aber eines kann ich dir heute abend mitteilen, dann ist in deinem Glaubensleben etwas noch nicht in Ordnung. Nehme es bitte zur Kenntnis. Wenn wir in Christus geborgen sind, wenn er mein Herr ist, der gesagt hat, daß nicht eines aus seiner Hand geraubt werden kann, das sind die Worte Gottes, sie sind nicht von mir, das habe ich hier vorgelesen, ich habe auch die Bibelstellen angegeben, die Bibel ist nicht von mir. Sie ist vom heiligen und lebendigen Gott in der Überwachung des heiligen Geistes geschrieben worden. Wenn dieser lebendige Gott, der Himmel und Erde geschaffen hat, dein Heiland ist, der dir solch weitgehende Zusagen gibt, du wenn du dann noch Zweifel in deinem Herzen hast, wenn du da noch Angst in deinem Herzen hast über das vor dir Liegende deines Lebens, dann bist du nicht in dem Glauben, in der Glaubensübereinstimmung und Gemeinschaft mit Jesus, in der er dich haben will. Dann muß ich dir zugleich auch sagen, du hast seinen Führungen, den Führungen seiner Liebe, bislang nicht das rechte Ohr geschenkt, denn der Feind konnte durch die Hintertür noch herein kommen und konnte dich doch noch necken. Das ist nicht nach Gottes Gedanken. Das ist überhaupt nicht Gottes Will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wollen wir weiter an Jakob das Nächste sehen, denn der Dienst eines Hirten ist nicht nur einspurig, es ist keine Einwegbahn. Dann lernen wir von diesem Jakob die Mühe, in der Mehrzahl „die mühen“, die Mühen eines Hirten kennen. Und zwar lesen wir das in </w:t>
      </w:r>
      <w:r>
        <w:rPr>
          <w:rFonts w:eastAsia="Times" w:cs="Times" w:ascii="Times" w:hAnsi="Times"/>
          <w:b/>
          <w:bCs/>
          <w:sz w:val="32"/>
          <w:szCs w:val="32"/>
        </w:rPr>
        <w:t>1.Mose 31 Vers</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xml:space="preserve">. Er, dieser Hirte Jakob, er duldet, so steht es dort, die Hitze des Tages. Und wir wissen, daß es dort unten in Israel im Sommer heiß sein kann. Ich habe vor acht Tagen gehört, daß dort unten etwa </w:t>
      </w:r>
      <w:r>
        <w:rPr>
          <w:rFonts w:eastAsia="Times" w:cs="Times" w:ascii="Times" w:hAnsi="Times"/>
          <w:b w:val="false"/>
          <w:bCs w:val="false"/>
          <w:sz w:val="32"/>
          <w:szCs w:val="32"/>
        </w:rPr>
        <w:t>35</w:t>
      </w:r>
      <w:r>
        <w:rPr>
          <w:rFonts w:eastAsia="Times" w:cs="Times" w:ascii="Times" w:hAnsi="Times"/>
          <w:sz w:val="32"/>
          <w:szCs w:val="32"/>
        </w:rPr>
        <w:t xml:space="preserve"> Grad Wärme jetzt sind. Das ist nicht schlecht für einen, der leicht friert. Diese Hitze wurde für ihn zu einem Lebensquell, zu einem Freudenquell in der Erwartung seine eigene Herde zu besitzen und in Frost in der Nacht. Wir wissen, daß es dort unten im Orientalischen in der Nacht ungeheuerlich kalt werden kann. Da kann man schneller frieren als man mit den Zähnen nachklappern kommt. Seine Augen, die Augen des Hirten Jakob kannten keinen Schlaf in seinem Auftrag. Du besehe dich mal in dem Auftrag Jesu, wie du da vor ihm stehst, wie du da innerlich zu Aversionen bereit bist, wenn es sich nur um menschliche Bequemlichkeiten handelt, die dir scheinbar, (ich unterstreiche das Wort scheinbar), in irgend einer Weise eingeengt werden sollen. Wenn es für diesen Hirten galt die Herde zu bewahren, dann war für ihn kein Hindernis </w:t>
      </w:r>
      <w:r>
        <w:rPr>
          <w:rFonts w:eastAsia="Times" w:cs="Times" w:ascii="Times" w:hAnsi="Times"/>
          <w:b w:val="false"/>
          <w:bCs w:val="false"/>
          <w:sz w:val="32"/>
          <w:szCs w:val="32"/>
        </w:rPr>
        <w:t>35</w:t>
      </w:r>
      <w:r>
        <w:rPr>
          <w:rFonts w:eastAsia="Times" w:cs="Times" w:ascii="Times" w:hAnsi="Times"/>
          <w:sz w:val="32"/>
          <w:szCs w:val="32"/>
        </w:rPr>
        <w:t xml:space="preserve"> Grad. Er harte aus den ganzen Sommer. Er ist keinen Tag in Urlaub gefahren. Er war immer da. Und wenn es galt in des Winters Kälte durchzuhalten, dann war Jakob da und tat keine Klage. Interessant ist, daß in dieser Zeit nicht eine einzige Klage aus dem Munde dieses Hirtenvorbildes Jakob zu lesen ist. Wir können also sagen, welch ein köstliches Vorbild, ein Bild, von dem aus den Toten wiedergebrachten großen Hirten der Schafe, wie es geschrieben steht in </w:t>
      </w:r>
      <w:r>
        <w:rPr>
          <w:rFonts w:eastAsia="Times" w:cs="Times" w:ascii="Times" w:hAnsi="Times"/>
          <w:b/>
          <w:bCs/>
          <w:sz w:val="32"/>
          <w:szCs w:val="32"/>
        </w:rPr>
        <w:t>Hebräer 13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So steht es dort geschri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von diesem großen Hirten lesen wir, daß er nicht hatte, wo er sein Haupt hinlegte. Von diesem Hirten ist geschrieben, daß er das Vieh auf Tausend Bergen hatte, aber sein Kommen, war das Kommen in Armut, um die zu erretten, die immer mit dem Ellbogen an die Seite gedrückt werden, hier auf dieser Erde. Paulus sagt: „wenig Edle, wenig Hohe“, nach Menschenweise, „die hat Gott auserwählt“. Und die Nächte im Vorbilde Jakobs, aber verbrachte er im Gebet, oft im Gebet. Wofür? Für die Seinen. Für seine Schafe hat der Herr Jesus inständig anhaltend gebetet zu seinem himmlischen Vater. Hier finden wir zugleich auch die Worte bestätigt, die wir in </w:t>
      </w:r>
      <w:r>
        <w:rPr>
          <w:rFonts w:eastAsia="Times" w:cs="Times" w:ascii="Times" w:hAnsi="Times"/>
          <w:b/>
          <w:bCs/>
          <w:sz w:val="32"/>
          <w:szCs w:val="32"/>
        </w:rPr>
        <w:t>Psalm 121 Vers 3-4</w:t>
      </w:r>
      <w:r>
        <w:rPr>
          <w:rFonts w:eastAsia="Times" w:cs="Times" w:ascii="Times" w:hAnsi="Times"/>
          <w:sz w:val="32"/>
          <w:szCs w:val="32"/>
        </w:rPr>
        <w:t xml:space="preserve"> wiederfinden. Dort heißt es: „Dein Hüter (das ist der Schafshüter) schlummert nicht. Nicht schlummert, noch schläft er“. Wenn du also Probleme hast, die du schon zum so und so fielten Mal klagend dem Herrn gebracht hast und der Feind in dein Ohr geflüstert hat, er hat dich nicht lieb, er erhört dich gar nicht so, die anderen schon, aber dich nicht, das ist das Schlangengeflüster, auf das wir nicht zu hören haben. Gott hat jedes der Seinen gleich lieb. Der Herr Jesus hat keine Lieblingsgotteskinder, die gibt es bei Gott nicht. Nein. Wißt ihr, wenn Gläubige sich nicht geliebt fühlen, gleich der anderen, dann sind sie betrogen worden. Ich sage es deutlicher, dann haben sie sich betrügen lassen von der Schlange. Sie flüstert auch heute noch. Sie hat jene </w:t>
      </w:r>
      <w:r>
        <w:rPr>
          <w:rFonts w:eastAsia="Times" w:cs="Times" w:ascii="Times" w:hAnsi="Times"/>
          <w:b w:val="false"/>
          <w:bCs w:val="false"/>
          <w:sz w:val="32"/>
          <w:szCs w:val="32"/>
        </w:rPr>
        <w:t>6000</w:t>
      </w:r>
      <w:r>
        <w:rPr>
          <w:rFonts w:eastAsia="Times" w:cs="Times" w:ascii="Times" w:hAnsi="Times"/>
          <w:sz w:val="32"/>
          <w:szCs w:val="32"/>
        </w:rPr>
        <w:t xml:space="preserve"> Jahre unentwegt geflüstert. Sie hat noch nie soviel geflüstert, wie heu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sehen die nächste Seite im Vorbilde auf unseren Herrn Jesus im Bildnis Jakobs als Hirte, das ist die Treue des Hirten, auch die müssen wir besehen, weil Gottes Wort sie uns lehrt, die Treue des Hirten. Wir finden einmal etwas darin in </w:t>
      </w:r>
      <w:r>
        <w:rPr>
          <w:rFonts w:eastAsia="Times" w:cs="Times" w:ascii="Times" w:hAnsi="Times"/>
          <w:b/>
          <w:bCs/>
          <w:sz w:val="32"/>
          <w:szCs w:val="32"/>
        </w:rPr>
        <w:t>Lukas 15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In dieser Mitteilung von </w:t>
      </w:r>
      <w:r>
        <w:rPr>
          <w:rFonts w:eastAsia="Times" w:cs="Times" w:ascii="Times" w:hAnsi="Times"/>
          <w:b/>
          <w:bCs/>
          <w:sz w:val="32"/>
          <w:szCs w:val="32"/>
        </w:rPr>
        <w:t>Lukas 15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geht dieser Hirte den Verlorenen nach. Wie lange? Er geht ihnen nach, bis er es findet, das verlorene Schäflei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ch muß hier etwas einfügen. Von Natur aus sind wir allesamt verloren. Wir werden nicht verloren, etwa der Sünden wegen. Nein, wir sind verloren, allein der Erbsünde wegen, die durch Adam auf uns alle lastet, sonst könnten Kleinkinder, fünf Minuten Lebenszeit, die überhaupt noch nicht in Begrifflichkeit handelnder Sünden kennen, nicht auch von diesem Leben abgerufen werden. Denn der Sold der Sünde, der Lohn der Sünde ist der Tod. Das heißt also, wenn wir so bleiben, wie wir von Natur aus geschaffen sind, sind wir allesamt Kinder des Todes. So schön wie diese menschlichen Einrichtungen sein mögen, ob es Taufschein ist oder Zugehörigkeit zu einer Kirche, Freikirche, Gemeinschaft oder sonst was, allesamt diese Dinge retten nicht. Gott hat einen zum Retter gesetzt, Jesus. Und wer zu diesem Jesus, den Erzhirten, nicht als ein verlorener Sünder zu ihm kommt, geht in die ewige Verdammnis. Du brauchst keine Angst zu haben, es ist kein Kunststück zu Jesus zu kommen als verlorener Sünder, denn er wartet schon ja die ganze Zeit, du brauchst nur zu kommen. Also sagt der Herr, daß er nicht einen hinausstoßen wird. Ich möchte ein praktisches Beispiel geben, damit wir vielleicht besser erkennen. Ich rede hier von mir, daß sich niemand angesprochen fühlt. Ich würde im gleichen Ort in dem ich wohne, jemand bestohlen haben, dann ist natürlich eine mulmige Angelegenheit zu dem hinzugehen und dem das zu sagen und zu beichten und zu bekennen und um Vergebung zu bitten. Das ist ganz klar. Das bedeutet Überwindung und zu einem gewissen Grad ein Sterben in sich selbst über die Dinge der Sünde. Es ist ganz klar. Aber wenn dieser Bestohlene mir einen Brief schreibt oder schreiben würde: Lieber Herr Bergmann, ich weiß, daß das und das durch sie geschehen ist, ich habe ihnen weitgehend die Dinge verziehen, kommen sie nur zu mir, daß wir uns die Hand geben können, um diesen Dingen ein ewiges Ende zu setzen. Wir sprechen dann anschließend nie mehr darüber. Das ist die Art Jesu. Wenn ich den Brief in der Hand hätte, dann wäre ich natürlich ganz anders dort hin gehen, um zu sagen, das war grundverkehrt, das war ganz übel von mir, habe ich viel mehr Freiheit. Das ist die Position Jesu, der einem jeden Sünder von uns begegnet. Er hat seine Arme ausgebreitet am Kreuz. Er hat sie zwar nicht mehr am Kreuz hängen, aber er hat seine Arme ausgebreitet für einen jeden einzelnen Sünder, gleich so wie vor </w:t>
      </w:r>
      <w:r>
        <w:rPr>
          <w:rFonts w:eastAsia="Times" w:cs="Times" w:ascii="Times" w:hAnsi="Times"/>
          <w:b w:val="false"/>
          <w:bCs w:val="false"/>
          <w:sz w:val="32"/>
          <w:szCs w:val="32"/>
        </w:rPr>
        <w:t>2000</w:t>
      </w:r>
      <w:r>
        <w:rPr>
          <w:rFonts w:eastAsia="Times" w:cs="Times" w:ascii="Times" w:hAnsi="Times"/>
          <w:sz w:val="32"/>
          <w:szCs w:val="32"/>
        </w:rPr>
        <w:t xml:space="preserve"> Jahren. Das Kommen zu ihm ist darum für uns nur Gewinn, äußerster, höchster Gewin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r geht jeden einzelnen Verlorenen nach bis er ihn findet, wie dieses Schäflein. Und wenn wir diese Stelle genau lesen, dann hat er große Freude und teilt es seinen Freunden mit, daß ein Schäflein verloren war und er hat es wieder gefunden. „Freut euch mit mir“, sagt er. Das ist das, was geschrieben steht, daß der Himmel in Bewegung gerät über einen Sünder, der Buße tut. Du hast also in deiner Hand, wenn du noch nicht errettet bist, da mal den Himmel anständig in Bewegung zu bringen. Die Menschen wollen alle große Dinge machen hier auf dieser Erde. Sie schicken Raketen hoch zum Mond, obwohl sie dort oben gar nichts verloren haben, denn Gottes Wort sagt: „macht euch untertan die Erde“, nicht den Mond. Von Mond steht es gar nichts geschrieben in der Untertänigmachung und von dem Mars und Sirius ganz abge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eine göttliche Treue kennt keine Grenzen. Hast du noch nicht erfahren, wie dieser liebende Herr dir gleich einem Petrus nachgeht? Ja, wir müssen die Geschichte des Petrus kennen. Bist du noch nie vom Herrn Jesus zurückgebracht worden? Er, der Herr Jesus schont keinen Weg, </w:t>
      </w:r>
      <w:r>
        <w:rPr>
          <w:rFonts w:eastAsia="Times" w:cs="Times" w:ascii="Times" w:hAnsi="Times"/>
          <w:b/>
          <w:bCs/>
          <w:sz w:val="32"/>
          <w:szCs w:val="32"/>
        </w:rPr>
        <w:t>Lukas 15,4</w:t>
      </w:r>
      <w:r>
        <w:rPr>
          <w:rFonts w:eastAsia="Times" w:cs="Times" w:ascii="Times" w:hAnsi="Times"/>
          <w:sz w:val="32"/>
          <w:szCs w:val="32"/>
        </w:rPr>
        <w:t>, bis (Das Wörtchen „bis“ ist ein gewisser Zeitpunkt.) er dich fand oder bis er dich gefunden hat. Aber etwas müssen wir hier sagen. Es gibt ein Zuspät, wenn wir um diese Errettung unserer Seele nach der Lehre des Wortes Gottes wissen und gehen daran vorbei. Das ist eine Mißachtung, über die Gottes Wort im Neuen Testament redet: „Irret euch nicht, Gott läßt sich nicht spot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können über dieses unendliche mühevolle Nachgehen Christi gegenüber uns, die wir verlorene Sünder von Natur aus sind und so lange waren, bis wir zu Christus gekommen sind, ausrufen: Gelobt sei Gott unser Vater durch Jesum. Sage Freund, möchtest du etwa einen anderen Hirten haben als diesen Erzhirten Jesus, von dem du weißt, daß er auf dich wartet? Aber welch eine Sünde ist wiederum damit verbunden, wenn wir den Weg wissen und ihn nicht gegangen sind. Es fordert uns. Es ist ein Herr, über den im Neuen Testament ausgesagt ist, daß er auch dann gegenüber dir treu bleibt, wenn du ihn gegenüber untreu wir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n den wenigen Worten Jakobs an seinen Schwiegervater Laban finden wir einen nächsten Zug der Hirtenschaft. Es ist die Freude des Hirten angesprochen. Ganz gewiß konnte Laban von dieser seiner Hirtenfreude nicht viel verstehen. Er hatte sie ja die Hände des Jakobs gelegt. Und Jakob, umgekehrt, konnte mit seinem Schwiegervater über diese Freude des Hirten nicht viel reden, weil er wußte, das war sein Schwiegervater, aber er verstand davon nichts. Fest steht, daß ja die Herde Labans winzig klein war, als er sie bekam und riesengroß, als er sie ablieferte. Das heißt also, Gottes Gedeihen lag nicht in Labans Hand, sondern in der Hand des Jakobs. Aber der Jakob deutet diese Freude an, indem er sprich: „Ich diente sechs Jahre um deiner Herde“ (</w:t>
      </w:r>
      <w:r>
        <w:rPr>
          <w:rFonts w:eastAsia="Times" w:cs="Times" w:ascii="Times" w:hAnsi="Times"/>
          <w:b/>
          <w:bCs/>
          <w:sz w:val="32"/>
          <w:szCs w:val="32"/>
        </w:rPr>
        <w:t>1.Mose 3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Welche Mühen, welche Mühsal schlossen diese sechs Jahre in sich: sechs Winter mit Frost, sechs Sommer mit dieser Hitze. Aber alles das erduldete der Hirte Jakob um der Freude willen eine eigene Herde zu besitzen. Wie läßt uns diese Aussage zugleich auch das Herz unseres Heilandes verstehen, wenn wir von ihm lesen: „Welcher der Schande...“. Welcher Schande denn? Deiner und meiner Sünden, „nicht achtend für die vor ihm liegende Freude, das Kreuz erduldete“. Wegen dieser vor ihm liegenden Freude erduldete Jesus das Kreuz, den Kreuzestod, damit er seine Herde selbst erkaufe durch sein Blut (</w:t>
      </w:r>
      <w:r>
        <w:rPr>
          <w:rFonts w:eastAsia="Times" w:cs="Times" w:ascii="Times" w:hAnsi="Times"/>
          <w:b/>
          <w:bCs/>
          <w:sz w:val="32"/>
          <w:szCs w:val="32"/>
        </w:rPr>
        <w:t>Hebräer 1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Und genau das gibt uns einen gewissen Blick hinein in das Herz unseres geliebten Herrn, wie lieb der Herr Jesus jeden Einzelnen hat, wie lieb er dich und mich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zum Schluß spricht dann der Jakob von dem Lohn eines Hirten. Ein Hirte wird also nicht umsonst die Arbeit tun, auch wenn es seine eigene ist. Und das waren eigentlich ganz ernste Worte, die er zu seinem Schwiegervater Laban redete und spricht: „Du hast meinen Lohn zehn Mal (muß er klagen, das war wahr) verändert“ und er fügt hinzu: „Du würdest mich leer entlassen haben“ (</w:t>
      </w:r>
      <w:r>
        <w:rPr>
          <w:rFonts w:eastAsia="Times" w:cs="Times" w:ascii="Times" w:hAnsi="Times"/>
          <w:b/>
          <w:bCs/>
          <w:sz w:val="32"/>
          <w:szCs w:val="32"/>
        </w:rPr>
        <w:t>1.Mose 31 Vers 41-42</w:t>
      </w:r>
      <w:r>
        <w:rPr>
          <w:rFonts w:eastAsia="Times" w:cs="Times" w:ascii="Times" w:hAnsi="Times"/>
          <w:sz w:val="32"/>
          <w:szCs w:val="32"/>
        </w:rPr>
        <w:t>). Liebes Gotteskind, wieviel Mühe, wieviel Arbeit hat der Herr Jesus mit dir schon gehabt? Vielleicht ist es dir bis heute abend noch nie so recht zur Besinnung gekommen? Vielleicht bist du leichtfüßig darüber hinweggegangen? Nun frage du dich selbst, welchen Lohn hat er, der Herr Jesus, von dir empfangen? Womit hast du seine Liebe und seine Treue dir gegenüber entlohnt? Es wird immer schärfer. Was tust du für ihn? Er hat für dich alles getan. Sein Leben gab er hin. Was tust du für ihn, der alles für dich gab? „Denn wir gingen einst (sagt die Schrift) alle in die Irr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abschließend soll nur noch etwas über die Sorge eines Hirten gesagt werden, wiederum aus der Perspektive Jakobs. Jakob sprach zu Laban: „Mein Herr weiß, daß die Kinder zart sind und ich säugende Schafe und Kühe bei mir habe. Wenn man sie nur einen Tag übertreiben würde, so würde die ganze Herde sterben“. Aber auch uns will der Herr Jesus nicht einen Tag übertreiben, das heißt, überfordern. Das macht er nicht. Er läßt nicht zu, daß wir über Gebühr versucht werden. Und Jakob sagt noch: „Nach dem Gange der Kinder will ich einher gehen“. So wie die Kinder liefen, so will er, der Hirte Jakob, selbst gehen. Er fordert nicht von den Kindern, daß sie gehen sollen wie er, sondern er läßt sich zu ihnen herab. Welch ein Bild hin zu Christus dem Lebensgeber und Erhalter. Die Frage ist, sollten wir etwas von anderen fordern, ob wir es können oder nicht? Oder wäre nicht solches des Evangeliums wert zu sagen: Wenn wir nicht werden wie die Kinder...? Haben wir überhaupt ein Auge für die Kleinen, die da wollen und nicht recht können, beispielsweise in der Gemeinde Jesu. Was du für die Herde Jesu tust, liegt dir auch am Herrn selbst. Das sagt der Herr mit vielen anderen Worten im Neuen Testament. Wenn wir einander nicht lieben, die wir einander sehen, wie wollen wir Gott lieben, den wir nicht sehen? Darum ist vieles Gerede Unwahrhaftigkeit, denn nur in wie weit wir dem Nächsten nachgehen im Auftrage Jesu, wird die Liebe zu Christus selbst gefunden und nicht anders. Und wenn der Herr Jesus dein Hirte ist, dann wirst du keinen Mangel haben. Denken wir an das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Dann wirst du nicht dir, sondern du wirst den Belangen der Herde dienen. Das sind Dinge, die Gottes Wort aufgezeigt haben, uns zur Belehrung. Wir sollen erkennen, wir sollen erfassen, in welch einen vollkommenen Liebe Christus uns nachgegangen und daß seine Liebe mit dem Auffahren gen Himmel nicht beendet ist, sondern daß er sich dort zur Rechten der Majestät gesetzt hat, um für die Seinen da zu sein, indem das Neue Testament sagt, daß er dort betende Hände für uns aufhebt beim Vat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preisen die wunderbare Hirtenliebe, die uns sowohl im Alten Testament, als auch im Neuen Testament vorgestellt ist durch solche, die auf Gott schauten und die zwar schwach, aber in der Abhängigkeit zum Herrn wandelten. Aber schlußendlich bleibt unser Auge gerichtet auf den, dem auch die Stimme aus dem Himmel galt: „dieser ist mein geliebter Sohn, ihn höret“. Und das ist allein unser Herr Jesus Christus, der vollkommene Oberhirte, der Erzhirte, das Vorbild der ganzen Herde.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Jakob, ein Bild auf Jesu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21:02:00Z</dcterms:created>
  <dc:creator>V.A.</dc:creator>
  <dc:description/>
  <dc:language>en-US</dc:language>
  <cp:lastModifiedBy>Viktor Arent</cp:lastModifiedBy>
  <dcterms:modified xsi:type="dcterms:W3CDTF">1999-05-23T01:13:00Z</dcterms:modified>
  <cp:revision>29</cp:revision>
  <dc:subject/>
  <dc:title>Botschaft von vom aus</dc:title>
</cp:coreProperties>
</file>