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Jesaja 61,1-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Jahr der Annehmun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betrachten und zwar aus dem Propheten </w:t>
      </w:r>
      <w:r>
        <w:rPr>
          <w:rFonts w:eastAsia="Times" w:cs="Times" w:ascii="Times" w:hAnsi="Times"/>
          <w:b/>
          <w:bCs/>
          <w:sz w:val="32"/>
          <w:szCs w:val="32"/>
        </w:rPr>
        <w:t>Jesaja Kapitel</w:t>
      </w:r>
      <w:r>
        <w:rPr>
          <w:rFonts w:eastAsia="Times" w:cs="Times" w:ascii="Times" w:hAnsi="Times"/>
          <w:sz w:val="32"/>
          <w:szCs w:val="32"/>
        </w:rPr>
        <w:t xml:space="preserve"> </w:t>
      </w:r>
      <w:r>
        <w:rPr>
          <w:rFonts w:eastAsia="Times" w:cs="Times" w:ascii="Times" w:hAnsi="Times"/>
          <w:b/>
          <w:bCs/>
          <w:sz w:val="32"/>
          <w:szCs w:val="32"/>
        </w:rPr>
        <w:t>61</w:t>
      </w:r>
      <w:r>
        <w:rPr>
          <w:rFonts w:eastAsia="Times" w:cs="Times" w:ascii="Times" w:hAnsi="Times"/>
          <w:sz w:val="32"/>
          <w:szCs w:val="32"/>
        </w:rPr>
        <w:t xml:space="preserve">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w:t>
      </w:r>
      <w:r>
        <w:rPr>
          <w:rFonts w:eastAsia="Times" w:cs="Times" w:ascii="Times" w:hAnsi="Times"/>
          <w:b/>
          <w:bCs/>
          <w:sz w:val="32"/>
          <w:szCs w:val="32"/>
        </w:rPr>
        <w:t>2</w:t>
      </w:r>
      <w:r>
        <w:rPr>
          <w:rFonts w:eastAsia="Times" w:cs="Times" w:ascii="Times" w:hAnsi="Times"/>
          <w:sz w:val="32"/>
          <w:szCs w:val="32"/>
        </w:rPr>
        <w:t>, wo es heißt: „Der Geist des Herrn Jehovas ist auf mir, weil Jehova mich gesalbt hat, um den Sanftmütigen frohe Botschaft zu bringen, weil er mich gesandt hat, um zu verbinden die zerbrochenen Herzens sind, Freiheit auszurufen den Gefangenen und Öffnung des Kerkers den Gebundenen, um auszurufen das Jahr der Annehmung Jehovas und den Tag der Rache unseres Gottes und zu trösten alle Trauernde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Prophet Jesaja hatte diese Weissagung etwa 700 Jahre vor Christi über den Christus. Und da ist gesagt: „Der Geist des Herrn Jehovas ist auf mir, weil Jehova mich gesalbt hat“. Allein über diese Aussage brauchen wir ein wenig Licht, um festzustellen, um zu erkennen, was meint die Bibel, Gottes Wort hier. Die erste Salbung geschah am Sohn Gottes in der Ewigkeit, wovon wir in </w:t>
      </w:r>
      <w:r>
        <w:rPr>
          <w:rFonts w:eastAsia="Times" w:cs="Times" w:ascii="Times" w:hAnsi="Times"/>
          <w:b/>
          <w:bCs/>
          <w:sz w:val="32"/>
          <w:szCs w:val="32"/>
        </w:rPr>
        <w:t>Psalm 2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lesen und es heißt: „Habe ich doch meinen König gesalbt auf Zion, meinem heiligen Berge“. Diese Salbung von diesem Psalm 2 Vers 6 war für den Messias die alte Schöpfung in uns herzustellen. Messias heißt ja: „Gesalbter“. Wenn wir hier lesen: „auf dem heiligen Berge Zion“, dann finden wir solches auch noch einmal in der Nähe Jerusalems. Aber die irdischen Dinge sind lediglich Schattenbilder der himmlischen Bilder, so daß wir sagen können, das was es hier auf der Erde in den geistlichen Beziehungen gegeben hat, gab es vor unendlichen Jahrmillionen, in unserer Sprache ausgedrückt, schon oben in des Himmels Herrlichkeit. Er ist gesalbt worden auf einem Berge, auf dem heiligen Berge. Wir wollen uns das merken. Darum hier in unserem Textvers 1, 700 Jahre vor Christus, „weil er mich gesalbt hat“. Das war also schon gesch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zweite Salbung durch die Menschwerdung Jesu als Sohn des Menschen erhielt er auf Erden, und zwar in der Tiefebene des Jordan. Es hat also hier nichts mit dem Berg zu tun, sondern das Gegenteil davon. Wir lesen davon in </w:t>
      </w:r>
      <w:r>
        <w:rPr>
          <w:rFonts w:eastAsia="Times" w:cs="Times" w:ascii="Times" w:hAnsi="Times"/>
          <w:b/>
          <w:bCs/>
          <w:sz w:val="32"/>
          <w:szCs w:val="32"/>
        </w:rPr>
        <w:t>Johannes 1,32</w:t>
      </w:r>
      <w:r>
        <w:rPr>
          <w:rFonts w:eastAsia="Times" w:cs="Times" w:ascii="Times" w:hAnsi="Times"/>
          <w:sz w:val="32"/>
          <w:szCs w:val="32"/>
        </w:rPr>
        <w:t xml:space="preserve">. Und diese Salbung betraf unsere neue Schöpfung. Wir wissen ja, daß die alte Schöpfung durch die Sünde in den Verfall gekommen ist, nicht mehr wie auf dem Berg Zion, der ersten Salbung, aber hier wird gesagt: „die frohe Botschaft den Sanftmütigen“ zu bringen. Und genau das ist Israelverbundenheit. Die Erfüllung hier läuft auf Israel hin, und zwar in der Seeligpreisung von </w:t>
      </w:r>
      <w:r>
        <w:rPr>
          <w:rFonts w:eastAsia="Times" w:cs="Times" w:ascii="Times" w:hAnsi="Times"/>
          <w:b/>
          <w:bCs/>
          <w:sz w:val="32"/>
          <w:szCs w:val="32"/>
        </w:rPr>
        <w:t>Matthäus 5,5</w:t>
      </w:r>
      <w:r>
        <w:rPr>
          <w:rFonts w:eastAsia="Times" w:cs="Times" w:ascii="Times" w:hAnsi="Times"/>
          <w:sz w:val="32"/>
          <w:szCs w:val="32"/>
        </w:rPr>
        <w:t xml:space="preserve">, sollen die Sanftmütigen, wie es dort heißt, das Land besitzen: Israelverbundenheit. Die Gemeinde hat keinerlei Verheißung für ein Stück Land, noch nicht einmal für einen Blumentopf. Israel hatte eine irdische Verheißung, das ging schon bei dem Abraham los, da sagt Gott: „Schau, wie der Sand des Meeres soll deine Nachkommenschaft sein“ - irdische Verheißung. Aber er hatte auch eine himmlische Verheißung, die Nachkommen des Glaubens. Da sagt er: „Schau hinauf in den Himmel, wenn du die Sterne zählen kannst...“. Das ist eine Voraussage auf uns, die wir nicht eine irdische Verheißung, sondern die himmlische haben. Darum können wir hier ganz genau feststellen, was für Israel und was für uns oder uns betreffend geredet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wird die Sendung Jesu gezeigt: „weil er mich gesandt hat, um zu verbinden die zerbrochenen Herzens sind“. Herz hängt immer ein Stück mit Seele und Geist zusammen. Als die fleischliche Beschneidung in Israel keine Frucht brachte, lesen wir in </w:t>
      </w:r>
      <w:r>
        <w:rPr>
          <w:rFonts w:eastAsia="Times" w:cs="Times" w:ascii="Times" w:hAnsi="Times"/>
          <w:b/>
          <w:bCs/>
          <w:sz w:val="32"/>
          <w:szCs w:val="32"/>
        </w:rPr>
        <w:t>5.Mose</w:t>
      </w:r>
      <w:r>
        <w:rPr>
          <w:rFonts w:eastAsia="Times" w:cs="Times" w:ascii="Times" w:hAnsi="Times"/>
          <w:sz w:val="32"/>
          <w:szCs w:val="32"/>
        </w:rPr>
        <w:t>, daß Gott der Herr sprach, daß sie eine Beschneidung ihrer Herzen vollziehen sollen. Aber wir sehen auch die Verwundung durch die Sünde in unseren Herzen: „um zu verbinden die zerbrochenen Herzens sind“. Geschwister, die Herzensnot unter den Menschen ist enorm groß, selbst unter Gläubigen sehr groß noch. Das ist die Stelle von Psalm</w:t>
      </w:r>
      <w:r>
        <w:rPr>
          <w:rFonts w:eastAsia="Times" w:cs="Times" w:ascii="Times" w:hAnsi="Times"/>
          <w:b/>
          <w:bCs/>
          <w:sz w:val="32"/>
          <w:szCs w:val="32"/>
        </w:rPr>
        <w:t xml:space="preserve"> 147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ort heißt es: „Der da heilt die zerbrochenen Herzens sind und ihre Wunden verbindet“. Das ist das. Das hat der Herr Jesus an allen getan, die sich das gefallen lassen, wenn unsere Herzen nicht zu stolz sind. Der unter die Räuber gefallen war, an all denen vollzieht er das, ein Bild von Satan und seinen Kohorten, die jene Wunden schlagen. Die meisten zerbrochenen Herzen sind die Folgen der Sünde. Die Sünde kommt von Satan, der Urheber dieser Schand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ist gesagt: „Freiheit auszurufen den Gefangenen“. Das ist eine herrliche neutestamentliche Botschaft, die im Alten Testament bereits angezeigt war. Jeder der nicht in der Vergebung des Opferblutes Jesu lebt, ist ein Gefangener seiner eigenen Sünde. Jesus der Herr aber macht frei. Das ist eine Botschaft, eine größere gibt es nicht, denn alles andere ist irdisch zeitverbunden, ist null gegenüber das, was Christus der Herr zu tun vermag, auch heute no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s heißt: „Öffnung des Kerkers den Gebundenen“. Die Menschheit ist heute schwerst gebunden, wie noch nie. Sie merken es nur noch nicht, aber es wird nicht mehr lange dauern, dann spüren sie es. Das ist es, was wir in </w:t>
      </w:r>
      <w:r>
        <w:rPr>
          <w:rFonts w:eastAsia="Times" w:cs="Times" w:ascii="Times" w:hAnsi="Times"/>
          <w:b/>
          <w:bCs/>
          <w:sz w:val="32"/>
          <w:szCs w:val="32"/>
        </w:rPr>
        <w:t>Psalm 146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lesen: „Jehova löst die Gebundenen“. Wir sehen, daß allein nur die Macht unseres Gottes dazu erforderlich ist, um solche Gebundenen wieder zu lösen, die der Feind durch die Sünde gebunden hält. Hier haben wir die Bindungen der Macht der Finsternis zu sehen, nicht andere. Und der Herr ist, er öffnet den Kerker, wo sie gebunden gehalten werden dafür. Und dann kommt unser eigentliches Thema, mit dem wir uns heute beschäftigen wollen: „um auszurufen das Jahr der Annehmung Jehovas und ein Tag der Rache unseres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hochinteressant, wie Rettung und Gericht so dicht beieinander liegen, auch hier. Die Sendung des Christus von Gott her war zusammenfassend: auszurufen das Jahr der Annehmung. Wer das Evangelium annimmt, hat jenen gewaltigen Gewinn. Auch wenn unser irdisches Leben von mancher Schwachheit gezeichnet ist, wir die Erretteten sind allein auf dieser Erde, die Zukunft haben und keine geringe, sondern die Herrlichkeiten Gottes von Ewigkeit zu Ewigkeit sind unser Teil im ewigen Jubel. Wir müssen das sagen, damit wir uns bewußt werden, was unsere Verheißung von Gott her uns gegeben ist. Dieses Jahr der Annehmung ist zugleich der Tag des Heils, damit wir die Begriffe ein wenig ordnen, sonst verstehen wir Gottes Wort nur zu langsa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Jesaja 49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betrifft der Tag des Heils das Volk Israel. Und in </w:t>
      </w:r>
      <w:r>
        <w:rPr>
          <w:rFonts w:eastAsia="Times" w:cs="Times" w:ascii="Times" w:hAnsi="Times"/>
          <w:b/>
          <w:bCs/>
          <w:sz w:val="32"/>
          <w:szCs w:val="32"/>
        </w:rPr>
        <w:t>2.Korinther 6 Vers 1-2</w:t>
      </w:r>
      <w:r>
        <w:rPr>
          <w:rFonts w:eastAsia="Times" w:cs="Times" w:ascii="Times" w:hAnsi="Times"/>
          <w:sz w:val="32"/>
          <w:szCs w:val="32"/>
        </w:rPr>
        <w:t xml:space="preserve"> betrifft der Tag des Heils die Gnadenzeit. Israel trifft es in der Zeit, als der Sohn Gottes im Fleische hier auf dieser Erde war, denn vorher war nicht ein Jahr der Annehmung. Das kam mit unserem Herrn. Darum haben die in unserem Textwort beschriebenen Punkte für Israel wie für uns eine Wirkung und auch Bedeutung und Gültigkeit. Für Israel war es die Zeichenmacht und für uns ist es der Glaube. Nicht daß wir die Dinge hin und her rangieren. Das ist nicht der Wille Got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twa 700 Jahre später, als diese Weissagung des Jesaja geschah, blicken wir nach Israel, und zwar nach der Stadt Nazareth, und zwar in </w:t>
      </w:r>
      <w:r>
        <w:rPr>
          <w:rFonts w:eastAsia="Times" w:cs="Times" w:ascii="Times" w:hAnsi="Times"/>
          <w:b/>
          <w:bCs/>
          <w:sz w:val="32"/>
          <w:szCs w:val="32"/>
        </w:rPr>
        <w:t>Lukas 4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o ihm, unseren Herrn in der Synagoge dort die Rolle des Jesaja gereicht wurde. Das war kein Zufall. Nein, das war kein Zufall. Das war nach dem Willen des Herrn, daß ihm dort die Rolle des Jesaja gereicht wird.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rin, hören wir, wie der Herr in ganz ähnlicher Weise, wie in </w:t>
      </w:r>
      <w:r>
        <w:rPr>
          <w:rFonts w:eastAsia="Times" w:cs="Times" w:ascii="Times" w:hAnsi="Times"/>
          <w:b/>
          <w:bCs/>
          <w:sz w:val="32"/>
          <w:szCs w:val="32"/>
        </w:rPr>
        <w:t>Jesaja 61 Vers 1-2</w:t>
      </w:r>
      <w:r>
        <w:rPr>
          <w:rFonts w:eastAsia="Times" w:cs="Times" w:ascii="Times" w:hAnsi="Times"/>
          <w:sz w:val="32"/>
          <w:szCs w:val="32"/>
        </w:rPr>
        <w:t xml:space="preserve"> vorliest. Er hat also mit dem Reichen der Rolle dann auch die Vorlesung in der Synagoge zu vollziehen. Und da liest er: „Der Geist des Herrn ist auf mir, weil er mich gesalbt hat“. Ich hätte nur mal wissen wollen, was in den Herzen der Israeliten vorgegangen war, als sie diese Worte hörten aus dem Munde des Herrn Jesus. Und dann hätte ich gerne mal wissen wollen, wie das Herz unseres Herrn diese Worte aufnahm. Das sind ja grandiose Dinge, die sich hier vollzogen haben. Für den Herrn waren das keine Fragen, aber Erfüllungen: „Armen die gute Botschaft zu verkündigen, er hat mich gesandt“, steht da, „Gefangenen die Befreiung auszurufen und Blinden das Gesicht“. Geschwister, das zählt heute genau noch so wie damals, als der Herr Jesus auf der Erde war. Auch wir haben den Armen die gute Botschaft des Evangeliums zu sagen. Und wehe, wenn wir es nicht tun. Und jene Menschen, denen die Botschaft gesagt wird, sind Gefangene in der Sünde durch die List des Feindes. Ihnen haben wir durch das Wort des Herrn die Befreiung auszurufen: Ihr seid gebunden, ihr dürft frei wer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Und den Blinden das Gesicht“. Geschwister, jeder, der Jesus nicht im Herzen hat, ist blind. Das ist ganz klar, da gibt es gar keine Ausnahme, nicht eine einzige. Und Zerschlagene, die durch die Sünde gezeichnet sind, sollen in die Freiheit kommen, die Freiheit auszurufen hinzusenden, auszurufen das angenehme Jahr des Herrn. Wer es annimmt, wird frei von der Schuld der Sünde. Wenn das heute nicht mehr gilt, haben wir unseren Mund zu halten. Nein, der Herr hat uns als seine Zeugen hinausgerufen bis, wie die Schrift sagt, an die Enden der Er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Jahr der Annehmung. Weil man das Evangelium, weil man die Botschaft annehmen kann und soll, ist das Jahr des Herrn. Das ist gleichzeitig das Jahr des Herrn und ist zugleich der Tag des Heils. Das müssen wir uns irgendwie merken, notieren oder anders wie festmachen, weil wir das immer wieder beim Erforschen des Wortes brauchen. Es wiederholt sich immer mal, daß es heißt: „der Tag des Heils“ oder „das Jahr der Annehmung“, oder an einer anderen Stelle „das Jahr des Herrn“. Dann fragen wir einen Bruder: Was ist das, ein Jahr des Herrn? Ja, wenn er wiederkommt, vielleicht? Nein, das müssen wir wissen, was hier gemeint ist. Nur sollen wir sehen, daß in der Zeit des Dienstes oder des Fleischesdienstes bei Israel zur Zeit Jesu auch die fleischliche Heilung und in der Zeit des Geistesdienstes die geistliche Heilung vordergründig ist und das ist in erster Linie Menschen zu Christus zu führen. Wenn diese Dinge umgedreht werden, leben wir in der Mystik. Das ist aber nicht mehr nüchternes Wort Gottes. Ich will nicht mehr dazu s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spricht der Herr dort in Nazareth in der Synagoge: „Heute ist diese Schrift vor euren Ohren erfüllt“. Die Allermeisten hatten das gar nicht verstanden. Sie wußten mit diesen Worten nichts anzufangen. Deshalb werden sie sich auch gar nicht so gefreut haben wie wir. Wenn wir dem Herrn Jesus gehören, dann haben wir alles gewonnen, was in dieser Welt zu gewinnen ist. Da freuen wir uns darüber. Und damit ist diese Schrift nicht allein vor den Ohren der Israeliten, sondern auch vor unseren Ohren erfüllt. Wir leben in der Zeit der Annehmung, in diesem Jahr der Annehmung. Wir sehen auch, daß dieses Jahr nicht etwa etwas mit zwölf Monaten zu tun hat, sondern das ist ein Zeitabschnitt von rund zweitausend Jahren, da ist für die Nationen Annehmung. Denn das Jahr der Annehmung, der Tag des Heils, das Jahr des Herrn, wärt auch heute in der Zeit der Gnade, und zwar so lange, bis der Herr Jesus wieder kommt. Mit seiner Wiederkunft sind diese drei Aussagen beend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Jünger des Herrn hatten diese Ausdrücke der Zeichenmacht. Wir aber haben neben der Rechtfertigung des Glaubens, gleich unserem Herrn, die Salbung. Wir lesen in </w:t>
      </w:r>
      <w:r>
        <w:rPr>
          <w:rFonts w:eastAsia="Times" w:cs="Times" w:ascii="Times" w:hAnsi="Times"/>
          <w:b/>
          <w:bCs/>
          <w:sz w:val="32"/>
          <w:szCs w:val="32"/>
        </w:rPr>
        <w:t>1.Johannes Kapitel 2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wo es heißt: „Ihr habt die Salbung von dem Heiligen und wisset alles“. So, wenn wir alles wissen, dann gebührt es sich für Kinder Gottes nicht mehr in der Bibel fremd zu sein, sondern Zuhause zu sein. Darum wollen wir täglich Bibelarbeit machen und wollen unter Gebet das Wort des Herrn erforschen. Geschwister, der einzige Reichtum liegt nur da drin, niemals in anderen Dingen, die sich selbst Gläubige vorgaukeln. Die Lehre des Wortes hat nichts mit Fakiren zu tun. Wo bleibt nun die Bestätigung des Wortes von </w:t>
      </w:r>
      <w:r>
        <w:rPr>
          <w:rFonts w:eastAsia="Times" w:cs="Times" w:ascii="Times" w:hAnsi="Times"/>
          <w:b/>
          <w:bCs/>
          <w:sz w:val="32"/>
          <w:szCs w:val="32"/>
        </w:rPr>
        <w:t>Jesaja 61 Vers 1-2</w:t>
      </w:r>
      <w:r>
        <w:rPr>
          <w:rFonts w:eastAsia="Times" w:cs="Times" w:ascii="Times" w:hAnsi="Times"/>
          <w:sz w:val="32"/>
          <w:szCs w:val="32"/>
        </w:rPr>
        <w:t xml:space="preserve"> anfangend in unserem Glaubensleben? Wie sieht nun der Herr unser Glaubensleben fundiert? Leben wir da drin, was der Herr uns bereits durch den Jesaja hat zukommen lassen und der Herr Jesus hat es uns noch einmal in Nazareth, in jeder Stadt, in der er seine Kindheit verlebte, noch einmal gesagt. Wir haben heute die Beweisführung, daß das nicht allein für Israel, sondern auch für uns, die Nationen, Gültigkeit trägt. Wir haben sein Wort. Wir haben seinen Geist. Wir haben seinen Auftrag nach </w:t>
      </w:r>
      <w:r>
        <w:rPr>
          <w:rFonts w:eastAsia="Times" w:cs="Times" w:ascii="Times" w:hAnsi="Times"/>
          <w:b/>
          <w:bCs/>
          <w:sz w:val="32"/>
          <w:szCs w:val="32"/>
        </w:rPr>
        <w:t>Matthäus 28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Gehet nun hin und machen alle Nationen zu Jüngern“. Wir müssen nicht alle nach Brasilien durch Lebenslicht hinausgeschickt werden, das ist absolut nicht der Wille Gottes, aber wir müssen hinausschicken, damit sie es hören, aber wir müssen nicht alle gehen. Nicht jeder ist dazu berufen, ich auch nicht. Um die Nationen zu Jüngern zu machen, haben wir hier die beste Gelegenheit in unserem Mitteleuropa. Es ist aber der Wille unseres Gottes und Herrn, daß wir seine Zeugen seien, und da hapert es oft, und zwar bis an das Ende der Erde. Bist du ein Zeuge Jesu in deiner Verwandtschaft, an deinem Arbeitsplatz, in der Schule, in deiner Bekanntschaft, in der Nachbarschaft, bist du ein Zeuge Jesu? Ein Zeuge Jesu hat nicht etwas anderes mitzuteilen, sondern nur das, was der Herr will. Was der Herr will, was wir mitzuteilen haben, ist hier das, was der Herr Jesus in der Synagoge zu Nazareth geredet hat. Wäre die Gemeinde Jesu ihren Auftrag nachgegangen, wie der Herr es wollte, so würden wir alle gesegneter und der treue Herr selbst durch uns verherrlichter da stehen. Das sage ich hier. So mancher Kampf in unserem eigenen Leben ist zu hart. Wir kämpfen das allermeiste, was außerhalb des Willens Gottes, ist viel zu ha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Johannes 20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sagt der Herr: „Gleich wie der Vater mich ausgesandt hat, sende auch ich euch“. Geschwister vollziehen wir den Auftrag des Herrn, dann nimmt er unsere Lasten um so mehr ab. Das Jahr des Herrn wärt noch. Das wärt so lange, wo Schuldige freigesprochen werden, das ist heute, das ist die Zeit der Annehmung, daß ich die Vergebung in Christus annehme. Wenn ich zu stolz bin - Feuersee. Das können wir auch nicht verhindern, aber wir müssen es ihnen bezeugen, als jene, die dazu bestimmt und berufen sind durch die Liebe unseres Herrn. David sagt: „Du hast gekrönt das Jahr deiner Güte“, </w:t>
      </w:r>
      <w:r>
        <w:rPr>
          <w:rFonts w:eastAsia="Times" w:cs="Times" w:ascii="Times" w:hAnsi="Times"/>
          <w:b/>
          <w:bCs/>
          <w:sz w:val="32"/>
          <w:szCs w:val="32"/>
        </w:rPr>
        <w:t>Psalm 65,11</w:t>
      </w:r>
      <w:r>
        <w:rPr>
          <w:rFonts w:eastAsia="Times" w:cs="Times" w:ascii="Times" w:hAnsi="Times"/>
          <w:sz w:val="32"/>
          <w:szCs w:val="32"/>
        </w:rPr>
        <w:t>. Das ist ganz genau das, wovon wir hier unser Thema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3.Mose 25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finden wir das Schattenbild, und zwar vom Tag des Heils. Das ist das Schattenbild dort im Alten Testament. Dort heißt es: „Und ihr sollte das Jahr des Fünfzigsten heiligen und sollt im Lande Freiheit ausrufen für alle seine Bewohner. Ein Jubeljahr, ein Halljahr soll es euch sein, spricht der Herr und ihr werdet ein jeder wiederum zu seinem Eigentum kommen und ein jeder zurückkehren zu seinem Geschlecht“. Während also das Jahr des Heils für Israel in der Zeit des Evangeliums des Reiches zur Zeit Jesu die Wiederherstellung des Leibes vordergründig hatte, so ist das Jahr des Heils für die Gnadentage, also heute noch, die Wiederherstellung vordergründig im geistlichen Bereich zu sehen. Geschwister wir müssen das auseinander halten, darum, weil die Bibel das tut. Und wehe, wir vermischen das, dann kommen unheilige Dinge zum Vorschein, dann liegen wir außerhalb des Willens Gottes in allem Eifer und in aller Hingabe. Das Tausendjahr Reich hingegen hat beid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 die Gesundung des Leibes und</w:t>
      </w:r>
    </w:p>
    <w:p>
      <w:pPr>
        <w:pStyle w:val="Normal"/>
        <w:rPr>
          <w:rFonts w:ascii="Times" w:hAnsi="Times" w:eastAsia="Times" w:cs="Times"/>
          <w:sz w:val="32"/>
          <w:szCs w:val="32"/>
        </w:rPr>
      </w:pPr>
      <w:r>
        <w:rPr>
          <w:rFonts w:eastAsia="Times" w:cs="Times" w:ascii="Times" w:hAnsi="Times"/>
          <w:sz w:val="32"/>
          <w:szCs w:val="32"/>
        </w:rPr>
        <w:t>b) die Gesundung der Seele durch den Geist Gottes, der ihnen für die ganze Zeit jener tausend Jahre gegeben werden sol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noch einmal zurück zum Jubeljahr, wo sie zu ihrem Eigentum kommen sollten. Betrachten wir die Leibesgemeinde des Herrn, so liegt im Jubeljahr der Gedanke verborgen, wo wir in des Himmels Herrlichkeit einziehen werden, weil wir die Erben Gottes und Miterben Christi sind, werden wir dort unser Eigentum, das uns jetzt schon gehört, die wir Errettet sind, in Empfang nehmen. Geschwister, das kann ich jetzt gar nicht alles aufzählen, was dazu gehört. Das erste, was wir erhalten, das ist, jeder bekommt seine Eigentumswohnung oben im neuen Jerusalem. Das ist das Erste. Aber wenn der Herr mit uns alles teilen will, dann sitzen wir, dann teilt er sogar seinen Thron mit uns. Und das lesen wir im Sendschreiben. Aber er will die ganze Herrlichkeit mit uns teilen. Bruder und Schwester, ihr seid alle unendliche Milliardäre, wenn wir oben bei ihm sind. Bei ihm ist kein Mangel, nur Reichtum, der nimmer vergeht. Geschwister es lohnt sich ganz für Jesus zur Verfügung zu stellen. Wer nichts zu tun hat, ich nehme hier die Freiheit hier in der Gemeinde heraus, der soll sich bei den Brüdern, den Ältesten, melden. Sie haben bestimmt Arbeit für sie. Ihr werdet nicht abgeblitzt, sonst muß ich mit den Brüdern re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Petrus 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lesen wir: Zu einem unverweslichem und unbeflecktem und unverwelklichen Erbteil, welches in den Himmeln aufbewahrt ist für euch“. Geschwister, das ist schon da. Jakobus sagt, dort fressen keine Motten und kein Rot. Das liegt schon da für dich und für mich. Sollten wir uns nicht viel mehr in diese Freude versetzen, was wir in Bälde geschenkt bekommen. Nun, wir wissen, daß der Herr bald erscheinen wird. Zwar kennen wir Zeit und Stunde nicht, aber wir erkennen eines, daß er schon an der Tür steht. Unsere Aufnahme in des Himmels Herrlichkeit ist dieses Jubeljah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tten gehört, daß sie zurückkehren sollten zu ihrem Vermögen und zu ihrem Geschlecht. Wißt ihr, was das bedeutet? Wir sind die Familie des lebendigen Gottes. Wir lassen unser Fleisch hier zurück durch Verwandlung und werden in der Neuheit des geistlichen Leibes dorthin zurückkehren, wo wir hergekommen sind, dem Geiste nach. Unsere Aufnahme in die Herrlichkeit ist dieses Jubeljahr von damals, wo wir zurückkehren in unser Eigentum und in unser Geschlecht. Wir denken hier an </w:t>
      </w:r>
      <w:r>
        <w:rPr>
          <w:rFonts w:eastAsia="Times" w:cs="Times" w:ascii="Times" w:hAnsi="Times"/>
          <w:b/>
          <w:bCs/>
          <w:sz w:val="32"/>
          <w:szCs w:val="32"/>
        </w:rPr>
        <w:t>Galater 4 Vers 26</w:t>
      </w:r>
      <w:r>
        <w:rPr>
          <w:rFonts w:eastAsia="Times" w:cs="Times" w:ascii="Times" w:hAnsi="Times"/>
          <w:sz w:val="32"/>
          <w:szCs w:val="32"/>
        </w:rPr>
        <w:t>, welches oben das himmlische Jerusalem, unsere Mutter ist. Wieso kann das himmlische Jerusalem unsere Mutter sein? Dieses himmlische Jerusalem war die Brutstätte der Gedanken Gottes, jenes embryonale Denken unseres Herrn uns zur Familie Gottes zu berufen, um unser Erbteil in der Herrlichkeit des Himmels in Empfang nehmen zu können. Und jetzt muß ich etwas sagen: Das darf nicht verwechselt werden mit dem himmlischen Lohn. Das ist ein Erbteil und das kriegt der Paulus genauso groß wie jede Schwester und jeder Bruder. Warum? Weil wir Kinder Gottes sind und Gott teilt nicht ungerecht aus. Ein Erbe habe ich nie verdient, wenn ich eines bekomm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meiner Jugendzeit habe ich schon mal zum Herrn gerufen, da ging es auch um Dinge des Reiches Gottes und da würde Geld gebracht, da habe ich gesagt: Herr Jesus könnte das nicht mal so sein, daß ich eine Erbschaft in USA plötzlich bekomme, von der ich gar nichts weiß. Ich würde das schon richtig anwenden. Aber das will der Herr nicht, er hat höhere Gedanken mit uns. Er will uns beschenken nach dem Reichtum seiner Liebe und nicht nach dem Reichtum der USA. Das ist die Wiederkunft Jesu zur Heimholung der Seinen, dann erleben wir es, dann ist es soweit. Darum betet, daß der Herr bald kommen möch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wird nur jenes glückselige Volk des himmlischen Erbes sein, welches den Jubelschal dieses Erbes kennt. Durch Christus ist uns das alles geworden. Wir freuen uns schon riesig darauf. Einer wie der andere bekommt das gleiche Erbe. Der Psalmist redet in </w:t>
      </w:r>
      <w:r>
        <w:rPr>
          <w:rFonts w:eastAsia="Times" w:cs="Times" w:ascii="Times" w:hAnsi="Times"/>
          <w:b/>
          <w:bCs/>
          <w:sz w:val="32"/>
          <w:szCs w:val="32"/>
        </w:rPr>
        <w:t>Psalm 89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avon und sagt: „Glückselig das Volk, das den Jubelschal kennt“. Ja, dieser Psalmist redet von uns, nicht von Israel. Sicherlich gab es auch in Israel schon Jubelschal, beim Sieg über den Feind. Das war doch irdisch. Das was wir erreichen und empfangen, ist doch das Himmlische, Ewige, Bleibende in der Herrlichkeit beim Herrn im Lichtglanz seiner Gegenwart. Wir freuen uns schon jetzt bereits auf diese seine angekündigte Erscheinung, seine Ankunft. Bei diesem Augenblick, wo der Herr wiederkommt, da hat der Tag des Heils seine Vollendung gefunden und wird nie wiederkommen. Geschwister, diese große Gnade, die wir heute haben, daß schuldige Sünder frei ausgehen dürfen durch ihr Sündenbekenntnis und ihre Übergabe an den Christus, kommt nie wieder. Das ist eine einmalige Zeit, das ist der Tag der Annehmung, seit Christus auf dieser Erde war, bis zu seiner Wiederkunft. Wir sind dann, wenn wir bei ihm sind, vom Glauben zum Schauen gelangt und von der Zeitlichkeit hin zur bleibenden Ewigk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och einmal erinnern wir uns an </w:t>
      </w:r>
      <w:r>
        <w:rPr>
          <w:rFonts w:eastAsia="Times" w:cs="Times" w:ascii="Times" w:hAnsi="Times"/>
          <w:b/>
          <w:bCs/>
          <w:sz w:val="32"/>
          <w:szCs w:val="32"/>
        </w:rPr>
        <w:t>Jesaja 61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wo vom Jahr der Annehmung geredet ist und da lesen wir zum Schluß in Verbindung mit dem Jahr der Annehmung: „und den Tag der Rache unseres Gottes. Es betrifft uns zwar nicht, wir sind nicht das Ziel seiner Rache, aber es betrifft jene, die sich haben nicht retten lassen, die zu faul waren ihre Sünden dem Christus zu übergeben, der darauf warten und gewartet hat. Damit ist das Jahr der Annehmung für die Erretteten der Tag des Heils und für die Verlorenen der Tag der Rache unseres Gottes. Damit in diese Sache richtig Klarheit reinkommt, soll das hier so deutlich gesagt werden. Wir brauchen Klarheit. Der Liederdichter hat das schon erkannt und sagt: „Ach bleib mit deiner Klarheit“. O, wo die Klarheit fehlt, da geht vieles durcheinander. Was ist denn Durcheinander? Das ist diabolisch. Diabolus heißt: Durcheinanderwerfer. Kinder Gottes haben in der Klarheit und in der Wahrheit gefunden zu werden als seine Zeu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Tag der Rache, mit dem wir ja hier in unserem Text ebenso zu tun haben, ist das Gericht der Lebendigen in der siebzigsten Jahrwoche und schließt über den großen weißen Thron mit dem Feuersee ab. Damit ist das Kapitel der Unerlösten zum Abschluß gekommen. Allerdings ist es kein Abschluß für jene, die da drin sind, sondern ein beständiges Weitervegetieren, es ist kein Leben, aber ein Vegetieren. Da werden die Verlorenen auch nicht gefragt, ob sie das Gericht Gottes annehmen wollen, weil es für uns einen Tag der Annehmung gab, sie werden nicht mehr gefragt, dort wird nur noch vollzogen, das was Gottes Wort vorausgesagt hat. Aber auch für uns ist der Tag des Heils in der Trennung und Beseitigung aller Gottlosen von uns. Es wird Teilung sein. Es wird Erleichterung sein. Eines steht fest, je nach Gemeinschaft mit Unerlösten, die ziehen uns nach unten, nicht daß jemand denkt, sie ziehen uns nach oben. Nein. Wir werden das erst einmal wissen und spüren und merken, wenn wir hier das Diesseits verlassen haben, wie die Sünde und die Erdenschwere an uns hing. Das, was uns in der Heiligen Schrift überhaupt auffällt, ist die unendliche, unbeschreibliche Mühe, die sich Gott mit uns Menschen über die Jahrtausende gemacht hat, ohne dabei zu klagen, ohne dabei Müde zu werden. Geschwister, wenn wir daran denken, wie viel Jahre Gott mit einem Erretteten sich bemüht, bis jenes Gotteskind wieder einmal einen Glaubensschritt nach vorne tun kann. Oft ist ein solcher Glaubensschritt auch mit einer Buße verbunden, die sein muß. Dann müssen wir uns nicht wundern, wenn im Himmel Freude sein wird über einen solchen, der Buße tut. Wenn es also heißt: „Denn ihr seid um einen Preis erkauft worden“ (</w:t>
      </w:r>
      <w:r>
        <w:rPr>
          <w:rFonts w:eastAsia="Times" w:cs="Times" w:ascii="Times" w:hAnsi="Times"/>
          <w:b/>
          <w:bCs/>
          <w:sz w:val="32"/>
          <w:szCs w:val="32"/>
        </w:rPr>
        <w:t>1.Korinther 6,20a</w:t>
      </w:r>
      <w:r>
        <w:rPr>
          <w:rFonts w:eastAsia="Times" w:cs="Times" w:ascii="Times" w:hAnsi="Times"/>
          <w:sz w:val="32"/>
          <w:szCs w:val="32"/>
        </w:rPr>
        <w:t xml:space="preserve">), das sind die, welche unter Gesetz waren, loskaufte. Hier ist nicht das mosaisches Gesetz, sondern das Gesetz der Sünde und des Todes gemeint. Zu dem Kaufpreis Golgathas kommt der Preis seiner unendlichen Bemühungen durch dein und mein ganzes Leben hinzu. Darum sind wir so teuer in seinen Augen, weil es ihm so viel gekostet hat. Denken wir an Golgatha, denken wir an seine täglichen Bemühungen für dich und mich. Deshalb übernimmt der himmlische Vater die Garantie für jedes durch den geliebten Sohn erretteten Schäfflein und die Schrift bestätigt, daß nicht eines aus der Hand des Vaters geraubt werden kann. Dann setzen sich natürlich geistlich senile junge Leute hin, die überlegen, ob es nicht doch möglich sei. Geschwister, das ist kein Glaube, das ist irgend etwas, hat aber mit Christus nichts mehr zu tun, wo dem Worte Gottes systematisch widersprochen wird. Sie sind nicht in der Lage Gottes Wort zu verstehen, aber sie sind in der Lage die äußerste liberalistische Kritik zu eröff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inbergsarbeit ist Reichsgottesarbeit. Der Herr Jesus sagt: „Mein Vater ist der Weingärtner“. In unserem irdischen Leben, da geht es bei den Bemühungen Gottes um unsere Fruchtbarkeit. Das ist der Wille des Herrn, daß wir alle fruchtbar si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enden uns dem bekannten Gleichnis in </w:t>
      </w:r>
      <w:r>
        <w:rPr>
          <w:rFonts w:eastAsia="Times" w:cs="Times" w:ascii="Times" w:hAnsi="Times"/>
          <w:b/>
          <w:bCs/>
          <w:sz w:val="32"/>
          <w:szCs w:val="32"/>
        </w:rPr>
        <w:t>Lukas 1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d Folgende zu. Dieses Gleichnis kann auch aus einer anderen Perspektive ausgelegt werden, ich weiß es, wir legen es jetzt einmal so aus, wie wir es hier vorfinden in unsere Verkündigung hinein. Ein Feigenbaum, ein Bild von Israel, nicht von der Gemeinde, war gepflanzt, hier heißt es: „in seinem Weingarten“. Das ist der Weingarten Gottes. Aber der Besitzer findet keine Frucht an diesem Baum. Und er spra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Siehe, (sagt er zu dem Verwalter oder was das war) drei Jahre suche ich Frucht an dem Feigenbaum und finde keine, haue ihn ab. Wozu macht er überhaupt das Land unnütz?“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er Gärtner sagt: „Herr laß ihn noch dieses Jahr, bis ich um ihn graben und Dünger legen werd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wenn er dann etwa Frucht bringt, dann ist es gut, wenn aber nicht, so magst du ihn künftig abhau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darf noch einmal zurückgehen zum Anfang. Dieser Feigenbaum ist ein Bild vom Königtum Israels, von Israel selbst. Wir wissen, daß bei Gott ein Tag wie tausend Jahre ist. Hier ein Jahr setzen wir für tausend Jahre ein, der Feigenbaum Israel bringt drei Jahre keine Frucht, drei Tausend Jahre keine Frucht. Es sind zwei Jahre Gesetzeszeit und ein Jahr Gnadenzeit vorüber. Bitte, wir lesen hier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ß das Gesetz nichts zu Wege gebracht hat. Das ist kein Wort von mir, sondern so steht es geschrieben. Noch ein Jahr soll er Frist bekommen, dann, wenn das Jahr des Umgrabens und Düngens erreicht ist, dann sind zwei Jahre Gesetzeszeit und zwei Jahre Gnadenzeit vorüber. Am Ende der zweijährigen Gnadenzeit (sprich: 2000 Jahre), da ist der Tag des Heils beendet. Diese Aussage steht unmittelbar ins Haus. Aus den Büchern der Propheten wissen wir ganz genau, daß Israel in dieser Zeit nicht fruchtbar werden wird. Das wissen. Wir lesen das mannigfaltig in den Propheten. Darum wird Israel am vierten Tausendjahr in der siebzigsten Jahrwoche abgehauen. Dann erfüllt sich das Wort des </w:t>
      </w:r>
      <w:r>
        <w:rPr>
          <w:rFonts w:eastAsia="Times" w:cs="Times" w:ascii="Times" w:hAnsi="Times"/>
          <w:b/>
          <w:bCs/>
          <w:sz w:val="32"/>
          <w:szCs w:val="32"/>
        </w:rPr>
        <w:t xml:space="preserve">Jesaja </w:t>
      </w:r>
      <w:r>
        <w:rPr>
          <w:rFonts w:eastAsia="Times" w:cs="Times" w:ascii="Times" w:hAnsi="Times"/>
          <w:sz w:val="32"/>
          <w:szCs w:val="32"/>
        </w:rPr>
        <w:t>in</w:t>
      </w:r>
      <w:r>
        <w:rPr>
          <w:rFonts w:eastAsia="Times" w:cs="Times" w:ascii="Times" w:hAnsi="Times"/>
          <w:b/>
          <w:bCs/>
          <w:sz w:val="32"/>
          <w:szCs w:val="32"/>
        </w:rPr>
        <w:t xml:space="preserve"> Kapitel 13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o es heißt: „Siehe der Tag Jehovas, grausam und Grimm- und Zornglut. Das ist das Abgehauenwerden durch Gott, um die Erde zur Wüste zu machen und ihre Sünder wird er von derselben vertilgen“. Geschwister, wir stehen unmittelbar vor diesen Ereignissen. In diese siebzigste Jahrwoche kommen wir zwar nicht herein, aber die Welt, die unerlöste Welt um uns. Darum sollen wir seine Zeugen sein. Bist du bereit dazu, dich zu überwinden oder drückt dich der Kloß der Sünde im Hals zu, daß du das Zeugnis von Jesus nicht sagen kannst? Das ist das Textwort von </w:t>
      </w:r>
      <w:r>
        <w:rPr>
          <w:rFonts w:eastAsia="Times" w:cs="Times" w:ascii="Times" w:hAnsi="Times"/>
          <w:b/>
          <w:bCs/>
          <w:sz w:val="32"/>
          <w:szCs w:val="32"/>
        </w:rPr>
        <w:t>Jesaja Kapitel 61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er Tag der Rache unseres Gottes. Damit wir nur unterrichtet sind was diese Aussage zum Inhalt hat. Israel, der Feigenbaum und die Gnade an die Nationen am Tag des Heils, hatten keine Frucht mehr gebracht, die erwartet wurde von dem Eigner, dem dieser Baum gehör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sere Sicherheit, die wir in Christus und in seinem Wort haben, liegt heute in der Errettung, aber nicht in der Frucht. Ich mache darauf aufmerksam, daß diese Dinge hier in diesem Gleichnis Israel verbunden sind. Ich wiederhole, unsere Sicherheit liegt in der Errettung und nicht in der Fruchtgabe. Wir wollen niemand Angst machen. Aber der Herr ist es, er wird durch unsere Frucht verherrlicht. Und das Zeichen seiner jetzigen Verherrlichung durch unsere jetzige Frucht werden wir tragen durch den himmlischen Lohn ewiglich, wodurch dieser Lohn Gott ewiglich verherrlichen wird. Nur das wir die Zusammenhänge einmal hören. Es möchte der Herr Gnade geben, daß es sei, wie in dem Lieb, wo es heißt, daß wir die Früchte tragen, so schön und vielerlei, daß nach des Lebens Tagen die Ernte herrlich sein. Möchten wir den Tag des Heils auch für unsere Frucht genutzt haben, ihm, unserem Gott zur Verherrlichung und er wird uns ehr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ahr der Annehmun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21:39:00Z</dcterms:created>
  <dc:creator>V.A.</dc:creator>
  <dc:description/>
  <dc:language>en-US</dc:language>
  <cp:lastModifiedBy>Viktor Arent</cp:lastModifiedBy>
  <cp:lastPrinted>1999-07-29T00:00:00Z</cp:lastPrinted>
  <dcterms:modified xsi:type="dcterms:W3CDTF">1999-07-29T00:00:00Z</dcterms:modified>
  <cp:revision>35</cp:revision>
  <dc:subject/>
  <dc:title>Botschaft von vom aus</dc:title>
</cp:coreProperties>
</file>