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15.02.1981 aus 2.Mose 15,22-27</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Israel am Mara-Wasser</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zusammen ein Wort Gottes aus dem Alten Testament lesen und schlagen dazu </w:t>
      </w:r>
      <w:r>
        <w:rPr>
          <w:rFonts w:eastAsia="Times" w:cs="Times" w:ascii="Times" w:hAnsi="Times"/>
          <w:b/>
          <w:bCs/>
          <w:sz w:val="32"/>
          <w:szCs w:val="32"/>
        </w:rPr>
        <w:t>zweites Buch Mose</w:t>
      </w:r>
      <w:r>
        <w:rPr>
          <w:rFonts w:eastAsia="Times" w:cs="Times" w:ascii="Times" w:hAnsi="Times"/>
          <w:sz w:val="32"/>
          <w:szCs w:val="32"/>
        </w:rPr>
        <w:t xml:space="preserve"> auf,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wir lesen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Und Mose ließ Israel vom Schilfmeer aufbrechen, und sie zogen aus in die Wüste Sur; und sie wanderten drei Tage in der Wüste und fanden kein Wasser. </w:t>
      </w:r>
      <w:r>
        <w:rPr>
          <w:rFonts w:eastAsia="Times" w:cs="Times" w:ascii="Times" w:hAnsi="Times"/>
          <w:sz w:val="18"/>
          <w:szCs w:val="18"/>
        </w:rPr>
        <w:t>23</w:t>
      </w:r>
      <w:r>
        <w:rPr>
          <w:rFonts w:eastAsia="Times" w:cs="Times" w:ascii="Times" w:hAnsi="Times"/>
          <w:sz w:val="32"/>
          <w:szCs w:val="32"/>
        </w:rPr>
        <w:t xml:space="preserve"> Und sie kamen nach Mara; aber sie konnten das Wasser von Mara nicht trinken, denn es war bitter: darum gab man ihm den Namen Mara. </w:t>
      </w:r>
      <w:r>
        <w:rPr>
          <w:rFonts w:eastAsia="Times" w:cs="Times" w:ascii="Times" w:hAnsi="Times"/>
          <w:sz w:val="18"/>
          <w:szCs w:val="18"/>
        </w:rPr>
        <w:t>24</w:t>
      </w:r>
      <w:r>
        <w:rPr>
          <w:rFonts w:eastAsia="Times" w:cs="Times" w:ascii="Times" w:hAnsi="Times"/>
          <w:sz w:val="32"/>
          <w:szCs w:val="32"/>
        </w:rPr>
        <w:t xml:space="preserve"> Und das Volk murrte wider Mose und sprach: Was sollen wir trinken? </w:t>
      </w:r>
      <w:r>
        <w:rPr>
          <w:rFonts w:eastAsia="Times" w:cs="Times" w:ascii="Times" w:hAnsi="Times"/>
          <w:sz w:val="18"/>
          <w:szCs w:val="18"/>
        </w:rPr>
        <w:t>25</w:t>
      </w:r>
      <w:r>
        <w:rPr>
          <w:rFonts w:eastAsia="Times" w:cs="Times" w:ascii="Times" w:hAnsi="Times"/>
          <w:sz w:val="32"/>
          <w:szCs w:val="32"/>
        </w:rPr>
        <w:t xml:space="preserve"> Und er schrie zu Jehova, und Jehova wies ihm ein Holz; und er warf es in das Wasser, und das Wasser wurde süß. Dort stellte er ihm Satzung und Recht, und dort versuchte er es; </w:t>
      </w:r>
      <w:r>
        <w:rPr>
          <w:rFonts w:eastAsia="Times" w:cs="Times" w:ascii="Times" w:hAnsi="Times"/>
          <w:sz w:val="18"/>
          <w:szCs w:val="18"/>
        </w:rPr>
        <w:t>26</w:t>
      </w:r>
      <w:r>
        <w:rPr>
          <w:rFonts w:eastAsia="Times" w:cs="Times" w:ascii="Times" w:hAnsi="Times"/>
          <w:sz w:val="32"/>
          <w:szCs w:val="32"/>
        </w:rPr>
        <w:t xml:space="preserve"> und er sprach: Wenn du fleißig auf die Stimme Jehovas, deines Gottes, hören wirst, und tun, was recht ist in seinen Augen, und horchen wirst auf seine Gebote und beobachten alle seine Satzungen, so werde ich keine der Krankheiten auf dich legen, die ich auf Ägypten gelegt habe; denn ich bin Jehova, der dich heilt. </w:t>
      </w:r>
      <w:r>
        <w:rPr>
          <w:rFonts w:eastAsia="Times" w:cs="Times" w:ascii="Times" w:hAnsi="Times"/>
          <w:sz w:val="18"/>
          <w:szCs w:val="18"/>
        </w:rPr>
        <w:t>27</w:t>
      </w:r>
      <w:r>
        <w:rPr>
          <w:rFonts w:eastAsia="Times" w:cs="Times" w:ascii="Times" w:hAnsi="Times"/>
          <w:sz w:val="32"/>
          <w:szCs w:val="32"/>
        </w:rPr>
        <w:t xml:space="preserve"> Und sie kamen nach Elim, und daselbst waren zwölf Wasserquellen und siebzig Palmbäume; und sie lagerten sich daselbst an den Wassern“.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wunderbarer Weise teilen uns die Geschichten des Alten Testaments gleichsam als Schattenbilder die wahre Übereinstimmung hin zum Neuen Testament. Es ist erstaunlich, wie der treue Herr das Verständnis zum Neuen Testament in den alttestamentlichen Geschichten hineingelegt hat. Israel, das irdische Volk Gottes, war unterwegs in das verheißene Land. Der Weg war sehr, sehr beschwerlich, den sie da gingen, allein schon wegen der vielen, vielen Hindernisse, die sich ihnen rein geographisch als Wüstenland entgegen stellten. Aber auch unser Weg, den wir heute gehen durch die Wüste dieser Welt ist von unendlich vielen Widerständen behinder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Mose, der Führer Israels ließ aufbrechen, so haben wir gelesen. Und sie zogen in die Wüste Sur. In der Wüste ist das Wasser knapp und das Mara-Wasser war bitter. Das ist der Ausgangspunkt unserer Geschichte. Der Mensch, das Vieh, die Pflanzen, können ohne Wasser nicht leben. Das so hier genannte bittere Wasser war also nicht trinkbar. Darum gab man auch den Ort den Namen „Bitternis“. Diese Bitternis hat natürlich in unserer Geschichte verschiedentliche Bedeutungen, die wir heute ein wenig ansprechen möchten. Diese Bitternis wird hier Mara geheißen. Und darum murrte das Volk, wie wir lesen, gegen Mose. Und wir können nur dazu sagen, wie töricht ist der Mensch. Anstatt zum lebendigen Gott zu rufen, geht man gegen Menschen an. Das ist, wie ich meine, der Gipfel der Törichtheit. Welch ein Ungehorsam fand sich damals bereits in den Herzen der Israeliten. Aber noch weit ärger ist es, wenn dies in der Gemeinde Jesu geschieht. Israel rebellierte gegen den Menschen Mose, dabei gingen sie alle den gleichen Weg, den Weg in die Verheißung, sowohl der Mose wie das Volk, sie hatten einen Weg. Deshalb war nicht das Volk, sondern der Mose derjenige, der dem verheißenem Lande dieses Volk sie alle näher brachte. Nicht das Volk in ihrem Verhalten brachte sie in die Verheißung, sondern der Mose. Das ist hier, Mose ließ sie aufbrechen. Ausgerechnet damals, wie auch heute in der Gemeindezeit, sind die Murrenden und die Unzufriedenen immer die Ungeistlichen. Der geistliche und glaubende Mose mußte sich vom unheiligen und ungläubigen Volke in härtester Weise und das wiederholt und immer wieder anöden lassen. Ja das können eben auch nur Unheilige tun, denn dafür reicht ihr Glaubensvermögen weiter aber auch nicht. Die unheiligen stellen unterwegs in der Wüste an Mose Forderungen: „Was sollen wir trinken?“ Ist Mose in der Lage Wasser zu geben? Nie. Warum gibt Gott dem Volke Wasser? Weil ein Glaubender zu Gott rief, darum gab Gott Wasser. Waren in Israel nicht ein ganzes Volk, das von Gott abhängig war? Ja, aber sie schrien gegen Mose: „Was sollen wir trinken?“ - gingen sie gegen Mose an, diese Rebellen der Heilsgeschichte Gottes, diese Herzen der egozentrischen alten Natu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dieser schweren Gottesprüfung, in die das Volk mit Mose hineingestellt war, in dieser Gottesprüfung war allein der Mose, der zu Gott schrie, wie wir hier lesen. Die Bibel bestätigt allein, dass der Mose der war, der zu Gott schrie. Wir müssen uns diese Situation, die hier geschrieben steht, ein ganz klein wenig noch vergegenwärtigen, damit wir sie besser erkennen. Tagelang mit dem Vieh, tagelang mit den Kindlein in sengender Hitze, ohne ein Ziel zu sehen, eine typische Glaubensprüfung, indem wir Glauben und das Ziel noch nicht sehen, bedürfen ja mehr als nötig das ersehnte Wasser. Schier unüberwindlich der Weg dreier solcher Tage hinter sich, sehen sie endlich, endlich erlösend, wie im letzten Augenblick das Wasser. Und als sie hinkommen, da war das Wasser nicht genießbar. Es war also schon eine Sache, die wir erkennen müssen, wie die Situation war. Da zieht natürlich Angst und Not in die menschliche Herzen ein, insbesondere wenn der Glaube zu gering ist. Jawohl, Gott prüft sein Volk, wie er auch uns prüfen will. Wo sind die Gläubigen heute, die sich der gottgegebenen Prüfung unterstellen und der Prüfung sich nicht entziehen durch die Flucht? Das was den Israeliten fehlte war die Treue und der Glaube und zwar der Glaube an den allmächtigen Herrn, der sie letztlich führte, den sie auch erlebt hatten, denn sie waren gerade durch das Meer gezogen und das war eine Führung, die sie in ihrem ganzen geschichtlichen Dasein noch nie erlebt hatten. Und wenn Gott solches fertig bringt sie heraus zu retten aus einer solchen mißlichen Lage, wie könnte dieser Gott nicht in der Lage sein sie vor dem Verdursten zu bewahren? Und weil der Glaube fehlte und das ist immer ein Zeichen von fehlendem Glauben, gingen sie nicht auf die Aussagen Gottes ein, sondern handelten in sündlicher, in treuloser Art gegen den Menschen namens Mose. Dieser Mose mußte sie ohne dies schon am Tag vierundzwanzig Stunden geistlich tragen, gegen den gingen sie noch an. Murren und Klagen sind Teufelswerk! Und wer sich mit dem Satan einläßt, ist ein Kind des Teufels. Das mußte der Herr den Israeliten sagen, dass sie Kinder des Teufels waren. Sie glaubten das aber nicht und das ist wieder der Beweis, dass sie keinen Glauben hatten, diese Israeliten zur Zeit Jesu. Und wo immer dies, Klagen und Murren, geschieht, damals bei Israel, heute in der Gemeindezeit, da ist es immer der Satan, der solches bewirkt in den Herzen, die dem Herrn gehören. Nicht auf das Geschrei der Unheiligen, sondern auf das Schreien des Mose, läßt Gott sich erbitten. Nicht die Murrenden, wohl aber dem Mose gab der Herr gleichsam die Lösung.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Rettung der Israeliten bestand darin, indem der Herr dem Mose ein Holzstück weist, ein Stückchen Holz, welches er in das Wasser werfen mußte. Eigentlich ist es sehr, sehr einfach. Und welcher Israelit hätte das nicht vermocht zu tun? Aber solches können wir nur tun im Glauben und darum war kein Israelit des Volkes da, der diesen Glauben hatte und deshalb mußte es der Mose tun. Und unsere Frage dazu ist und das ist eine zentrale Frage in diesem Abschnitt: Warum warf der Mose das Stück Holz ins Wasser? Diese Handlung war ein rein prophetischer, aber auch ein symbolischer Vorgang. Und wir wollen diese Lösung gleich vorwegnehmen, dieses Holz war Christus. Eine so weitgehende Aussage zu sagen, das Holz war der Christus, hat aber nur dann einen Glaubenswert, wenn wir diese Aussage auch beweisen können und solches wollen wir jetzt tu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ls das Holz ins Wasser geworfen war, wurde alsbald das Wasser süß, das heißt, genießbar, weil es der Bitternis wegen nicht genossen werden konnte. Das Volk Israel war mit ihrer letzten Energie, mit ihrer letzten Kraft bis nach Mara gekommen. Am Ort der Bitternis, da wären sie wohl ohne Glauben alle umgekommen, wenn das Wasser nicht süß geworden wäre. Dieses Holz wurde allen zur Errettung. Das können wir da heraus sagen, denn niemand ist dort verdurstet. Alle konnten sich laben, vom Menschen bis zum Vieh. Nun brauchten sie also nicht den Tod zu erleiden. Das Wasser hier reichte auch für alle aus. Da war jetzt gar kein Mangel mehr da, darum hatten die Israeliten auch keine Sorgen mehr, sie hatten ja jetzt genug. Sie machten sich da auch wenig Gedanken darüber, ihnen ging es nur das sie genug in den Bauch beka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Schattenbild Christi lesen wir darum in </w:t>
      </w:r>
      <w:r>
        <w:rPr>
          <w:rFonts w:eastAsia="Times" w:cs="Times" w:ascii="Times" w:hAnsi="Times"/>
          <w:b/>
          <w:bCs/>
          <w:sz w:val="32"/>
          <w:szCs w:val="32"/>
        </w:rPr>
        <w:t>1.Mose 20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Und Abraham nahm das Holz und das Brandopfer und legte es auf Isaak, seinen Sohn und in seine Hand nahm er das Feuer und das Messer und sie gingen beide miteinander“. Gleich so wie hier schon das Holz auf den Sohn gelegt wurde, so war der Christus, der Sohn der Liebe Gottes, mit dem Holze des Kreuzes verbunden. Durch das Holz des Kreuzes ist jedem, der da glaubt, das Wunder der Errettung zuteil gewo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gehen wir wieder zurück zu </w:t>
      </w:r>
      <w:r>
        <w:rPr>
          <w:rFonts w:eastAsia="Times" w:cs="Times" w:ascii="Times" w:hAnsi="Times"/>
          <w:b/>
          <w:bCs/>
          <w:sz w:val="32"/>
          <w:szCs w:val="32"/>
        </w:rPr>
        <w:t>2.Mose 15,22</w:t>
      </w:r>
      <w:r>
        <w:rPr>
          <w:rFonts w:eastAsia="Times" w:cs="Times" w:ascii="Times" w:hAnsi="Times"/>
          <w:sz w:val="32"/>
          <w:szCs w:val="32"/>
        </w:rPr>
        <w:t xml:space="preserve"> und sagen, ebenso wie Mose die Israeliten aufbrechen ließ, um durch die Wüste das Ziel des Landes der Verheißung zu erreichen, so ziehen wir vergleichsweise durch die Wüste dieser Welt nach des Himmels Herrlichkeit oder hin zur Ewigkeit. Von dem in Ägypten ausgezogenen Israeliten erlangten nur wenige das Land, wo Milch und Honig floß. Von den Menschen, unterwegs zur Ewigkeit, gehen im Verhältnis nur wenige in die Herrlichkeit ein. So war die Reise in der Wüste also damals nichts anderes als ein Todeskomando. Die Wüstenwand des Todes trennte sie von der Verheißung des Lebens in Kanaan. Die Verheißung war fern. Sie sahen sie nicht und sie waren und befanden sich in der Wüste und dazwischen war die Wand des Todes. Darum kamen sie in die Wüste Sur. Sur heißt auf Deutsch „Mauer“ oder „Wand“. Genauso stand zwischen dem gefallenen Sünder und der Verheißung des Lebens auch heute noch die Wand des Todes. Keiner der Menschen vermochte seit dem Sündenfall in Eden die Mauer des Todes irgendwie zu überklettern. Zuerst mußte Gott mit den Menschen wieder in Gemeinschaft treten, in Gemeinschaft kommen. Wir sehen einfach, dass Sünde von Gott trennt. Das war das Holz des Kreuzes, das die Gemeinschaft mit Gott wiederherstellte. Seit dieser Zeit, so lesen wir in </w:t>
      </w:r>
      <w:r>
        <w:rPr>
          <w:rFonts w:eastAsia="Times" w:cs="Times" w:ascii="Times" w:hAnsi="Times"/>
          <w:b/>
          <w:bCs/>
          <w:sz w:val="32"/>
          <w:szCs w:val="32"/>
        </w:rPr>
        <w:t>Psalm 18 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Kann ich mit meinem Gott eine Mauer überspringen“. Wir haben sicherlich das schon gelesen und daran uns erfreut. Das ist die Mauer des Todes, mit meinem Gott, an seiner Hand, ein Schlag und da sind wir im Leben. Das hat Christus durch das Kreuz bewirkt. Freuen wir uns Tag und Nacht und geben dem die Ehre, der für uns alles das auf sich genommen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ls unser Herr am Holze sein Leben gab, da hatten die Israeliten in und um Jerusal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also drei Tage kein Wasser. Das Wasser des Lebens war an den drei Tagen seines Todes nicht zu finden. Zuerst mußte er auferstehen, um Leben und Unverwesslichkeit ans Licht zu bringen, sagt Paulus in </w:t>
      </w:r>
      <w:r>
        <w:rPr>
          <w:rFonts w:eastAsia="Times" w:cs="Times" w:ascii="Times" w:hAnsi="Times"/>
          <w:b/>
          <w:bCs/>
          <w:sz w:val="32"/>
          <w:szCs w:val="32"/>
        </w:rPr>
        <w:t>2.Timotheus 1,10</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swegen kamen si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nach Mara. Das heißt, sie kamen in ihrem Zustand in tiefer Bitternis, Bitternis des Todes. Der Tod lag auf ihrer Zunge. Denn wenn Gott jetzt kein Wunder tun würde und sie hatten gemurrt, sie hatten geklagt gegen den Mose, dann war Mara das Feld des Todes Israels. Israel im Verhältnis zum Gesetz, wie damals, hatte noch nicht das Wasser des Lebens, Christus, das hatten sie ja noch nicht. So gaben sie also auch nur ein Schattenbild auf die Zeiten Golgathas ab, hier in unserer Geschichte. Die Lage des Volkes Israels war nicht nur Bitternis im fehlendem Wasser, es war auch Bitternis in der Beziehung ihres ewigen Lebens. Für den alten Menschen gibt es eben Grenzen und das ist die unüberwindliche Mauer. Der Zustand dieser Israeliten am Wasser war bitter und der Zustand vor der Ewigkeit war auch bitter. In der Beziehung des Leibes der Israeliten war die Rettung das Stück Holz im Wasser. Und in der Beziehung zur Errettung der Seelen jener Israeliten vermochte allein das Stück Holz des Kreuzes von Golgatha ihnen Hilfe zu sein. Vergessen wir nicht, dass die Opfer des Alten Testaments sie nicht mit der Ewigkeit verbanden, sondern nur, da müssen wir immer wieder darauf hinweisen, es war nur eine zeitliche Vergebung im Tieropferblut. Die Ewigkeitsvergebung empfingen auch diese Israeliten durch das Opferlamm Christi am Kreuz. Dort wurden ihre Sünden in die Vergebung bezüglich der Ewigkeit eingeschlossen. Um diese Rettung der Seelen heute zu erlangen, da sollen wir gleich dem Mose schreien, aber wie sollen es nicht so tun, wie die Israeliten taten, andere Menschen, den Mose anschreien, sondern sollen zum Retter unserer Seelen schreien. Nicht dass Gott schwerhörig wäre, aber im Schreien zu Gott merkt der Herr, dass wir es eben ganz ernst, ganz aufrichtig meinen. Deshalb gerieten diese Israeliten hier an den Rand des Todes, weil sie nicht in ihrer Not zu Gott schrien, auch das muß gelernt sein, unsere Not, notfalls zu Gott zu schreien und nicht den Mose anzuschreien, er solle ihnen Wasser geben, der gar kein Wasser hat. Nun, dieser Mose konnte ihnen das Wasser nicht geben, welches am Leben erhält. Das mag nur der Herr zu geben, weil er der Herr des Lebens ist. Und so wie das Holz in das Wasser fiel, wurde die Bitternis des Wassers sofort verwandelt in Süße. Die Bitternis des Todes, also wich bei den Israeliten in einem Augenblick. Da war alle Todesangst in einem Augenblick genommen, aber in diese Todesangst hätten sie nicht zu kommen brauchen, wenn sie geglaubt hätten das Gott stark ist, wenn sie Gott die Ehre gegeben hätten, weil Gott stark ist. So sehen wir, dass aller Unglaube, alles Zinnern und Schlottern um unser Leben, der Ausdruck der Entehrung der Person Gottes ist. In einem Augenblick war die Todesangst bei Israel gewichen. In der Bitternis sehen wir zugleich auch die Stellung Israels zum Gesetz, denn das Gesetz erklärt jeden Sünder, dass er des Todes sterbe. Und weil kein Sünder, kein Israelit das Gesetz halten konnte, verurteilte gleichsam Gott durch das Gesetz und das Gesetz durch Gott, jeden Sünder zum Tode. Das war die wirkliche Bitternis, die Situation der Lage des Volk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s Schattenbild erklärt aber auch unser irdisches Leben für todeswürdig, für bitter, allerdings einschränkend, solange wie wir noch nicht gerettet sind, so lange wie wir noch nicht erkannt haben, dass wir völlig verloren sind. Denn nur einer, der noch nicht erkannt hat, dass er völlig verloren ist, mag die Entscheidung seiner Bekehrung hinauszuschieben. Aber wenn wir dann den wirklichen Tod sehen, dann ist es soweit, dass wir zu Gott schreien. Warum schreien die Menschen heute wegen ihrer Verlorenheit nicht zu Gott? Weil sie noch nicht erkannt haben, dass sie absolut verloren sind.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o wie dem Volke das Wasser zu Mara durch das Holz das irdische zuteil wurde, so ist seit Golgatha jedem Glaubenden durch das Holz des Kreuzes ewiges Leben zuteil geworden. Bitter ist es jedem, der heute noch nicht errettet ist. Bitter wird es für einen solchen ewiglich bleiben, der nicht zu Jesus mit seinen Sünden findet. Die Bibel sagt: „Wer sucht, der wird finden“. Suche den Herrn Jesus, in der Hand dein Bündel Sünden. Der Herr Jesus will dir begegnen. Er wartet schon lange darauf.</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bald wir hier in dem hier genannten Wasser das Wort erkennen, steht in der Verwandlung der Bitternis des Todes die Gewissheit des Wortes Gottes dahinter. Gott wird von seinem geredetem Wort sowohl in der Beziehung des ewigen Gerichts, wie auch in der Beziehung des ewigen Gerettetseins in Christo, nicht ablassen. Er wird keine Abstriche, sowohl nach der einen als auch nach der anderen Seite hin dulden. Aus der Bitternis des Gesetzes hin zur Freude der Freiheit in Gnaden, das ist der Weg Gottes mit uns. Wenn wir am End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lesen: „Dort stellte Gott dem Volke Satzung und Recht vor“, das heißt, der Herr verwies die Alttestamentler zum Gesetz. Und genau an dieser Stelle, wo sie hätten sterben müssen, durch das Wort, das Wasser der Bitternis, blieben sie am Leben durch das Gesetz. Die Bibel sagt: „Wer das Gesetz tut, wird durchs Gesetz leben“. Der Bitternisort war Mara und dort fanden sie Rettung durch das Wasser des Wortes. Auch wir hätten sterben müssen, der Sünde wegen, da nahm einer unsere Bitternis auf sich und starb für uns, Jes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n beiden Ereignissen war das Holz das Mittel, aus welchem das Süße, die Freude der Errettung kam. Eigentlich war der Holzstab in der Hand Mose über dem Wasser nichts anderes, denn auch das geschah letztlich durch das Wort. An Golgathas Stätte hat Gott Satzung in Recht hingestellt. Die Satzung ist die Lehre des Evangeliums. Das Recht dazu ist jedem gegeben das Evangelium anzunehmen. So viele davon Gebrauch machen, denen gab er das Recht Kinder Gottes zu werden (</w:t>
      </w:r>
      <w:r>
        <w:rPr>
          <w:rFonts w:eastAsia="Times" w:cs="Times" w:ascii="Times" w:hAnsi="Times"/>
          <w:b/>
          <w:bCs/>
          <w:sz w:val="32"/>
          <w:szCs w:val="32"/>
        </w:rPr>
        <w:t>Johannes 1,12</w:t>
      </w:r>
      <w:r>
        <w:rPr>
          <w:rFonts w:eastAsia="Times" w:cs="Times" w:ascii="Times" w:hAnsi="Times"/>
          <w:sz w:val="32"/>
          <w:szCs w:val="32"/>
        </w:rPr>
        <w:t>). Recht und Satzung bei Israel waren Gesetz und Gebote, die bei Einhaltung sie vor den Krankheiten Ägyptens bewahrten. Die Krankheit Ägyptens schloß ja mit dem Untergang des Pharao mit seinem Heere. Recht und Satzung bei uns bewahrt uns vor dem Tod der Seel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noch einmal zurück zu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Da lesen wir: „Sie gingen drei Tage in die Wüste“. Blicken wir in </w:t>
      </w:r>
      <w:r>
        <w:rPr>
          <w:rFonts w:eastAsia="Times" w:cs="Times" w:ascii="Times" w:hAnsi="Times"/>
          <w:b/>
          <w:bCs/>
          <w:sz w:val="32"/>
          <w:szCs w:val="32"/>
        </w:rPr>
        <w:t>2.Mose 5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ann lesen wir dort: „Der Gott der Hebräer ist uns begegnet, laß uns doch drei Tageweitreisen in die Wüste ziehen und Jehova, unserem Gott opfern“. Sie wollten drei Tageweit in die Wüste ziehen, um Gott ein Opfer zu bringen. Nun waren sie aber schon länger als drei Tage unterwegs. Darum gehen diese drei Tage hier in Vers 22 von der Begegnung des Pharao. Sie waren ja nur noch wenige Meter in diesem Wasser, wo sie hindurchgezogen waren, entfernt und hier sind wir nun drei Tage von diesem Pharao, der umgekommen war im Wasser mit seiner ganzen Heeresmacht der Reiter und der Wagen, drei Tage waren sie nun vom Pharao entfernt. Deshalb lesen wir hier diese drei Tage in der Wüste, da gab Gott ihnen Rettung. Da gab Gott ihnen Satzung und Recht. Das ist das, was wir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dann lesen. Dort stellte er ihnen Satzung und Recht, dort wo er sie gleichsam auch versuchte. Darum ist Christus nach drei Tagen, oder drei Tage für uns praktisch im Tode gewesen. Und Christus gab uns nach seiner Auferstehung das Recht Kinder Gottes zu werden und er gab uns Satzungen des Neuen Testaments. Das war das Schattenbild, das wir heute hier gehört haben in der Beziehung des Volkes Israel am Mara-Wasser, an dem Bitterniswasser des Todes. Wäre es nach dem Recht gegangen, wäre in Mara ein riesiger Friedhof gewesen. Da wäre die Einöde der Skelette gewesen. Gott erbarmt sich durch das Schattenbild des Holzes im Wasser des Wortes. Gott rettet sie durch sein Wort. Das Volk des Pharao ließ er durch das Wasser umkommen. Das Volk seiner Geliebten errettet er dort am Wasser der Bitternis aus dem Tode. Und weil der Herr Jesus uns alle lieb hat, will er uns erretten durch das Holz des Kreuzes. Und wir freuen uns für jede einzelne Seele, die mit den Sünden zu Christus hingekommen ist, um das zu glauben, was Gottes Wort sagt, nicht was Weltreligionen reden, sondern was Gottes Wort sagt. Wenn du im Glauben zu Christus, dem Herrn kommst und deine Sünden aufrichtig bekennst, er dich annimmt in dem Zustand in dem du bist, weil er für uns die Bitternis des Todes auf sich genommen, weil er das Mara-Wasser getrunken hat zum Tode, aber weil keine Sünde an ihm war, er auferstand. Und wenn du an ihn glaubst, an das Holz des Kreuzes, du geheilt werden willst zur selbiger Stund.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Israel am Mara-Wasse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21:18:00Z</dcterms:created>
  <dc:creator>V.A.</dc:creator>
  <dc:description/>
  <dc:language>en-US</dc:language>
  <cp:lastModifiedBy>Viktor Arent</cp:lastModifiedBy>
  <dcterms:modified xsi:type="dcterms:W3CDTF">2000-05-22T00:31:00Z</dcterms:modified>
  <cp:revision>18</cp:revision>
  <dc:subject/>
  <dc:title>Botschaft von vom aus</dc:title>
</cp:coreProperties>
</file>