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Werner Bergmann aus Römer 12,12</w:t>
      </w:r>
    </w:p>
    <w:p>
      <w:pPr>
        <w:pStyle w:val="Normal"/>
        <w:bidi w:val="0"/>
        <w:jc w:val="center"/>
        <w:rPr/>
      </w:pPr>
      <w:r>
        <w:rPr>
          <w:sz w:val="24"/>
        </w:rPr>
        <w:t>Thema:</w:t>
      </w:r>
      <w:r>
        <w:rPr>
          <w:b/>
          <w:sz w:val="36"/>
        </w:rPr>
        <w:t xml:space="preserve"> In Trübsal harret aus</w:t>
      </w:r>
    </w:p>
    <w:p>
      <w:pPr>
        <w:pStyle w:val="Normal"/>
        <w:bidi w:val="0"/>
        <w:jc w:val="both"/>
        <w:rPr>
          <w:rFonts w:ascii="Times New Roman" w:hAnsi="Times New Roman"/>
          <w:sz w:val="32"/>
        </w:rPr>
      </w:pPr>
      <w:r>
        <w:rPr>
          <w:sz w:val="32"/>
        </w:rPr>
      </w:r>
    </w:p>
    <w:p>
      <w:pPr>
        <w:pStyle w:val="Normal"/>
        <w:bidi w:val="0"/>
        <w:jc w:val="both"/>
        <w:rPr/>
      </w:pPr>
      <w:r>
        <w:rPr>
          <w:sz w:val="32"/>
        </w:rPr>
        <w:t xml:space="preserve">Wir wollen heute ein Wort Gottes lesen aus dem Neuen Testament und schlagen dazu den Römerbrief auf und nehmen da </w:t>
      </w:r>
      <w:r>
        <w:rPr>
          <w:b/>
          <w:sz w:val="32"/>
        </w:rPr>
        <w:t>Römer Kapitel</w:t>
      </w:r>
      <w:r>
        <w:rPr>
          <w:sz w:val="32"/>
        </w:rPr>
        <w:t xml:space="preserve"> </w:t>
      </w:r>
      <w:r>
        <w:rPr>
          <w:b/>
          <w:sz w:val="32"/>
        </w:rPr>
        <w:t>12</w:t>
      </w:r>
      <w:r>
        <w:rPr>
          <w:sz w:val="32"/>
        </w:rPr>
        <w:t xml:space="preserve"> und zwar den </w:t>
      </w:r>
      <w:r>
        <w:rPr>
          <w:b/>
          <w:sz w:val="32"/>
        </w:rPr>
        <w:t>Vers</w:t>
      </w:r>
      <w:r>
        <w:rPr>
          <w:sz w:val="32"/>
        </w:rPr>
        <w:t xml:space="preserve"> </w:t>
      </w:r>
      <w:r>
        <w:rPr>
          <w:b/>
          <w:sz w:val="32"/>
        </w:rPr>
        <w:t>12</w:t>
      </w:r>
      <w:r>
        <w:rPr>
          <w:sz w:val="32"/>
        </w:rPr>
        <w:t>, und zwar nehmen wir nur die Mitte heraus, diese vier Worte: “In Trübsal harret aus”.</w:t>
      </w:r>
    </w:p>
    <w:p>
      <w:pPr>
        <w:pStyle w:val="Normal"/>
        <w:bidi w:val="0"/>
        <w:jc w:val="both"/>
        <w:rPr>
          <w:rFonts w:ascii="Times New Roman" w:hAnsi="Times New Roman"/>
          <w:sz w:val="32"/>
        </w:rPr>
      </w:pPr>
      <w:r>
        <w:rPr>
          <w:sz w:val="32"/>
        </w:rPr>
      </w:r>
    </w:p>
    <w:p>
      <w:pPr>
        <w:pStyle w:val="Normal"/>
        <w:bidi w:val="0"/>
        <w:jc w:val="both"/>
        <w:rPr/>
      </w:pPr>
      <w:r>
        <w:rPr>
          <w:sz w:val="32"/>
        </w:rPr>
        <w:t>Paulus beschreibt also diese Worte an die Gemeinde zu Rom und ermahnt sie nun liebevoll, sie sollen ausharren, und zwar nicht nur dann, wenn es ihnen recht gut geht, sondern er sagt in Trübsal. Da ist die Bewährung, da müsst ihr ausharren. Es gibt viele Dinge, die wir im Reiche Gottes tun können, die aber absolut und in keinerlei Willensübereinstimmung mit Gott finden. Ich kann schon sagen, ich habe den Glauben, ich habe einen festen Glauben das Gott mich durchbringt die nächsten fünf Jahre, wenn ich eine Brieftasche habe mit einem Bankkonto von einer dreiviertel Million. Da ist es kein Glaube das mich der Herr durchbringt, aber selbst das ist noch eine Gefahr. Aber wir sehen einfach, das es auch nicht so ist, dass wir Trübsal gefunden werden sollen, um in eigener Sache hindurchzukommen, denn solch ein dickes Konto wäre ja in eigener Sache zu vertrauen und nicht durch Glauben zu leben. So ist es auch hier in den Dingen der Trübsal. Wir werden ermuntert auszuharren, aber nicht ohne Christus.</w:t>
      </w:r>
    </w:p>
    <w:p>
      <w:pPr>
        <w:pStyle w:val="Normal"/>
        <w:bidi w:val="0"/>
        <w:jc w:val="both"/>
        <w:rPr>
          <w:rFonts w:ascii="Times New Roman" w:hAnsi="Times New Roman"/>
          <w:sz w:val="32"/>
        </w:rPr>
      </w:pPr>
      <w:r>
        <w:rPr>
          <w:sz w:val="32"/>
        </w:rPr>
      </w:r>
    </w:p>
    <w:p>
      <w:pPr>
        <w:pStyle w:val="Normal"/>
        <w:bidi w:val="0"/>
        <w:jc w:val="both"/>
        <w:rPr/>
      </w:pPr>
      <w:r>
        <w:rPr>
          <w:sz w:val="32"/>
        </w:rPr>
        <w:t xml:space="preserve">Nun, in unserem irdischen Leben, in dem wir uns befinden, in dieser Welt, da gibt es manche oder sogar viele Trübsale. Wir könnten sagen: Was ist eigentlich Trübsal? Nun, nach der Lehre des Wortes ist Trübsal gleichgestellt mit Drangsal. Und das sollte nur in Verbindung mit den geistlichen Dingen gesehen werden. Das bedeutet also, wenn ich in Trübsal komme, und zwar deshalb, weil man mich ins Gefängnis gesperrt hat, dann können das Trübsale sein innerhalb des Willensbereiches Gottes oder auch außerhalb. Innerhalb wäre es, wenn ich um des Zeugnisses Jesu willen, weil ich die Botschaft von Jesus weitergegeben habe, eingesperrt werde. Dann wäre das Trübsale um Jesu willen. Aber wenn ich deshalb eingesperrt bin, weil ich bei der Volksbank einen Einbruch gemacht habe und man hat mich geschnappt, das ist aber keine Trübsal in der Weise oder Drangsal, sondern das gehört sich nicht. Das ist richtig das der Gesetzgeber mich einsperrt für das Böse tun. </w:t>
      </w:r>
    </w:p>
    <w:p>
      <w:pPr>
        <w:pStyle w:val="Normal"/>
        <w:bidi w:val="0"/>
        <w:jc w:val="both"/>
        <w:rPr>
          <w:rFonts w:ascii="Times New Roman" w:hAnsi="Times New Roman"/>
          <w:sz w:val="32"/>
        </w:rPr>
      </w:pPr>
      <w:r>
        <w:rPr>
          <w:sz w:val="32"/>
        </w:rPr>
      </w:r>
    </w:p>
    <w:p>
      <w:pPr>
        <w:pStyle w:val="Normal"/>
        <w:bidi w:val="0"/>
        <w:jc w:val="both"/>
        <w:rPr/>
      </w:pPr>
      <w:r>
        <w:rPr>
          <w:sz w:val="32"/>
        </w:rPr>
        <w:t>Aber wir haben es hier mit Trübsalen zu tun an uns in Verbindung, das wir Gläubig sind, und da heraus gefordert werden. Das ist eine Trübsal. Es gibt Gläubige, denen sieht man die Trübsale gar nicht an. Warum nicht? Weil sie in solch einer Gemeinschaft mit Jesus leben, das sie von anderen gar nicht gesehen werden. Und nicht selten ist es so, dass selbst eigene Angehörige oder Eigene in der eigenen Gemeinde solche Trübsale gar nicht wahrgenommen werden. Einfach weil solches Ausleben der Trübsale verbunden ist mit einem gottgemäßen Wandel, und zwar in der Trübsal Gott zu vertrauen, wie wir heute Abend noch hören werden. Für solche, die nun so leben, gibt es einen wirklichen tiefen Trost für das Herz, und zwar dass er, unser Herr, der uns mit dieser unvergleichlichen Gottesliebe liebt, und dieser Gott, der aber auch alle Macht in seiner Hand hat, der auch meine Dinge in seiner Hand hält, mein Leben in seiner Hand besitzt, der mich persönlich auch völlig kennt, der meine Probleme, meine menschlichen Schwächen und Stärken kennt. Dieser Gott, der auch alles bis ins Kleinste weis, auch hinsichtlich meines Lebens, der auch den Tag meines Abscheidens von dieser Erde kennt. Dieser Gott, der in allem mitfühlt, und zwar so mitfühlt, wie kein Mensch in der besten Verfassung der Liebe es vermag, ganz wie seine Liebe es vermochte uns wirklich bis ins letzte nach der Aussage des Wortes, unsere Herzen glücklich zu machen, unsere Herzen in den tiefen Frieden hineinzuführen, von dem der Herr Jesus sagt, dass er nicht den Frieden gibt, wie die Welt gibt. Die Welt gibt und nimmt auf der anderen Seite wieder weg. Das sind Tatsachen. Das ist nicht nur so, wenn wir unser Geld verdienen. Der Arbeitgeber gibt und der Staat kassiert gleich wieder. Das ist die Welt. Ich habe gehört, es soll immer schlimmer werden. Ich habe nur Angst das eines Tages der Staat mehr will als das was wir bekommen. Da habe ich mir schon Gedanken gemacht, wie wir das dann handhaben sollen. Nun ja, ich lass das dem Herrn über.</w:t>
      </w:r>
    </w:p>
    <w:p>
      <w:pPr>
        <w:pStyle w:val="Normal"/>
        <w:bidi w:val="0"/>
        <w:jc w:val="both"/>
        <w:rPr>
          <w:rFonts w:ascii="Times New Roman" w:hAnsi="Times New Roman"/>
          <w:sz w:val="32"/>
        </w:rPr>
      </w:pPr>
      <w:r>
        <w:rPr>
          <w:sz w:val="32"/>
        </w:rPr>
      </w:r>
    </w:p>
    <w:p>
      <w:pPr>
        <w:pStyle w:val="Normal"/>
        <w:bidi w:val="0"/>
        <w:jc w:val="both"/>
        <w:rPr/>
      </w:pPr>
      <w:r>
        <w:rPr>
          <w:sz w:val="32"/>
        </w:rPr>
        <w:t xml:space="preserve">Der Herr Jesus gibt den Frieden, nicht wie die Welt. Deshalb sagt er: “Meinen Frieden lasse ich euch”. Er nimmt ihn nicht weg. Und wenn wir als Kinder des Lichts gefunden werden nicht in dem Frieden Gottes, das gibt es auch, dann haben wir ihn eingebüßt auf Grund eigener Verschuldung, nicht weil ihn der Herr weggenommen hat. Sondern wenn wir ein Leben leben nicht in der Willensübereinstimmung Gottes, dann wird dieser Friede Gottes gestört, nicht durch Gott, sondern durch uns. “Er ist unser Friede” - sagt Gottes Wort. Und wenn dieser Friede gestört ist, dann ist bei uns etwas gestört, weshalb wir dann nicht mehr so diesen Frieden aufnehmen können. Es ist klar, ob es ein Radio- oder ein Fernsehgerät ist, wenn ich einen Hammer nehme und schlage hinten rein, kann ich dann das nicht mehr so aufnehmen, wie vorher, bevor ich reingeschlagen habe. Das ist ganz klar. Da ist etwas gestört, eine Störung ist da drin. Und so ist es auch bei Gläubigen, das etwas gestört sein kann. Er vermag aber auch noch mehr, und zwar uns die überströmende Freude in Jesus zu geben, uns so zu erfüllen. So ist auch in der Trübsal ganz allein seine Jesusliebe und gerade in der Trübsal, in der Zeit, wo wir meinen Menschen könnten uns nicht verstehen, da ist seine Liebe Balsam für uns, für das müde, für das wunde Herz. Und wenn wir in Trauer hineingeführt werden, eines unserer Angehörigen vielleicht verstorben ist, nun mit menschlichen Worten können wir dann sehr wenig anfangen. Das haben wir sicherlich schon gemerkt. Es genügt einfach nicht. Unsere menschlichen Worte sind wohl, die vermögen niemals ein Herz wieder aufzurichten, dafür hat Gott seinen guten heiligen Geist gegeben, der sich in solch einer Situation als Tröster erweisen will. </w:t>
      </w:r>
    </w:p>
    <w:p>
      <w:pPr>
        <w:pStyle w:val="Normal"/>
        <w:bidi w:val="0"/>
        <w:jc w:val="both"/>
        <w:rPr>
          <w:rFonts w:ascii="Times New Roman" w:hAnsi="Times New Roman"/>
          <w:sz w:val="32"/>
        </w:rPr>
      </w:pPr>
      <w:r>
        <w:rPr>
          <w:sz w:val="32"/>
        </w:rPr>
      </w:r>
    </w:p>
    <w:p>
      <w:pPr>
        <w:pStyle w:val="Normal"/>
        <w:bidi w:val="0"/>
        <w:jc w:val="both"/>
        <w:rPr/>
      </w:pPr>
      <w:r>
        <w:rPr>
          <w:sz w:val="32"/>
        </w:rPr>
        <w:t>Er ist aber auch gleichzeitig alleinige Stärkung für unseren ermüdenden Geist. Wir können auch darin ermüden, wenn eine Sache beständig und beständig unverändert bleibt. Da können wir in die Ermüdung des Geistes kommen. Fragen wir uns: Woher kommt Ermüdung? Wo hat die Ermüdung den Anfang genommen? Fest steht das wir im Garten Eden nichts mitgeteilt bekommen, dass diese zwei da drin vor dem Sündenfall Ermüdung gehabt hätten. Es war für sie fremd, das gab es nicht. Ermüdung kommt in der Beziehung und mit Sünde. Wenn es heißt im Alten Testament das Gott müde geworden ist hinsichtlich des Ungehorsams Israels, solch eine Stelle lesen wir, dann dreht es sich nicht drum, das Gott sich in Sünden bewege, sondern dass Gott es einfach Leid ist dauernd mit den Sünden Israels sich beschäftigen zu müssen. Wir sehen, die Dinge der Sünde oder die Dinge, die mit Sünde verbunden sind, ermüden unser Fleisch. Wir bekommen es mal satt. Der Herr Jesus ist der Einzige, der uns vor der Ermüdung bewahrt, der uns wieder aufrichtet.</w:t>
      </w:r>
    </w:p>
    <w:p>
      <w:pPr>
        <w:pStyle w:val="Normal"/>
        <w:bidi w:val="0"/>
        <w:jc w:val="both"/>
        <w:rPr>
          <w:rFonts w:ascii="Times New Roman" w:hAnsi="Times New Roman"/>
          <w:sz w:val="32"/>
        </w:rPr>
      </w:pPr>
      <w:r>
        <w:rPr>
          <w:sz w:val="32"/>
        </w:rPr>
      </w:r>
    </w:p>
    <w:p>
      <w:pPr>
        <w:pStyle w:val="Normal"/>
        <w:bidi w:val="0"/>
        <w:jc w:val="both"/>
        <w:rPr/>
      </w:pPr>
      <w:r>
        <w:rPr>
          <w:sz w:val="32"/>
        </w:rPr>
        <w:t>Nun, in diesem Zustand, ganz gleich wie wir gefunden werden, brauchen wir eigentlich die Liebe Jesu alltäglich. Ich habe noch kein Gotteskind finden können, das gesagt hat, heute oder diese Woche kann ich mal auf die Liebe Jesu verzichten. Und zwar brauchen wir sie an freundlichen Tagen, dann wenn die Sonne recht hoch steht am Gemütshimmel, wie auch an trüben Tagen. Wir wissen genau das Regen Segen ist, aber wo kämen wir hin mit unserer Ernte, wenn wir im Jahr 365 Regentage hätten? Wo kämen wir hin, wenn es nur Sonne wäre? So hat Gott es wohl geschienen im Wechselspiel uns alles das zukommen zu lassen was wir brauchen. Und weil wir nicht allein Sonnenschein verkraften, sondern auch Regen brauchen, hat er uns die wunderbare göttliche Einrichtung gegeben, das wir in Trübsale geführt werden. Das ist nun so eine Sache, unser Fleisch, das steht vollkommen gegen solche göttlichen Führungen. Aber in diesen trübseligen Tagen, da ist es besonders köstlich den Herrn in seiner Liebe zu genießen. Da spüren wir auch ganz nahe seine Gegenwart. Da schätzen wir seine Liebe mehr als sonst. Das ist genauso, wie mit einem Stück Brot. Als wir die Leute 1946 in ihrer Beziehung zum Brot wussten, da wurde Brot ganz groß geschrieben. Da ist man wegen einen Stück Brot weit gegangen. Das war nicht so gut wie jetzt, aber jetzt haben wir uns so daran gewöhnt, dass wir wegen einem Stück Brot gar kein Schritt mehr gehen. Wer würde zu mir kommen, den ich sagen würde, komme nächste Woche zu mir und wir essen zusammen ein Stück Brot, bisschen Marmelade drauf. Man schätzt es nicht mehr. Das heißt also, Gott will das wir ihn, unseren Herrn und seine Liebe neu einschätzen lernen und da gebracht Gott die Mittel, die er für uns gerade als die Richtigen befindet, und das ist Trübsal. Die Bibel sagt, wir sollen darin ausharren.</w:t>
      </w:r>
    </w:p>
    <w:p>
      <w:pPr>
        <w:pStyle w:val="Normal"/>
        <w:bidi w:val="0"/>
        <w:jc w:val="both"/>
        <w:rPr>
          <w:rFonts w:ascii="Times New Roman" w:hAnsi="Times New Roman"/>
          <w:sz w:val="32"/>
        </w:rPr>
      </w:pPr>
      <w:r>
        <w:rPr>
          <w:sz w:val="32"/>
        </w:rPr>
      </w:r>
    </w:p>
    <w:p>
      <w:pPr>
        <w:pStyle w:val="Normal"/>
        <w:bidi w:val="0"/>
        <w:jc w:val="both"/>
        <w:rPr/>
      </w:pPr>
      <w:r>
        <w:rPr>
          <w:sz w:val="32"/>
        </w:rPr>
        <w:t>Allein durch diese Heilandsliebe sind wir aber auch fähig und fähig gemacht auch auf den Herrn zu vertrauen. Nur durch die durch Christus uns gegebene Liebe vermögen wir den Herrn zu vertrauen in den Führungen, auch wenn es hinein geht in die Trübsal, und zwar zu vertrauen, nicht das er, irgend das dem Herrn oben etwas passieren könnte, sondern uns. Ihn zu vertrauen, das er, der Herr, alles wohl macht. Und wie mag nun solches Vertrauen von Gott her aufgenommen werden, wenn wir ihm so vertrauen. Im Griechischen, da gibt es nur ein Wort “vertrauen” und “glauben”. Es ist nur ein Wort. Dort wo wir in der Bibel “glauben” stehen haben im Neuen Testament, dort kann genauso “vertrauen” stehen. Es steht genauso im Griechischen. Das heißt also, es gibt keinen Glauben, jemand ist nicht im Glauben, wenn gleich er nicht genauso Gott in allem und bis ins Letzte vertraut. Das ist Glauben. Es gibt keinen Glauben ohne dem echten Vertrauen in der Führung Gottes. Und zwar schlägt sich dieses Vertrauen darin nieder, er Jesus hat alle Macht. Diese Tatsache sollte uns eigentlich so durchdringen. Wenn sie uns durchdrungen hat, hat sie eine Wirkung, nämlich da werden wir stille über alle Probleme. Wenn wir noch nicht stille oder zur Stille gekommen sind, ist es ein Beweis dafür, dass wir ihn noch gar nicht gelernt haben zu vertrauen, wenigstens nicht in den Aussagen des Wortes, und der Herr Jesus möchte das. Und das ist für ihn kostbar, solches an Menschenkindern zu finden, die ihn bis ins Letzte vertrauen.</w:t>
      </w:r>
    </w:p>
    <w:p>
      <w:pPr>
        <w:pStyle w:val="Normal"/>
        <w:bidi w:val="0"/>
        <w:jc w:val="both"/>
        <w:rPr>
          <w:rFonts w:ascii="Times New Roman" w:hAnsi="Times New Roman"/>
          <w:sz w:val="32"/>
        </w:rPr>
      </w:pPr>
      <w:r>
        <w:rPr>
          <w:sz w:val="32"/>
        </w:rPr>
      </w:r>
    </w:p>
    <w:p>
      <w:pPr>
        <w:pStyle w:val="Normal"/>
        <w:bidi w:val="0"/>
        <w:jc w:val="both"/>
        <w:rPr/>
      </w:pPr>
      <w:r>
        <w:rPr>
          <w:sz w:val="32"/>
        </w:rPr>
        <w:t xml:space="preserve">In seiner, in dieser Hand Jesu liegt eigentlich alles, und zwar mein ganzes persönliches Leben mitsamt allen Umständen, auch die Bösen. Das ist falsches Denken, das ist heidnisches Denken, wenn wir denken, wenn mir es gut geht, dann ist mir der Herr wohlgesonnen und wenn mir es schlecht geht, will er nichts von mir wissen. Er nimmt mitsamt allen meinen Nöten, meinen Leiden und Problemen. Warum denn? Wie kann ich denn da vertrauen? Gott bestätigt in seinem Wort. Wie denn? Nun, Gottes Wort sagt, dass ohne Zulassung kein Sperling vom Dache fällt. Eine Frage des Vertrauens, nämlich des Vertrauens insoweit, dass ich es glaube. Wenn ich nämlich dem nicht vertraue, dann glaube ich eben nicht. Dann habe ich gedacht das irgendwie der Sperling alt geworden ist, weshalb er runtergefallen ist, aber auch wenn er alt geworden ist, nicht ohne seiner Zulassung. Die Bibel, Gottes Wort, geht weiter, dass ohne seine Zulassung kein Haar von meinem Haupte fällt, keines. Das heißt, alles was geschieht unter dem Wissen und der Zulassung, unter dem göttlichen Ja Gottes geschieht. Wenn das nicht so wäre, da könnte einem, wie wir das in der Redensart der Welt hören, der Teufel holen. Nein, der holt mich nicht ab von dieser Welt, sondern es unterliegt dem Willen und der Zulassung Gottes, und gerade mein Leben, das ist das Höchste. Es gehört nicht dem Feind. </w:t>
      </w:r>
    </w:p>
    <w:p>
      <w:pPr>
        <w:pStyle w:val="Normal"/>
        <w:bidi w:val="0"/>
        <w:jc w:val="both"/>
        <w:rPr>
          <w:rFonts w:ascii="Times New Roman" w:hAnsi="Times New Roman"/>
          <w:sz w:val="32"/>
        </w:rPr>
      </w:pPr>
      <w:r>
        <w:rPr>
          <w:sz w:val="32"/>
        </w:rPr>
      </w:r>
    </w:p>
    <w:p>
      <w:pPr>
        <w:pStyle w:val="Normal"/>
        <w:bidi w:val="0"/>
        <w:jc w:val="both"/>
        <w:rPr/>
      </w:pPr>
      <w:r>
        <w:rPr>
          <w:sz w:val="32"/>
        </w:rPr>
        <w:t>Und daher vermag der Herr Jesus auch meine mir auferlegten Trübsale zu beenden. Es ist klar, wenn mir eine Trübsal auferlegt bekomme, dann interessiert uns das Ende derselben am meisten. Denn der Anfang, der so unangenehm, aber das, was uns interessiert, ist das Ende. Es ist klar. Ich war in Gefangenschaft und wir wussten nun nicht, wie lange wir dort drin sein werden. Und wir haben gesagt, wir sind eigentlich noch schlechter dran wie die Kriminellen, die bekommen fünf Jahre und dann machen sie an der Wand Strichlisten, vier gerade, ein quer, sind fünf und dann gruppieren sie das zu fünfziger, hunderter Gruppen, so wie der Herr Jesus bei der Speisung die Leute hat sitzen lassen in fünfziger und hunderter Kolonnen, und da kann man dann die Übersicht gewinnen. Da sagt man, wenn man hier drüben draußen sind, da können wir daran denken, das wir bald rauskommen, dann haben wir nur noch so und so viel Tage. Damit kann man das ausrechnen. Aber wir wussten nicht, wie viele Jahre wir sitzen würden. Es war schon eine missliche Sache. Wir wussten es gar nicht. Ich habe also Jahre hinter mir in der Gefangenschaft.</w:t>
      </w:r>
    </w:p>
    <w:p>
      <w:pPr>
        <w:pStyle w:val="Normal"/>
        <w:bidi w:val="0"/>
        <w:jc w:val="both"/>
        <w:rPr>
          <w:rFonts w:ascii="Times New Roman" w:hAnsi="Times New Roman"/>
          <w:sz w:val="32"/>
        </w:rPr>
      </w:pPr>
      <w:r>
        <w:rPr>
          <w:sz w:val="32"/>
        </w:rPr>
      </w:r>
    </w:p>
    <w:p>
      <w:pPr>
        <w:pStyle w:val="Normal"/>
        <w:bidi w:val="0"/>
        <w:jc w:val="both"/>
        <w:rPr/>
      </w:pPr>
      <w:r>
        <w:rPr>
          <w:sz w:val="32"/>
        </w:rPr>
        <w:t>Also wenn Gott in seiner Hand hat meine Trübsal zu beenden, deshalb ist es die menschliche Reaktion zu fragen: Wann? So Herr, du hast mir eine Trübsal auferlegt, sagen wir zu den Trübsalen Ja? Das ist das Erste. Wenn der Herr uns soweit gebracht hat, dass wir ein völliges vertrauendes Ja gefunden haben zu seinen Führungen, dann kommen wir natürlich mit dem Nächsten: Wie lange? Wann? Wann ist das beendet? Gottes Wort antwortet, und zwar, wenn es an der Zeit ist. Damit wissen wir, wann es beendet ist, wenn es an der Zeit ist. Ja wann ist es denn jetzt an der Zeit? Es wäre jetzt die nächste Frage. Und da antwortet Gott wieder darauf und sagt, wenn er, der Herr, sein Ziel mit uns erreicht hat. Also hat Gott eine Absicht, nämlich die Absicht der Zulassung meiner Trübsal deshalb und darum, wenn er seine Gottesabsicht mit mir zum Ziele geführt hat. Und wenn das geschehen ist, dann habe ich den Glauben und weil ich glaube, vertraue ich, und da vertraue ich meinem Gott: Er wird diese Trübsal auch nicht einen einzigen Augenblick darüber hinaus wären lassen, keine Sekunde, und zwar dann nicht, wenn er mit mir zum Ziele kommt. Warum denn nicht? Er lässt sie deshalb keine Sekunde länger wären, weil er mich so inniglich lieb hat. Das muss man erst wissen. Jesus hat uns so lieb, dass er keine Sekunde es länger zulässt. Ja, warum legt er es uns denn auf? Das wollen wir sehen.</w:t>
      </w:r>
    </w:p>
    <w:p>
      <w:pPr>
        <w:pStyle w:val="Normal"/>
        <w:bidi w:val="0"/>
        <w:jc w:val="both"/>
        <w:rPr>
          <w:rFonts w:ascii="Times New Roman" w:hAnsi="Times New Roman"/>
          <w:sz w:val="32"/>
        </w:rPr>
      </w:pPr>
      <w:r>
        <w:rPr>
          <w:sz w:val="32"/>
        </w:rPr>
      </w:r>
    </w:p>
    <w:p>
      <w:pPr>
        <w:pStyle w:val="Normal"/>
        <w:bidi w:val="0"/>
        <w:jc w:val="both"/>
        <w:rPr/>
      </w:pPr>
      <w:r>
        <w:rPr>
          <w:sz w:val="32"/>
        </w:rPr>
        <w:t xml:space="preserve">Gottes Wort sagt: “Denn wenn er betrübt hat, erbarmt er sich nach der Menge seiner Gütigkeiten. Den nicht von Herzen plagt und betrübt er die Menschenkinder” - </w:t>
      </w:r>
      <w:r>
        <w:rPr>
          <w:b/>
          <w:sz w:val="32"/>
        </w:rPr>
        <w:t>Klagelieder 3 Vers</w:t>
      </w:r>
      <w:r>
        <w:rPr>
          <w:sz w:val="32"/>
        </w:rPr>
        <w:t xml:space="preserve"> </w:t>
      </w:r>
      <w:r>
        <w:rPr>
          <w:b/>
          <w:sz w:val="32"/>
        </w:rPr>
        <w:t>32</w:t>
      </w:r>
      <w:r>
        <w:rPr>
          <w:sz w:val="32"/>
        </w:rPr>
        <w:t xml:space="preserve"> und </w:t>
      </w:r>
      <w:r>
        <w:rPr>
          <w:b/>
          <w:sz w:val="32"/>
        </w:rPr>
        <w:t>33</w:t>
      </w:r>
      <w:r>
        <w:rPr>
          <w:sz w:val="32"/>
        </w:rPr>
        <w:t xml:space="preserve">. Nicht von Herzen betrübt er uns. Gott will das gar nicht, aber wir fordern es und brauchen es. Das ist eine andere Sache, ob wir das jetzt verstehen, ob wir da eine innere Aversion offenbaren oder ein tiefes Gott bestätigendes vertrauendes Ja, ist eine andere Sache. Von der Perspektive Gottes her gesehen verordnet er es uns als die rechte, richtige und die angebrachte Medizin. Sondern: “Jetzt sind wir nur eine kleine Zeit, wenn es nötig ist, betrübt durch mancherlei Versuchungen” - </w:t>
      </w:r>
      <w:r>
        <w:rPr>
          <w:b/>
          <w:sz w:val="32"/>
        </w:rPr>
        <w:t>1.Petrus 1 Vers</w:t>
      </w:r>
      <w:r>
        <w:rPr>
          <w:sz w:val="32"/>
        </w:rPr>
        <w:t xml:space="preserve"> </w:t>
      </w:r>
      <w:r>
        <w:rPr>
          <w:b/>
          <w:sz w:val="32"/>
        </w:rPr>
        <w:t>6</w:t>
      </w:r>
      <w:r>
        <w:rPr>
          <w:sz w:val="32"/>
        </w:rPr>
        <w:t>. Jetzt, sagt Petrus und bringt das so treffend, sind wir nur eine kleine Zeit, und schiebt den Einschub hinein, wenn es nötig ist. Ist meine Prüfung, ist meine Trübsal nötig? Ist es Gott entgangen das mir Trübsal zugestoßen ist ohne seinen Willen? Nein. Gott hat es wohl bedacht, so bestimmt. Meine Prüfung ist also nötig? Ja, vollkommen. Nach seiner göttlichen Weisheit? Ja. Und diese Tatsache steht felsenfest, unumstößlich für mich da. Ich muss mich damit eins machen. Und wir fragen wozu denn nötig? Da haben wir zwei Punkte, die wollen wir merken. Wozu ist es nötig, dass Gott uns hineinführt in die Trübsal?</w:t>
      </w:r>
    </w:p>
    <w:p>
      <w:pPr>
        <w:pStyle w:val="Normal"/>
        <w:bidi w:val="0"/>
        <w:jc w:val="both"/>
        <w:rPr>
          <w:rFonts w:ascii="Times New Roman" w:hAnsi="Times New Roman"/>
          <w:sz w:val="32"/>
        </w:rPr>
      </w:pPr>
      <w:r>
        <w:rPr>
          <w:sz w:val="32"/>
        </w:rPr>
      </w:r>
    </w:p>
    <w:p>
      <w:pPr>
        <w:pStyle w:val="Normal"/>
        <w:bidi w:val="0"/>
        <w:jc w:val="both"/>
        <w:rPr/>
      </w:pPr>
      <w:r>
        <w:rPr>
          <w:sz w:val="32"/>
        </w:rPr>
        <w:t xml:space="preserve">1. Zur Erprobung und Bewährung meines Glaubens. Das ist das Erste: zur Erprobung und Bewährung meines Glaubens, wie wir das in </w:t>
      </w:r>
      <w:r>
        <w:rPr>
          <w:b/>
          <w:sz w:val="32"/>
        </w:rPr>
        <w:t>1.Petrus Vers</w:t>
      </w:r>
      <w:r>
        <w:rPr>
          <w:sz w:val="32"/>
        </w:rPr>
        <w:t xml:space="preserve"> </w:t>
      </w:r>
      <w:r>
        <w:rPr>
          <w:b/>
          <w:sz w:val="32"/>
        </w:rPr>
        <w:t>7</w:t>
      </w:r>
      <w:r>
        <w:rPr>
          <w:sz w:val="32"/>
        </w:rPr>
        <w:t xml:space="preserve"> lesen. Da sagt Petrus: “Auf das die Bewährung eures Glaubens viel köstlicher als die des Goldes, das vergeht, aber durch Feuer (Feuer der Leiden) erprobt wird (hier ist die Probe), erfunden werde zu Lob und Herrlichkeit und Ehre in der Offenbarung Jesu Christi”. Das heißt, mein Glaube muss erprobt werden. Ja, wie könnte denn der Herr wissen, wie könnte ich denn wissen, dass mein Glaube echt ist, wenn er keiner Prüfung unterzogen wird?</w:t>
      </w:r>
    </w:p>
    <w:p>
      <w:pPr>
        <w:pStyle w:val="Normal"/>
        <w:bidi w:val="0"/>
        <w:jc w:val="both"/>
        <w:rPr>
          <w:rFonts w:ascii="Times New Roman" w:hAnsi="Times New Roman"/>
          <w:sz w:val="32"/>
        </w:rPr>
      </w:pPr>
      <w:r>
        <w:rPr>
          <w:sz w:val="32"/>
        </w:rPr>
      </w:r>
    </w:p>
    <w:p>
      <w:pPr>
        <w:pStyle w:val="Normal"/>
        <w:bidi w:val="0"/>
        <w:jc w:val="both"/>
        <w:rPr/>
      </w:pPr>
      <w:r>
        <w:rPr>
          <w:sz w:val="32"/>
        </w:rPr>
        <w:t>Wir haben einen Bruder, das ist ein Flugzeugmechaniker. Er macht oben auf dem Rhein-Main rum, der hantiert da dran rum und schraubt die Dinger auseinander, so Riesenapparate. Er erzählte vor einiger Zeit, wie es da zugeht, dass so ein neuer Motor, wenn er hergestellt worden ist, der kommt nicht auf den Flugplatz. Nein, sie haben dort bei den Fabriken große Stände und da werden sie mit Kränen hochgehoben, werden komplett eingeschraubt und eingespannt. Und dann werden sie mit Leitungen angeschlossen und dann werden die Motoren angeworfen. Sie haben Tausende von PS und dann müssen sie Stunden mit Vollgas, müssen sie laufen. Das wird alles genau eingestellt und kontrolliert und dann wird zugefähigt. Da wird gestoppt, wie lange sie drehen, und dann wird wieder auf Vollgas gestellt und dann mit den denkbar wenigsten Benzin. Und es wird alles notiert und aufgeschrieben, wie solch ein Motor erprobt ist. Warum denn? Nun, die Motoren bleiben ab und zu mal stehen. Da sind noch kleine Fehler dran, Schwächen.</w:t>
      </w:r>
    </w:p>
    <w:p>
      <w:pPr>
        <w:pStyle w:val="Normal"/>
        <w:bidi w:val="0"/>
        <w:jc w:val="both"/>
        <w:rPr>
          <w:rFonts w:ascii="Times New Roman" w:hAnsi="Times New Roman"/>
          <w:sz w:val="32"/>
        </w:rPr>
      </w:pPr>
      <w:r>
        <w:rPr>
          <w:sz w:val="32"/>
        </w:rPr>
      </w:r>
    </w:p>
    <w:p>
      <w:pPr>
        <w:pStyle w:val="Normal"/>
        <w:bidi w:val="0"/>
        <w:jc w:val="both"/>
        <w:rPr/>
      </w:pPr>
      <w:r>
        <w:rPr>
          <w:sz w:val="32"/>
        </w:rPr>
        <w:t>Deshalb erprobt Gott uns in Glauben, weil es ist nicht alles in Ordnung, wenn wir zu Jesus gekommen, dass bei uns bei Leibe soll sich niemand einbilden, alles in Ordnung. Nein, das ist wie mit dem Motor. Und wenn der Motor dann genügend erprobt ist, dann wird er rausgeschafft und dann sagt der kluge Mann, der das über hat, den können wir jetzt freigeben, er kann jetzt tätig werden. Warum denn? Weil in solch ein Flugzeug Menschen hineingesetzt werden und da geht es um irdisches Leben. Um irdisches Leben wird so geprobt? Ja. Und wir sollten unserem Gott für ihn übel nehmen, wo es doch bei unserem Glauben in Verbindung mit dem Glauben um das ewige Leben geht, dass er uns nicht erproben lässt? Oh doch. Wir sehen einfach, der Petrus hat es gewusst. Die Frage ist, ob wir das auch wissen. Und wenn wir es wissen, das wir dann nicht Nein zu Gottes Trübsalen, zu Gottes Proben ein Ja dazu finden. Also wir merken uns, der erste Grund, warum Gott solches für uns nötig sieht, ist und bleibt Erprobung und Bewährung meines Glaubens. Ich kann nicht beten: Herr Jesus, gibt das dem Bruder oder der Schwester da diese Sachen, die mag ich nicht. Nein, ich muss erprobt werden, denn der Glaube ist eine persönliche Sache und nicht die des Anderen. Und der Herr Jesus führt jeden Einzelnen.</w:t>
      </w:r>
    </w:p>
    <w:p>
      <w:pPr>
        <w:pStyle w:val="Normal"/>
        <w:bidi w:val="0"/>
        <w:jc w:val="both"/>
        <w:rPr>
          <w:rFonts w:ascii="Times New Roman" w:hAnsi="Times New Roman"/>
          <w:sz w:val="32"/>
        </w:rPr>
      </w:pPr>
      <w:r>
        <w:rPr>
          <w:sz w:val="32"/>
        </w:rPr>
      </w:r>
    </w:p>
    <w:p>
      <w:pPr>
        <w:pStyle w:val="Normal"/>
        <w:bidi w:val="0"/>
        <w:jc w:val="both"/>
        <w:rPr/>
      </w:pPr>
      <w:r>
        <w:rPr>
          <w:sz w:val="32"/>
        </w:rPr>
        <w:t xml:space="preserve">2. Der zweite Grund. Warum ist es nötig, dass ich in die Trübsal komme? Und zwar zu meiner Erziehung. Wie? Ich bin doch schon Erwachsen, Kinder erzieht man doch? Nein, weil wir Kinder Gottes sind, bedürfen wir der Erziehung, und zwar die Erziehung zum Nutzen, dass wir seiner Heiligkeit teilhaftig werden. </w:t>
      </w:r>
      <w:r>
        <w:rPr>
          <w:b/>
          <w:sz w:val="32"/>
        </w:rPr>
        <w:t>Hebräer 12 Vers</w:t>
      </w:r>
      <w:r>
        <w:rPr>
          <w:sz w:val="32"/>
        </w:rPr>
        <w:t xml:space="preserve"> </w:t>
      </w:r>
      <w:r>
        <w:rPr>
          <w:b/>
          <w:sz w:val="32"/>
        </w:rPr>
        <w:t>10</w:t>
      </w:r>
      <w:r>
        <w:rPr>
          <w:sz w:val="32"/>
        </w:rPr>
        <w:t xml:space="preserve">, da heißt es: “Denn jene freilich (das waren die leiblichen Väter) züchtigten uns für wenige Tage, und zwar nach ihrem Gutdünken. Er aber (er ist hier der Herr) zum Nutzen”. Da steckt was drin, wenn er uns züchtigt, “damit wir seiner Heiligkeit teilhaftig werden”. Darum. </w:t>
      </w:r>
    </w:p>
    <w:p>
      <w:pPr>
        <w:pStyle w:val="Normal"/>
        <w:bidi w:val="0"/>
        <w:jc w:val="both"/>
        <w:rPr>
          <w:rFonts w:ascii="Times New Roman" w:hAnsi="Times New Roman"/>
          <w:sz w:val="32"/>
        </w:rPr>
      </w:pPr>
      <w:r>
        <w:rPr>
          <w:sz w:val="32"/>
        </w:rPr>
      </w:r>
    </w:p>
    <w:p>
      <w:pPr>
        <w:pStyle w:val="Normal"/>
        <w:bidi w:val="0"/>
        <w:jc w:val="both"/>
        <w:rPr/>
      </w:pPr>
      <w:r>
        <w:rPr>
          <w:sz w:val="32"/>
        </w:rPr>
        <w:t xml:space="preserve">Also merken wir uns gut, wenn Gott uns hineinführt in die Trübsale, zwei Ursachen. Das erste ist, dass es zur Erprobung und Bewährung meines Glaubens ist und zweitens, zu meiner Erziehung, nicht zur Erziehung des Anderen. Wenn ich in Trübsal komme, ich nicht der primäre Gedanken, das andere damit erzogen werden sollen, sondern in erster Linie ich. Und dieses Hineingeführt werden in diese Erziehung, nun die Bibel, Gottes Wort erklärt es uns an mancher Stelle, es ist Reinigung. Dieses Hineingeführt werden in Trübsal wertet Gott als Reinigung vom Unreinen an mir, die unreinen Gebiete an mir bedürfen der Reinigung, deshalb gibt Gott Trübsal. Reinigung von den Schlacken, Reinigung von Hemmnissen, dass ich mich in Christo nicht so entwickeln kann, werde ich gehemmt. Das will Gott nicht. Damit ich die Hemmungen los werde, senden Gott Trübsale. Erlebte Trübsale hinterlassen Freiheit. Freiheit von Schlackenbindungen, Freiheit von unreinen Dingen. Jesus macht frei! Das sind die Hemmnisse für die völlige, wie Gottes Wort sagt, für die völlige Freude und für die wahrhaftige Glückseligkeit, und zwar in und mit seiner Gemeinschaft, der Gemeinschaft mit Jesus. </w:t>
      </w:r>
    </w:p>
    <w:p>
      <w:pPr>
        <w:pStyle w:val="Normal"/>
        <w:bidi w:val="0"/>
        <w:jc w:val="both"/>
        <w:rPr>
          <w:rFonts w:ascii="Times New Roman" w:hAnsi="Times New Roman"/>
          <w:sz w:val="32"/>
        </w:rPr>
      </w:pPr>
      <w:r>
        <w:rPr>
          <w:sz w:val="32"/>
        </w:rPr>
      </w:r>
    </w:p>
    <w:p>
      <w:pPr>
        <w:pStyle w:val="Normal"/>
        <w:bidi w:val="0"/>
        <w:jc w:val="both"/>
        <w:rPr/>
      </w:pPr>
      <w:r>
        <w:rPr>
          <w:sz w:val="32"/>
        </w:rPr>
        <w:t>Also wenn wir das Fazit aus der Trübsal ziehen, lauter Liebe Gottes. So könnten wir es sagen. Sollte es dann uns noch Angst werden, wenn er uns in die Trübsale führt? Wir sollten uns jetzt schon freuen, wie das Kind vor Weihnachten. Dann hätten wir die richtige Einstellung. Weil er uns solche Segnungen, diese völlige Freude, den tiefen Frieden gern zuteil werden lassen möchte. Solcher Liebe ist es dann unmöglich, solcher Gottesliebe ist es unmöglich die Prüfungen länger andauern zu lassen als nötig. Das kann Gott nicht. So sagt auch Gottes Wort im Prediger, da steht drin: “Alles hat seine Zeit”. Das Essen hat seine Zeit, das Trinken hat seine Zeit, das Leben hat seine Zeit, das Sterben hat seine Zeit und da führt der Prediger ganze Kolonnen auf, was alles Zeit hat. Auch die Prüfungen haben seine Zeit. Auch das Wegnehmen der Prüfungen hat seine Zeit. In wessen Hand liegt es? In der Hand Gottes. Wollen wir Ja sagen zu den tiefen Führungen Gottes, dann werden wir die Gesegneten sein. Führt uns Gott hinein in die Prüfungen, in die Trübsale und wir haben ein Nein dazu, gehen wir ungesegnet hindurch. Dann ist aber die Absicht Gottes an mir nicht geschehen. Warum nicht? Weil meine Schlacken, mein Eigenwillen kein Ja gefunden haben zu den Segenswegen, zu den Liebeswegen Gottes.</w:t>
      </w:r>
    </w:p>
    <w:p>
      <w:pPr>
        <w:pStyle w:val="Normal"/>
        <w:bidi w:val="0"/>
        <w:jc w:val="both"/>
        <w:rPr>
          <w:rFonts w:ascii="Times New Roman" w:hAnsi="Times New Roman"/>
          <w:sz w:val="32"/>
        </w:rPr>
      </w:pPr>
      <w:r>
        <w:rPr>
          <w:sz w:val="32"/>
        </w:rPr>
      </w:r>
    </w:p>
    <w:p>
      <w:pPr>
        <w:pStyle w:val="Normal"/>
        <w:bidi w:val="0"/>
        <w:jc w:val="both"/>
        <w:rPr/>
      </w:pPr>
      <w:r>
        <w:rPr>
          <w:sz w:val="32"/>
        </w:rPr>
        <w:t xml:space="preserve">Sobald also der Herr Jesus mit mir dieses sein beabsichtigtes Ziel erreicht hat, beendet er die Prüfung. Und auch das steht felsenfest für mich, weil ich seinem Wort vertraue, sprich glaube. Ich kann sagen, wir haben schon einen wirklich liebenden Gott, der so mit uns verfährt. </w:t>
      </w:r>
    </w:p>
    <w:p>
      <w:pPr>
        <w:pStyle w:val="Normal"/>
        <w:bidi w:val="0"/>
        <w:jc w:val="both"/>
        <w:rPr>
          <w:rFonts w:ascii="Times New Roman" w:hAnsi="Times New Roman"/>
          <w:sz w:val="32"/>
        </w:rPr>
      </w:pPr>
      <w:r>
        <w:rPr>
          <w:sz w:val="32"/>
        </w:rPr>
      </w:r>
    </w:p>
    <w:p>
      <w:pPr>
        <w:pStyle w:val="Normal"/>
        <w:bidi w:val="0"/>
        <w:jc w:val="both"/>
        <w:rPr/>
      </w:pPr>
      <w:r>
        <w:rPr>
          <w:sz w:val="32"/>
        </w:rPr>
        <w:t>Aber zugleich liegt auch eine tiefe Mahnung darin enthalten. Auch das wollen wir jetzt sehen, das ist eine andere Seite. Eine tiefe Mahnung für mich, und zwar wenn die Prüfung, wenn die Trübsal noch immer währt. Dann hat er, Jesus, also sein Ziel mit mir noch nicht erreicht. Er hat es noch nicht erreichen können. Warum nicht? Weil wir noch nicht auf die Absichten unseres Herrn in genügender Weise eingegangen sind. Das heißt, wir haben trotz tiefer Führungen und Trübsal, unseren eigenen Willen über den seinen gestellt. Und jetzt, was soll ich nun tun? Jetzt beuge ich mich ganz tief und anhaltend, und zwar so lange, bis die Veränderung kommt vor dem Herrn und sage: Herr zeige mir bitte das Hemmnis in meinem Leben, weshalb du noch nicht mit mir zum Ziele kommen konntest und schenke mir Gnade mich reinigend, mich heiligend, mich heilen zu lassen. Und ich preise dich, du lebendiger Gott und danke dir für deine wunderbare Liebe meiner Trübsal. Das können wir jeden Tag machen mehrmals, und zwar für die wunderbare Liebe meiner Trübsale, die sich in solcher Geduld mit mir beschäftigt, das wir dem Herrn Jesus so wertvoll sind, dass er sich mit mir in der mir übergebenen Trübsal beschäftigt, und mich zum Segensziel führen will. Wie freundlich der Herr ist.</w:t>
      </w:r>
    </w:p>
    <w:p>
      <w:pPr>
        <w:pStyle w:val="Normal"/>
        <w:bidi w:val="0"/>
        <w:jc w:val="both"/>
        <w:rPr>
          <w:rFonts w:ascii="Times New Roman" w:hAnsi="Times New Roman"/>
          <w:sz w:val="32"/>
        </w:rPr>
      </w:pPr>
      <w:r>
        <w:rPr>
          <w:sz w:val="32"/>
        </w:rPr>
      </w:r>
    </w:p>
    <w:p>
      <w:pPr>
        <w:pStyle w:val="Normal"/>
        <w:bidi w:val="0"/>
        <w:jc w:val="both"/>
        <w:rPr/>
      </w:pPr>
      <w:r>
        <w:rPr>
          <w:sz w:val="32"/>
        </w:rPr>
        <w:t xml:space="preserve">Gott kann in seiner wunderbaren Weisheit, die ihm eigen ist, sicherlich auch noch andere als die erwähnten Ziele im Auge haben, wenn er Trübsale und Leiden sendet oder solche auch zulässt. Es kann sein, dass wir mit anderen, die in solche Trübsale geführt worden sind, mitfühlen und ihnen in den Leiden helfen sollen. Wir finden das in </w:t>
      </w:r>
      <w:r>
        <w:rPr>
          <w:b/>
          <w:sz w:val="32"/>
        </w:rPr>
        <w:t>2.Korinther 1 Vers 3-7</w:t>
      </w:r>
      <w:r>
        <w:rPr>
          <w:sz w:val="32"/>
        </w:rPr>
        <w:t xml:space="preserve"> als Beispiel. Oder das ein Leiden einem Menschen als Pfahl im Fleische zur Bewahrung gegeben worden ist, </w:t>
      </w:r>
      <w:r>
        <w:rPr>
          <w:b/>
          <w:sz w:val="32"/>
        </w:rPr>
        <w:t>2.Korinther 12,7</w:t>
      </w:r>
      <w:r>
        <w:rPr>
          <w:sz w:val="32"/>
        </w:rPr>
        <w:t>. In letzteren Falle kann es sogar sein, dass das Leben uns lange oder sogar, dass das Leiden uns über lange Zeit oder sogar auf immer auferlegt bleibt. Wozu denn? Nun, nach seiner Weisheit und nach seiner Liebe zum Besten für uns, einfach weil wir nicht die Zukunft kennen, wie Gott sieht und kennt bis ins Letzte. Nun, wie dem auch immer sei, alles ist seine grenzenlose, seine unveränderliche und vollkommene Liebe gegen uns. Das mag unseren Herzen allezeit unerschütterlich und fest sein, was hier Gottes Wort lehrt in dieser Trübsal hier ausharren sollt. Ausharren heißt: Verharren in der Zielsetzung der Veränderung, das sie kommt. Darum sei ihm, unseren Herrn von Herzen Dank, auch wenn dieser Dank mit Tränen in den Augen dem Herrn gesagt wird. Und bald werden wir bei unserem Herrn Jesus sein in der Herrlichkeit. Dann werden wir ihn sehen, sagt Gottes Wort. Da sagt die Heilige Schrift, wo keine Träne mehr sein wird, und kein Tod, und keine Trauer, und kein Geschrei und kein Schmerz mehr sein wird. Wir werden ihn sehen. Und wo Jesus ist, ist ein solches nicht mehr zu finden. Dann werden wir ihn sehen, der uns so geliebt hat, der uns heute noch so liebt und seine Liebe in der Herrlichkeit nie erlöschen wird. Dann werden wir erst recht erkennen, wie groß diese Liebe war und wie herrlich er alles hinausgeführt hat, gerade und in Verbindung mit den Trübsalen.</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Apostelgeschichte 14 Verse</w:t>
      </w:r>
      <w:r>
        <w:rPr>
          <w:sz w:val="32"/>
        </w:rPr>
        <w:t xml:space="preserve"> </w:t>
      </w:r>
      <w:r>
        <w:rPr>
          <w:b/>
          <w:sz w:val="32"/>
        </w:rPr>
        <w:t>22</w:t>
      </w:r>
      <w:r>
        <w:rPr>
          <w:sz w:val="32"/>
        </w:rPr>
        <w:t xml:space="preserve"> lehrt Gottes Wort, dass wir durch viel Trübsale ins Reich Gottes eingehen sollen. Durch viele Trübsale? Ja. Warum denn das wieder? Das genügt doch mal. Nein, nein, die Bibel sagt, durch viele Trübsale. Weil wir heute zur Gemeinde Jesu zählen, die wir errettet sind, und der uns Vorangegangene, unser Herr ist, er ist unser Weg. Wir lesen gerne: Er ist der Weg, die Wahrheit. Aber wenn wir dann seinen Weg gehen sollten, dann schieben wir die Brille hoch oder so. Warum? Weil wir nicht in diesem glaubenden Vertrauen gefunden sind, was aber unbedingt Gott will. Wie auch Jesus allezeit das ihm Gott Wohlgefällige tat. Und gleich wie er voran gegangen ist den Weg, so sollen auch wir mit ihm gehen durch die Trübsal. </w:t>
      </w:r>
    </w:p>
    <w:p>
      <w:pPr>
        <w:pStyle w:val="Normal"/>
        <w:bidi w:val="0"/>
        <w:jc w:val="both"/>
        <w:rPr>
          <w:rFonts w:ascii="Times New Roman" w:hAnsi="Times New Roman"/>
          <w:sz w:val="32"/>
        </w:rPr>
      </w:pPr>
      <w:r>
        <w:rPr>
          <w:sz w:val="32"/>
        </w:rPr>
      </w:r>
    </w:p>
    <w:p>
      <w:pPr>
        <w:pStyle w:val="Normal"/>
        <w:bidi w:val="0"/>
        <w:jc w:val="both"/>
        <w:rPr/>
      </w:pPr>
      <w:r>
        <w:rPr>
          <w:sz w:val="32"/>
        </w:rPr>
        <w:t xml:space="preserve">Diese Trübsal, von der wir hier reden, darf nicht mit der großen Trübsalszeit verwechselt werden, von der Gottes Wort in Verbindung mit dem Zorngericht Gottes über die verlorene Menschheit redet. Manche Gläubige können das nicht recht unterscheiden, aber der Geist des Herrn leitet uns zur Unterscheidung der Dinge. So wollen auch wir es lernen. Die Erduldung der Trübsal soll also mit dem Evangelium verbunden sein. Das lesen wir in </w:t>
      </w:r>
      <w:r>
        <w:rPr>
          <w:b/>
          <w:sz w:val="32"/>
        </w:rPr>
        <w:t>2.Timotheus 1 Vers</w:t>
      </w:r>
      <w:r>
        <w:rPr>
          <w:sz w:val="32"/>
        </w:rPr>
        <w:t xml:space="preserve"> </w:t>
      </w:r>
      <w:r>
        <w:rPr>
          <w:b/>
          <w:sz w:val="32"/>
        </w:rPr>
        <w:t>8</w:t>
      </w:r>
      <w:r>
        <w:rPr>
          <w:sz w:val="32"/>
        </w:rPr>
        <w:t xml:space="preserve">. Und viel lieber sollen wir in allem nüchtern gefunden werden, wenn gleich wir auch dafür Trübsale leiden müssten, </w:t>
      </w:r>
      <w:r>
        <w:rPr>
          <w:b/>
          <w:sz w:val="32"/>
        </w:rPr>
        <w:t>2.Timotheus 4 Vers</w:t>
      </w:r>
      <w:r>
        <w:rPr>
          <w:sz w:val="32"/>
        </w:rPr>
        <w:t xml:space="preserve"> </w:t>
      </w:r>
      <w:r>
        <w:rPr>
          <w:b/>
          <w:sz w:val="32"/>
        </w:rPr>
        <w:t>5</w:t>
      </w:r>
      <w:r>
        <w:rPr>
          <w:sz w:val="32"/>
        </w:rPr>
        <w:t>. Das ist ein interessantes Wort. Wir sollen lieber nüchtern bleiben und sein, als unnüchtern werden. Und wenn wir nüchtern bleiben, sollen wir die Nüchternheit vorziehen, wenn gleich wir dafür Trübsale erwarten und erfahren sollten.</w:t>
      </w:r>
    </w:p>
    <w:p>
      <w:pPr>
        <w:pStyle w:val="Normal"/>
        <w:bidi w:val="0"/>
        <w:jc w:val="both"/>
        <w:rPr>
          <w:rFonts w:ascii="Times New Roman" w:hAnsi="Times New Roman"/>
          <w:sz w:val="32"/>
        </w:rPr>
      </w:pPr>
      <w:r>
        <w:rPr>
          <w:sz w:val="32"/>
        </w:rPr>
      </w:r>
    </w:p>
    <w:p>
      <w:pPr>
        <w:pStyle w:val="Normal"/>
        <w:bidi w:val="0"/>
        <w:jc w:val="both"/>
        <w:rPr/>
      </w:pPr>
      <w:r>
        <w:rPr>
          <w:sz w:val="32"/>
        </w:rPr>
        <w:t xml:space="preserve">Das was uns zum Schluss hier interessiert, ist, kann ich überhaupt etwas dazu tun, um aus den Trübsalen wieder herauszukommen, oder muss ich mir das gefallen lassen, weil es sowieso kein Ausweg gibt, wie einer, der nun den Harakiri hinter sich hat, der fällt nun um und liegt da und muss nun warten, bis er den letzten Schnaufer tut, er muss sich mit seinem Schicksal abfinden. Nein, so meint Gottes Wort es nicht, sondern vielmehr, Gott gibt uns die Verheißung aus der Trübsal wieder herauszukommen. Das ist groß und wunderbar. Da gibt es nur ein Mittel, über unser Verhalten, was wir heute Abend hörten, und das ist: das Gebet. Und auch in der Seelsorge lehren wir immer wieder: Freund, du musst mehr beten. Das geht in ein Ohr rein und ins andere raus. Warum? Und deshalb, weil es nicht getan wird, müssen wir solange beten und machen, bis auch jene beten, denen es primär gilt. Die Bibel lehrt das Gebet, und zwar lesen wir das in </w:t>
      </w:r>
      <w:r>
        <w:rPr>
          <w:b/>
          <w:sz w:val="32"/>
        </w:rPr>
        <w:t>Jakobus</w:t>
      </w:r>
      <w:r>
        <w:rPr>
          <w:sz w:val="32"/>
        </w:rPr>
        <w:t xml:space="preserve"> </w:t>
      </w:r>
      <w:r>
        <w:rPr>
          <w:b/>
          <w:sz w:val="32"/>
        </w:rPr>
        <w:t>Kapitel 5 Vers</w:t>
      </w:r>
      <w:r>
        <w:rPr>
          <w:sz w:val="32"/>
        </w:rPr>
        <w:t xml:space="preserve"> </w:t>
      </w:r>
      <w:r>
        <w:rPr>
          <w:b/>
          <w:sz w:val="32"/>
        </w:rPr>
        <w:t>13</w:t>
      </w:r>
      <w:r>
        <w:rPr>
          <w:sz w:val="32"/>
        </w:rPr>
        <w:t>. Dort steht geschrieben: “Leidet jemand unter euch Trübsal, er bete”. Amen.</w:t>
      </w:r>
    </w:p>
    <w:p>
      <w:pPr>
        <w:pStyle w:val="Normal"/>
        <w:bidi w:val="0"/>
        <w:jc w:val="both"/>
        <w:rPr>
          <w:rFonts w:ascii="Times New Roman" w:hAnsi="Times New Roman"/>
          <w:sz w:val="32"/>
        </w:rPr>
      </w:pPr>
      <w:r>
        <w:rPr>
          <w:sz w:val="32"/>
        </w:rPr>
      </w:r>
    </w:p>
    <w:p>
      <w:pPr>
        <w:pStyle w:val="Normal"/>
        <w:bidi w:val="0"/>
        <w:jc w:val="both"/>
        <w:rPr/>
      </w:pPr>
      <w:r>
        <w:rPr>
          <w:sz w:val="32"/>
        </w:rPr>
        <w:t>Wir werden nun stille und wollen beten. Herr Jesus, du bist ein wunderbarer Gott. Du hast uns alle Ausrüstung gegeben in Wohlgefälligkeit vor dir gefunden zu werden und in Übereinstimmung mit deinem Wort. Hab herzlich Dank für dieses Wort, das du uns auch heute Abend gegeben hast. Herr Jesus wir beten darum, dass wir es endlich verstehen möchten, nämlich deine Liebe gegen uns, das wir es nicht als etwas feindliches betrachten wenn du uns hineinziehst und hineinführst in die Trübsale, die der Ausdruck deiner Liebe gegen uns bedeuten. Herr Jesus, wir möchten einfach aufhorchen. Wir möchten hören, was du uns zu sagen hast. Wir möchten folgen, was du geredet hast in allem. Und wir beten nun ganz herzlich, Herr, dass wir dir wohlgefällig sein möchten allezeit. Wissen wir doch, dass du uns nicht in tiefere Trübsale und Prüfungen führst, als die, die wir auch ertragen können. Herr Jesus habe Dank das du in wohlbedachter göttlicher Weisheit uns auch diese Dinge auferlegst. Aber eines erbitten wir, dass wir ein völliges Ja haben zu deinen Führungen und das wir uns geborgen wissen in deiner Hand. Herr Jesus segne dieses Wort an unser aller Herzen und lass es zur Praxis werden bei jedem Einzelnen und segne uns im Hinausgehen, und lass uns bewahrt sein, bis wir Zuhause sind. Segne du uns, die wir hier sind. Segne dein ganzes Gottesvolk weltweit. Amen.</w:t>
      </w:r>
    </w:p>
    <w:sectPr>
      <w:footerReference w:type="default" r:id="rId2"/>
      <w:type w:val="nextPage"/>
      <w:pgSz w:w="11906" w:h="16838"/>
      <w:pgMar w:left="1134" w:right="1134" w:gutter="0" w:header="0" w:top="1021"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In Trübsal harret au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2</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2</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6</Words>
  <Characters>0</Characters>
  <CharactersWithSpaces>23806</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49:00Z</dcterms:created>
  <dc:creator>Viktor Arent</dc:creator>
  <dc:description/>
  <dc:language>en-US</dc:language>
  <cp:lastModifiedBy/>
  <cp:lastPrinted>2003-12-27T23:14:00Z</cp:lastPrinted>
  <dcterms:modified xsi:type="dcterms:W3CDTF">2003-12-27T23:49: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