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Kolosser 3,3</w:t>
      </w:r>
    </w:p>
    <w:p>
      <w:pPr>
        <w:pStyle w:val="Normal"/>
        <w:jc w:val="center"/>
        <w:rPr>
          <w:rFonts w:ascii="Times" w:hAnsi="Times" w:eastAsia="Times" w:cs="Times"/>
          <w:b/>
          <w:b/>
          <w:bCs/>
          <w:sz w:val="36"/>
          <w:szCs w:val="36"/>
        </w:rPr>
      </w:pPr>
      <w:r>
        <w:rPr>
          <w:rFonts w:eastAsia="Times" w:cs="Times" w:ascii="Times" w:hAnsi="Times"/>
          <w:sz w:val="24"/>
          <w:szCs w:val="24"/>
        </w:rPr>
        <w:t>Thema:</w:t>
      </w:r>
      <w:r>
        <w:rPr>
          <w:rFonts w:eastAsia="Times" w:cs="Times" w:ascii="Times" w:hAnsi="Times"/>
          <w:b/>
          <w:bCs/>
          <w:sz w:val="36"/>
          <w:szCs w:val="36"/>
        </w:rPr>
        <w:t xml:space="preserve"> In dieser Welt stehend</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etwas besehen und schlagen dazu den Kolosserbrief auf. Wir kommen dann noch herein in die Verse. Ich möchte etwas grundsätzliches sagen gerade im Blick auf </w:t>
      </w:r>
      <w:r>
        <w:rPr>
          <w:rFonts w:eastAsia="Times" w:cs="Times" w:ascii="Times" w:hAnsi="Times"/>
          <w:b/>
          <w:bCs/>
          <w:sz w:val="32"/>
          <w:szCs w:val="32"/>
        </w:rPr>
        <w:t>Kolosser Kapitel</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Da betrachtet der Schreiber des Kolosserbriefes, der Heidenapostel Paulus, die Gläubigen, und zwar als in dieser Welt stehend. Und es ist gefährlich, wenn der Teufel uns vorgemacht hat, wir seien frommer als andere und am besten wäre es, wenn der Herr uns wegen unserer Frömmigkeit zu sich nehmen möchte. Diese Frömmigkeit hatte Paulus nicht. Er sieht sich hier als in dieser Welt stehen, den Auftrag des Herrn erfüllend, aber er sieht sich zugleich von dieser Welt getrennt. Das ist wieder ein Problem unter den Gläubigen, die das nie recht im Herzen erfasst haben. Und alles das, was wir nicht erkannt haben, tun wir auch nicht. Das sagt auch die Bibel. Und Gott ist kein Gott der Unordnung. Die Bibel sagt: „Ihr werdet die Wahrheit erkennen und die Wahrheit wird euch frei machen. Vor allem anderen haben wir zuerst die Erkenntnis zu haben, sonst können andere Dinge nie folgen, wie wir es möchten. Gott ist barmherzig, aber er bekennt sich auch niemals zu einer Unordnung, wenn gleich seine Gnade größer ist als wir in unserer Unordnung. Die Unordnung dort, wo sich Gläubige eins machen mit der Wel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Bruder Bergmann, ist das Sünde, wenn ich noch rauche? Wieso ist es dir nicht zur Sünde? - sage ich. Wieso ist es dir nicht zur Sünde? Mir wäre es zur Sünde. Aber wenn es dir nicht zur Sünde ist, dann bete mal, daß es dir zur Sünde wird, dann kannst du es auch lassen, denn Christus, der Sünderheiland ist ja für die Dinge der Sünde gestor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Bruder Bergmann darf ich noch ins Theater gehen? Ja, natürlich darfst du ins Theater gehen, jeden Tag, aber frage zuerst den Herrn, ob es dir zuläßt? Wißt ihr, was wir uns selbst genehmigen, ist kein Privileg dafür das der Herr das möchte. Der Herr Jesus jedenfalls, die Bibel sagt das so, war abgeschieden von den Sündern und höher als die Himmel. Um dieses Abgeschiedensein von den Dingen dieser Welt, möchte der Herr uns auch heute ein ganz kleinen Blick hinein tun lassen in die Aussagen des Wortes. Der Mensch ist ja so geneigt, daß er auf Grund seine Leibes und seiner sündlichen Einstellung immer am Ziel vorbeischießt. Daß es dann wieder Gläubige gibt, die sich so stark abtrennen, daß sie sich selbst von den Kindern des Lichts abtrennen. Alles das sind Unheiligkeiten, die der Inspiration des Feindes entlockt worden sind und werden natürlich mit Gier ausgeüb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Getrennt von dieser Welt. Wodurch? Durch den Tod Christi. Der Tod Jesu hat zugleich auch die Bedeutung, daß er, der Herr durch das Erleiden seines Todes von dieser Welt getrennt war. Die Trennung dieser Welt ist für uns, wie es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ann heißt, daß wir in der Gleichheit seines Todes mit ihm gestorben sein sollen, läßt nur noch die eine Äußerung zu, daß wir auch gleich Christus von den Dingen dieser Welt getrennt leben sollen. Wir sind noch in dieser Welt, wie Paulus, aber nicht mehr in der Welt. Genauso wie der Tod den hier Lebenden von der Gemeinschaft mit anderen Menschen trennt, so trennt der Tod Christi gleichsam uns, die wir errettet sind, von der Wel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icht die herrliche Tatsache, daß sie in Christo sind, ist hier in diesem Brief an die Kolosser der Gegenstand, sondern vielmehr die ebenso herrliche Tatsache, daß Christus in ihnen ist, das ist das: „Christus in euch“ (</w:t>
      </w:r>
      <w:r>
        <w:rPr>
          <w:rFonts w:eastAsia="Times" w:cs="Times" w:ascii="Times" w:hAnsi="Times"/>
          <w:b/>
          <w:bCs/>
          <w:sz w:val="32"/>
          <w:szCs w:val="32"/>
        </w:rPr>
        <w:t>Kolosser 1,27</w:t>
      </w:r>
      <w:r>
        <w:rPr>
          <w:rFonts w:eastAsia="Times" w:cs="Times" w:ascii="Times" w:hAnsi="Times"/>
          <w:sz w:val="32"/>
          <w:szCs w:val="32"/>
        </w:rPr>
        <w:t xml:space="preserve">). Christus ist in all denen, die ihm gehören. Christus ist in allen, die sein Eigentum sind. Und er, Jesus, ist zugleich auch die Quelle, praktisch der Ausgangspunkt, die bestimmende und allein wirkende Kraft ihres Lebens auf dieser krummen Erde, diese Erde, die uns keine ewige Verheißung gibt, sondern allein unser Herr. Er, der gestorben und in diesem Brief zugleich auch mitgeteilt, auferstanden ist, sitzend zur Rechten Gottes. Genau aus diesem Grunde heraus, daher sind auch diese, sind auch sie in dieser Welt Gestorbene. Wir haben uns den Dingen dieser Welt als Gestorbene zu erweisen, zu bezeugen. Und in dem Augenblick, wo wir uns mit den Dingen der sündlichen Welt eins machen, verleugnen wir unser Gestorbensein in Christo. Die Bibel sagt das mit ganz einfachen Worten: „Niemand kann zwei Herren dienen“, entweder den Herrn des Lebens oder dem Ritter des Tode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Bibel sagt in Kolosserbrief: „deren Leben verborgen ist“. Dieses ewige Leben ist heute an den Kindern des Lichts noch völlig im Verborgenen. Genauso wie die Welt der Verlorenheit Christus nicht als Erlöser und Heiland erkennt, so erkennen sie auch nicht die Erlösten und Erretteten als solche, die ewiges Leben haben. Sie erkennen es nicht. Wir verlangen es auch gar nicht von ihnen. Die Bibel sagt das nur, das es so ist und wir erkennen es dann, daß wir dann, wenn wir mit unseren Sünden zu Christus gekommen sind, zugleich auch Einverleibte sind in seine Gemeinschaft, deren Leben verborgen ist in dem Christus in Gott (</w:t>
      </w:r>
      <w:r>
        <w:rPr>
          <w:rFonts w:eastAsia="Times" w:cs="Times" w:ascii="Times" w:hAnsi="Times"/>
          <w:b/>
          <w:bCs/>
          <w:sz w:val="32"/>
          <w:szCs w:val="32"/>
        </w:rPr>
        <w:t>Kapitel 3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Und darum ist unser Herz und unser ganze Glaubensblick nicht mehr umher schweifend in den Begehrlichkeiten und Begierden, die die Welt uns bietet. Wir sind ja Gestorbene. Das Geheimnis deines siegreichen Lebens ruht einzig und allein in dem Geheimnis mitgestorben zu sein mit Christus. Das ist eine kostbare Tatsache, die der Herr uns in diesen Tagen auch groß machen möchte. Darum ist Herz und Glaubensblick allein zu ihm hin gerichtet. Wir erwarten von ihm, unserem Herrn alles das, was das Neue Testament uns in Aussicht stellt, nicht nur eine Seite, sondern alles das, was auch zugleich für uns geschrieben steht, nämlich dahin, wo er ist (</w:t>
      </w:r>
      <w:r>
        <w:rPr>
          <w:rFonts w:eastAsia="Times" w:cs="Times" w:ascii="Times" w:hAnsi="Times"/>
          <w:b/>
          <w:bCs/>
          <w:sz w:val="32"/>
          <w:szCs w:val="32"/>
        </w:rPr>
        <w:t>Kapitel 3 Vers 1-2</w:t>
      </w:r>
      <w:r>
        <w:rPr>
          <w:rFonts w:eastAsia="Times" w:cs="Times" w:ascii="Times" w:hAnsi="Times"/>
          <w:sz w:val="32"/>
          <w:szCs w:val="32"/>
        </w:rPr>
        <w:t>), dort finden wir das. Wir schauen nicht ins Leere, wenn wir zu ihm Aufschau halten. Wir schauen nicht ins Ungewisse. Die wir dem Herrn Jesus nachfolgen, besitzen vollkommene Wege. Gott erkennt diese, unsere Wege bis ins Einzelne. Er weiß um diese Dinge und er hat sie fest in seiner Hand, aber Gott läßt uns unseren Willen, auch in der Frage der Sünde und der Sündenwege, die Gott nicht an uns finden will, aber er sieht sie, wenn wir sie begehen und er läßt uns Freiheit, weil wir nicht mehr unter Gesetz stehen. Aber eines sollen wir wissen, daß es den Menschen gesetzt ist zu sterben, danach aber das Gericht. Dieses praktisch zu verwirklichen ist die Ermahnung, die sich durch den Brief praktisch wie ein roter Faden hindurchzieht. Es ist ein einziges Labyrinth von Ermahnungen und Mitteilungen in ermahnender Art. Wir sollen diese Ermahnungen lieb haben, sagt Gottes Wort an einer anderen Stelle. Und dieses Wort richtet letztlich an uns, nicht das wir sagen, na das war nur damals für die Kolosser, sie hatten das nötig. Nein, ich glaube, daß wir diese Wortermahnungen nötiger haben als jene. Die Gläubigen damals hatten ganz kräftige und gewaltige Apostel, die wir heute nicht mehr haben. Wir wissen genau, daß nach der Lehre des Wortes es heute keine Apostel mehr gottgewollt gibt. Von den Neuapostolen reden wir nicht, weil sie außerhalb des Willens Gottes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Begriff Welt ist ein verschiedenseitiger Begriff, der uns in diesem Kolosserbrief immer wieder begegnet. Und im Kolosserbrief, da ist die Welt nicht im Sinne von </w:t>
      </w:r>
      <w:r>
        <w:rPr>
          <w:rFonts w:eastAsia="Times" w:cs="Times" w:ascii="Times" w:hAnsi="Times"/>
          <w:b/>
          <w:bCs/>
          <w:sz w:val="32"/>
          <w:szCs w:val="32"/>
        </w:rPr>
        <w:t>Johannes 1 Vers 9-10</w:t>
      </w:r>
      <w:r>
        <w:rPr>
          <w:rFonts w:eastAsia="Times" w:cs="Times" w:ascii="Times" w:hAnsi="Times"/>
          <w:sz w:val="32"/>
          <w:szCs w:val="32"/>
        </w:rPr>
        <w:t xml:space="preserve"> oder </w:t>
      </w:r>
      <w:r>
        <w:rPr>
          <w:rFonts w:eastAsia="Times" w:cs="Times" w:ascii="Times" w:hAnsi="Times"/>
          <w:b/>
          <w:bCs/>
          <w:sz w:val="32"/>
          <w:szCs w:val="32"/>
        </w:rPr>
        <w:t>Johannes 3 Vers 16</w:t>
      </w:r>
      <w:r>
        <w:rPr>
          <w:rFonts w:eastAsia="Times" w:cs="Times" w:ascii="Times" w:hAnsi="Times"/>
          <w:sz w:val="32"/>
          <w:szCs w:val="32"/>
        </w:rPr>
        <w:t>-</w:t>
      </w:r>
      <w:r>
        <w:rPr>
          <w:rFonts w:eastAsia="Times" w:cs="Times" w:ascii="Times" w:hAnsi="Times"/>
          <w:b/>
          <w:bCs/>
          <w:sz w:val="32"/>
          <w:szCs w:val="32"/>
        </w:rPr>
        <w:t>17</w:t>
      </w:r>
      <w:r>
        <w:rPr>
          <w:rFonts w:eastAsia="Times" w:cs="Times" w:ascii="Times" w:hAnsi="Times"/>
          <w:sz w:val="32"/>
          <w:szCs w:val="32"/>
        </w:rPr>
        <w:t xml:space="preserve"> und auch nicht im Sinne von </w:t>
      </w:r>
      <w:r>
        <w:rPr>
          <w:rFonts w:eastAsia="Times" w:cs="Times" w:ascii="Times" w:hAnsi="Times"/>
          <w:b/>
          <w:bCs/>
          <w:sz w:val="32"/>
          <w:szCs w:val="32"/>
        </w:rPr>
        <w:t>1.Johannes Kapitel 2 Vers 15-17</w:t>
      </w:r>
      <w:r>
        <w:rPr>
          <w:rFonts w:eastAsia="Times" w:cs="Times" w:ascii="Times" w:hAnsi="Times"/>
          <w:sz w:val="32"/>
          <w:szCs w:val="32"/>
        </w:rPr>
        <w:t xml:space="preserve"> gemeint, obwohl wir auch der Welt und ihrer Lust gegenüber unser Gestorbensein praktisch verwirklichen sollen, sondern es sind hier die Elemente der Welt, um die es sich hier handelt, menschliche Weisheit und menschlicher Wille, und zwar in Bezug auf Gott und zugleich auch auf göttliche Dinge, nach </w:t>
      </w:r>
      <w:r>
        <w:rPr>
          <w:rFonts w:eastAsia="Times" w:cs="Times" w:ascii="Times" w:hAnsi="Times"/>
          <w:b/>
          <w:bCs/>
          <w:sz w:val="32"/>
          <w:szCs w:val="32"/>
        </w:rPr>
        <w:t xml:space="preserve">Kapitel 2 Vers 8 </w:t>
      </w:r>
      <w:r>
        <w:rPr>
          <w:rFonts w:eastAsia="Times" w:cs="Times" w:ascii="Times" w:hAnsi="Times"/>
          <w:b w:val="false"/>
          <w:bCs w:val="false"/>
          <w:sz w:val="32"/>
          <w:szCs w:val="32"/>
        </w:rPr>
        <w:t>und</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und zugleich auch die Frucht von Beiden: Überlieferung von Menschen, Gebote und Lehren der Menschen, </w:t>
      </w:r>
      <w:r>
        <w:rPr>
          <w:rFonts w:eastAsia="Times" w:cs="Times" w:ascii="Times" w:hAnsi="Times"/>
          <w:b/>
          <w:bCs/>
          <w:sz w:val="32"/>
          <w:szCs w:val="32"/>
        </w:rPr>
        <w:t>Kapitel 2,20-23</w:t>
      </w:r>
      <w:r>
        <w:rPr>
          <w:rFonts w:eastAsia="Times" w:cs="Times" w:ascii="Times" w:hAnsi="Times"/>
          <w:sz w:val="32"/>
          <w:szCs w:val="32"/>
        </w:rPr>
        <w:t xml:space="preserve"> gemeint. Und der natürliche Mensch ist mehr als nur geneigt in äußeren Dingen, in den vergänglichen, sichtbaren Bereichen, dem Sichtbaren an sich und den Greifbaren etwas zu suchen, als ob er dort etwas verloren habe. Kinder Gottes sind erlöst und haben dem zu Folge auf Grund ihrer Erlösung keine Rückstände mehr in dieser Welt. Darum haben wir auch dort nichts mehr zu suchen, denn die Welt kann uns nichts bieten. Was gäbe es schon außer Christus und seine Fülle, der Fülle seines Wortes? Das alles sah der Apostel bereits in seinen Anfängen und sah die schlimme Weiterentwicklung zukünftig kommen. Er sah das und dadurch schrieb er auch dann die Worte in </w:t>
      </w:r>
      <w:r>
        <w:rPr>
          <w:rFonts w:eastAsia="Times" w:cs="Times" w:ascii="Times" w:hAnsi="Times"/>
          <w:b/>
          <w:bCs/>
          <w:sz w:val="32"/>
          <w:szCs w:val="32"/>
        </w:rPr>
        <w:t>1.Timotheus Kapitel 4 Vers 1-3</w:t>
      </w:r>
      <w:r>
        <w:rPr>
          <w:rFonts w:eastAsia="Times" w:cs="Times" w:ascii="Times" w:hAnsi="Times"/>
          <w:sz w:val="32"/>
          <w:szCs w:val="32"/>
        </w:rPr>
        <w:t xml:space="preserve">. Das war eigentlich der Anlaß dafür. Auffällig ist in diesem Brief an die Kolosser, das „wenn ihr mit Christus gestorben seid...“, </w:t>
      </w:r>
      <w:r>
        <w:rPr>
          <w:rFonts w:eastAsia="Times" w:cs="Times" w:ascii="Times" w:hAnsi="Times"/>
          <w:b/>
          <w:bCs/>
          <w:sz w:val="32"/>
          <w:szCs w:val="32"/>
        </w:rPr>
        <w:t>Kapitel 2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und „wenn ihr mit Christus auferstanden seid...“, </w:t>
      </w:r>
      <w:r>
        <w:rPr>
          <w:rFonts w:eastAsia="Times" w:cs="Times" w:ascii="Times" w:hAnsi="Times"/>
          <w:b/>
          <w:bCs/>
          <w:sz w:val="32"/>
          <w:szCs w:val="32"/>
        </w:rPr>
        <w:t>Kapiteln 3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Aber das sind keine fragenden und das sind alles keine zweifelnden Wenn, in dem Sinne, ob sie es seien, sondern es sind vielmehr bestätigende Wenn, folgende Wenn. Der Apostel zeigt ihnen in den vorhergehenden Versen die großen und gewaltigen Tatsachen durch ihn aufgezei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w:t>
      </w:r>
      <w:r>
        <w:rPr>
          <w:rFonts w:eastAsia="Times" w:cs="Times" w:ascii="Times" w:hAnsi="Times"/>
          <w:sz w:val="32"/>
          <w:szCs w:val="32"/>
        </w:rPr>
        <w:t>. daß der Leib des Fleisches am Kreuz von Golgatha abgetan, ausgezogen ist (</w:t>
      </w:r>
      <w:r>
        <w:rPr>
          <w:rFonts w:eastAsia="Times" w:cs="Times" w:ascii="Times" w:hAnsi="Times"/>
          <w:b/>
          <w:bCs/>
          <w:sz w:val="32"/>
          <w:szCs w:val="32"/>
        </w:rPr>
        <w:t>Kapitel 2,11</w:t>
      </w:r>
      <w:r>
        <w:rPr>
          <w:rFonts w:eastAsia="Times" w:cs="Times" w:ascii="Times" w:hAnsi="Times"/>
          <w:sz w:val="32"/>
          <w:szCs w:val="32"/>
        </w:rPr>
        <w:t xml:space="preserve">). Das ist die erste gewaltige Sache. Mit der Übergabe an Christus sind wir überhaupt nur noch Leihgut. Wir gehören uns nicht selbst, sondern dem, der uns errettet hat, Christus. Dem zu Folge sind wir in der Eigenschaft Verwalter unserer Leiber und haben dem Rechnung zu tragen, dem sie gehören, dessen Tod wir übereignet sind, Christus und daß diese Leiber am Kreuz mit Christo gestorben sind, </w:t>
      </w:r>
      <w:r>
        <w:rPr>
          <w:rFonts w:eastAsia="Times" w:cs="Times" w:ascii="Times" w:hAnsi="Times"/>
          <w:b/>
          <w:bCs/>
          <w:sz w:val="32"/>
          <w:szCs w:val="32"/>
        </w:rPr>
        <w:t>Kapitel 2,20</w:t>
      </w:r>
      <w:r>
        <w:rPr>
          <w:rFonts w:eastAsia="Times" w:cs="Times" w:ascii="Times" w:hAnsi="Times"/>
          <w:sz w:val="32"/>
          <w:szCs w:val="32"/>
        </w:rPr>
        <w:t xml:space="preserve"> und so in dieser Weise als Menschen praktisch vor Gott ihr Ende gefunden hatten. Das will der Apostel Paulus ihnen vom Wesen her klar zu machen versuchen. Ich glaube, daß es dem Apostel dort gelungen ist, aber ob es dem Apostel durch diesen wunderbaren Brief an uns gelungen ist, das weiß ich noch nicht, das müssen wir dem Herrn selbst sagen. Aber es geht noch weiter und wir können sagen und noch mehr, daß si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2</w:t>
      </w:r>
      <w:r>
        <w:rPr>
          <w:rFonts w:eastAsia="Times" w:cs="Times" w:ascii="Times" w:hAnsi="Times"/>
          <w:sz w:val="32"/>
          <w:szCs w:val="32"/>
        </w:rPr>
        <w:t>. mit ihm, Christus, begraben, auch das ganze Gebiet der Elemente der Welt, das Leben des Fleisches verlassen hatten und daß wi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b w:val="false"/>
          <w:bCs w:val="false"/>
          <w:sz w:val="32"/>
          <w:szCs w:val="32"/>
        </w:rPr>
        <w:t>3</w:t>
      </w:r>
      <w:r>
        <w:rPr>
          <w:rFonts w:eastAsia="Times" w:cs="Times" w:ascii="Times" w:hAnsi="Times"/>
          <w:sz w:val="32"/>
          <w:szCs w:val="32"/>
        </w:rPr>
        <w:t>. mit auferweckt, allerdings Paulus sagt: „durch den Glauben“. Es ist ein Unterschied, ob wir die Dinge im Glauben, denn mit dem Glauben ist die Hoffnung verbunden, noch auszuleben haben oder es schon Wirklichkeit von der Realität her ist. Das wird sein, wenn wir beim Herrn sind. In dem Augenblick, wo wir real beim Herrn sind, hört zugleich auch aller Glaube und alle Hoffnung auf. Paulus fragt, was wir besitzen, was hoffen wir es auch noch. Es gibt keine Hoffnung mehr dann, wenn wir im Besitz sind, sondern der Glaube ist eine Vorwegnahme vom Bezug der kommenden Dinge, so daß wir immer noch vor uns das Geschehnis haben, von dem hier Gottes Wort redet, nämlich beim Herrn dann zu sein. Jetzt können wir also nur in Gedanken, im Glauben und im Geiste bei ihm sein, aber selbst sind wir noch hier. Das alles ist von der Seite des Geistes möglich. Wenn die Bibel, Gottes Wort, sagt, daß er sich gesetzt hat zur Rechten der Majestät, so sagt Gott zugleich auch: „Siehe, ich bin bei euch alle Tage“, im Geiste ist er hier allgegenwärtig. Und so vermögen wir umgekehrt im Geiste bei ihm zu weilen, während wir im Leibe des Fleisches real noch hier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uferweckt durch den Glauben als Auferstandene werden wir diese Welt einmal wieder betreten, nicht mehr im Leibe des Fleisches, wie manche gedacht haben, sondern mit verherrlichtem Leibe. Niemand soll meinen, daß wir nach der Auferstehung im verherrlichtem Leib denselben noch einmal abzulegen hätten auf Zeit. So was lehrt die Bibel nicht. Es ist also eine Lehre, die nicht von Gott ist, wenn so etwas gesagt wird. Und zugleich auch als solche, di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b w:val="false"/>
          <w:bCs w:val="false"/>
          <w:sz w:val="32"/>
          <w:szCs w:val="32"/>
        </w:rPr>
        <w:t>4.</w:t>
      </w:r>
      <w:r>
        <w:rPr>
          <w:rFonts w:eastAsia="Times" w:cs="Times" w:ascii="Times" w:hAnsi="Times"/>
          <w:sz w:val="32"/>
          <w:szCs w:val="32"/>
        </w:rPr>
        <w:t xml:space="preserve"> mit lebendig gemacht mit ihm, Christus, ein Leben mit ihm, mit Gott besitzen, göttliches Leben, ewiges Leben. Diesem ewigen Leben der zweite Tod, wie die Bibel sagt, keine Macht mehr hat, welches jetzt ihrem Leben dem Charakter die Eigenart gibt. Darin leben Gläubige, egal in welch einem Siegesverhalten sie wandeln. Die Errettung jedenfalls steht nicht bezogen mit unserem Wandel. Die Siegesbezogenheit ist eine Folge unserer Errettung, nicht aber eine Bedingung. Das lehrt Gottes Wor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von diesen feststehenden und in der Heiligen Schrift mitgeteilten Tatsache ausgehend fragt er nun, wenn sie nun mit Christus gestorben, begraben, auferweckt und lebend waren, wie ist es dann möglich, daß sie sich noch Satzungen und Dogmen beugen? Manche Gläubige meinen, daß sie das, was doch gut und fromm außen rum aussieht oder Zwecken von Frömmigkeit dient, mitmachen und bejahen können. Das lehrt die Heilige Schrift nicht. Paulus hat es auch versucht. Wir lesen zum Beispiel in der Apostelgeschichte, daß der Heidenapostel Paulus einmal in einem Ungehorsam war. Er zog hinauf nach Jerusalem, obwohl dreimal der Geist sagte, er sollte das nicht tun. Das war für einen anderen Zeitpunkt bestimmt. Und durch seinen Ungehorsam fielen auch die Ältesten in Jerusalem in Sünde. Weder Paulus noch die Ältesten fragen nach dem Willen Gottes, sondern sie sagen dem Paulus: „Tue du, was wir dir sagen“ und dann haben die Ältesten ihn den Weg des Gesetzes gewiesen und den ist er gegangen und dann haben sie ihn aus dem Tempel rausgeschmissen. Das war gut so. Das war das letzte Mal das er drin war. Wir sind so vom natürlichen Wesen her an Überlieferungen und Traditionen väterlicher Weise gewöhnt, daß wir es gar nicht unterlassen können. Und wir möchten es anders auch gar nicht sehen, so stark hat sich unser Fleisch oft daran gewöhnt. Aber wie gänzlich unwahr ist solches im Blick auf das Wort des Herrn, sie dadurch zu biblischen, großen und göttlichen Tatsachen zu wecken, aktiv zu machen. Es ist der Wille Gottes, daß der Herr uns, jeden Einzelnen, in eine persönlichen Aktivität sehen möchte. Die Erkenntnisse der Gläubigen sind sicherlich unterschiedlich. Wir stehen auf dem Standpunkt des allgemeinen Priesterdienstes und können das auch anhand der Heiligen Schrift beweisen neutestamentlich, so daß die Ein-Mann-Hierarchie ein alttestamentlicher Vorgang ist und deshalb geraten viele in Schwachheit und unter die Räder, weil sie meinen, der Prediger oder der Pfarrer hätte alles zu machen und sie bräuchten nur noch Amen zu sagen. Das ist eine ganz, ganz schwere verfehlende Verkettung von tragischen Dingen, die nicht Wahrheit sind. Jeder Einzelne steht autonom vor Gott und Gott wird von jedem Einzelnen Rechenschaft fordern über das Verhalten. Das Neue Testament lehrt jedenfalls das allgemeine Priestertum, zu dem jeder Einzelne ein Glied an dem Leibe des Christus, welcher der Hohepriester ist, darstell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se wenigen Worte sollten dazu dienen eine kleine Wegweisung ganz kurz in diesem Kolosserbrief, gewisse Blicke hineingetan, hineingeworfen zu hab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In dieser Welt stehen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23:03:00Z</dcterms:created>
  <dc:creator>V.A.</dc:creator>
  <dc:description/>
  <dc:language>en-US</dc:language>
  <cp:lastModifiedBy>Viktor Arent</cp:lastModifiedBy>
  <dcterms:modified xsi:type="dcterms:W3CDTF">1999-09-15T22:17:00Z</dcterms:modified>
  <cp:revision>11</cp:revision>
  <dc:subject/>
  <dc:title>Botschaft von vom aus</dc:title>
</cp:coreProperties>
</file>