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5.01.1987 aus 4.Mose 20,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n der Wüs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zusammen betrachten aus dem </w:t>
      </w:r>
      <w:r>
        <w:rPr>
          <w:rFonts w:eastAsia="Times" w:cs="Times" w:ascii="Times" w:hAnsi="Times"/>
          <w:b/>
          <w:bCs/>
          <w:sz w:val="32"/>
          <w:szCs w:val="32"/>
        </w:rPr>
        <w:t>vierten Buch Mose</w:t>
      </w:r>
      <w:r>
        <w:rPr>
          <w:rFonts w:eastAsia="Times" w:cs="Times" w:ascii="Times" w:hAnsi="Times"/>
          <w:sz w:val="32"/>
          <w:szCs w:val="32"/>
        </w:rPr>
        <w:t xml:space="preserve"> und schlagen dazu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uf, um die </w:t>
      </w:r>
      <w:r>
        <w:rPr>
          <w:rFonts w:eastAsia="Times" w:cs="Times" w:ascii="Times" w:hAnsi="Times"/>
          <w:b/>
          <w:bCs/>
          <w:sz w:val="32"/>
          <w:szCs w:val="32"/>
        </w:rPr>
        <w:t>Verse 1-6</w:t>
      </w:r>
      <w:r>
        <w:rPr>
          <w:rFonts w:eastAsia="Times" w:cs="Times" w:ascii="Times" w:hAnsi="Times"/>
          <w:sz w:val="32"/>
          <w:szCs w:val="32"/>
        </w:rPr>
        <w:t xml:space="preserve"> zu lesen, wo es heißt: </w:t>
      </w:r>
      <w:r>
        <w:rPr>
          <w:rFonts w:eastAsia="Times" w:cs="Times" w:ascii="Times" w:hAnsi="Times"/>
          <w:b w:val="false"/>
          <w:bCs w:val="false"/>
          <w:sz w:val="18"/>
          <w:szCs w:val="18"/>
        </w:rPr>
        <w:t>1</w:t>
      </w:r>
      <w:r>
        <w:rPr>
          <w:rFonts w:eastAsia="Times" w:cs="Times" w:ascii="Times" w:hAnsi="Times"/>
          <w:b w:val="false"/>
          <w:bCs w:val="false"/>
          <w:sz w:val="32"/>
          <w:szCs w:val="32"/>
        </w:rPr>
        <w:t xml:space="preserve"> „Und die Kinder Israel, die ganze Gemeinde, kamen in die Wüste Zin, im ersten Monat; und das Volk blieb zu Kades; und Mirjam starb daselbst und wurde daselbst begraben.</w:t>
      </w:r>
      <w:r>
        <w:rPr>
          <w:rFonts w:eastAsia="Times" w:cs="Times" w:ascii="Times" w:hAnsi="Times"/>
          <w:b w:val="false"/>
          <w:bCs w:val="false"/>
          <w:sz w:val="18"/>
          <w:szCs w:val="18"/>
        </w:rPr>
        <w:t xml:space="preserve"> 2</w:t>
      </w:r>
      <w:r>
        <w:rPr>
          <w:rFonts w:eastAsia="Times" w:cs="Times" w:ascii="Times" w:hAnsi="Times"/>
          <w:b w:val="false"/>
          <w:bCs w:val="false"/>
          <w:sz w:val="32"/>
          <w:szCs w:val="32"/>
        </w:rPr>
        <w:t xml:space="preserve"> Und es war kein Wasser da für die Gemeinde, und sie versammelten sich wider Mose und wider Aaron.</w:t>
      </w:r>
      <w:r>
        <w:rPr>
          <w:rFonts w:eastAsia="Times" w:cs="Times" w:ascii="Times" w:hAnsi="Times"/>
          <w:b w:val="false"/>
          <w:bCs w:val="false"/>
          <w:sz w:val="18"/>
          <w:szCs w:val="18"/>
        </w:rPr>
        <w:t xml:space="preserve"> 3</w:t>
      </w:r>
      <w:r>
        <w:rPr>
          <w:rFonts w:eastAsia="Times" w:cs="Times" w:ascii="Times" w:hAnsi="Times"/>
          <w:b w:val="false"/>
          <w:bCs w:val="false"/>
          <w:sz w:val="32"/>
          <w:szCs w:val="32"/>
        </w:rPr>
        <w:t xml:space="preserve"> Und das Volk haderte mit Mose, und sie sprachen und sagten: Wären wir doch umgekommen, als unsere Brüder vor Jehova umkamen!</w:t>
      </w:r>
      <w:r>
        <w:rPr>
          <w:rFonts w:eastAsia="Times" w:cs="Times" w:ascii="Times" w:hAnsi="Times"/>
          <w:b w:val="false"/>
          <w:bCs w:val="false"/>
          <w:sz w:val="18"/>
          <w:szCs w:val="18"/>
        </w:rPr>
        <w:t xml:space="preserve"> 4</w:t>
      </w:r>
      <w:r>
        <w:rPr>
          <w:rFonts w:eastAsia="Times" w:cs="Times" w:ascii="Times" w:hAnsi="Times"/>
          <w:b w:val="false"/>
          <w:bCs w:val="false"/>
          <w:sz w:val="32"/>
          <w:szCs w:val="32"/>
        </w:rPr>
        <w:t xml:space="preserve"> Und warum habt ihr die Versammlung Jehovas in diese Wüste gebracht, daß wir daselbst sterben, wir und unser Vieh?</w:t>
      </w:r>
      <w:r>
        <w:rPr>
          <w:rFonts w:eastAsia="Times" w:cs="Times" w:ascii="Times" w:hAnsi="Times"/>
          <w:b w:val="false"/>
          <w:bCs w:val="false"/>
          <w:sz w:val="18"/>
          <w:szCs w:val="18"/>
        </w:rPr>
        <w:t xml:space="preserve"> 5</w:t>
      </w:r>
      <w:r>
        <w:rPr>
          <w:rFonts w:eastAsia="Times" w:cs="Times" w:ascii="Times" w:hAnsi="Times"/>
          <w:b w:val="false"/>
          <w:bCs w:val="false"/>
          <w:sz w:val="32"/>
          <w:szCs w:val="32"/>
        </w:rPr>
        <w:t xml:space="preserve"> Und warum habt ihr uns aus Ägypten heraufgeführt, um uns an diesen bösen Ort zu bringen? Es ist kein Ort der Aussaat und der Feigenbäume und der Weinstöcke und der Granatbäume, und kein Wasser ist da zu trinken.</w:t>
      </w:r>
      <w:r>
        <w:rPr>
          <w:rFonts w:eastAsia="Times" w:cs="Times" w:ascii="Times" w:hAnsi="Times"/>
          <w:b w:val="false"/>
          <w:bCs w:val="false"/>
          <w:sz w:val="18"/>
          <w:szCs w:val="18"/>
        </w:rPr>
        <w:t xml:space="preserve"> 6</w:t>
      </w:r>
      <w:r>
        <w:rPr>
          <w:rFonts w:eastAsia="Times" w:cs="Times" w:ascii="Times" w:hAnsi="Times"/>
          <w:b w:val="false"/>
          <w:bCs w:val="false"/>
          <w:sz w:val="32"/>
          <w:szCs w:val="32"/>
        </w:rPr>
        <w:t xml:space="preserve"> Und Mose und Aaron gingen von der Versammlung hinweg zum Eingang des Zeltes der Zusammenkunft und fielen auf ihr Angesicht; und die Herrlichkeit Jehovas erschien ihnen“. Soweit Gottes Wor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In diesem verlesenen Abschnitt werden wir hineingeführt in die Zeit, als Israel unterwegs war. Israels Geschichte ist die Historie der Gemeinde, das Schattenbild auf die Gemeinde, wie auch die Kinder Israel in allem ihrem Verhalten zu den Kindern Gottes heute. Schattenbilder des Alten Testaments drücken die Gegebenheiten von heute aus. Beider Weg ging durch die Wüste, bei uns die Wüste dieser Welt und dort der Weg durch die Wüste Zin. Wüstenleben bringt viel Entbehrung für die Betroffenen, die durch die Wüste gehen. Aber nie sollten wir uns in der Wüste als Ziel Zuhause fühlen. Denn das Ziel ist nicht die Wüste, sondern das Ziel ist die Verheißung, bei Israel das Land Kanaan und bei uns ist es des Himmels Herrlichkeit. Und deshalb haben wir uns im Glauben jetzt schon eins zu machen und dürfen in Gedanken jetzt schon dort weilen, wo wir einmal sein werden und wo wir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wie hier die ganze Gemeinde, heißt es, in die Wüste kamen, haben auch wir uns den Umständen der Wüstenverhältnisse nicht zu entziehen, so lange wie wir in der Wüstenreise sind, weder durch übertriebenen Lebensstandard, noch durch Völlerei oder Weltliebe. So kamen sie in die Wüste Zin. So haben wir gelesen. Aber dort war furchtbar, weit und breit kein Baum, kein Strauch, kein Schatten, keine Oase, kein Tropfen Wasser, dafür aber nicht zu ertragende Hitze, die kaum noch das Atmen zuließ. Zin ist ein Kessel. Die Hitze kann nicht entweichen, selbst wenn einmal ein leichter Luftzug durchbläst. Sand, Steine wohin das Auge schaut, Felsen und wieder Sand. Trostlosigkeit, Tod - der Ausdruck der Wüste. Wüste bedeutet Entblößung, Fluch. Und sobald wir im Glauben nicht auf die Verheißung schauen, wozu ja unser Fleisch uns geradezu anreizt, wir sollen auf alles schauen, nur nicht auf die Verheißung. Das ist dein und mein Fleisch. Du mußt es nur gut im Tode halten, sonst bekommst du Probleme damit. Und du wirst nicht der Erste sein, der Probleme mit seinem Fleische bekommt. Sobald wir im Glauben nicht auf die Verheißung blicken, sehen wir nur noch den Schrecken der Wüstenei und dann schauen unsere Augen wie gebannt auf die Dinge, die uns nicht Leben bedeuten. Und dann erkennen wir auch die Gefahr, die damit verbunden ist, sowohl für uns, als auch für die Kinder und Angehörigen, wie auch das hier miterwähnte Vieh, das ja für sie auch lebensnotwendig war. Und bei all dieser Betrachtung der Umstände in der Außerachtlassung ihres Zieles als Verheißung, da vergaßen sie, dass der so starke Gott ihr Lebenserhalter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ruder und Schwester, wenn du auf die Umstände des Lebens, wenn du auf die Vergangenheit deines Lebens schaust, dann vergißt du, wer dein Lebenserhalter ist, weil du keinen klaren Blick mehr hast. Der Herr Jesus will, dass wir in Klarheit vor ihm stehen. Die Wüste aber ist das Gegenteil von Lebenserhaltung. Und deshalb blieb das Volk zu Kades. Das war westwärts von Edom und am südlichen Ausgang westliche des Salzmeeres. Kades ist ein Kesselflecken innerhalb der Wüste Zin. Es wird auch Kadesch geheißen oder Kades Barnea, eine weitere Bezeichn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lesen wir von Mirjam. Mirjam war die Schwester des Mose und des Aaron. Da heißt es, sie starb in Kades. So furchtbar in diesen heißen Umständen und so bitter der Tod dieser Mirjam für die Angehörigen sein mochte, aber wir dürfen uns heute noch darüber freuen, dass sie dort starb. Es heißt zwei mal für sie: „daselbst“. Sie starb daselbst und wurde begraben daselbst. Und wir müssen sagen, was hat denn das für uns zu bedeuten? Sehr viel. Kades heißt auf Hebräisch soviel wie geheiligt. Und dann geht sofort ein Licht auf, wenn wir das wi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erst noch zur Frage, wer war Mirjam? Und da können wir nur sagen, eine geheiligte, eine große Führungsperson Israels. Bei der biblischen Aussage der Befreiung Israels aus der Knechtschaft Ägyptens, hat Gott sie erlöst. Wir lesen das in </w:t>
      </w:r>
      <w:r>
        <w:rPr>
          <w:rFonts w:eastAsia="Times" w:cs="Times" w:ascii="Times" w:hAnsi="Times"/>
          <w:b/>
          <w:bCs/>
          <w:sz w:val="32"/>
          <w:szCs w:val="32"/>
        </w:rPr>
        <w:t>Micha 6 Vers 4b</w:t>
      </w:r>
      <w:r>
        <w:rPr>
          <w:rFonts w:eastAsia="Times" w:cs="Times" w:ascii="Times" w:hAnsi="Times"/>
          <w:sz w:val="32"/>
          <w:szCs w:val="32"/>
        </w:rPr>
        <w:t xml:space="preserve"> und da heißt es: „Und ich (sagt Gott) habe Moses, Aaron und Mirjam, vor dir, Israel, hergesand“. Das muß man sich mal vorstellen. Mose, der als König von Jeschurun genannt, das Königtum darstellt. Aaron stellt das Priestertum und Mirjam stellt das Prophetentum dar. Beim Auszug aus Ägypten übernahm sie die Führung der Frauen Israels, wo es in </w:t>
      </w:r>
      <w:r>
        <w:rPr>
          <w:rFonts w:eastAsia="Times" w:cs="Times" w:ascii="Times" w:hAnsi="Times"/>
          <w:b/>
          <w:bCs/>
          <w:sz w:val="32"/>
          <w:szCs w:val="32"/>
        </w:rPr>
        <w:t>2.Mose 1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Aarons Schwester nahm das Tamburin“. Nur zu leicht hätte Satan unter den Frauen Unzufriedenheit säen können. Ich habe nichts gegen Frauen, aber im Garten Eden, da fing eine Geschichte an. Wir lesen im Alten und Neuen Testament von der Frau Ahab, Isebel. Wir lesen in vielen, vielen Mitteilungen und hier verweist einfach Gottes Wort der Frau den biblischen Stand, nicht wir, Gottes Wort, nicht niederdrücken, sondern die Stellung, den Stand. Und hier haben wir eine Frau, die sich nicht in ihrer Tätigkeit gegen König und Priestertum und der Ordnung Israels stellt, sondern die mitzieht. Das hat sie groß sein lassen. Das hat ihr göttliches Gedächtnis in der Heiligen Schrift zurückgelassen. Es war gesagt, nur zu leicht hätte Satan unter den Frauen Israels Unzufriedenheit säen können, was sie durch das Anstimmen der Siegesgesänge verhinde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ruder und Schwester, alle Menschen sind schwach und wenn deine Seele nicht jauchzt in Christo, dann weise ich dich zu Mirjam, stimme ein Siegeslied vom Kreuz an, dann wirst du deine Trägheitsgeister los. Und wenn du sie noch nicht los bist, mußt du noch das zweite und das dritte und das fünfte Lied singen, dann war es noch nicht genug. Mirjam war eine große Frau und sie war auch größer, weit, weit größer als unsere wissenschaftlichen Versager mit Freud und Jung. Sie wußte genau, was zu tun war, um die Herzen in den Zustand zu bringen, wie sie vom Herrn zulenken waren und wie die Herzen der Frauen Israels Gott wohlgefällig wurden. Aber wir wollen nicht über sie hinausdenken, was geschrieben steht, was uns ja nicht erlaubt ist. Sie war keine Göttin, denn auch sie hatte Sünden, weshalb Gott ihr sieben Tage lang Aussatz verordnete. Wir lesen das in </w:t>
      </w:r>
      <w:r>
        <w:rPr>
          <w:rFonts w:eastAsia="Times" w:cs="Times" w:ascii="Times" w:hAnsi="Times"/>
          <w:b/>
          <w:bCs/>
          <w:sz w:val="32"/>
          <w:szCs w:val="32"/>
        </w:rPr>
        <w:t>4.Mose 12 Vers 15</w:t>
      </w:r>
      <w:r>
        <w:rPr>
          <w:rFonts w:eastAsia="Times" w:cs="Times" w:ascii="Times" w:hAnsi="Times"/>
          <w:sz w:val="32"/>
          <w:szCs w:val="32"/>
        </w:rPr>
        <w:t>. Und genau hier zeigt uns der Heilige Geist in der Schrift, dass auch Führungspersonen in der Bibel Sünden haben, wie du und ich, aber auch und das wollen wir jetzt nicht vergessen, dass Mirjam geheiligt starb in Kades. Deshalb war gesagt, wir sind froh darüber, dass sie dort starb und obgleich in der Fremde, in der Wüste, nicht in der Verheißung, ein geheiligtes Begräbnis hatte. Daselbst begraben. Das heißt, geheiligt begraben. Dieses sterben und begraben werden hatte in Israel eine andere Bedeutung als hier bei uns. Sie dienten dem Fleische nach Gott und ihr Tod war leiblich und deshalb diese Mitteilung hier, biblische Eleganz, kann ich nur sagen. Ich freue mich sehr darüber. Und abschließend dürfen wir ausrufen: Mirjam (das können wir mit Freiheit sagen), du warst eine geheiligte, eine vorbildliche Frau und dein leiblicher Tod war Verlust für Israel, auch für Aaron und Mose. Und für Mose und Aaron, nach dem Tod ihrer Schwester, mischten sich zu den schrecklichen Umständen der Wüstenei auch noch die Trauer um sie. Leider lesen wir kein einziges Wort darüber, dass Israeliten kamen und die beiden trösteten. Der Herr Jesus hatte auch auf mitleiden gewartet und da lesen wir, da war kein Tröster. Es scheint ein Akzent der Wüste zu sein, dass in der Wüste Trost knapp ist. Geschwister, was können wir dankbar sein, dass wir einen haben, der Herzen zu trösten vermag in der Wüste, unser Gott, der starke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le hatten s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kein Wasser. Die ganze Gemeinde litt furchtbar Not. Und der Herr war es, er lies diese harte Prüfung zu, damit sie etwas lernen sollten und zwar sie sollten lernen sich in Notzeiten zu Gott zu wenden. Ich meine jetzt nicht, dass wir morgens und abends stille Zeit machen und dabei sagen: Herr Jesus ich wende mich jetzt zu dir. Das meine ich nicht. Ich meine etwas anderes, ich meine ein Suchen unserer Herzen hin zu Christus, das sich, wenn es die Arbeitsumstände erlauben, sich minütlich vollzieht, über die Dinge mit dem Herrn geredet. Das ist sein Wille, damit Engelkontakte entstehen zu dem, der das Leben ist, Christus. Und wie oft hatte sich der Herr ihnen als Retter in der Not erwiesen. Nach </w:t>
      </w:r>
      <w:r>
        <w:rPr>
          <w:rFonts w:eastAsia="Times" w:cs="Times" w:ascii="Times" w:hAnsi="Times"/>
          <w:b/>
          <w:bCs/>
          <w:sz w:val="32"/>
          <w:szCs w:val="32"/>
        </w:rPr>
        <w:t>2.Mose Kapitel 17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atte Gott aus dem Felsen schon einmal Wasser hervorsprudeln lassen für das ganze Vol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wiß, die Prüfung war sehr hart, aber sie hatten doch einen Gott, der größer als ihre Probleme war. Bruder und Schwester, deine Probleme, die du hast, du brauchst nicht persönlich damit fertig werden zu müssen, du darfst sie deinem Gott bringen, der größer ist als die Wüste Zin. Möchten wir doch davon und daran lernen, wenn Prüfung an uns, an dich und mich herantritt, nicht gegen Menschen auszuschlagen, das ist zusätzlich noch Sünde, sondern unser ganzes Vertrauen auf den Retter aus allen Lagen zu setzen, auf unseren stark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aber lesen wir: „Und sie versammelten sich gegen Mose und wider Aaron“. Also hatten sie noch nicht gelernt, weshalb Gott sie in diese Wüste hineinführte. Bruder und Schwester, hast du es gelernt? Weißt du, dass der Herr in deinem und meinem Leben so manches zuläßt, damit du und ich lernen sollen mit den Begebenheiten dich zum Herrn zu wenden. Er will dich tiefer und inniger genießen in der Gemeinschaft, die er uns gebracht hat, wir konnten sie ihm nicht bringen, da waren wir viel zu sündig mickrig. Aber nicht Mose und nicht Aaron hatten sie mit starker Hand aus Ägypten herausgeführt, sondern Gott. Er ist der Starke, er ist der, der einen starken Arm auch für dich hat. Natürlich war diese Wüste Zin eine schwere Versuchung für Israel, weil die Lebensbedingungen für diese Wüste fehlten. Zin heißt übersetzt „gehackte Dornen“. Das war wohl das Einzige, was es in dieser Wüste gab, Dornen, die auch noch stechen. Ja, die Dornen, sie stehen in direktem Zusammenhang von </w:t>
      </w:r>
      <w:r>
        <w:rPr>
          <w:rFonts w:eastAsia="Times" w:cs="Times" w:ascii="Times" w:hAnsi="Times"/>
          <w:b/>
          <w:bCs/>
          <w:sz w:val="32"/>
          <w:szCs w:val="32"/>
        </w:rPr>
        <w:t>1.Mose 3 Vers 18</w:t>
      </w:r>
      <w:r>
        <w:rPr>
          <w:rFonts w:eastAsia="Times" w:cs="Times" w:ascii="Times" w:hAnsi="Times"/>
          <w:sz w:val="32"/>
          <w:szCs w:val="32"/>
        </w:rPr>
        <w:t xml:space="preserve"> mit dem Fluch, den sich auch die ersten Sündenmenschen zuzogen, Dornen werden dort gemeldet. Und als einer später die Sünden der ganzen Welt auf sich nahm, da trug der Sündlose die Krone aus Dornen, er nahm den Fluch auf sich. Die Dornen, sie verursachen Wunden, aber in der Wüste Zin, da wuchsen Dornen mit Widerhaken. Das waren ganz besondere Dornen, die man sonst in den Wüsteneien nicht fand, die nach dem Einstich nicht mehr heraus zu ziehen waren, ihrer Widerhaken wegen. Das war schon eine Versuchung in der Wüste Zin für jede Israeliten. O, wie so dringend hätten sie eine gute innige Gemeinschaft mit dem lebendigen Gott gebraucht. Und was tun sie? Sie schlagen um sich, sie schlagen gegen Menschen. Israel ist das Bild des Dienstes Gottes im Fleische. Auch fleischliche Christen machen das, die noch nicht in allem in der Gleichheit mit Christus gestorben sind. Darum war die Versuchung der Israeliten in der Wüste Zin sehr groß, sehr hart. Und weil das Volk Israel so wandelte, dass sie nicht auf Gott schauten, brach aus dem Widerstand ihrer Herzen der Hader hervor, lesen wir. Dann haderten sie. Es war der nächste Schritt. Jetzt kam Schuld in Autoladungen über si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ader richtete s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gen Mose. Der Haß der Gottlosen richtet sich auch heute noch zuerst gegen unseren Herrn und dann erst kommen wir dran, hier dargestellt in Mose, dem Schattenbild auf Christus. Und da wird erkannt, dass hinter der menschlichen Feindseligkeit der Satan steht. Satan ist der Antriebsmotor aller Boshaftigkeiten und Umweltverschmutzungen auf dieser Erde. Diesen ihren Hader richteten sie gegen den Menschen, der neben Christus das gewaltige Zeugnis besaß, sanftmütig zu sein, deshalb ging es gegen ihn. Allein nur der Herr Jesus und der Mose besitzen das Bekenntnis in der Heiligen Schrift sanftmütig zu sein, wie hier, wie es geschrieben steht. Und in dem sündlichen Selbstbedauern Israels sagen sie: „Ach wären wir doch umgekommen...“. Das ist der Mensch im Fleische, der Gott im Fleische dient. Und obgleich wir heute dem Herrn im Geiste dienen, finden wir diesen bösen stand auch in der Gnadenzeit nicht selten unter Kindern Gottes. Es fällt irgendwo ein Stück des noch nicht vollzogenen Mitgestorben seins mit Christus. Der Herr möchte diesen Tod nachvollziehen und wenn wir kein Ja haben, dann geht die Schlägerei los. Das ist der fleischliche Christ, es ist ganz klar, das ist der Kerl in uns allen, der fängt dann an wieder zu leben. Da begegnen wir Gläubigen, die kein Ja zu Wüstenreise haben, wie sie ist. Sie wollen schon durch die Wüste, aber so am Rand, wo es immer was mit Feigen und Dattel zu essen gibt, wo es Wasser genug gibt. Darum fehlt solchen an Wasser des Wortes heute. Ihr geistliches Leben wird dann ehe zu einem Schauspiel des Sterbens, gleich Mirjam, obgleich sie geheiligt sind, sind sie und wandeln sie außerhalb der Gemeinschaft des Todes mit Jesus. Sie wollen selbst sterben. Und dann wird wider das königliche Priestertum geredet, das ist das Nächste, wie hier bei Mose und Aaron. Und aus dieser ständigen Widerrede folgt der Hader der Unzufriedenheit gegen Mose, letztlich aber sieht es Gott gegen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Steigerung des Nein stehen solche unter der Führung des Seelenfeindes und möchten lieben nicht mehr leben, darum und da heraus der Lebensüberdruß: „Wären wir doch umgekommen“. Wäre ich doch lieber gestorben. Solche Kinder Gottes sind in diesem Zustand eine Schande für Gott, weil sie tief Buße tun müßten, dafür aber den Bösen dienen, was ihrem Auftrag und ihrer Stellung vor Gott nicht gerecht wird. Was wollte Gott von Israel und was will der Herr heute von uns? Und das ist sehr wichtig.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ss es im ersten Monat war. Und in der Fußnote des Elberfelder Textes heißt es: „des vierzigsten Jahres nach dem Auszug“. Israel stand also im ersten Monat des vierzigsten Jahres der Wüstenreise unmittelbar vor dem Einzug in das Land der Verheißung, Kanaan. Die letzten Glaubensprüfungen standen ihnen bevor in der Wüste. Da hätte es sich gebührt die Zeit zu nutzen und würdig Vorbereitung zu treffen für den Einzug in Kanaan. So aber waren die Israeliten in ihrem Unglauben und in ihrem Ungehorsam - ein Zeugnis der Schande, sowohl vor Gott als auch vor Menschen. Und wir wollen uns mit ihnen schämen. Sie waren nicht bereit in diesem Zustand die Segnungen Gottes in Kanaan zu empfangen. Aber der Herr ließ sie dennoch Kanaan schauen. Wir kämen zu dem Satz, der da lauten könnte, der Herr Jesus ist gar nicht so. Nicht Neckermann, sondern Jesus macht möglich! Wie aber ist es nun bei uns? Denn auch wir stehen in der Wüste dieser Welt unmittelbar vor dem Einzug in die himmlischen Verheißungen? Die letzten Glaubensprüfungen, Geschwister, stehen vor uns und daher gebührt es sich uns die gelegene Zeit Gottes gemäß auszukaufen, nicht im Selbstbedauern, damit wir die Prüfungen des Glaubens bestehen. Bereiten wir uns überhaupt vor auf die Ankunft des Herrn? Wir sind heute nicht vergleichsweise im ersten Monat des vierzigsten Jahres, sondern wir stehen heute von Sitim kommend, am Wasser des Jordan. Wir gucken schon, wann kommt den der Herr? Herr Jesus, du kannst kommen, wir sind bereit. Sind wir alle bereit? Um diese Frage geht es hier. Ach dass der Herr uns zubereiten möchte für seinen Willen, für seine Gemeinschaft, die Gemeinschaft seiner Herrlichkeit, die endlose Herrlichkeit seines Glanzes und seiner Freude, die er bereitet hat für dich und mich. Laß diese Freude der Erwartung unseres Herrn in eure Herzen einziehen, weil unser Herr gleich kommt und wir (</w:t>
      </w:r>
      <w:r>
        <w:rPr>
          <w:rFonts w:eastAsia="Times" w:cs="Times" w:ascii="Times" w:hAnsi="Times"/>
          <w:b/>
          <w:bCs/>
          <w:sz w:val="32"/>
          <w:szCs w:val="32"/>
        </w:rPr>
        <w:t>2.Timotheus 4,8</w:t>
      </w:r>
      <w:r>
        <w:rPr>
          <w:rFonts w:eastAsia="Times" w:cs="Times" w:ascii="Times" w:hAnsi="Times"/>
          <w:sz w:val="32"/>
          <w:szCs w:val="32"/>
        </w:rPr>
        <w:t>) seine Erscheinung lieben“. O, wie wird der Herr Jesus jetzt unsere Herzen sehen, ob wir sie wirklich li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sehen wir aber die Gemeinde Jesu weltweit, dann finden wir ähnlich wie bei Israel Unglauben, Ungehorsam, Aufruhr, Rebellion im Einzelnen und fraktioniert. Und wenn das Zeugnis Israel ganz genau darin eine Schade vor Gott und Menschen war, meinen wir, der Herr könnte unseren Unglauben besser bewerten, besser beurteilen? Mit Sicherheit nicht, im Gegenteil, aber auch wir sind nicht bereit die Segnungen himmlischer Herrlichkeiten zu empfangen, obgleich wir sein Leib sind. Und dennoch wird er kommen, um uns in die Wohnungen beim Vater im Lichte einzuführen. Der Herr ist nicht so wie w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s Volk mit Mose haderte, das sagten sie: „Wären wir doch umgekommen, als unsere Brüder vor Jehova umkamen. Und das war eine ganz, ganz große Gemeinheit gegen Gott und gegen Mose, denn die dort umgekommen waren, </w:t>
      </w:r>
      <w:r>
        <w:rPr>
          <w:rFonts w:eastAsia="Times" w:cs="Times" w:ascii="Times" w:hAnsi="Times"/>
          <w:b/>
          <w:bCs/>
          <w:sz w:val="32"/>
          <w:szCs w:val="32"/>
        </w:rPr>
        <w:t>4.Mose 16,49</w:t>
      </w:r>
      <w:r>
        <w:rPr>
          <w:rFonts w:eastAsia="Times" w:cs="Times" w:ascii="Times" w:hAnsi="Times"/>
          <w:sz w:val="32"/>
          <w:szCs w:val="32"/>
        </w:rPr>
        <w:t xml:space="preserve">, das meinen sie, sind außer der Rotte Korah </w:t>
      </w:r>
      <w:r>
        <w:rPr>
          <w:rFonts w:eastAsia="Times" w:cs="Times" w:ascii="Times" w:hAnsi="Times"/>
          <w:b w:val="false"/>
          <w:bCs w:val="false"/>
          <w:sz w:val="32"/>
          <w:szCs w:val="32"/>
        </w:rPr>
        <w:t>14700</w:t>
      </w:r>
      <w:r>
        <w:rPr>
          <w:rFonts w:eastAsia="Times" w:cs="Times" w:ascii="Times" w:hAnsi="Times"/>
          <w:sz w:val="32"/>
          <w:szCs w:val="32"/>
        </w:rPr>
        <w:t xml:space="preserve"> Mann gewesen, welche ewiglich verloren sind. Sie wünschten mit anderen Worten, ewiglich verloren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schimpfen sie weiter den Mose und den Aaron. Es hört ja dann nicht mehr auf. Sie sagen: „Warum habt ihr die Versammlung Jehovas in die Wüste gebracht, dass wir daselbst sterben?“ Nun, gestorben sind sie schon, als Gott sie hinstreckte in der Wüste, natürlich sind sie gestorben. Nicht aber der Wüste wegen fielen sie, sondern des Unglaubens und des Ungehorsams wegen. Und wenn heute die Menschen in der Wüste dieser Welt verloren gehen, dann doch nur, weil sie nicht geglaubt haben. Der Welt wegen müssen wir nicht verloren gehen, das stimmt nicht.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überbieten sie dann ihre Gemeinheiten gegen Mose und Aaron darin, dass sie die Worte, welche Gott geredet hatte, den beiden anlasten. Was ist es anders, als dieses, was der Herr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Wenn sie euch schmähen und verfolgen und jedes böse Wort lügnerisch wider euch reden werden um Meinet Willen“. Wie so schwer fällt es den Menschen die eigene Schuld vor Gott zu erkennen, aber noch schwerer ist es die Schuld auch noch zu bekennen. Die Schrift aber sagt, dass dieses in den Augen Gottes Glückseligkeit sei. (</w:t>
      </w:r>
      <w:r>
        <w:rPr>
          <w:rFonts w:eastAsia="Times" w:cs="Times" w:ascii="Times" w:hAnsi="Times"/>
          <w:b/>
          <w:bCs/>
          <w:sz w:val="32"/>
          <w:szCs w:val="32"/>
        </w:rPr>
        <w:t>Matthäus 5,1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folgt von den Israeliten noch einmal die Klage, dass kein Wasser da sei zu trinken. Hoch bedeutend ist, dass Mose sich nie über Mangel an Wasser beklagt hat, sondern nur das zügellose Volk. Wir können davon ausgehen, dass es sich auch mit dem Manna so verhielt. Jetzt hören wir gut zu: Wer im Glauben damals und in der Liebe zu Gott gewandelt ist, der hatte keine Probleme mit dem Himmelsbrot Manna. Ungehorsame dagegen, ihnen erschien dieses Himmelsbrot, wie sie es sagen, als ekelige Speise. Und das ist es, den Gottlosen ist unsere Wortverkündigung ein Greuel und uns ist es Lebensbrot. Und genau so war es mit dem Wasser in der Wüste. Hätten sie ihre Verbindung zu Gott aufrecht erhalten, wäre ihre Zunge nicht am Gaumen kleben geblieben. Mose litt nicht an Durst. Und bei uns ist das so mit dem Wasser des Lebens, das Wasser des Wortes. Was sollte Mose und Aaron tun? Sie taten das einzig Richtige, sie brachten die Not ins Heiligtum und fielen auf ihre Angesichter. (Hier ist die Kassette leider zu Ende.).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n der Wüs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01:00Z</dcterms:created>
  <dc:creator>V.A.</dc:creator>
  <dc:description/>
  <dc:language>en-US</dc:language>
  <cp:lastModifiedBy>Viktor Arent</cp:lastModifiedBy>
  <dcterms:modified xsi:type="dcterms:W3CDTF">2000-10-24T02:13:00Z</dcterms:modified>
  <cp:revision>19</cp:revision>
  <dc:subject/>
  <dc:title>Botschaft von vom aus</dc:title>
</cp:coreProperties>
</file>