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w:cs="Times" w:ascii="Times" w:hAnsi="Times"/>
          <w:b w:val="false"/>
          <w:bCs w:val="false"/>
          <w:sz w:val="24"/>
          <w:szCs w:val="24"/>
        </w:rPr>
        <w:t>Botschaft von Werner Bergmann vom 21.09.1980 aus 1.Mose 12,3b</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In Abraham gesegnet werd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zusammen ein Wort Gottes aus dem Alten Testament zum Gegenstand unserer Betrachtung nehmen und schlagen die Bibel in </w:t>
      </w:r>
      <w:r>
        <w:rPr>
          <w:rFonts w:eastAsia="Times" w:cs="Times" w:ascii="Times" w:hAnsi="Times"/>
          <w:b/>
          <w:bCs/>
          <w:sz w:val="32"/>
          <w:szCs w:val="32"/>
        </w:rPr>
        <w:t>1.Mose Kapitel</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auf und zwar nehmen wir aus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ie zweite Hälfte, wo es heißt: „Und in dir sollen gesegnet werden alle Geschlechter der Erde“. Wir haben es hier an dieser Stelle mit einer ganz gewaltigen Verheißung Gottes an Abraham zu tun. Abraham war nicht der Erfinder des Glaubens, aber dem Abraham war der Glauben gegeben gleichsam als den, durch welchen mittels des Glaubens, Menschenverbindung zu Gott fänden. Und es ist kostbar das Wort des Herrn so zu besehen. Wie füllig ist sein Wort und wie herrlich sein Inhalt für uns alle. Insbesondere wollen wir uns hier mit dem hier genannten Segen beschäftigen, der gleichsam in diese Worte eingebettet ist, der nicht allein dem irdischen Volke Gottes, nämlich Israel, sondern allen Geschlechtern der Erde bestimmt w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des besseren Verständnisses wegen noch zwei andere Bibelstellen heranziehen, die das hier genannte, den Ausgangspunkt lediglich noch bekräftigen und detaillierten, zwei Schriftstellen, die eine gewisse Grundlage für das dann folgende sein soll. Die erste Stelle in </w:t>
      </w:r>
      <w:r>
        <w:rPr>
          <w:rFonts w:eastAsia="Times" w:cs="Times" w:ascii="Times" w:hAnsi="Times"/>
          <w:b/>
          <w:bCs/>
          <w:sz w:val="32"/>
          <w:szCs w:val="32"/>
        </w:rPr>
        <w:t>1.Mose 13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a sagt der Herr zu diesem Vater des Glaubens, Abraham: „Ich will deinen Samen machen wie den Staub der Erde, so daß wenn jemand den Staub der Erde zu zählen vermag, auch dein Same gezählt werden wird“. Und zweitens, in </w:t>
      </w:r>
      <w:r>
        <w:rPr>
          <w:rFonts w:eastAsia="Times" w:cs="Times" w:ascii="Times" w:hAnsi="Times"/>
          <w:b/>
          <w:bCs/>
          <w:sz w:val="32"/>
          <w:szCs w:val="32"/>
        </w:rPr>
        <w:t>Kapitel 15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da fordert Gott diesen Abraham, den Vater des Glaubens auf und sagt: „Blicke doch gen Himmel und zähle die Sterne, wenn du sie zählen kannst. Und er sprach zu ihm: Also wird dein Same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 dieser ersten Stelle von </w:t>
      </w:r>
      <w:r>
        <w:rPr>
          <w:rFonts w:eastAsia="Times" w:cs="Times" w:ascii="Times" w:hAnsi="Times"/>
          <w:b/>
          <w:bCs/>
          <w:sz w:val="32"/>
          <w:szCs w:val="32"/>
        </w:rPr>
        <w:t>1.Mose 13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zugewandt, können wir nur sagen: hochbedeutsam, interessant, daß uns in diesem ersten Bild der Staub der Erde gezeigt wird, gleichsam soll uns hier das Materielle vor Augen gestellt werden, nämlich es ist ein Stoff, der zu formen und zu bilden ist, gleichsam ist diese Erde hier auch ein Zeichen der Vergänglichkeit. Staub ist ja bereits zerfallene Materie. Einstmals hatte Gott den Menschen Adam aus diesem Stoffe, aus dem Staube des Erdbodens gemacht und gebildet, lesen wir in </w:t>
      </w:r>
      <w:r>
        <w:rPr>
          <w:rFonts w:eastAsia="Times" w:cs="Times" w:ascii="Times" w:hAnsi="Times"/>
          <w:b/>
          <w:bCs/>
          <w:sz w:val="32"/>
          <w:szCs w:val="32"/>
        </w:rPr>
        <w:t>1.Mose 2 Vers 7</w:t>
      </w:r>
      <w:r>
        <w:rPr>
          <w:rFonts w:eastAsia="Times" w:cs="Times" w:ascii="Times" w:hAnsi="Times"/>
          <w:sz w:val="32"/>
          <w:szCs w:val="32"/>
        </w:rPr>
        <w:t xml:space="preserve">. Seit her tragen wir alle das Bild dessen vom Staube und zwar so lange, wie wir hier auf dieser Erde wandeln, sagt Paulus in </w:t>
      </w:r>
      <w:r>
        <w:rPr>
          <w:rFonts w:eastAsia="Times" w:cs="Times" w:ascii="Times" w:hAnsi="Times"/>
          <w:b/>
          <w:bCs/>
          <w:sz w:val="32"/>
          <w:szCs w:val="32"/>
        </w:rPr>
        <w:t>1.Korinther 15 Vers</w:t>
      </w:r>
      <w:r>
        <w:rPr>
          <w:rFonts w:eastAsia="Times" w:cs="Times" w:ascii="Times" w:hAnsi="Times"/>
          <w:sz w:val="32"/>
          <w:szCs w:val="32"/>
        </w:rPr>
        <w:t xml:space="preserve"> </w:t>
      </w:r>
      <w:r>
        <w:rPr>
          <w:rFonts w:eastAsia="Times" w:cs="Times" w:ascii="Times" w:hAnsi="Times"/>
          <w:b/>
          <w:bCs/>
          <w:sz w:val="32"/>
          <w:szCs w:val="32"/>
        </w:rPr>
        <w:t>49</w:t>
      </w:r>
      <w:r>
        <w:rPr>
          <w:rFonts w:eastAsia="Times" w:cs="Times" w:ascii="Times" w:hAnsi="Times"/>
          <w:sz w:val="32"/>
          <w:szCs w:val="32"/>
        </w:rPr>
        <w:t xml:space="preserve">. Es wird aber einmal die Zeit kommen und sie ist gar nicht mehr fern, daß wir das Bild des Himmlischen tragen. Aber zuerst soll der Lohn der Sünde an unserem Leibe vollzogen werden, das ist der leibliche Tod. Es sei denn, daß zuvor der Herr wieder kommt, um uns heim zu führen, ansonsten kehrt der Leib dieser Sünden wegen zur Erde zurück, sagt </w:t>
      </w:r>
      <w:r>
        <w:rPr>
          <w:rFonts w:eastAsia="Times" w:cs="Times" w:ascii="Times" w:hAnsi="Times"/>
          <w:b/>
          <w:bCs/>
          <w:sz w:val="32"/>
          <w:szCs w:val="32"/>
        </w:rPr>
        <w:t>Prediger Kapitel 12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enn jeder Mensch ist Erde und es ist gut, wenn wir eingedenk sind dieser Tatsache, ist Staub, wohin er letztlich zurückkehrt, sagt Gottes Wort in </w:t>
      </w:r>
      <w:r>
        <w:rPr>
          <w:rFonts w:eastAsia="Times" w:cs="Times" w:ascii="Times" w:hAnsi="Times"/>
          <w:b/>
          <w:bCs/>
          <w:sz w:val="32"/>
          <w:szCs w:val="32"/>
        </w:rPr>
        <w:t>1.Mose 3,19</w:t>
      </w:r>
      <w:r>
        <w:rPr>
          <w:rFonts w:eastAsia="Times" w:cs="Times" w:ascii="Times" w:hAnsi="Times"/>
          <w:sz w:val="32"/>
          <w:szCs w:val="32"/>
        </w:rPr>
        <w:t>. Solchem Staube gleich wollte der Herr, der lebendige Schöpfergott die Menge des Samens Abrahams machen. Zwei Dinge wollen wir uns dabei merken: einmal kommt das Wort „unzählbar“ vor und zum anderen: „der Erde gleich“, aus welcher der Leib des Menschen gebildet war. Mit der Sicherheit auf die unzählbare Menge des irdischen Nachkommens Volkes deutete diese Verheißung zugleich auf Ursprung und Ende des materiellen Daseins. Das zeichnet in Sonderheit Israel, die eine irdische Verheißung hat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hier wollen wir zuvor erst noch eine gewisse Feststellung treffen, bevor wir weitergehen. Aus dem Staube Leben hervor zu bringen kann einzig und allein nur unser Gott. Hast du dich noch nicht damit befasst? Ein kleiner Einschub. In </w:t>
      </w:r>
      <w:r>
        <w:rPr>
          <w:rFonts w:eastAsia="Times" w:cs="Times" w:ascii="Times" w:hAnsi="Times"/>
          <w:b/>
          <w:bCs/>
          <w:sz w:val="32"/>
          <w:szCs w:val="32"/>
        </w:rPr>
        <w:t>2.Mose 8 Vers 16-19</w:t>
      </w:r>
      <w:r>
        <w:rPr>
          <w:rFonts w:eastAsia="Times" w:cs="Times" w:ascii="Times" w:hAnsi="Times"/>
          <w:sz w:val="32"/>
          <w:szCs w:val="32"/>
        </w:rPr>
        <w:t xml:space="preserve">, da mußte der Aaron im Auftrage Gottes etwas tun, nämlich er mußte vor dem Pharao, vor Ägypten, den Staub der Erde, heißt es dort, schlagen. Daraufhin war das ganze Land Ägypten voll lebendiger Stechmücken. Was jetzt bezeichnend ist und die Bibel dort an diesen drei Versen sagt, ist, die Zauberer konnten das nicht tun. Verstehen wir? Leben aus dem Staube hervorbringen kann allein unser Gott und darum erkannten die Zauberer Ägyptens die Allmacht Gottes und nannten einen Satz in vier Worten: „Das ist Gottes Finger“. Bislang hatte Mose und Aaron gewirkt. Sie erkannten darin nicht Gottes Allmacht, weil sie es auch tun konnten, was jene taten, aber jetzt wirkte Gott etwas, was er allein konnte, aus dem Staube Leben hervorzubringen. Und weil dieser lebendige Gott solches allein zu tun vermag, stand ihm allein die Verfügung auch über sein irdisches Volk zu. Genauso wie bei der Erschaffung des ersten Menschen, gebot er, Gott allein, noch dazu mit einem Eide, praktisch zusätzlich, wir lesen das in </w:t>
      </w:r>
      <w:r>
        <w:rPr>
          <w:rFonts w:eastAsia="Times" w:cs="Times" w:ascii="Times" w:hAnsi="Times"/>
          <w:b/>
          <w:bCs/>
          <w:sz w:val="32"/>
          <w:szCs w:val="32"/>
        </w:rPr>
        <w:t>1.Mose 22 Vers 16-17</w:t>
      </w:r>
      <w:r>
        <w:rPr>
          <w:rFonts w:eastAsia="Times" w:cs="Times" w:ascii="Times" w:hAnsi="Times"/>
          <w:sz w:val="32"/>
          <w:szCs w:val="32"/>
        </w:rPr>
        <w:t xml:space="preserve">, über die Größe des Volkes Israel und ihrer Bildsamkeit, sei es durch die Gnade des Segens oder des Gerichts. Kein Mensch vermochte den Samen Abrahams im Fleische zu zählen. Die eigentliche Menge Israels wird ja erst im Millennäischen Reich leben, dort wo die gewaltige vorausgesagte Fruchtbarkeit ihren Höhepunkt erreichen wird. Niemand auf dieser Erde hatte darum auch die Möglichkeit in die Menge Israels einzugreifen, das bestimmte allein Gott. Es sei denn, daß Gott die Weisung und die Macht dazu gab. Wir lesen in der Bibel an etlichen Stellen hiervon. Der Pharao konnte die Nachkommen und den Segen Abrahams begrenzen, </w:t>
      </w:r>
      <w:r>
        <w:rPr>
          <w:rFonts w:eastAsia="Times" w:cs="Times" w:ascii="Times" w:hAnsi="Times"/>
          <w:b/>
          <w:bCs/>
          <w:sz w:val="32"/>
          <w:szCs w:val="32"/>
        </w:rPr>
        <w:t>2.Mose 1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aber niemand in der Geschichte durch all die Jahrtausende hat dieses Volk ausrotten können, weil Gott geredet hat. Aber Gott hatte Mühe mit seinem Volke es zu bilden, es zu formen. Es ist ein interessanter Ausdruck, er hatte oft den Staub Jakobs, in </w:t>
      </w:r>
      <w:r>
        <w:rPr>
          <w:rFonts w:eastAsia="Times" w:cs="Times" w:ascii="Times" w:hAnsi="Times"/>
          <w:b/>
          <w:bCs/>
          <w:sz w:val="32"/>
          <w:szCs w:val="32"/>
        </w:rPr>
        <w:t>4.Mose 23,10</w:t>
      </w:r>
      <w:r>
        <w:rPr>
          <w:rFonts w:eastAsia="Times" w:cs="Times" w:ascii="Times" w:hAnsi="Times"/>
          <w:sz w:val="32"/>
          <w:szCs w:val="32"/>
        </w:rPr>
        <w:t xml:space="preserve">, nach seinen Gedanken zu bilden, weil Jakob dem lebendigen Gott, ähnlich wie uns, viel Mühe bereitet hatte. Denn auch in den Samen Abrahams, Isaaks, Jakobs, alle Geschlechter gesegnet werden sollen, wie wir das in </w:t>
      </w:r>
      <w:r>
        <w:rPr>
          <w:rFonts w:eastAsia="Times" w:cs="Times" w:ascii="Times" w:hAnsi="Times"/>
          <w:b/>
          <w:bCs/>
          <w:sz w:val="32"/>
          <w:szCs w:val="32"/>
        </w:rPr>
        <w:t>1.Mose 28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finden, was aber durch Christus dann im Tausendjahrreich der Fall sein wird, darf die Zeit Salomos in </w:t>
      </w:r>
      <w:r>
        <w:rPr>
          <w:rFonts w:eastAsia="Times" w:cs="Times" w:ascii="Times" w:hAnsi="Times"/>
          <w:b/>
          <w:bCs/>
          <w:sz w:val="32"/>
          <w:szCs w:val="32"/>
        </w:rPr>
        <w:t>2.Chronika 1,9</w:t>
      </w:r>
      <w:r>
        <w:rPr>
          <w:rFonts w:eastAsia="Times" w:cs="Times" w:ascii="Times" w:hAnsi="Times"/>
          <w:sz w:val="32"/>
          <w:szCs w:val="32"/>
        </w:rPr>
        <w:t xml:space="preserve"> nur ein Bild er Schwachheit sein. Und dennoch waren bis Salomo, wie auch bis zu dieser Herrschaft des Christus im Millennäischen Reich ernste und harte Gerichte notwendig, aber zwischen diesen Gerichten wieder Handlungen Gottes in Gnaden mit seinem Volk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o heißt es einmal in </w:t>
      </w:r>
      <w:r>
        <w:rPr>
          <w:rFonts w:eastAsia="Times" w:cs="Times" w:ascii="Times" w:hAnsi="Times"/>
          <w:b/>
          <w:bCs/>
          <w:sz w:val="32"/>
          <w:szCs w:val="32"/>
        </w:rPr>
        <w:t>2.Könige 13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aß der König von Syrien ganz Israel vernichtete und sie gemacht hatte, wie es dort heißt, „wie den Staub, den man zertritt“. Und auf der anderen Seite werden einmal die Feinde Israels, die Feinde des treuen Überrestes der Endzeit, zermalmt werden, wie der Staub der Erde, sagt voraus </w:t>
      </w:r>
      <w:r>
        <w:rPr>
          <w:rFonts w:eastAsia="Times" w:cs="Times" w:ascii="Times" w:hAnsi="Times"/>
          <w:b/>
          <w:bCs/>
          <w:sz w:val="32"/>
          <w:szCs w:val="32"/>
        </w:rPr>
        <w:t>2.Samuel 22 Vers 43</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m Menschen im Fleische ist also seit dem Sündenfall das Gericht verheißen, auch dann, wenn Israel der Samen Abrahams ist, wird Gott im Fleische gedient. Darum die vielen Gerichte bisher, weil das Fleisch nicht in der Lage ist Gottes Bedürfnisse, Gottes Gehorsam zu befriedigen. Das ärgste Gericht für Israel, den Nachkommen Abrahams, steht in der siebzigsten Jahrwoche, nach Daniel, noch bevor. Wenn gleich Gericht und Gnade sich in all den Jahrhunderten, wir könnten es sagen, die Waage hielten, geschah dies letztlich doch alles zum Heile des Volkes Israel selbst, zum Heile des Volkes seiner Liebe, denn Gottes Herz hing an diesem Volk, es hängt auch heute noch daran. Und wir stehen unmittelbar davor, daß Gottes Liebe sich ganz neu diesem seinem irdischen Volke zuwendet, um die im Worte Gottes verzeichneten Verheißungen an diesem Volke in Form von noch nie dagewesenem Segen zu vollziehen. Das Ende des Samens, dem Staube der Erde, ist also Segen in Fülle und Frieden mit Überfluß und Gerechtigkeit, die Bilder des Millennäischen Reich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damit zum zweiten, dem zweiten Bild von </w:t>
      </w:r>
      <w:r>
        <w:rPr>
          <w:rFonts w:eastAsia="Times" w:cs="Times" w:ascii="Times" w:hAnsi="Times"/>
          <w:b/>
          <w:bCs/>
          <w:sz w:val="32"/>
          <w:szCs w:val="32"/>
        </w:rPr>
        <w:t>1.Mose 15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Das finden wir hochinteressant, was Gott hier dem Vater des Glaubens zeigt, zwei Dinge: erstens, den Blick zum Himmel und zweitens, die Sterne des Himmels, alles das soll uns durch Abraham werden, weil er glaubte, weil Gott ihm den Glauben gab und Abraham den Glauben verwaltete in Übereinstimmung des Willens eines lebendigen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nächst, bevor wir in diese Dinge eindringen, zu der Frage, ist Abraham nur der Vater des irdischen Volkes Gottes, ist er nicht auch unser aller Vater? Paulus beantwortet die Frage in </w:t>
      </w:r>
      <w:r>
        <w:rPr>
          <w:rFonts w:eastAsia="Times" w:cs="Times" w:ascii="Times" w:hAnsi="Times"/>
          <w:b/>
          <w:bCs/>
          <w:sz w:val="32"/>
          <w:szCs w:val="32"/>
        </w:rPr>
        <w:t>Römer 4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ort steht es ganz klar. Es heißt also, wir müssen uns mehr mit Gottes teurem Wort beschäftigen, damit wir unsere Fragen durch die Schrift beantwortet bekommen. Da heißt es: „Darum ist es aus Glauben, auf daß es nach Gnade sei, damit die Verheißung dem ganzen Samen fest sei, nicht allein nach dem Gesetz, sondern auch dem vom Glauben Abrahams, welcher unser aller Vater ist“. Und weiter redet Paulus in </w:t>
      </w:r>
      <w:r>
        <w:rPr>
          <w:rFonts w:eastAsia="Times" w:cs="Times" w:ascii="Times" w:hAnsi="Times"/>
          <w:b/>
          <w:bCs/>
          <w:sz w:val="32"/>
          <w:szCs w:val="32"/>
        </w:rPr>
        <w:t>Galater 3 Vers 7-9</w:t>
      </w:r>
      <w:r>
        <w:rPr>
          <w:rFonts w:eastAsia="Times" w:cs="Times" w:ascii="Times" w:hAnsi="Times"/>
          <w:sz w:val="32"/>
          <w:szCs w:val="32"/>
        </w:rPr>
        <w:t xml:space="preserve">: „Erkennet denn die aus Glauben sind, diese sind Abrahams Söhne. Die Schrift aber voraussehend, daß Gott die Nationen aus Glauben rechtfertigen würde, verkündete dem Abraham die gute Botschaft zuvor. Sie lautete: In dir werden gesegnet werden alle Nationen. Also werden die, welche aus Glauben sind, mit dem gläubigen Abraham gesegnet“. Jetzt an dieser Stelle sind wir angesprochen. Wir sind an dieser Stelle mit gemeint, denn alle, die den kostbaren Glauben mit Abraham teilen, der Glaube, den Gott dem Abraham gab, gab Gott ihm nicht in der Zielsetzung, daß er eine gute Ausrüstung für sich habe, sondern er gab ihm, dem Abraham, auf daß er der Vater aller werde, die da glauben. Alle die den kostbaren Glauben mit Abraham teilen, sind seine Söhne. Sei es aber dem wahren Samen Abrahams nach, in welchem die Verheißungen gleichzeitig eingebettet waren und lagen und erfüllt werden mußten, unseren Herrn Jesus Christus. Er, unser Herr, war ja nach </w:t>
      </w:r>
      <w:r>
        <w:rPr>
          <w:rFonts w:eastAsia="Times" w:cs="Times" w:ascii="Times" w:hAnsi="Times"/>
          <w:b/>
          <w:bCs/>
          <w:sz w:val="32"/>
          <w:szCs w:val="32"/>
        </w:rPr>
        <w:t>Matthäus 1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em Fleische nach Nachkomme und Sohn Abrahams. Wir sind nur Samen Abrahams, aber der Herr Jesus war auch Nachkomme Abrahams, darum, weil er beides erfüllte, sowohl für Israel die Verheißungen, wie auch die Verheißungen zur Seite der Heiden und Nationen, so ist er unser aller Vater geworden und wir finden nun in Christus die Erfüllung beider. Damit sind wir in Christo Abrahams Söhne. Das sagt auch Paulus in </w:t>
      </w:r>
      <w:r>
        <w:rPr>
          <w:rFonts w:eastAsia="Times" w:cs="Times" w:ascii="Times" w:hAnsi="Times"/>
          <w:b/>
          <w:bCs/>
          <w:sz w:val="32"/>
          <w:szCs w:val="32"/>
        </w:rPr>
        <w:t>Galater Kapitel 3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Wenn ihr aber Christi seid, so seid ihr den Abrahams Same und nach Verheißung, die auf Christus lag, Erben“. Durch Christus haben wir die Glaubensverheißung über Abraham Erben zu werden. Und diese Verheißung bezieht sich auf jene, die Gott nicht mehr dem Fleische nach, sondern dem Geiste dienen, hier dargestellt in den Sternen des Himmels. Noch im </w:t>
      </w:r>
      <w:r>
        <w:rPr>
          <w:rFonts w:eastAsia="Times" w:cs="Times" w:ascii="Times" w:hAnsi="Times"/>
          <w:b/>
          <w:bCs/>
          <w:sz w:val="32"/>
          <w:szCs w:val="32"/>
        </w:rPr>
        <w:t>13.Kapitel</w:t>
      </w:r>
      <w:r>
        <w:rPr>
          <w:rFonts w:eastAsia="Times" w:cs="Times" w:ascii="Times" w:hAnsi="Times"/>
          <w:sz w:val="32"/>
          <w:szCs w:val="32"/>
        </w:rPr>
        <w:t xml:space="preserve"> hatte Gott zu Abraham geredet und gesagt: „Hebe deine Augen auf und schaue von dem Orte, wo du bist gegen Norden und gen Süden und gen Osten und gen Westen“. Das hatte Gott zu ihm gesagt und er hat es getan. Das was menschliche Augen schauten, trug allein irdische Verheißung. Was unsere Augen sehen ist der Vergänglichkeit unterworfen. Aber im </w:t>
      </w:r>
      <w:r>
        <w:rPr>
          <w:rFonts w:eastAsia="Times" w:cs="Times" w:ascii="Times" w:hAnsi="Times"/>
          <w:b/>
          <w:bCs/>
          <w:sz w:val="32"/>
          <w:szCs w:val="32"/>
        </w:rPr>
        <w:t>15.Kapitel</w:t>
      </w:r>
      <w:r>
        <w:rPr>
          <w:rFonts w:eastAsia="Times" w:cs="Times" w:ascii="Times" w:hAnsi="Times"/>
          <w:sz w:val="32"/>
          <w:szCs w:val="32"/>
        </w:rPr>
        <w:t xml:space="preserve"> sagt Gott: „Blicke doch gen Himmel und zähle die Sterne“. Der Herr ist, der den Blick des Glaubensvaters empor zum Himmel weg von der Erde, weg von der Vergänglichkeit der Stauberde hin zur Ewigkeit richtet. Der Same, der hier mit den Sternen des Himmels verbunden sind, sind Same Abrahams, die auf Grund ihrer neuen Schöpfung, ihrer Wiedergeburt, nicht mehr der Zeitlichkeit des irdischen Ablaufs unterworfen s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sind dankbar, daß wir das alles erkennen und verstehen dürfen auf Grund der Mitteilung des Wortes. Und wenn Gott das also festgelegt hat, da müssen wir sagen: Welch einen gewaltigen, welch einen großen Gott besitzen wir doch, der das alles bei Abraham zur Zeit Abrahams schon so ausdrücken konnte und der Glaubensvater Abraham sah das alles durch Glauben. In </w:t>
      </w:r>
      <w:r>
        <w:rPr>
          <w:rFonts w:eastAsia="Times" w:cs="Times" w:ascii="Times" w:hAnsi="Times"/>
          <w:b/>
          <w:bCs/>
          <w:sz w:val="32"/>
          <w:szCs w:val="32"/>
        </w:rPr>
        <w:t>Hebräer 11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a finden wir schon diese Mitteilungen und da finden wir ähnliche Aussagen. Wir finden Beziehung hier zu unserem Thema. Da wird vorher von diesem Baumeister geredet, wobei Abraham im Glauben schon hinschaute zu der Stadt und sie erwartete, welche Grundlagen hat, deren Schöpfer Gott ist.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heißt es dann: „Deshalb sind auch von einem und zwar Gestorbenen (das ist Christus) geboren worden (Ein Toter hat geboren.), gleich wie die Sterne des Himmels an Menge und wie der Sand am Ufer des Meeres, der unzählig ist“. Der Hebräerbriefschreiber setzt sich nicht mit der Frage auseinander, ob jemand da sei, der da zählen kann, er sagt gleich, „der unzählbar ist“. Fertig. Für uns Menschen gibt es keine Computer dafü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braham sah das alles. Er blickte nach Norden und Süden, Osten und Westen, für Israel das sichtbare Auge und in der zweiten Stelle richtet Gott sein Auge empor, praktisch zum Himmel. Und Abraham blickt von der Erde weg und sieht nun die fernen Himmelskörper, die ihre Bahnen weit ab von den Kindern dieser Erde ziehen, weit ab von den Verheißungen Israels, aber sie ziehen ihre Bahnen nach göttlichen Gesetzen. Während das Gesetz im alten Bund mit den irdischen Ordnungen verbunden war, denen Israel unterworfen sein mußte, so sind die göttlichen Gesetze für die Seinen in der Zeit der Gnade göttlich, gewaltig und nicht mit den Gesetzen dieser Erde zu verbinden. Die Sterne des Himmels gehorchen freilich anderen Gesetzen als den Ordnungen hier auf dieser Erde, als das Leben auf dieser Erde. Dort unterscheidet sich, wie die Bibel sagt, Stern von Stern an Herrlichkeit. Wir sehen, wenn wir unsere Augen empor heben, kommen wir der Herrlichkeit näher. Und weil wir Söhne Abrahams sind und Sterne des Himmels zugleich, sind wir eine Schöpfung Gottes für sich. Wir sind eine völlig andere Sache. Wir sind herausgenommen und weit entfernt von den Dingen, die sich hier auf dieser Erde ordnen. Abraham konnte sie zählen, sagt Gott, wenn er es vermochte. Wir lesen nichts, daß Abraham seine Finger spreizte, um zählen zu wollen. Wie aber vermöchte ein Mensch die vielen Abertausende und Millionen zu fassen vermögen. Welch einen Gott haben wir im Himmel! Welch eine Ehre gebührt ihm durch unseren Wandel! Und dennoch ging jeder einzelne Himmelskörper, ging jeder Einzelne der errettet ist, zur neuen Geburt gekommen, aus seiner Schöpferhand hervor. So groß dieser Gott ist, so entgeht ihm mikrokosmisch nichts. Dieser Gott kennt dein Herz, wie er jedes einzelne Himmelsgebilde ken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Gott sprach: „Also wird dein Same sein“. Zwei Verheißungen, eine irdische und eine himmlische. Um die irdische zu sehen, mußte das Angesicht des Abraham empor gehoben werden zum Himmel. Wer sein Angesicht zur Erde senkt gleich dem Kain, wird die Herrlichkeit des Himmels nie schauen. Darum ist unser geliebter Herr aufgefahren in die Himmel, damit du dein Angesicht empor heben kannst, weil auch allein von dort unsere Hilfe naht. „Also wird dein Same sein“, an Art und an Menge. Auf diese Dinge können wir hier nicht eingehen, der Zeit we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Soweit also die fernen Sterne vom irdischen entfernt sind, ist zugleich auch erhaben unsere Stellung, die wir in Christu Jesu besitzen. Sie entspricht in keiner Weise dem irdischen Gesetz des Alten Testaments, keine Übereinstimmung dazu, welches Gesetz Israel auf Erden gegeben war, sondern wir leben in dem vollkommenen Gesetz, das der Freiheit, sagt Paulus, der himmlischen Gna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tzt müssen wir noch einen Punkt erfassen, den es gilt hier bei diesen Ausführungen zu verstehen. Es ist einfach wert. In diesem Worte Gottes finden wir die Liebe Christi zu uns, daß er uns diese Dinge wert geachtet hat sie zu erkennen. Bruder und Schwester, wenn du nicht Freude an diesem Wort Gottes hast, daß dein Herz ab und zu zu zerspringen vermag, wenn du dich in das Wort Gottes hineinbegibst, dann hast du es dir noch nicht erbeten, wie Gott erbeten sein will, als der, der die Reichtümer für uns bereits zurecht gelegt hat. Gott bestätigt dem Abraham nach seiner Glaubenstat auf dem Berge Morija, ich sage, nach der Glaubenstat auf dem Berge Morija die Verheißung, </w:t>
      </w:r>
      <w:r>
        <w:rPr>
          <w:rFonts w:eastAsia="Times" w:cs="Times" w:ascii="Times" w:hAnsi="Times"/>
          <w:b/>
          <w:bCs/>
          <w:sz w:val="32"/>
          <w:szCs w:val="32"/>
        </w:rPr>
        <w:t>1.Mose 22,17</w:t>
      </w:r>
      <w:r>
        <w:rPr>
          <w:rFonts w:eastAsia="Times" w:cs="Times" w:ascii="Times" w:hAnsi="Times"/>
          <w:sz w:val="32"/>
          <w:szCs w:val="32"/>
        </w:rPr>
        <w:t xml:space="preserve"> und teilt sie auf dem Isaak mit, darum daß Abraham der Stimme Gottes gehorcht habe, </w:t>
      </w:r>
      <w:r>
        <w:rPr>
          <w:rFonts w:eastAsia="Times" w:cs="Times" w:ascii="Times" w:hAnsi="Times"/>
          <w:b/>
          <w:bCs/>
          <w:sz w:val="32"/>
          <w:szCs w:val="32"/>
        </w:rPr>
        <w:t>1.Mose 26,4-5</w:t>
      </w:r>
      <w:r>
        <w:rPr>
          <w:rFonts w:eastAsia="Times" w:cs="Times" w:ascii="Times" w:hAnsi="Times"/>
          <w:sz w:val="32"/>
          <w:szCs w:val="32"/>
        </w:rPr>
        <w:t>. Jakob dagegen, dessen zweiter Name Israel wird, wie auch dem Volke Gottes sich Israel nennt und dem irdischen Volke Gottes verbleibt, dem wird zu Bethel die Verheißung des Staubes der Erde erneuert und nicht die Sterne des Himmels (</w:t>
      </w:r>
      <w:r>
        <w:rPr>
          <w:rFonts w:eastAsia="Times" w:cs="Times" w:ascii="Times" w:hAnsi="Times"/>
          <w:b/>
          <w:bCs/>
          <w:sz w:val="32"/>
          <w:szCs w:val="32"/>
        </w:rPr>
        <w:t>1.Mose 28,14</w:t>
      </w:r>
      <w:r>
        <w:rPr>
          <w:rFonts w:eastAsia="Times" w:cs="Times" w:ascii="Times" w:hAnsi="Times"/>
          <w:sz w:val="32"/>
          <w:szCs w:val="32"/>
        </w:rPr>
        <w:t xml:space="preserve">). Diesem Jakob wird nicht die Verheißung der Sterne des Himmels zuteil, was uns zuteil geworden ist. Eine Genauigkeit des göttlichen Wortes. Zwar galt im Alten Testament die Verheißung des Samens auch als Sterne des Himmels dem Israel, diese Aussagen waren aber nur Schattenbilder und das müssen wir erkennen. Sie waren allesamt nur Schattenbilder auf die himmlische Gemeinde. Und weil sie direkt nicht weissagen durften über den Leib des Christus, liegen die Schattenbilder derart versteckt für den, der nicht das Wort des Herrn liebt. Erst das Neue Testament offenbart die ganze wunderbare Fülle des göttlichen Geheimnisses. Darin zeigt Gott völlig, daß er auch außerhalb Israels ein Volk hat, welche keine irdischen, sondern eine himmlische Berufung besitzt, das ist die Gemeinde, das ist sein Leib, „die Fülle dessen, der da Haupt ist, der Christus“. So ist unser Bürgertum, so ist unsere Hoffnung und das Erbe in </w:t>
      </w:r>
      <w:r>
        <w:rPr>
          <w:rFonts w:eastAsia="Times" w:cs="Times" w:ascii="Times" w:hAnsi="Times"/>
          <w:b/>
          <w:bCs/>
          <w:sz w:val="32"/>
          <w:szCs w:val="32"/>
        </w:rPr>
        <w:t>1.Petrus 1,4</w:t>
      </w:r>
      <w:r>
        <w:rPr>
          <w:rFonts w:eastAsia="Times" w:cs="Times" w:ascii="Times" w:hAnsi="Times"/>
          <w:sz w:val="32"/>
          <w:szCs w:val="32"/>
        </w:rPr>
        <w:t>, das oben schon aufbewahrt ist. Du darfst dich darüber freuen, wenn du errettet bist, zu wissen, im Himmel hat der Vater für dich das Erbe bereit liegen. Ein Erbe wird erst dann wirksam, wenn der Tod dessen eingetreten ist, der das Erbe gemacht hat. Diesen Empfang des Erbes gründet die Heilige Schrift auf den Tod seines geliebten Sohnes Jesus Christus. Im Himmel ist das Erbe aufbewahrt, da hat niemand Zugang dazu, Gott hat es verschlossen, es ist aufbewahrt. Ja, bis wann denn? Bis wir kommen, bis der Herr kommt, dann wird uns alles das werden. Dort, wohin wir uns jetzt schon im Geiste Gottes sehnen durch den Glauben, der uns gegeben wurde durch Abraham: „Hebe deine Augen auf...“. Über alle unsere Beschwerden, über unsere Nöte hier auf dieser Welt, über Krankheit und Gebrechlichkeit, über Schwachheit und Fehlbestand, wir rufen auf dieser Erde jedem Kinde Gottes zu, wir könnten beifügend sagen, tröstend zu: Blicke empor zum Himmel, mache es nach dem Vater des Glaubens, der für uns einstmals im Glauben empor blickte. Hebe deine Augen auf empor und bitte den Herrn der Ernte, daß er bald kommen möchte, um uns als Weizen einzusammeln in seine Scheune. Stelle dich mit und reihe dich mit ein in den Ruf, den Gottes Wort im letzten Kapitel der Heiligen Schrift hinterlassen hat: „Komme bald Herr Jesus“.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In Abraham gesegnet werde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3:57:00Z</dcterms:created>
  <dc:creator>V.A.</dc:creator>
  <dc:description/>
  <dc:language>en-US</dc:language>
  <cp:lastModifiedBy>Viktor Arent</cp:lastModifiedBy>
  <dcterms:modified xsi:type="dcterms:W3CDTF">2000-02-04T23:55:00Z</dcterms:modified>
  <cp:revision>17</cp:revision>
  <dc:subject/>
  <dc:title>Botschaft von vom aus</dc:title>
</cp:coreProperties>
</file>