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4.12.1986 aus 2.Könige 18,3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Ihr sollt schweig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Gottes Wort aus dem Alten Testament lesen und schlagen dazu </w:t>
      </w:r>
      <w:r>
        <w:rPr>
          <w:rFonts w:eastAsia="Times" w:cs="Times" w:ascii="Times" w:hAnsi="Times"/>
          <w:b/>
          <w:bCs/>
          <w:sz w:val="32"/>
          <w:szCs w:val="32"/>
        </w:rPr>
        <w:t>2.Könige Kapit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uf und lesen da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Da sagt Gottes Wort: „Und das Volk schwieg still und antwortete ihm kein Wort, denn es war das Gebot des Königs (hier ist Hiskia gemeint), der gesagt hatte: Ihr sollt ihm nicht antworten“. Soweit die Schri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Zeit, mit der wir hier zu tun haben, führt uns hinein in die Zeit Judas, des Königs Hiskias. Wir können sagen, endlich hatte Juda einen König, der tat, wie die Bibel sagt: „was recht war in den Augen Jehovas“. Bei der Durchsicht der Könige, seien es die Könige Israels nach der Spaltung, oder die Könige Judas, da wird einem übel, wenn wir sehen und immer wieder zu lesen ist, wie dieser nächste König „tat, was böse war in den Aug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Hiskia hat eine besondere Stellung in Gottes Wort. Er ist zu einem Eckpfeiler geworden, was dieser eine Mensch darstellte in der Verbindung und im Auftrage Gottes. Denn den Baal und die Aschera rottete er aus Juda aus, und die Bildsäulen hieb er um und verbrannte sie. Das alles können wir über Hiskia lesen. Hiskia führte sein Volk aus dem Götzendienst hin zum Gottesdienst. Das war eine weitgehende Bereinigung vom inneren Feind. Im gleichen </w:t>
      </w:r>
      <w:r>
        <w:rPr>
          <w:rFonts w:eastAsia="Times" w:cs="Times" w:ascii="Times" w:hAnsi="Times"/>
          <w:b/>
          <w:bCs/>
          <w:sz w:val="32"/>
          <w:szCs w:val="32"/>
        </w:rPr>
        <w:t>Kapitel 1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ird gesagt: „Und Jehova war mit ihm, überall wohin er zog, gelang es ihm“. Wenn wir die Frage hier aufstellen würden, warum? Dann wissen wir, allein schon durch sein Zeugnis, durch das Zeugnis Gottes, weil er tat, was recht war in den Augen des Herrn. Wir sehen, dass der Weg der Treue mit dem Herrn sich reichlich lohnt, damals wie heute und heute noch mehr als damals. Sobald wir mit dem inneren Feind beenden, das sind unsere Sünden, das sind unsere Anrechte des Feindes, da muß noch längst in uns keine Ruhe sein, denn dann haben wir es mit Satan als dem äußeren Feind zu tun. Die innere Reinigung läßt auch die Verbindung zur Welt vollständig unterbrochen werden. Denn Israel hatte sich vom König der Assyrer bis dato unterdrücken lassen. Das lesen wir da. Weil sie das nicht mehr wollten, sie wollten sich nicht mehr dem Feind unterstellt wissen, ein Schattenbild auf unsere heutige Zeit, wie die Kinder des Lichts sich noch nicht einmal Gedanken mehr darüber machen. Hiskia riß die Verbindungen zum König von Asyrien nieder. Keine Verbindung, keine Gemeinschaft mit dem König von Asyrien! Daraufhin sehen wir nach Vers 17 in diesem Kapitel den Tartan, den Rabsaris und den Rabsaden, das ist so eine kleine Abart dämonischer Dreiheit, hier heißt es: „mit einem großen Heereszug nach Jerusalem kommen“. Geschwister, wer sich vom Feind lossagt, hat es automatisch mit einem großen Heereszug der Feinde zu tun! Aus der ganzen Geschichte wollen wir lernen, dass der äußere Feind mit allen seinen Handlungen durch gottgewolltes Verhalten in unserem inneren Bereich zu überwinden ist. Da gibt es keine Diskussio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schau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in wenig hinein. Der Feind hatte ein erstes Ziel, damals wie heute, wie wir lesen, an die Wasserleitung zu kommen. Wasser ist ein Bild des Wortes, worauf der Bösewicht, der Feind, immer die Absicht hat, uns vom Worte Gottes abzuhalten. Die Frage ist lediglich, ob wir es ihm erfüllen, ob wir es dulden? Der Feind hat Hilfstruppen und die setzt er auch bei dir und mir ein. Eine dieser Hilfstruppen ist, wenn wir dann zur stillen Zeit kommen, dann geht der Mund auf, dann gähnen wir und dann sagen wir vielleicht - Ja, ich bin so müde. - Das sind die Hilfstruppen Satans, der uns abhalten will das Wasser des Lebens, welches wir brauchen, zu nehmen. Wir sehen, das erste Ziel nach Jerusalem zu kommen, war die Wasserleitung. Er wollte nicht sich bemühen das Wasser weiterzuschieben, sondern er wollte es stoppen, deshalb hing er an der Wasserleitung. So wie hier in unserem Text die Wasserleitung, da heißt es: „mit dem oberen Teich verbunden war“, erhalten wir das Wort Gottes von der Quelle des Himmels, von oben. Es sind keine Zufälle. Die Bibel, Gottes Wort, redet zu uns und es liegt an uns sein Wort zu erkennen, in uns aufzunehmen, zu erfassen und darin zu wandel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Feind weiß sehr wohl, das müssen wir ihm nicht sagen, das weiß er besser als wir, dass durch anhaltenden Zustand im Entzug des Wasser, des Wortes, unser ganzer Wandel zum Erliegen kommt! Auf diesen Wandel weist das hier erwähnte Walkerfeld. Die Wasserleitung ging am Walkerfeld vorbei. Durch die veränderten Techniken ist dieser Beruf, Walker, kaum noch zu finden. Der Walker gehörte zur Herstellung und Bearbeitung von Tuch und Fell, das wurde gewalkt, aus denen Kleider hergestellt werden konnten. Das Kleid aber ist ein Bild des Wandels der Gläubigen. Jetzt verstehen wir die Mitteilung des Wortes immer besser, warum der Kerl da oben an die Wasserleitung hin will. Jetzt geben wir acht: Ganz oben war der Teich, da war die Quelle. Der Feind stellt sich zwischen der Quelle und uns als den Verbrauchern des Wortes, dazwischen klemmt er sich rein. Wir müssen das lernen, weil das so geschrieben steht und weil es so in unser aller Leben ist, wenn wir nicht wachsam sind auch gegen den Feind der Müdigkeit, nachts müssen wir natürlich schlafen, aber erst wird stille Zeit gemacht. Das ist eine Zeit, die dem Herrn gehört, das ist für uns Lebensexistenz - sein Wort, das brauchen wir! Da können wir nicht darauf verzichten. Satan will den Wandel der Kinder des Lichtes zerstören, das ist seine Absicht, indem er versucht uns vom Worte Gottes zu trennen. Bruder und Schwester, wehe du gibst den Begierden Satans nach. We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redet der Feind. Der Feind kann ja reden und biet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seinen Frieden an, es ist der Friede dieser Welt, ein Angebot. Angebot und Nachfrage regeln ja die Preise. Wir erinnern uns der Worte Jesu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wo er sagt: „Meinen Frieden gebe ich euch, nicht wie die Welt gibt, gebe ich euch“. Wir kennen ja dieses wunderbare Wort der Friedensgabe für solche, die dem Herrn Jesus eigen sind. Sie haben ein Recht zu diesem Frieden und von Gott gegebener Weise steht uns dieser Friede zu. Den wahren Frieden aber kann allein nur unser Herr Jesus geben. Hier aber will der König von Asyrien den Frieden geben, wovon der Herr sagt: „...nicht wie die Welt“, sondern wie unser Gott gibt. Das ist Friede. Das wissen wir alle. Die Welt, die gibt und sie nimmt. Der Arbeitgeber gibt und das Finanzamt nimmt. Das ist eben so in der Welt. Wir dürfen uns darüber nicht aufregen. Das ist die Welt in ihrer Art, völlig anders wie bei Jesus, unserem Herrn. Wenn der Herr Jesus Vergebung geschenkt hat, dann haben wir sie. Der Herr Jesus kommt niemals und sagt: - Was ich dir vor drei Jahren vergeben habe, das rechne ich dir nächste Woche wieder zu. - Das ist keine Lehre der Heiligen Schrift. Das macht unser Herr nicht. Das ist die Art der Welt, die sie zu bieten hat dem Menschen im Fleis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srael hatte eine Verheißung. Die Verheißung, die Gott den Vätern zugeschworen hatte und in diesem Land der Verheißung lebten sie in Ungehorsam. Sie dienten dem Baal und der Astaroth - eine Tragik für sich - der Zustand der Gemeinde Jesu heute. Viele dienen dem Baal und der Astaroth, ohne es zu wissen. Darum lies der Herr bittere Zeiten über sein Volk kommen, damals bei Israel, heute in der Gemeinde Jesu weltw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bietet jetzt der Feind in eigener Sache eine andere Verheißung, ein anderes Land an. Man soll es nicht glauben, er bietet auch ein Land der Verheißung an. In diesem Vers 32 redet nun der stellvertretende König von Asyrien, der Rabsake und sagt: „Es soll ein Land von Korn und Most und Brot und Weinbergen, Oliven und Honig sein“. Im Volksmund sagt man, - er pinselt ihm Honig um den Mund. Das ist hier zu verstehen. Ist das nicht furchtbar, wenn der Feind ein solches Angebot macht, denn Gott hatte sein Volk aus der Knechtschaft Ägyptens herausgeführt. Da war Reichtum, da waren Fleischtöpfe zum umkippen da, alles in Hülle und Fülle. Dann führt der Herr sie durch vierzig Jahre Prüfungen, ihres Ungehorsams wegen, durch die Wüste und endlich sind sie im Land und Gott hat sie vielfältig gewarnt vor dem Baal und der Astaroth, und als sie drin waren, nahmen sie diese Götter an. Sie dienten diesen Göttern. Sie warfen sich vor ihnen nieder und trieben es schlimmer als die Nationen, die Gott vor ihnen ausgetrieben ha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in dem Vers, das sagt der Feind: „... dass ihr lebet und nicht sterbet“ - ein Angebot vom Satan. Es mutet überhaupt schon sonderbar an, wenn der Feind kommt, um in fürsorglicher Weise sich unserer Probleme anzunehmen. Da stimmt es mit hundertprozentiger Sicherheit etwas nicht. Das was der Rabsake wollte, er wollte nur dass sie die Tore aufmachten, da wäre er hereingestürmt. Es mutet zugleich auch sonderbar an, wenn der Satan um unser Wohl bedacht ist. Da kann nie was Positives am Ende herauskommen. Das wissen wir alle. Dennoch läßt eine ganze Welt sich von Satan leiten und lenken, läßt eine ganze Welt sich vom Satan ernähren. Jede einzelne Einsmachung der Kinder Gottes mit der Welt ist ein solches Eingehen in das Bereich des Feindes. Ist unser Gott, der Himmel und Erde geschaffen hat, etwa zu schwach uns zu ernähren? Ist bei Gott Brotmangel, der selbst das Brot des Lebens ist? Sagt das Wort nicht gerade an dieser Stelle, dass die Vögel des Himmels keine Scheunen haben, aber der Vater im Himmel sie doch erhalte, und dass wir alle unsere Sorgen auf ihn werfen sollen, weil er für uns besorgt ist. Warum? Weil wir vorzüglicher sind, sagt die Schrift, als viele Sperlinge, a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ird gesagt, dass dann ein jeder unter seinem Feigenbaum und ein jeder unter seinem Weinstock sitzen wird. So jedenfalls sagt es der Rabsake. Genau das war eine Zusage Gottes an Israel für die Segnung des Tausendjährigen Reiches. Wir lesen das in </w:t>
      </w:r>
      <w:r>
        <w:rPr>
          <w:rFonts w:eastAsia="Times" w:cs="Times" w:ascii="Times" w:hAnsi="Times"/>
          <w:b/>
          <w:bCs/>
          <w:sz w:val="32"/>
          <w:szCs w:val="32"/>
        </w:rPr>
        <w:t>Micha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ie auch in </w:t>
      </w:r>
      <w:r>
        <w:rPr>
          <w:rFonts w:eastAsia="Times" w:cs="Times" w:ascii="Times" w:hAnsi="Times"/>
          <w:b/>
          <w:bCs/>
          <w:sz w:val="32"/>
          <w:szCs w:val="32"/>
        </w:rPr>
        <w:t>Sacharja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s ist die paradiesische Zeit des Millenäums. Hier verspricht wieder einmal der Feind paradiesische Zeit, was sich schon immer als eine Lüge erwiesen hat. Wir denken da auch an das Arbeiterparadies, das irgendwo in Köpfen noch herumgeiste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aber noch viel ärger ist, als das bisherige, liegt in der Aussagen, dass sie genießen sollen, hier heißt es, „ein jeder von seinem Weinstock und von seinem Feigenbaum“. Der Weinstock und der Feigenbaum sind die Symbole Israels von Gott für Priestertum und Königtum. Das heißt, der Feind wollte Israel die Freiheit geben, damit ein jeder sein eigenes Priestertum ausüben und ein jeder selbst König sei. Genau das aber war die Sünde Satans, die ihm zum Fall wurde. Dieser ganze Vorgang drückt sich in einem Weltlied aus, welches manche wohl von uns kennen, es heißt: - Wir sind die Herren der Welt, die Könige auf dem Meer. - Vielleicht kennt das der eine oder andere. Furchtbar ist da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unserer Geschichte sehen wir, wie der äußere Feind hier versucht das Volk Gottes von der Verheißung des Landes, vom Priester- und Königtum, aber auch nach </w:t>
      </w:r>
      <w:r>
        <w:rPr>
          <w:rFonts w:eastAsia="Times" w:cs="Times" w:ascii="Times" w:hAnsi="Times"/>
          <w:b/>
          <w:bCs/>
          <w:sz w:val="32"/>
          <w:szCs w:val="32"/>
        </w:rPr>
        <w:t>Vers 32b</w:t>
      </w:r>
      <w:r>
        <w:rPr>
          <w:rFonts w:eastAsia="Times" w:cs="Times" w:ascii="Times" w:hAnsi="Times"/>
          <w:sz w:val="32"/>
          <w:szCs w:val="32"/>
        </w:rPr>
        <w:t>, vom König selbst zu trennen, deshalb auch das Ziel, die Wasserleitung. Das ist dargestellt in den Worten: „Aber höret nicht auf Hiskia“. So steht es geschrieben. Genau das war der Grund des Gebotes vom König: „Ihr sollt ihm nicht antworten“. Das ist überhaupt nichts anderes, wie wenn die Gottlosen zu uns sagen: - Was ist denn dieser Jesus? Was ist schon diese Bibel? Glaubt doch nicht an den veralteten, unmodernen, widerspruchsvollen christlichen Auffassungen der Vergangenheit. - So reden ja je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Wer dem Feind der Seelen glaubt, endet in der Verdammnis des höllischen Feuers. Wer an den Sohn Gottes und seines Wortes glaubt, empfängt ewiges Leben und die Schrift bestätigt: „und kommt nicht ins Gericht“ (</w:t>
      </w:r>
      <w:r>
        <w:rPr>
          <w:rFonts w:eastAsia="Times" w:cs="Times" w:ascii="Times" w:hAnsi="Times"/>
          <w:b/>
          <w:bCs/>
          <w:sz w:val="32"/>
          <w:szCs w:val="32"/>
        </w:rPr>
        <w:t>Johannes 5,24</w:t>
      </w:r>
      <w:r>
        <w:rPr>
          <w:rFonts w:eastAsia="Times" w:cs="Times" w:ascii="Times" w:hAnsi="Times"/>
          <w:sz w:val="32"/>
          <w:szCs w:val="32"/>
        </w:rPr>
        <w:t xml:space="preserve">). Gott hatte jenen Israeliten damals nicht erlaubt sich mit den Feinden zu unterhalten, außer (wir müssen alles sehen, nicht nur die Hälfte) den Vorsteher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Sie sollten sich mit dem Feind unterhalten. Hätte das Volk verhandelt, würden sie gewiss auf die Stimme des Feindes gehört und dann das falsche getan haben. Denn solches hatte sich schon einmal, nämlich im Garten Eden, zugetragen. Zuerst hörten sie auf die Stimme der Schlange und dann handelten sie falsch und griffen nach der verbotenen Frucht. Weil aber die Israeliten gehorchten, schwieg das Volk still und antwortete ihm kein Wort. Das heißt, sie hörten nicht auf die Stimme dieses fremden Vertreters des Königs von Asyrien. Da sie nicht auf die Stimme des anderen, des Feindes hörten, lesen wi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ie wohltuenden Worte, dass in jener Nacht ein Engel (jetzt wißt ihr auch, was einer kann) Jehovas die Assyrer schlug und es starben 185 000 Mann. Die Bibel erzählt nichts, dass der Engel zum Schwitzen gekommen sei. Wir lesen kein Wort davon. Er hätte auch die dreifache Menge erled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wenden wir uns dem Neuen Testament zu und lesen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es heißt: „Einem Fremden aber werden sie nicht folgen, sondern werden vor ihm fliehen, weil sie die Stimme der Fremden nicht kennen“. Es ist erstaunlich in welch einer Deutlichkeit der Herr in der Hirtenrede die Schafe seiner Herde anspricht, nicht allein, dass sie gemäß des königlichen Befehls im Alten Testament, als das bezeichnete Volk also schwiegen, vielmehr würden sie fliehen, wenn sie die Stimme des Fremden nicht ke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hat unser Herr vor bald 2000 Jahren geredet. Blicken wir heute weltweit in die Gemeinde Jesu und ihren Zuständen, kann einem Angst und Bange werden, was sich da vollzieht. Die babylonische Verwirrung allein durch einen Punkt, durch die Mystik, ist so riesengroß, dass man sich der fremden Stimmen nicht durch Flucht entzieht, sondern man sucht sie und nimmt sie bereitwillig ins Herz auf. So etwas nennt sich mathematisch in der kleinsten Zahl, im größten Wert ausgedrückt: Katastrophe hoch neun. Anstatt, dass dieses Volk im Vorbilde Israels still schweigt, reden sie und überbieten sich in der Zungenrede, nach dem Worte von Goethe: - Vieles können wir hier nicht verstehen, aber macht nur weiter, es wird schon gehen. - So leben Kinder Gottes dahin. Der Herr Jesus sagt: „Einem Fremden werden sie nicht folgen“. Was aber ist die Ursache dafür, dass sie heute jeder Stimme aus dem Ab- und Hintergrund, egal woher sie kommt, folgen? Es mögen sicherlich mehrere Gründe dafür sprechen, eines aber steht fest und das wollen wir uns merken, die Gläubigen von heute kennen die Stimme des guten Hirten nicht mehr. Darum können sie diese Hirtenstimme des guten Hirten auch nicht mehr von den Fremden unterscheiden. Das ist der Gru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uns allen fehlt, ist eine tiefe Verbindung zum Herrn. Unser König ist größer als Hiskia und wir? Wir verfügen über die Ausrüste des Heiligen Geistes, welche die Israeliten nicht hatten. In unseren Händen befindet sich nach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s vollendete Wort, wovon Israel erst die Bücher des Gesetzes hatte. Wie kommt es nur bei solcher Ausrüstung zu diesem Abfall? Laodizäa - können wir sagen - du stehst redend vor dem Feind und solltest still schweigen. Dein Bewußtsein und dein Reden reich zu sein ist in Gottes Augen Armut und Elend. Der Herr rät Gold von ihm, nicht vom König aus Asyrien, zu kaufen, geläutert im Feuer. Du sagst, du bist reich in Gaben, aber nicht vom Herrn, sondern vom Fremden sind sie, dem auch gedient wird. Wer auf die Stimme des Fremden hört, hat ihm zu dienen. Ob er es versteht oder nicht, das ist gleich. Adam und Eva dienten dem Feinde, als sie gesündigt hatten, ob sie es verstanden oder nicht. Wer nicht auf die Stimme des guten Hirten hört, dient dem Satan. Der König Hiskia hatte das alles damals erkannt. Weil Israel dem Feinde bis dahin gedient hatte, so kam Israel in die Gefangenschaft nach </w:t>
      </w:r>
      <w:r>
        <w:rPr>
          <w:rFonts w:eastAsia="Times" w:cs="Times" w:ascii="Times" w:hAnsi="Times"/>
          <w:b/>
          <w:bCs/>
          <w:sz w:val="32"/>
          <w:szCs w:val="32"/>
        </w:rPr>
        <w:t>2.Könige 18,12</w:t>
      </w:r>
      <w:r>
        <w:rPr>
          <w:rFonts w:eastAsia="Times" w:cs="Times" w:ascii="Times" w:hAnsi="Times"/>
          <w:sz w:val="32"/>
          <w:szCs w:val="32"/>
        </w:rPr>
        <w:t xml:space="preserve"> und dort heißt es (es ist der König von Israel): „Darum, dass sie auf die Stimme (hier haben wir wieder die Stimme) Jehovas, ihres Gottes, nicht gehört hatten“. Darum kam das Nordreich, das Zehn-Staaten-Reich in die Gefangenschaft nach Asyrien. Der Hiskia aber weigerte sich dem König Assyriens und hörte nicht auf ihn, vielmehr empörte er sich gegen diese Unterdrückung, wie wir das in </w:t>
      </w:r>
      <w:r>
        <w:rPr>
          <w:rFonts w:eastAsia="Times" w:cs="Times" w:ascii="Times" w:hAnsi="Times"/>
          <w:b/>
          <w:bCs/>
          <w:sz w:val="32"/>
          <w:szCs w:val="32"/>
        </w:rPr>
        <w:t>2.Könige 1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Aber die Kinder Gottes heute, die ertragen es nur zu gern dem Feind zu dienen und auf die Stimme des Fremden zu hören. Wir lesen davon in </w:t>
      </w:r>
      <w:r>
        <w:rPr>
          <w:rFonts w:eastAsia="Times" w:cs="Times" w:ascii="Times" w:hAnsi="Times"/>
          <w:b/>
          <w:bCs/>
          <w:sz w:val="32"/>
          <w:szCs w:val="32"/>
        </w:rPr>
        <w:t>2.Korinther 1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icken wir bei unserem Gedanken in das Herz Jesu und fragen, welch tiefe Bitternis löst der Wandel der Gemeinde im Herrn aus? Gott hat vor Zeiten den Abfall, auch der Gemeinde, schon gesehen. Des Herrn Liebe zu uns litt zwar nicht darunter, wie groß aber wird der Schmerz im Herzen Jesu darüber sein? Nicht umsonst hat Paulus, der Apostel an die Heiden, durch den Heiligen Geist in </w:t>
      </w:r>
      <w:r>
        <w:rPr>
          <w:rFonts w:eastAsia="Times" w:cs="Times" w:ascii="Times" w:hAnsi="Times"/>
          <w:b/>
          <w:bCs/>
          <w:sz w:val="32"/>
          <w:szCs w:val="32"/>
        </w:rPr>
        <w:t>Römer 9 Vers 16-21</w:t>
      </w:r>
      <w:r>
        <w:rPr>
          <w:rFonts w:eastAsia="Times" w:cs="Times" w:ascii="Times" w:hAnsi="Times"/>
          <w:sz w:val="32"/>
          <w:szCs w:val="32"/>
        </w:rPr>
        <w:t xml:space="preserve"> auf diese Vorgänge hingewiesen, insbesondere sei hier der Vers 21 angesprochen, wo geschrieben steht: „Denn wenn Gott der natürlichen Zweige (das ist Israel) nicht geschont hat, dass er auch deiner (weil wir die Wildlinge waren) etwa nicht schonen werde?“ Weil aber auf die Stimme des Fremden gehört und auf die Stimme des Fremden gehandelt wird, schont Gott seiner Gerechtigkeit wegen auch der Gemeinde nicht und läßt den weltweiten Abfall zu. Nur das wir wissen, warum. Sollten wir in den letzten Tagen nicht darauf bedacht sein unserem Herrn Freude zu bereiten, Freude durch unserem Gehorsam in der Unterstellung unter sein Wort? Sollten wir nicht in seinem Wort suchen, wo wir noch etwas ihm zu seiner Freude finden und erbringen können, was wir noch zu tun vermögen? Laßt uns darin das Wort Gottes aufschlagen und suchen, was wir ihm noch freudebringend zu Füssen legen können, indem wir auf die Stimme des guten Hirten hören. Wir müssen nicht erst die vielen fremden Stimmen lernen, sondern nur die eine kennen, die unseres Herrn ist. Denn gerade das ist Liebe zum Herrn, zu unserem Herrn, wenn wir auf die Stimme Jesu und seines Wortes hören, nicht aber auf die des Fremden und des Feind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Gnade schenken, dass das, was wir heute hier hörten, mitgenommen werde in den Alltag, dass bereits im Alten Testament vorgeschattet, es des Königs Gebot war sich nicht mit Fremden einzulassen. Der Herr Jesus ist es, er wiederholt es in Johannes 10 und sagt zu denen, die ihm nachfolgen, die seine Schafe sind, sie sollen nicht auf die Stimme eines Fremden hören. Wie wird der Herr dich und mich im Gehorsam seines Wortes finden? Amen.</w:t>
      </w:r>
    </w:p>
    <w:sectPr>
      <w:footerReference w:type="default" r:id="rId2"/>
      <w:type w:val="nextPage"/>
      <w:pgSz w:w="11906" w:h="16838"/>
      <w:pgMar w:left="1134" w:right="3402"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hr sollt schweig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54:00Z</dcterms:created>
  <dc:creator>V.A.</dc:creator>
  <dc:description/>
  <dc:language>en-US</dc:language>
  <cp:lastModifiedBy>Viktor Arent</cp:lastModifiedBy>
  <dcterms:modified xsi:type="dcterms:W3CDTF">2001-07-04T00:10:00Z</dcterms:modified>
  <cp:revision>23</cp:revision>
  <dc:subject/>
  <dc:title>Botschaft von vom aus</dc:title>
</cp:coreProperties>
</file>