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Josua 22,2-5+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sz w:val="32"/>
          <w:szCs w:val="32"/>
        </w:rPr>
        <w:t>Ihr habt eure Brüder nicht verlassen</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pPr>
      <w:r>
        <w:rPr>
          <w:rFonts w:eastAsia="Times" w:cs="Times" w:ascii="Times" w:hAnsi="Times"/>
          <w:b/>
          <w:bCs/>
          <w:sz w:val="32"/>
          <w:szCs w:val="32"/>
        </w:rPr>
        <w:t>Josua 22,2-5+8</w:t>
      </w:r>
      <w:r>
        <w:rPr>
          <w:rFonts w:eastAsia="Times" w:cs="Times" w:ascii="Times" w:hAnsi="Times"/>
          <w:sz w:val="32"/>
          <w:szCs w:val="32"/>
        </w:rPr>
        <w:t xml:space="preserve">, da heißt es: „Und er sprach zu ihnen: Ihr habt alles beobachtet was Mose, der Knecht Jehovas, euch geboten hat, und habt meiner Stimme gehorcht in allem, was ich euch geboten habe. Ihr habt eure Brüder nicht verlassen diese lange Zeit bis zu diesem Tag und habt das Gebot Jehovas, eures Gottes beobachtet. Und nun hat Jehova, euer Gott, euren Brüdern Ruhe geschafft, wie er zu ihnen geredet hat und nun wendet euch und ziehen nach euren Zelten in das Land eures Eigentums, welches Mose, der Knecht Jehovas, euch jenseits des Jordan gegeben hat. Nur achtet wohl darauf, das Gebot und das Gesetz zu tun, welches Mose, der Knecht Jehovas euch geboten hat, Jehova euren Gott zu lieben und auf allen seinen Wegen zu wandeln und seine Gebote zu beobachten und ihm anzuhangen und ihm zu dienen mit eurem ganzen Herzen und mit eurer ganzen See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er sprach zu ihnen und sagte: Kehret nach euren Zelten zurück mit vielen Reichtümern und mit sehr vielem Vieh, mit</w:t>
      </w:r>
    </w:p>
    <w:p>
      <w:pPr>
        <w:pStyle w:val="Normal"/>
        <w:rPr>
          <w:rFonts w:ascii="Times" w:hAnsi="Times" w:eastAsia="Times" w:cs="Times"/>
          <w:sz w:val="32"/>
          <w:szCs w:val="32"/>
        </w:rPr>
      </w:pPr>
      <w:r>
        <w:rPr>
          <w:rFonts w:eastAsia="Times" w:cs="Times" w:ascii="Times" w:hAnsi="Times"/>
          <w:sz w:val="32"/>
          <w:szCs w:val="32"/>
        </w:rPr>
        <w:t>Silber und Gold und mit Erz und mit Eisen und mit Kleidern in großer Menge, teilet die Beute eurer Feinde mit euren Brüder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zweieinhalb Stämme Ruben, Dan und der halbe Stamm Manasse, um die es sich hier in unserem Textwort dreht, waren mit ihren Brüdern, jenen neuneinhalb Stämmen mit über den Jordan gegangen, und hatten die Feinde geschlagen, bis das Land ihrer Verheißung, Kanaan, eingenommen war. Wir sehen daraus, daß die Sache Gottes immer eine Allgemeine ist. Und dieses Werk hätte nie bestehen können, wenn da Stämme gegeneinander gestanden hätten. Wir wollen das auch auf unsere heutige Zeit übertragen sehen, daß auch heute so viel Durcheinander in der Gemeinde Jesu ist innerhalb von Denominationen. Die Wirrnis, in der wir leben, wird nicht besser, sie wird eher schlechter dem Ende entg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Kampf der Besetzung des Landes Kanaan währte, wie wir gelesen haben, lange. Josua sag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hr habt eure Brüder nicht verlassen diese lange Zeit, bis auf diesen Tag“. Und das was sie getan hatten, diese zweieinhalb Stämme, war vorbildliche Treue, und zwar Treue in dem, was wir unter Treue verstehen. Sicher mag auch so manches anders gelaufen sein, was Gott sah, aber vom Grundsatz her hat der heilige Geist diese Worte des Josua bestätigt. Ihre Treue galt nicht allein ihren Brüdern, sondern auch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enau dieses Thema ist eigentlich heute die Hauptsache, mit der wir uns beschäftigen wollen. Wer seine Brüder liebt, der liebt Gott. Das ist der Tenor der Aussage der Heiligen Schrift. So sprach auch einstmals Jakob, der Patriarch, zu seinem Sohne Josef in </w:t>
      </w:r>
      <w:r>
        <w:rPr>
          <w:rFonts w:eastAsia="Times" w:cs="Times" w:ascii="Times" w:hAnsi="Times"/>
          <w:b/>
          <w:bCs/>
          <w:sz w:val="32"/>
          <w:szCs w:val="32"/>
        </w:rPr>
        <w:t>1.Mose 37,14</w:t>
      </w:r>
      <w:r>
        <w:rPr>
          <w:rFonts w:eastAsia="Times" w:cs="Times" w:ascii="Times" w:hAnsi="Times"/>
          <w:sz w:val="32"/>
          <w:szCs w:val="32"/>
        </w:rPr>
        <w:t xml:space="preserve"> und sprach: „Gehe doch hin, siehe nach dem Wohlergehen deiner Brüder und nach dem Wohlergehen der Herde und bringe mir Antwor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ird Josef gefragt: „Was suchst du“? Und er sprach: „Ich suche meine Brü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Mose 37,24</w:t>
      </w:r>
      <w:r>
        <w:rPr>
          <w:rFonts w:eastAsia="Times" w:cs="Times" w:ascii="Times" w:hAnsi="Times"/>
          <w:sz w:val="32"/>
          <w:szCs w:val="32"/>
        </w:rPr>
        <w:t xml:space="preserve"> heißt es: „Und sie nahmen ihn und warfen ihn in eine Grube“. Später kam der eine, welcher sein Leben gab für seine Brüder. Wenn wir hier von Brüdern lesen, da sind genauso die Schwestern angesprochen, ich will das nur sagen. Nach der Auferstehung Jesu sprach er in </w:t>
      </w:r>
      <w:r>
        <w:rPr>
          <w:rFonts w:eastAsia="Times" w:cs="Times" w:ascii="Times" w:hAnsi="Times"/>
          <w:b/>
          <w:bCs/>
          <w:sz w:val="32"/>
          <w:szCs w:val="32"/>
        </w:rPr>
        <w:t>Johannes 20,17</w:t>
      </w:r>
      <w:r>
        <w:rPr>
          <w:rFonts w:eastAsia="Times" w:cs="Times" w:ascii="Times" w:hAnsi="Times"/>
          <w:sz w:val="32"/>
          <w:szCs w:val="32"/>
        </w:rPr>
        <w:t>: „Gehe aber hin zu meinen Brüdern und sprich zu ihnen...“. Und bei all diesem messen wir einmal unsere eigene Lieb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zweieinhalb Stämme setzten ihr Leben ein für ihre Brü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Der Josef setzte sein Leben im Auftrag des Vaters Jakob für seine Brüder 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Der Sohn des Menschen gab sein Leben für seine Brüder, nach </w:t>
      </w:r>
      <w:r>
        <w:rPr>
          <w:rFonts w:eastAsia="Times" w:cs="Times" w:ascii="Times" w:hAnsi="Times"/>
          <w:b/>
          <w:bCs/>
          <w:sz w:val="32"/>
          <w:szCs w:val="32"/>
        </w:rPr>
        <w:t>Johannes 10,1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4. Wir lesen: „Hieran haben wir erkannt, daß er sein Leben für uns dargelegt hat (</w:t>
      </w:r>
      <w:r>
        <w:rPr>
          <w:rFonts w:eastAsia="Times" w:cs="Times" w:ascii="Times" w:hAnsi="Times"/>
          <w:b/>
          <w:bCs/>
          <w:sz w:val="32"/>
          <w:szCs w:val="32"/>
        </w:rPr>
        <w:t>1.Johannes 3,16</w:t>
      </w:r>
      <w:r>
        <w:rPr>
          <w:rFonts w:eastAsia="Times" w:cs="Times" w:ascii="Times" w:hAnsi="Times"/>
          <w:sz w:val="32"/>
          <w:szCs w:val="32"/>
        </w:rPr>
        <w:t>), auch wir sind schuldig für die Brüder das Leben darzul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sagen: Bruder und Schwester, ist dir bei der Aufzählung der vier Punkte etwas aufgefallen? Es ist nur die Frage der Liebe Jesu, die da lautet: Lebst du und wandelst du in dieser Liebe Jesu, von der wir in vier Punkten hörten? Und wir lesen in </w:t>
      </w:r>
      <w:r>
        <w:rPr>
          <w:rFonts w:eastAsia="Times" w:cs="Times" w:ascii="Times" w:hAnsi="Times"/>
          <w:b/>
          <w:bCs/>
          <w:sz w:val="32"/>
          <w:szCs w:val="32"/>
        </w:rPr>
        <w:t>1.Johannes 3,14</w:t>
      </w:r>
      <w:r>
        <w:rPr>
          <w:rFonts w:eastAsia="Times" w:cs="Times" w:ascii="Times" w:hAnsi="Times"/>
          <w:sz w:val="32"/>
          <w:szCs w:val="32"/>
        </w:rPr>
        <w:t xml:space="preserve"> weiter: „Wir wissen, daß wir aus dem Tode in das Leben übergegangen sind“, die Bibel sagt, „weil wir die Brüder lieben“. Das heißt doch mit anderen Worten, weil wir die Brüder lieben, ist uns die Wiedergeburt geworden. Vor der Wiedergeburt war wohl kaum einer, der die Brüder geliebt hat, aber nach der Wiedergeburt schon. Die Heilige Schrift sagt im </w:t>
      </w:r>
      <w:r>
        <w:rPr>
          <w:rFonts w:eastAsia="Times" w:cs="Times" w:ascii="Times" w:hAnsi="Times"/>
          <w:b/>
          <w:bCs/>
          <w:sz w:val="32"/>
          <w:szCs w:val="32"/>
        </w:rPr>
        <w:t>Römer 5,5</w:t>
      </w:r>
      <w:r>
        <w:rPr>
          <w:rFonts w:eastAsia="Times" w:cs="Times" w:ascii="Times" w:hAnsi="Times"/>
          <w:sz w:val="32"/>
          <w:szCs w:val="32"/>
        </w:rPr>
        <w:t xml:space="preserve">: „Denn die Liebe Gottes ist ausgegossen in unsere Herzen durch den heiligen Geist“. Jeder, der errettet ist, hat ein ganz bestimmtes Maß, und zwar nicht einer viel, der andere mittel und wieder ein anderer weniger, der Liebe Gottes ins Herz ausgegossen bekommen. Darum gibt es für uns als Kinder des Lichts überhaupt keine Ausrede über Lieblosigkeiten des einen zum anderen. Auch haben wir nicht das Recht Liebe vom anderen zu erwarten. Liebe hat überhaupt nur die eine Seite, sich für den anderen zu geben, zur Verfügung zu stellen. Das große und gewaltige Beispiel dafür ist uns der Herr Jesus selb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urch diese Brüderliebe der zweieinhalb Stämme, mit denen wir ja hier auch zu tun haben, die nicht den heiligen Geist hatten, konnte der Josu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en: „Und nun hat euer Gott euren Brüdern Ruhe geschafft, wie er zu ihnen geredet hat“. Unser Gehorsam und unsere Bruderliebe verschafft anderen Erretteten auch heute noch die notwendige Ruhe. Das wollen wir aus den Aussagen mitnehmen, wir wollen es er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i unserem Thema geht es darum, ob ich überhaupt in dieser Liebe Jesu lebe, die bereit ist auch mein eigenes Leben für die Geschwister, das heißt für andere, darzulegen? Was überhaupt nichts anderes heißt, als dein Leben für die anderen zu lassen. Eine Bereitschaft, die eigentlich der Herr Jesus von jedem der Seinen erwartet, weil er es für uns getan hat. Wir haben ihn nicht gerufen und nicht gezwungen sein Leben zu lassen, er hat es freiwillig gegeben, so sollte auch für uns die Bereitschaft vorhanden sein in aller Freiwilligkeit unser Leben zu lassen für andere, wenn es gefordert wird, hier wird nicht vom Suizid geredet. Ist uns überhaupt bekannt, daß wir deshalb errettet sind, weil andere für uns ihr Leben gelassen haben? Sicherlich, der Herr Jesus an der Spitze, aber nicht er allein. Es ist die Gemeinschaft seines Blutes, die diese Wesenszüge Christi enthält, bereit zu sein für die Sache unseres Herrn, das heißt für den Nächsten, für den Bruder, für die Schwester notfalls das Leben zu lassen. Das geht sehr tief, das sage ich, aber es ist an der Zeit, daß wir einmal solche Fragen an unsere Herzen richten lassen. Wie sieht der Herr uns in seinem Licht? Denn sein Licht ist Wahrheit und alles was in seinem Licht keinen Bestand hat, ist nicht Wahrheit. Und diese Frage geht sehr, sehr tief, mit einem jeden von uns. Denken wir daran, daß unsere Rettung ein Gott gewollter Vorgang ist, keine Zufälligkeit, sondern ein Vorgang, indem der Wille Gottes insbesondere zum Ausdruck gebracht war, uns „aus der Gewalt“, wie die Bibel sagt, „der Gewalt der Finsternis zu versetzen“, wie wir das in </w:t>
      </w:r>
      <w:r>
        <w:rPr>
          <w:rFonts w:eastAsia="Times" w:cs="Times" w:ascii="Times" w:hAnsi="Times"/>
          <w:b/>
          <w:bCs/>
          <w:sz w:val="32"/>
          <w:szCs w:val="32"/>
        </w:rPr>
        <w:t>Kolosser 1,13</w:t>
      </w:r>
      <w:r>
        <w:rPr>
          <w:rFonts w:eastAsia="Times" w:cs="Times" w:ascii="Times" w:hAnsi="Times"/>
          <w:sz w:val="32"/>
          <w:szCs w:val="32"/>
        </w:rPr>
        <w:t xml:space="preserve"> lesen, um uns, einen jeden, der errettet ist, in das Reich des Sohnes seiner Liebe zu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m Reich des Sohnes seiner Liebe, da herrscht die Liebe Gottes. Diese Liebe, die ja in jedes einzelne Herz seiner Erretteten ausgegossen ist. Das heißt, wir haben hierüber die Verantwortung und niemals können wir uns darauf berufen, wir hätten zu wenig beim Ausgießen erhalten. Das stimmt nicht, sondern es ist die Frage der Treue, der Verwaltung seiner Güter, die der Herr uns gegeben hat. Und es ist wohl eines der größten Güter, die Güter seines Wesens und seines Herzens, seine Liebe. Dieser Gottesliebe wird von den meisten Erlösten im eigenen Herzen Gewalt angetan, weil der zweckverbundenen Liebe nicht der Raum gelassen wird, bei Gottes Willen für die Brüder das Leben darzul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o sind im Zeitalter des Egoismus heute die Gläubigen mit dieser geistlichen Ausrüstung? Das ist unsere Frage. Wir wissen, daß der Herr uns durch seine Liebe und Gnade davor bewahrt hat tiefere Christenverfolgungen zu erleiden, aber nicht weit, in Rußland waren es mehr als siebzig Jahre, wo solches geschah. Das Leid, das damit verbunden war, war unendlich groß, ungeheuerlich, welch eine Not durch diese Geschehnisse über diesem Volk der Erretteten lastet. Wir sind dankbar und froh, daß vor vielen Jahren der Herr uns herausgezogen hat aus der Gleichgültigkeit der Gläubigen schlechthin und hat uns den Auftrag gegeben, durch Schaffung eines Glaubenswerkes, andere haben mit großen Lettern darüber geschrieben, aber wir haben es getan und konnten nicht darüber schreiben, weil wir sonst die Dinge in Gefahr gebracht hätten. Ich mache darauf aufmerksam, wir haben manchmal den Kopf geschüttelt, wie andere solche Dinge schreiben können. Unser Glaubenswerk Regenbogen hatte den Auftrag nicht allein in russischer Sprache das Evangelium über den eisernen Vorhang zu heben, sondern wir sind diejenigen, die wesenhaft die Familien derer, wo die Väter in Lagern und Gefängnissen oft sehr lange verbringen mußten, finanziell durchgezogen haben. Ich danke meinem Gott heute noch dafür, daß wir eine ganze Reihe von Geschwistern hatten, die bereit waren mit viel Geld hinüberzugehen durch die ganze Filzerei hindurchzukommen, durch die Gnade Gottes, die Einzelnen hatten bis zu 68 000 DM, allerdings in russischer Rubelwährung, damals war der Rubel noch 68 Pfennig, heute ist er null, aber damals war das schon was, und den Leuten winkten etwa fünfundzwanzig Jahre Lager. Sie gingen für das Zeugnis Monat für Monat, mehrmals im Monat, die verschiedenen Leute herüber, daß der Herr uns da entgegen gekommen ist, ist sehr viel, Rußland hatte nicht die großen Computer, der Amerikaner hatte eine gewaltige Sperre darüber verhängt, so konnten die Leute durch Computer nicht ausfindig gemacht werden, sonst wäre das schiefgegangen. Nun, heute interessiert das niemand mehr in Rußland, deshalb wird es auch nicht mehr nachvollzogen, und wir sind dankbar, daß wir das getan haben. Ich mag mich noch entsinnen, vor etwa anderthalb Jahre, da war der Bruder Alwin, ein Deutschrusse bei uns, der ja jede Woche bei uns ist, und er sagte, er hat eine Familie mitgebracht aus Rußland, sie sind anderthalb Jahre davor aus Rußland rausgekommen, er hat dreizehneinhalb Jahre im Straflager zugebracht, weil er das Evangelium verkündigt hatte. Wir saßen bei uns im Jugendraum und unterhielten uns, und der Bruder saß hier neben mir und die Schwester, die saß an diesem langen Tisch an der linken Seite, auf einmal guckte sie hoch, ihr Gesicht war wie versteinert, und da kamen Geschwister herein, die von den Kurieren waren, auf einmal stand sie auf und sprang der Gisela Butz in die Arme und hatte sie rechts und links abgeküßt. Ich habe gesagt, kennen sie sich denn? Die Geschwister haben sie nie zu sehen bekommen, es durfte nicht sein, es waren Abmachungen, wenn sie erpreßt werden, daß sie nie sagen können: der, die oder welche waren da, aber sie war gerade durch besondere Umstände da, Geld abzuholen, monatlich einmal, und da hat sie durch einen Spalt geguckt und hat die Geschwister Butz gesehen, und sie erkannte sie sofort wieder, den Bruder Butz hat sie nicht abgeküßt, sondern nur seine Frau. Und wir sind froh, daß wir das einmal erleben konnten. Sie sagte dann, sie konnte kein Deutsch, aber der Alwin hat dann übersetzt und sagte: Das sind die Geschwister, (sie hatten, glaube ich elf Kinder) die unsere Familie am Leben ernährt haben. Da mußten wir eingreifen und mußten sagen, das stimmt nicht, das war unser Gott. Es war schon interessant, dann hat sie geweint. Den Mann waren auch die Tränen sehr nahe, aber er hat es zurückgehalten. Und wir sind dankbar und froh, daß wir über die vielen Jahre sehr viel Geld darüber gebracht haben, zur Erhaltung der Familien. Das war unser Hauptauftrag, den wir hat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der Einzelne von uns hat die Pflicht sich hier anhand der Heiligen Schrift zu prüfen - Buße zu tun - umzusinnen. Das wird uns niemand abnehmen können. Wir haben uns der Wahrheit zu stellen, sonst laufen wir Gefahr, daß unser irdisches Leben nicht in der Wahrheit, in der Gemeinschaft mit Christus verläuft. An dieser geistlichen Verhaltensweise erkennt der Herr unsere Liebe zu Jesus, dem Herrn, in welch einem Grad der Liebe zum Nächsten wir ungeheuchelt wandeln. Das läßt die Echtheit der Liebe zum Herrn Jesus erkennen. Alles andere sind trockene Worte, die keinen Gehalt haben, denn wer seinen Bruder nicht liebt, den er gesehen hat, sagt die Bibel, „wie kann dieser Gott lieben, den er nicht gesehen hat“. Und der Herr möchte uns bewahren, daß wir nicht einen heuchlerischen Glauben vor Gott zur Schau stellen, vor Menschen können wir das vielleicht, aber nicht vor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ort Gottes geht also davon aus, daß einer, der nicht in echter Bruderliebe lebt, erst recht nicht Gott lieben kann. Das gibt es gar nicht. Es ist der Maßstab unseres Gottes, die Liebe, die ausgegossen ist in unsere Herzen, wirksam zu erkennen, wer Christus liebt, wer den Bruder liebt, der liebt dann auch Christus. Und unser Maßstab zum Bruder ist gleichsam die Liebe Jesus zu uns. Das wird nicht anders. Sie verläuft ohne Ansehen der Person und ohne Parteisucht. Leider haben die Denominationen viel von diesem Parteikrebs in die Herzen der Gläubigen gebracht. Es ist nicht nach Gottes Willen. Sündige Beweggründe sprechen dafür, daß solches geschehen ist und noch geschi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ar noch nie in einer Partei. Ich würde auch nicht hereingehen, allein des sündlichen Dünkels wegen, es ist nicht mein Auftrag, aber so ähnlich sieht es oftmals auch unter den Denominationen der Kinder Gottes aus. Mehr möchte ich nicht da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sua 22,2</w:t>
      </w:r>
      <w:r>
        <w:rPr>
          <w:rFonts w:eastAsia="Times" w:cs="Times" w:ascii="Times" w:hAnsi="Times"/>
          <w:sz w:val="32"/>
          <w:szCs w:val="32"/>
        </w:rPr>
        <w:t xml:space="preserve"> heißt es unter anderem: „und hat meiner Stimme gehorcht in allem, was ich euch geboten habe“. Und wir können nur dazu sagen, was ist das für ein feines Zeugnis für die Israeliten: gehorcht in allem! Das konnte Gott den Abraham nicht ausstellen. Was sagt die Bibel? Die Bibel sagt, daß Gott ihn reichgemacht hat in allem. Das ist wieder was anderes, aber er konnte ihn nicht sagen, daß er in allem gehorsam war. Das war also eine großartige Sache über diese lange Zeit, denn wir wissen genau, daß der Abraham auch komische Dinge gemacht hat, die ihm zum Fallstrick geworden sind. Gott hatte gesagt, er soll nicht nach Ägypten ziehen und er ist doch hingezogen. Da waren böse Dinge geschehen, die auch später Wirkungen hatten, denn der Pharao gab dann eine Entlastung mit und er gab Vieh, Gold und Silber, Mägde und Knechte und eine dieser Mägde war Hagar. Mehr soll jetzt hier nicht darüber gesprochen werden. Es war die ägyptische Magd, die Magd aus Ägypten, die er mitgebrach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eider war es oft umgekehrt, wie wir das auch in </w:t>
      </w:r>
      <w:r>
        <w:rPr>
          <w:rFonts w:eastAsia="Times" w:cs="Times" w:ascii="Times" w:hAnsi="Times"/>
          <w:b/>
          <w:bCs/>
          <w:sz w:val="32"/>
          <w:szCs w:val="32"/>
        </w:rPr>
        <w:t>Psalm 81,8b</w:t>
      </w:r>
      <w:r>
        <w:rPr>
          <w:rFonts w:eastAsia="Times" w:cs="Times" w:ascii="Times" w:hAnsi="Times"/>
          <w:sz w:val="32"/>
          <w:szCs w:val="32"/>
        </w:rPr>
        <w:t xml:space="preserve"> lesen, wo es heißt: „Oh Israel (das war natürlich später), wenn du mir gehorchtest“. Das war die Klage Gottes. Es wäre viel dazu zu sagen, aber so viel Zeit haben wir nicht. Und beachten wir hier bitte, der Gehorsam der Seinen hängt mit der Liebe zu Gott im Zusammenhang. Wir können niemals ungehorsam sein und bezeugen, wir hätten den Herrn Jesus lieb. Es stimmt etwas nicht, eine Lüge ist dabei, entweder auf der einen Seite oder auf der anderen Seite. Das beißt sich, wenn das nicht in der Harmonie liegt. An dieser Stelle angelangt, es zu sagen, daß dort, wo es an der tiefen Liebe zum Herrn gebricht, es auch am Gehorsam fehlt. Eines bedingt das ande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gen ihres Gehorsams kam die Bruderliebe zum Vorschein, die da lautet: „Ihr habt eure Brüder nicht verlassen“ und umgekehrt bedeutet das, wer nicht in der rechten Liebe Gottes wandelt, verläßt seine Brüder. Alles diese Begebenheiten finden wir in den einzelnen Benahmungen wieder, egal wie sie genannt, oder wie sie sich nennen, ein trauriges Kapitel, daß wie ich meine, einen wesentlichen Teil der Offenbarung am Richterstuhl des Christus ausfüll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Frucht der Bruderliebe und des Gehorsams zum Herrn ist, daß „Gott euren Brüdern vor den Feinden ruhe verschafft hat“. Welch eine Aussag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das ist auch heute so, wenn wir uns einsetzen für den Herrn, werden wir das erleben. Durch Gehorsam zum Wort Gottes und der Bruderliebe, mittels der uns bekannten seelsorgerlichen Arbeit sind schon viele zur Ruhe in ihrem Wandel gekommen, ich kann das bezeugen, und ich kann es sehr wohl bezeugen vor dem Herrn. Anderes Gerede der Aussagen sind Unwahrheit unter Gläubi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 </w:t>
      </w:r>
      <w:r>
        <w:rPr>
          <w:rFonts w:eastAsia="Times" w:cs="Times" w:ascii="Times" w:hAnsi="Times"/>
          <w:b/>
          <w:bCs/>
          <w:sz w:val="32"/>
          <w:szCs w:val="32"/>
        </w:rPr>
        <w:t>Josua 22,5</w:t>
      </w:r>
      <w:r>
        <w:rPr>
          <w:rFonts w:eastAsia="Times" w:cs="Times" w:ascii="Times" w:hAnsi="Times"/>
          <w:sz w:val="32"/>
          <w:szCs w:val="32"/>
        </w:rPr>
        <w:t xml:space="preserve"> verabschiedet der Josua circa 100 000 Kämpfer Israels mit ihren Waffen, damit sie in Frieden in ihre Erbteile einziehen können. „Nur“, sagt Josua, was soviel wie nur von dem Einen sollten sie nicht abweichen, „nur achtet wohl darauf das Gebot und das Gesetz zu tun, welches Mose, der Knecht Jehovas euch geboten hat“. Denn damals in jenen Tagen, war ja, wie wir wissen, Gesetzeszeit, so daß man Gott nur durch Gehorsam des Gesetzes und Liebe zum Gesetz, dasselbe überhaupt halten konnte. Ich bin dem Herrn so dankbar, daß ich nicht in dieser Zeit gelebt habe, ich hätte es bestimmt nicht gepackt, das weiß ich. Selbst das Neue Testament bestätigt in </w:t>
      </w:r>
      <w:r>
        <w:rPr>
          <w:rFonts w:eastAsia="Times" w:cs="Times" w:ascii="Times" w:hAnsi="Times"/>
          <w:b/>
          <w:bCs/>
          <w:sz w:val="32"/>
          <w:szCs w:val="32"/>
        </w:rPr>
        <w:t>Johannes 1,17</w:t>
      </w:r>
      <w:r>
        <w:rPr>
          <w:rFonts w:eastAsia="Times" w:cs="Times" w:ascii="Times" w:hAnsi="Times"/>
          <w:sz w:val="32"/>
          <w:szCs w:val="32"/>
        </w:rPr>
        <w:t xml:space="preserve">: „Denn das Gesetz wurde durch Mose gegeben, die Gnade und die Wahrheit ist durch Jesum Christum geworden“. Beachten wir bitte des besseren Verständnisses zum Wort Gottes, daß es Gnade Gottes schon vorher gab, aber nicht eine Gnade, die uns durch Christus geworden ist. Wir lesen zum Beispiel in </w:t>
      </w:r>
      <w:r>
        <w:rPr>
          <w:rFonts w:eastAsia="Times" w:cs="Times" w:ascii="Times" w:hAnsi="Times"/>
          <w:b/>
          <w:bCs/>
          <w:sz w:val="32"/>
          <w:szCs w:val="32"/>
        </w:rPr>
        <w:t>1.Mose</w:t>
      </w:r>
      <w:r>
        <w:rPr>
          <w:rFonts w:eastAsia="Times" w:cs="Times" w:ascii="Times" w:hAnsi="Times"/>
          <w:sz w:val="32"/>
          <w:szCs w:val="32"/>
        </w:rPr>
        <w:t xml:space="preserve">: „Noah aber fand Gnade in den Augen Gottes“. Da ging es um die Erhaltung des Leibes jener acht Seelen. Wir haben die Gnadenzusagen Gottes in Israel in mannigfaltiger Weise, sogar, daß sie Gnade fanden, das eine gute Ernte wurde. Das war Gnade des Alten Testaments. Darum sagt hier der </w:t>
      </w:r>
      <w:r>
        <w:rPr>
          <w:rFonts w:eastAsia="Times" w:cs="Times" w:ascii="Times" w:hAnsi="Times"/>
          <w:b/>
          <w:bCs/>
          <w:sz w:val="32"/>
          <w:szCs w:val="32"/>
        </w:rPr>
        <w:t>Johannes 1,17</w:t>
      </w:r>
      <w:r>
        <w:rPr>
          <w:rFonts w:eastAsia="Times" w:cs="Times" w:ascii="Times" w:hAnsi="Times"/>
          <w:sz w:val="32"/>
          <w:szCs w:val="32"/>
        </w:rPr>
        <w:t>: „Die Gnade und die Wahrheit ist uns durch Christum geworden“. Das bedeutet, die Rettung der Seele, das ist die Gnade hier, die uns in dieser besonderen Weise der Wahrheit geworden ist, und ich freue mich über jeden einzelnen Erretteten, der da existiert, den Gott durch sein wunderbares Opfer am Kreuz erkauft hat. Und wir freuen uns, daß der Lohn seiner Schmerzen doch in der Letztzeit noch so manche Frucht gebracht hat. Nicht, daß der Mose der Erfinder des Gesetzes gewesen sei, wie hier steht, vielmehr ist das Gesetz von Gott. Darum lagen auch die Tafeln des Gesetzes in der Lade, die Lade ein Bild von Christus. Ich mache darauf aufmerksam, daß die gesamte Heilsgeschichte der Menschheit in den Händen des Christus lag, auch wenn wir auf dem Berg oben, am Sinai, der da rauchte und voller Feuer war, und die heilige Schrift sagt: „Und Jehova stieg vom Himmel herab“, das war Christus. Ich mache darauf aufmerksam. Er äußerte sich und offenbarte sich in verschiedenerlei Gestalt, oftmals als Engel Jahwes, aber auch in anderer Form offenbarte er sich. Die gesamte Heilsgeschichte des Alten Testaments, auch die neutestamentliche liegt ausschließlich nicht in der Hand des Vaters, sondern des Sohnes, welcher der Erbe aller Dinge ist. Denn Gott beschrieb mit seinem Finger die Tafeln des Gesetzes, also war es nicht von Moses. Weil aber Mose das Gesetz in Treue und Wahrheit an Israel weitergegeben hat, wird er hier Knecht Jehovas in der Bibel genannt, ein wunderbarer Titel, den er sich nicht selbst gegeben, sondern Gottes Wort ihm zugeteil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folgt der bedeutende Inhalt der Ermahnung Josuas, Jehova eurem Gott zu lieben. Ich habe oft schon vor dem Herrn gekniet und habe gesagt: Herr Jesus, was soll ich denn noch machen, daß ich den Hörern dich größer machen kann? Das ist gar nicht so einfach, einfach, daß die Hörer mehr unseren Gott lieben lernen. Das geht viel weiter, wie wir wissen. Ich denke hier an ein Bibelwort in </w:t>
      </w:r>
      <w:r>
        <w:rPr>
          <w:rFonts w:eastAsia="Times" w:cs="Times" w:ascii="Times" w:hAnsi="Times"/>
          <w:b/>
          <w:bCs/>
          <w:sz w:val="32"/>
          <w:szCs w:val="32"/>
        </w:rPr>
        <w:t>Psalm 37,4</w:t>
      </w:r>
      <w:r>
        <w:rPr>
          <w:rFonts w:eastAsia="Times" w:cs="Times" w:ascii="Times" w:hAnsi="Times"/>
          <w:sz w:val="32"/>
          <w:szCs w:val="32"/>
        </w:rPr>
        <w:t xml:space="preserve">, daß wir uns am Herrn ergötzen sollen. Ich will hier die Gläubigen sehen, die sich am Herrn ergötzen. Die Allermeisten wissen heute gar nicht, was da gemeint ist. Wir sehen, daß wir hier einen Nachholbedarf in der Gemeinde Jesu haben. Aber nur derjenige konnte damals Gott lieben, wer seine Gebote hielt, so weit als möglich nach dem Verständnis des Menschen die Gebote zu halten bereit war. Gott zu lieben war damals ein Befehl. Da kommt wieder eine Schwierigkeit auf uns zu. Wer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9</w:t>
      </w:r>
      <w:r>
        <w:rPr>
          <w:rFonts w:eastAsia="Times" w:cs="Times" w:ascii="Times" w:hAnsi="Times"/>
          <w:sz w:val="32"/>
          <w:szCs w:val="32"/>
        </w:rPr>
        <w:t xml:space="preserve"> geschrieben hat, wissen wir nicht, a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7</w:t>
      </w:r>
      <w:r>
        <w:rPr>
          <w:rFonts w:eastAsia="Times" w:cs="Times" w:ascii="Times" w:hAnsi="Times"/>
          <w:sz w:val="32"/>
          <w:szCs w:val="32"/>
        </w:rPr>
        <w:t xml:space="preserve"> heißt es: „Wie liebe ich dein Gesetz. Es ist mein Sinnen den ganzen Tag“, also hat es solche Leute damals schon gegeben, sonst hätte der heilige Geist uns das nicht in dieser Weise verzeichnen können. Und dieser Gottesmann liebte den Herrn von Herzen, weshalb er auch das Gesetz liebte, und im gleich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27</w:t>
      </w:r>
      <w:r>
        <w:rPr>
          <w:rFonts w:eastAsia="Times" w:cs="Times" w:ascii="Times" w:hAnsi="Times"/>
          <w:sz w:val="32"/>
          <w:szCs w:val="32"/>
        </w:rPr>
        <w:t xml:space="preserve"> heißt es: „Darum liebe ich deine Gebote mehr als Gold und gediegenes Gold“. Das ist die Wertschätzung in der Erkenntnis Gottes auch heute. Dazu brauchen wir Gemeinschaft mit dem Herrn. Und das ist notwendig, daß wir uns für diese Gemeinschaft herzustellen bemühen, die wirft uns Gott nicht am vorübergehen nach. Das macht er nicht, sondern wir haben uns auf Grund unseres Wandels danach auszustrecken. Wir sind es, die diese Gemeinschaft herzustellen haben, weil er die Gemeinschaft zu uns bereits hergestellt hat, und hat in unsere Herzen seine Liebe ausgegossen. Natürlich hat er uns zuerst geliebt, das wissen wir schon, aber wir haben ihn entsprechend wieder zu lieben, und das geht oft sehr weit. Ich möchte einfach die Geschwister ermuntern danach zu trachten, sich auszustrecken in eine tiefe Gemeinschaft mit dem Herrn zu kommen. Wer heute sein Wort nicht gleich so liebt, der liebt auch unseren Herrn nicht, denn er ist das Wort, sagt die Bibel im Neuen Testame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da heraus erkennen und erfassen, daß nur solche im Gehorsam leben, die sein Wort lieben. Es ist überhaupt eine Vorbedingung im Gehorsam gefunden zu werden, wenn wir vorher ihn lieben, und umgekehrt, es sei im Alten Testament das Gesetz und im Neuen Testament sein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ter sagt dieser Josua: „und auf allen seinen Wegen zu wandeln“. Da war die Liebe zum Herrn im Gehorsam zum Gesetz gefordert. Es war ja ein Befehl da. Sie konnten sich das nicht aussuchen, wie sie wollten. Wir leben diesen Gläubigen gegenüber heute außerordentlich liederlich, das möchte ich hier mal s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iter sagt er: „und ihm anhangen und ihm dienen mit ganzem Herzen und mit ganzer Seele“. Das ist heute nicht anders, sonst werden wir uns an ihn nicht ergötz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das ist für uns ganze Hingabe an Christus. Da muß der Herr Jesus mit Abstand den ersten Platz über alle Lebensbedürfnisse und Lebensbedingungen einnehmen, sonst werden wir das nicht in dieser Weise nicht erreichen in die tiefere Gemeinschaft mit dem Herrn zu kommen. Da käme nun die Frage: Bist du bereit dazu, Christus in allem alles sein zu lassen, oder was findet dich, dem Herrn, der alles für dich tat, nicht von ganzem Herzen nachzufolgen? Hatte der Herr nicht in </w:t>
      </w:r>
      <w:r>
        <w:rPr>
          <w:rFonts w:eastAsia="Times" w:cs="Times" w:ascii="Times" w:hAnsi="Times"/>
          <w:b/>
          <w:bCs/>
          <w:sz w:val="32"/>
          <w:szCs w:val="32"/>
        </w:rPr>
        <w:t>3.Mose 18,5</w:t>
      </w:r>
      <w:r>
        <w:rPr>
          <w:rFonts w:eastAsia="Times" w:cs="Times" w:ascii="Times" w:hAnsi="Times"/>
          <w:sz w:val="32"/>
          <w:szCs w:val="32"/>
        </w:rPr>
        <w:t xml:space="preserve"> gesagt: „Und meine Satzungen und meine Rechte sollt ihr beobachten, durch welche der Mensch, wenn er sie tut, leben wird“. Diese gleichen Worte finden wir dann noch einmal in </w:t>
      </w:r>
      <w:r>
        <w:rPr>
          <w:rFonts w:eastAsia="Times" w:cs="Times" w:ascii="Times" w:hAnsi="Times"/>
          <w:b/>
          <w:bCs/>
          <w:sz w:val="32"/>
          <w:szCs w:val="32"/>
        </w:rPr>
        <w:t>Römer 10,5</w:t>
      </w:r>
      <w:r>
        <w:rPr>
          <w:rFonts w:eastAsia="Times" w:cs="Times" w:ascii="Times" w:hAnsi="Times"/>
          <w:sz w:val="32"/>
          <w:szCs w:val="32"/>
        </w:rPr>
        <w:t xml:space="preserve">, wo es heißt: „Der Mensch, der diese Dinge getan hat, wird durch sie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wohl am Ende von unse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m Text, als auch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rwähnt, segnet der Josua jene Kämpfer und spra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Kehrte nach euren Zelten zurück mit vielen Reichtümern und mit sehr vielem Vieh, mit Silber, Gold, Erz, Eisen, mit Kleidern in großer Menge“. Das war der Lohn der Bereitschaft des Gehorsams. Die Kinder Gottes haben heute nicht Vieh und Eisen und Erz und Gold und Silber als unser Ziel vor Augen zu haben, unser Lohn ist weit, weit größer, wissen wir doch aus dem Worte Gottes, das wir die rechtmäßigen Erben Gottes und Miterben Christi sind. Das werden gewaltige Dinge sein, nicht allein die Eigentumswohnung im Neuen Jerusalem, sondern viel mehr, wir haben ja Hinweise im Neuen Testament. Suchen wir sie uns zusammen, daß wir auf seinem Throne mitsitzen. Was das bedeutet, bei den Milliarden Zahlen von Engeln, das können wir nicht begreifen. Das bedeutet, daß der Herr, der der Erbe aller Dinge geworden ist, uns mit als tragendes Element der himmlischen Herrlichkeiten heranzieht, daß wir mit ihm mittragendes Element sei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Zwar hatte Josua sie am Ende gesegnet, doch weit größer war der Segen Gottes für sie, die da im Gehorsam durchgearbeitet hatten und nun mit vielem Lohn nach Hause gingen. Unser Lohn im Himmel, der ist ja nicht zu vergleichen mit den Rindviehern, und wenn es tausend Stück gewesen wären pro Nase, das wäre ja nichts gewesen gegenüber dem, was wir haben werden. Sie kehrten mit großem Reichtum für damalige Zeit nach Gilead, rechtseits des Jordans zurück. Noch in Ägypten, da waren sie Sklaven gewesen, Sklaven des Pharao, und jetzt lebten sie im Reichtum der Verheißung Gottes in Kanaan. Der große Gott hatte sein vorgenanntes Wort bestätigt, sie in ein Land zu bringen, welches von Milch und Honig, wie es beschrieben steht, floß. Sie hatten eine irdische Verheißung, und alles was irdisch ist, das steht mit unserem Wandel in Verbindung, nicht mit unserem Erbe. Zwar hatte der Herr dieses sein Volk Israel in die Ruhe irdischer Verheißung nach Kanaan gebracht, doch später muß der Prophet Micha ihres Ungehorsams und ihres Unglaubens wegen bekenn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n dieses Land ist der Ruhort nicht“. Die Feinde rüttelten an den Toren jener Städte, auch Jerusalems. Es war nicht der Ort der absoluten Ruhe. Wir werden erst Ruhe haben, wenn wir beim Herrn sind. Darum warten wir auf ihn sehnlichst und beten täglich: komme bald Herr Jesus. Abfall, Ungehorsam, Unglaube, Widerspenstigkeit und Fremdgötterdienst waren die Ursache, daß der Fluch auf Grund von Eigenverschulden über sie kam. Wir bedauern das sehr, denn wir hätten eine ganz andere Historie der Geschichte Israels aufzuweisen, wenn sie sich anders verhalten hätten. Ein Teil der Gemeinde Jesu lebt auch heute in solchen oder ähnlichen Sünden, doch haben wir eine größere Verheißung als die im Alten Testament, was aber unsere Verheißung betrifft, so ist sie himmlisch, nach </w:t>
      </w:r>
      <w:r>
        <w:rPr>
          <w:rFonts w:eastAsia="Times" w:cs="Times" w:ascii="Times" w:hAnsi="Times"/>
          <w:b/>
          <w:bCs/>
          <w:sz w:val="32"/>
          <w:szCs w:val="32"/>
        </w:rPr>
        <w:t>Matthäus 10,20</w:t>
      </w:r>
      <w:r>
        <w:rPr>
          <w:rFonts w:eastAsia="Times" w:cs="Times" w:ascii="Times" w:hAnsi="Times"/>
          <w:sz w:val="32"/>
          <w:szCs w:val="32"/>
        </w:rPr>
        <w:t xml:space="preserve"> heißt es: „Wo weder Rost noch Motte zerstören“. Das himmlische Erbteil erhält jeder Errettete gleich. Es gibt kein Erbteil für einen, der mehr oder weniger hat, egal wie treu er im Einzelnen war. Ganz anders ist es mit unserem himmlischen Lohn in der Ewigkeit. Dieser richtet sich danach, ob wir treu und fleißig für unseren Herrn auf dieser Erde gearbeitet haben, Zeugnis waren, Beter waren. Und sobald wir in unsere himmlische Herrlichkeit einziehen, wird der Reichtum Gottes an uns sofort offenbar gemacht. In den Toren unseres Erbteiles werden in der Ewigkeit nie, nie Feinde rütteln an den Toren des himmlischen Jerusalems, wie bei Israel hier im irdischen Bereich. Denn dort, wo unser Bürgertum ist, da herrscht und regiert die Liebe Gottes, der Friede des Herrn ewig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war gesagt, das Erbteil aller Kinder Gottes ist droben gleich. Wir wollen uns das gut merken, was aber droben nicht gleich ist, ist die Zuteilung des himmlischen Lohnes, weil es mit unserem Wandel verbunden ist. Der himmlische Lohn hängt mit der Liebe zum Herrn zusammen, ob wir in ganzer Hingabe für ihn uns haben gebrauchen lassen, gemäß seinem Wort. Darum rufen wir heute die Kinder Gottes auf in aller Aktivität uns auf die Seite des Herrn zu stellen und tätig zu werden, Beter zu werden, Zeugnisse zu geben, auch wenn es uns im Anfang den Hals zuschnürt, er geht wieder auf, denn der Ewigkeitslohn wird nicht oben im Himmel, sondern auf dieser Erde erarbeite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Ihr habt eure Brüder nicht verlass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00:23:00Z</dcterms:created>
  <dc:creator>V.A.</dc:creator>
  <dc:description/>
  <dc:language>en-US</dc:language>
  <cp:lastModifiedBy>Viktor Arent</cp:lastModifiedBy>
  <dcterms:modified xsi:type="dcterms:W3CDTF">1997-01-08T00:24:00Z</dcterms:modified>
  <cp:revision>4</cp:revision>
  <dc:subject/>
  <dc:title>Botschaft von vom aus</dc:title>
</cp:coreProperties>
</file>