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Offenbarung 3,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ch rate di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Offenbarung Kapitel 3 Vers 18a und zwar nur die ersten drei Worte, da heißt es: „Ich rate dir...“. Wir werden gleich sehen, wer es sagt, an wem es gesagt ist und welch eine gewaltige Bedeutung hinter diesem kurzen Satz: „Ich rate dir“,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haben wir in Offenbarung Kapitel 2 und Kapitel 3 die sogenannten sieben Sendschreiben, sieben Gemeinden in Kleinasien sind angesprochen, die eine bekommt Lob, die andere Tadel, aber alle sieben Gemeinden sind jene, die sich nach Kapitel 1 in der Hand dessen befinden, der da letztlich der Redende ist. Wir haben es also hier in dem Ausspruch von Kapitel 3 Vers 18 mit der siebenten und damit der letzten Gemeinde jener Sieben zu tun, und zwar auch chronologisch die Letzte. Gleich so wie sich von der ersten Gemeinde, Ephesus, die Zeiten bis zur letzten der Letzten, der Laodizäa-Gemeinde, jene sieben sich eine an die andere reiht, so haben wir auch den Charakter der ersten Gemeinde der Sendschreiben, nämlich von Ephesus, eine Urgemeinde zu sehen, wobei wir dann Stück für Stück in jene zweitausend Jahre der Gemeindezeit vordringen, um dann zum Schluß nun die Endzeitgemeinden, die sechste und die siebente, die letzte, diese da charakterisiert unsere heute Zeit, finden. Es ist also eine Endzeitgemeinde, diese Gemeinde zu Laodizäa. Wir könnten auch sagen, es ist eine Gemeinde, die allgemein das Bild der heutigen Tage abgibt, und zwar so wie wir sie allgemein finden. Wenn man von Hamburg bis nach Süddeutschland durch die Lande geht und dort das Wort Gottes zu verkündigen, zu den einen oder anderen zu sagen, wir befinden uns heute in der Zeit Laodizäas, da lassen das viele in ihren Herzen nicht stehen. Sie sind nicht einverstanden damit, aber wir werden es gleich sehen, ob es stimmt. Es ist heute eine große Lauheit unter den Gläubigen eingezogen, eine Lauheit, wie wir sie noch nie hatten. Wir haben heute auch in Deutschland, noch viele Kinder Gottes, aber leider, leider etwa 95 %, die in einem tiefen, tiefen Schlaf sich befinden, ohne zu wissen, was heute los ist, vom Wort des Herrn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ch rate dir...“, steht hier geschrieben. So haben wir es gelesen. Und wir fragen: Wer rät? Wer ist der, der da rät: „Ich rate dir?“ Es ist der Herr Jesus, der da rät, und zwar als Richter, und zwar als ein Richter unter den sieben Leuchtern oder sieben Leuchten, wie wir das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ch finden. Das Geheimnis der sieben Sterne, die du in meiner Rechten gesehen hast und die sieben goldenen Leuchter, die sieben Sterne sind sieben Engel der sieben Versammlungen und die sieben Leuchter sind sieben Versammlungen. Jetzt wissen wir, wer die sieben Leuchter sind - sieben Gemeinden. Und wir fragen weiter? Wem wird geraten? Und zwar den Lauen, die laß und träge sind in Laodizäa. Die Gemeinde, die damals in der Urgemeinde zur Zeit bereits den Zustand der letzten Tage in der Gemeindezeit charakterisierte, denen wird geraten. Das heißt, alle die geistlich schlafen und schlummern. Wenn der Herr Jesus in der </w:t>
      </w:r>
      <w:r>
        <w:rPr>
          <w:rFonts w:eastAsia="Times" w:cs="Times" w:ascii="Times" w:hAnsi="Times"/>
          <w:b/>
          <w:bCs/>
          <w:sz w:val="32"/>
          <w:szCs w:val="32"/>
        </w:rPr>
        <w:t>Offenbarung Kapitel 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Vers </w:t>
      </w:r>
      <w:r>
        <w:rPr>
          <w:rFonts w:eastAsia="Times" w:cs="Times" w:ascii="Times" w:hAnsi="Times"/>
          <w:b/>
          <w:bCs/>
          <w:sz w:val="32"/>
          <w:szCs w:val="32"/>
        </w:rPr>
        <w:t>20</w:t>
      </w:r>
      <w:r>
        <w:rPr>
          <w:rFonts w:eastAsia="Times" w:cs="Times" w:ascii="Times" w:hAnsi="Times"/>
          <w:sz w:val="32"/>
          <w:szCs w:val="32"/>
        </w:rPr>
        <w:t xml:space="preserve">, aber auch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mitten der Gemeinde als Richter wandelt, dann wird die örtliche Gemeinde, die ja hier angesprochen ist, ganz sicherlich nicht verschont bleiben, denn er, dieser Richter, er uns in Kapitel </w:t>
      </w:r>
      <w:r>
        <w:rPr>
          <w:rFonts w:eastAsia="Times" w:cs="Times" w:ascii="Times" w:hAnsi="Times"/>
          <w:b/>
          <w:bCs/>
          <w:sz w:val="32"/>
          <w:szCs w:val="32"/>
        </w:rPr>
        <w:t>1</w:t>
      </w:r>
      <w:r>
        <w:rPr>
          <w:rFonts w:eastAsia="Times" w:cs="Times" w:ascii="Times" w:hAnsi="Times"/>
          <w:sz w:val="32"/>
          <w:szCs w:val="32"/>
        </w:rPr>
        <w:t xml:space="preserve"> vorgestellt ist, ist absolut unbestechlich. Und von ihm wird gesagt, daß sein Gericht an seinem Hause anfängt (</w:t>
      </w:r>
      <w:r>
        <w:rPr>
          <w:rFonts w:eastAsia="Times" w:cs="Times" w:ascii="Times" w:hAnsi="Times"/>
          <w:b/>
          <w:bCs/>
          <w:sz w:val="32"/>
          <w:szCs w:val="32"/>
        </w:rPr>
        <w:t>1.Petrus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s Gericht an der Gemeinde zeigt selbst die Verwerfung derselben, nicht aber der Kinder Gottes. Wir haben es mit den Sendschreiben mit einer Warnung zu tun, daß sie hinweggetan werden als ein Zeugnis der Gemeinde, nicht aber der Kinder Gottes. Viele Gemeinden haben in den zweitausend Jahren existiert. Viele Gemeinden sind entstanden. Viele sind wieder verloschen. Warum? Weil die Zeit der Laßheit und Lauheit hereinbrach, bei dem man sich nicht wußte recht zu wehren gegen die Dinge, die jene Kinder Gottes unfruchtbar sein lie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richt an der Gemeinde vollzieht Gott selbst, nicht irgendwer, und zwar dann, wenn das Selbstgericht ausbleibt. Das heißt, wenn man sich selbst nicht mehr im Lichte Gottes weiß, denn weiß man sich darin, wird auch das Böse erkannt und wenn es erkannt ist, ist eine natürliche Folge davon, daß es gerichtet wird, das heißt, verurteilt wird. Darum finden wir in den Zusammenhang zwischen Gemeinde und zwischen Gericht nur in Offenbarung 1 und nicht in Kapitel 6. Beachten wir das. Mit Kapitel 6 haben wir es nicht mehr mit der Gemeinde zu tun. Des Herrn Auftritt im Zorngericht jedoch mit den Seinen sein, wie wir das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mitten der goldenen Leuchter und i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oder auch in </w:t>
      </w:r>
      <w:r>
        <w:rPr>
          <w:rFonts w:eastAsia="Times" w:cs="Times" w:ascii="Times" w:hAnsi="Times"/>
          <w:b/>
          <w:bCs/>
          <w:sz w:val="32"/>
          <w:szCs w:val="32"/>
        </w:rPr>
        <w:t>2.Thesalonicher 1 Vers 7-11</w:t>
      </w:r>
      <w:r>
        <w:rPr>
          <w:rFonts w:eastAsia="Times" w:cs="Times" w:ascii="Times" w:hAnsi="Times"/>
          <w:sz w:val="32"/>
          <w:szCs w:val="32"/>
        </w:rPr>
        <w:t xml:space="preserve"> finden. Das heißt, wenn der Herr Jesus kommt, um die Welt zu richten, da werden wir, die da errettet sind, dabei sein, so sagt es die Schrift. In Offenbarung Kapitel 1 bis 3 richtet er, der Herr Jesus, die Gemeinde selbst und ab Kapitel 6 richtet er die Welt mit den Seinen, mit uns. Auch dann, wenn die Sendschreiben, die wir hier in der Offenbarung haben, an Gemeinden gerichtet sind, stellen wir die Frage dennoch persönlich, und zwar gehörst du lieber Freund zu den Lauen? Das ist eine Frage. „Ich“, sagt dieser Unbestechliche, „rate dir“. Und wir fragen, gehören wir zu denen, denen seitens Gottes geraten wird? Nun wirst du sagen, ja was ist Lauheit? Ich bin bekehrt. Die Bekehrung, so wichtig wie sie ist, sosehr sie uns das ewige Leben erschließt, von der Seite des Menschen, bedeutet aber keinerlei Bewahrung vor der Trägheit. Lauheit zeichnet unseren Umgang im Gebet, im Wort und in der Gemeinschaft, nach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Aus dieser Gemeinschaft untereinander und mit dem Vater und dem Sohne, wie es dort heißt, wirkt Gott unsere Fruchtbarkeit für Jesus. Gehörst du zu den Lauen? Dann sagt der Herr heute: „Ich rate dir“. Du bist dann darum lau, weil du dir hast bisher nicht raten lassen. Also lassen wir uns vom Wort Gottes nicht raten, ist der Beweis unserer persönlichen Lauheit vor Gott bereits gegeben. Denn dieses Wort hier in Offenbarung Kapitel 3 Vers 18 steht schon lange geschrieben. Sicherlich hast du es gelesen, aber wenn du noch nicht herausgekommen bist, dann nur wegen der uns anhaftenden Lauheit, weil du gehörter oder gelesener Weise hast dir nicht raten lassen. Gehörst du zu den L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sind die Lauen, die sich da nicht raten lassen? Das erste, was wir in Gottes Wort finden, ist, daß wir die Gewißheit haben müssen den Geist Gottes zu besitzen. Das ist das Erste, was wir durch eine echte Bekehrung empfangen. Eine Bekehrung ist also eine Umkehr aus unserem religiösen Leben hin zu Jesus, eine Umkehr von der mir als Mensch gegebenen Weise unter der Auslieferung meines ganzen Lebensbestandes an Jesus, meine Auslieferung meines Willens an Christus, ein Rufen zu Jesus, daß er mich erfüllt durch seinen Geist, daß ich nicht mehr aus dem Fleische heraus mich schier verdrücken muß zum Bibellesen und zum Gebet, sondern daß ich mich nicht mehr halten kann zum Gebet, zum Lesen seines Wortes und zum Kommen in die Gemeinschaft. Haben wir diesen Drang, diesen Zug nicht, dann ist Christus nicht mächtig in uns, dann bin ich lau. Natürlich kann ich als Lauer auch durch Überwindung manches unter die Füße bekommen, aber ich bin dennoch lau, weil die Macht und die Kraft des Herrn mich nicht motorisch treibt, daß ich Energien anwenden muß, um diese Kräfte in die mir gegebenen Bahnen zu stellen, sondern daß ich Kraft anwenden muß und darin versage allein im Gebet gefunden zu werden, ist der Beweis unserer Lauheit. Wer nicht wiedergeboren ist, steht unter dem Beweis der Lauheit. Wer als Wiedergeborener nicht in dieser engen Gemeinschaft mit Jesus gefunden wird, wird irgendwie lau vor Gott gesehen werden. Um lau zu werden brauchen wir nicht viel, allein das Ausfüllen unserer Gedanken mit irdisch, nichtigen Dingen, reicht völlig aus, um mein Leben in der Gemeinschaft mit Jesus lau werden zu lassen in kürzester Zeit. Darum geht es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ie Gemeinde zu Laodizäa wird gesagt: „Ich rate dir“. Gehörst du, gehöre ich, zu den Lauen? Gott gebe, daß es nicht so sei. Muß jemand in unserer Mitte sich anklagen einer Sünde der Lauheit und Lassheit, so höre was Jesus sagt: „Ich rate dir“. Schon die Kinder dieser Welt um uns kennen ein deutliches und vernehmliches Sprichwort, nämlich: Wem nicht zu raten ist, dem ist auch nicht zu helfen. Aber dieses Sprichwort auf die geistlichen Dinge übertragen, ist um so ernster, weil es sich im Textwort um einen Ratgeber, um einen solchen Ratgeber handelt, genau das ist der Rat: „ich rate dir“, oder der Ratgeber, der uns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nannt ist. Er wird Rat genannt. Er rät uns. Er rät Laodizäa. Und weil wir in der Endzeit leben, unmittelbar in der Wiederkommenszeit Jesu, müssen wir uns also absolut ansprechen lassen durch das Wort des Herrn, uns prüfen, ob wir vor diesem lebendigen und von diesem lebendigen Gott als einer der in den geistlichen Dinge laß und lau gefunden wird, angeseh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Füßen hast du ihn, den Herrn getreten, so du seinen Rat noch nicht angenommen hast. Darüber müssen wir uns im klaren sein. Wer den von Gott geredeten Rat nicht annimmt, tritt ihn mit Füßen, diesen Rat. Darum sind so viele laß und lau, weil sie den Rat Jesu mit Füßen treten. Dann hast du dir noch nicht raten lassen. Deine eigenen Gedanken über die Dinge sind dir dann größer als die Mitteilung Gottes, das heißt, den Ratgeber mit Füßen treten, wenn die eigenen Gedanken größer gesehen werden als das Wort des Herrn, den Rat selbst. Menschen, die sich nicht raten lassen, sind ganz arme Menschen. Wie viel schlimmer ist es, wenn Kinder Gottes, Gläubige, sich nicht raten lassen. Sie mögen sich wie Laodizäa selbst reich vorkommen, aber eines wußten sie n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ie arm sie in den Augen Gottes sind. Ich glaube das ist das ärgste, was einen Menschen begegnen mag. Es ist nicht so schlimm, wenn hier über diese Erde gegangen, jemand dumm ist, der in der Schule nur Fünfen geschrieben hat, das ist nicht so schlimm. Er weiß, daß er lauter Fünfen schreibt. Aber wenn einer über diese Erde geht, er meint, er sei schlau und in den Augen Gottes hat er lauter Sechs, das ist noch schlimm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Reichtum Laodizäas bedeutete ihnen, den Gläubigen dort, alles, auch sämtliche Gnadengaben, die in diesem Laodizäa gefunden wurden, darum waren sie reich in ihren eigenen Augen. Sie haben gesagt, wir haben ja alles, was die Bibel so bietet. Aber sie waren nach der Aussage der Heiligen Schrift (Vers 17) bettelarm, ohne es zu wissen. Warum? Weil sie sich nicht raten ließen. Menschen, die sich nicht raten lassen, sind und bleiben arme Menschen. Und Gläubige, die sich das nicht sagen lassen können, büßen in ihrem Glaubensleben viel, viel ein, ohne es zu wissen. Das ist eine harte Trinkesenz. Jene aber, die sich sagen, raten und auch helfen lassen, machen nicht so wie die anderen den Eindruck hochmütiger Leute. Das heißt also, wer sich nicht raten läßt, ist in den Augen Gottes hochmütig. Dafür gewinnen sie viel und werden eher fähig zum Dienst, wenn sie sich raten lassen als solche, die sich dünken alles zu wissen, alles zu haben, alles zu können, niemals aber zu bedürfen, nichts mehr von anderen anzunehmen, nichts mehr zu lernen nötig haben, aber viel wichtiger noch, sich raten zu lassen von ihm, unserem Herrn, durch sein Wort. Ich glaube, das ist das Stärkste, worin wir uns in die Gemeinschaft mit dem himmlischen Vater und mit seinem Sohne, Jesus Christus, stellen können. Gerade deshalb, weil wir in den letzten Tagen leben, wie damals von diesen sieben Gemeinden, die letzte Gemeinde Laodizäa war, dort in Kleinasien und der Herr sagt: „Ich rate dir“. Es sollte uns ein freudiges Mitteilen der Heiligen Schrift sein, daß der Herr Gnade schenkt uns zu ermuntern, damit wir bereit werden uns ganz in sein Licht zu stellen. Durchweg ist es so, daß der, welcher zu stolz ist von Menschen anzunehmen, auch von Gott nichts annimmt und umgekehrt. Wer nicht zu stolz ist von Gott etwas anzunehmen, nimmt auch nichts von Menschen an. Darum sagt der Herr: „ich rate di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fragen, muß man erst zu den Lauen gehören, um vom Herrn Rat anzunehmen oder wäre es nicht besser, daß wir Rat annehmen, ohne erst lau geworden zu sein? Sicher nicht. Auch möchten wir viel, wie Maria, die Schwester des Lazarus, zu seinen Füßen sitzen und bereit sein uns von ihm, vom Herrn Jesus, durch sein Wort raten, zurechtweisen und unterweisen zu lassen. In dem Augenblick, wo ein Gläubiger meint, er müßte sich nicht unterweisen lassen, ist der Fall perfekt, daß es sich um einen Lauen handelt, der den Rat zertritt. Ach möchten wir doch alle gerne lernen und ja nie und nimmer Vers 17 zu unserer Richtschnur gemacht haben, das ist nach der Aussage der Heiligen Schrift, der Tod im Topf. Und wir wollen sagen: O Herr, rate du uns, je mehr, je besser. Rate du mir persönlich. Ich will, wir wollen, hören und gehorchen. Durch diese Annahme kommen wir in die Übereinstimmung seines Rates und sind von Gott beraten und vermögen durch seine Beratung anderen wieder zu raten. Lassen wir uns nicht beraten durch sein Wort, mögen wir dennoch andere führen wollen. Aber die Bibel sagt, dann fallen beide in die Grube. Es bedarf einer großen Gnade gerade in den Sendschreiben, bei den wir es hier mit Laodizäa zu tun haben, doch diese Mitteilung recht zu ver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Laodizäa haben wir eine Gemeinde, bei der die Gläubigen dieser Gemeinde der festen Auffassung waren, daß sie vor Gott absolut gut ständen. Das ist die Gemeinde zu Laodizäa. Und der Herr sagt: „Du weißt nicht, wie arm du bist“. Sie haben ein Urteil über sich selbst und sagen, wir sind reich und bedürfen nichts mehr. Und der Herr sagt: „Du weißt nicht, wie arm und nackt und bloß du bist“, vor Gott nackt, Schande. Diejenigen, die von sich so viel halten, wie in Laodizäa, ihnen sagt der Herr: „Ich rate dir“. Und wir fragen, wie kommt das eigentlich, daß Gläubige so verblendet sein können, wie Laodizäa, daß Gottes Wort sagt, daß sie arm wären wie keiner, von denen sie selbst halten, daß sie so reich wären, weil sie sich nicht haben raten lassen, das ist der Grund. Es bedarf vieler Gnade, daß wir durch den Geist Gottes und durch sein Wort uns hinführen lassen bereit zu werden völlig auf Jesus zu hören. Das geschieht nicht ohne die rechte Stellung, wie Maria, die Schwester des Lazarus, zu den Füßen des Herrn einnahm, nämlich den Platz der Belehrung. Das Geheimnis eines siegreichen Wandels hängt ursächlich zusammen sich belehren zu lassen. Der Schlüssel zum raten liegt darin, daß wir viel beten müssen, nicht beten nur um der anderen willen, sondern wesenhaft um uns selbst, aber nicht, daß es uns gut gehen soll, sondern dieses Wesenhafte ausgedrückt darin, daß wir sagen: Herr Jesus, ich will mir raten lassen und will ganz in dein Licht kommen. Ich will ganz in deine Gemeinschaft. Herr Jesus ich will mich hier vor dir demütigen, damit ich deine ganz innige und tiefe Gemeinschaft erlebe. Wenn wir so über Zeit beten, der Herr Jesus hört das, er wird Gnade schenken und wir geraten in eine Gemeinschaft des Geistes mit dem Herrn, die wir selbst bei der Bekehrung kaum erlebt haben. Und das ist die Absicht Gottes, der uns tiefer und tiefer hineinnehmen möchte in seine persönliche Gemeinschaft. Das ist die Absicht Gottes. Und wir haben es in der Hand uns da raten zu lassen oder auch nicht. Wir haben es in der Hand den Rat zu zertreten. Durch Nichtbeachtung zertreten wir Jesus, den R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ise König Salomo, der uns im Alten Testament bekannt ist, sagt in </w:t>
      </w:r>
      <w:r>
        <w:rPr>
          <w:rFonts w:eastAsia="Times" w:cs="Times" w:ascii="Times" w:hAnsi="Times"/>
          <w:b/>
          <w:bCs/>
          <w:sz w:val="32"/>
          <w:szCs w:val="32"/>
        </w:rPr>
        <w:t>Sprüche 1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urch Übermut gibt es nur Zank“. Er muß es gewußt haben, aber der Vers geht weiter: „Bei dem aber, der sich raten läßt, Weisheit“. Und weil der Salomo der König der Weisheit genannt wird, muß er es sicherlich gewußt haben. Also Salomo war einer, der sich raten ließ, sonst wäre er nicht in diesen ungeheuerlichen großen Schatz der Weisheit Gottes gekommen. Beachten wir, in vielen Familien und Ehen gibt es Zank und Streit, ein Ausdruck des Mangels an Gemeinschaft mit Jesus. Überall wo Jesus nicht den ersten Platz hat, gibt es Streit und Zank. Wo Jesus fehlt, um dieses Maß: Streit und Zank. Wie sagt es der Könige Salomo? Durch Übermut gibt es nur Zank. Was ist den Übermut? Zuviel menschlichen Mut gegen den Nächsten und da gibt es einen Bruder vom Übermut, das ist der Höchste, das ist der Hochmut. Er ist ganz eng verwandt. Zwischen Übermut und Hochmut gibt es nur einen Händedruck. Sie liegen ganz dicht beieinander. Also durch hochmütige Herzen kommt Streit, heißt es. Denen aber, die sich raten lassen: Weisheit. Also Salomo, wir danken dir dafür, daß du es uns hinterlassen hast, jetzt wissen wir woher Zank und Streit kommt. Denn dieser Zank und Streit in Familien und in Ehen kommt aus unseren Herzen, nirgends wo anders her, nicht aus den Schuhen, sondern aus unseren Herzen. Und wenn wir uns in unseren Herzen von Herrn raten lassen, dann kommt Weisheit. Wer sich also nicht raten läßt, ist übermütig oder hochmütig. Und wir sehen, wo so manche Dissonanz, Streit und Zank in Familie und Ehe herauf kommt, daß man sich nicht raten läßt. Der Ratgeber ist der Herr Jesus durch sein Wort. Und warum wohl wird der Rat nicht angenommen? Weil der Übermut, der Hochmut solches verhindert, weil er zu stark ist. Jetzt sehen wir, wenn wir nicht Sieg in Jesus haben, wenn unsere Herzen nicht jubeln und triumphieren, was eigentlich das Verdeckende in uns ist. Übermütige sind Hochmütige, welchen der Herr widersteht, sagt die Schrift. Ach so, wer übermütig und hochmütig ist, wer den Rat nicht annimmt, Gottes Wort sagt, der Herr widersteht ihm. Jawohl, nur dem Demütigen gibt der Herr Gnade. So steht es geschrieben. Laodizäa war also eine Gemeinde voller Hochmut, eine Hochmutsgemeinde. Der Herr widerstand ihnen. Aber eines tat er noch, er riet ihnen: „Ich rate dir“, Laodizäa. Du kannst es machen, wie du willst, aber ich rate dir. Wir sehen einfach die Liebe Gottes darin auch zu Laodizäa: „Ich rate dir“. Was rät er denn? De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geht weiter, „Gold von mir zu kaufen“. Was ist denn das Gold? Das ist seine Weisheit und sein Wort. Wodurch kriegt man das? Durch raten lassen. Dieser Reichtum in Christus, der in der uns gebührenden Niedriggesinnheit, sprich: Demut, empfangen wird, war und ist der Endzeitgemeinde nicht angenehm. Warum? Weil wir heute in einer Zeit leben, da bäumt sich jeder über den anderen auf. Das fängt in kleinen Dingen an, nicht allein bei Männern, auch bei Fr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vor Jahren, es ist schon etwa acht Jahre her, da hatte ich in der Seelsorge eine Schwester, die Licht von oben bekommen hat, sie hat sich raten lassen von dem Ratgeber Jesus, und sie bekannte in der Seelsorge und sagte: Bruder, wir haben beide gearbeitet, die Kinder waren schon selbständig. Wenn die Nachbarin neue Vorhänge hatte, ich kann es ihnen sagen, es war höchstens vier oder fünf Tage später, hatte ich neue Vorhänge dran. Warum? Hochmut. Hochmut? Sie hat es erkannt, daß das nicht der Auftrag ist, den Gott uns gegeben hat. Sie wollte sich nicht bieten lassen, daß sie weniger Vorhänge hätte als andere. Der Mut, den sie hatte, war zu hoch um sich das gefallen zu lassen, die Reagenz war, sie war ohne Worte in einem Streit mit der Nachbarin. Das muß man sich vorstellen. Nun, das haben wir auch bei Männer, natürlich auf einer anderen Ebene, nicht in Gardinen. Da liegt es auf einer ganz anderen Ebene, ich glaube, es ist alles auf dieser Ebene, was sich nicht raten läßt vom Herrn, was sich nicht innerhalb seines Wortes bewegt: „Ich rate dir“. Aber der Herr Jesus rät noch dieser Gemeinde zu Laodizäa. Er rät ihr, nicht daß er Laodizäa zwingt. Denn das Werk Gottes, sowohl an dem Einzelnen, auch in der Ortsgemeinde, ist eine freiwillige Angelegenheit. Der Herr Jesus will unsere persönliche Jesusnachfolge freiwillig haben. Es wäre sowieso nicht echt, wenn ich zu jemand hinginge und würde sagen, entweder nimmst du jetzt Jesus an, hier habe ich einen Hammer, oder ich schlage dir auf den Kopf. Das wäre doch nicht recht. Vor lauter Angst würde er sagen: Ja, ich nehme Jesus an, aber das wäre doch niemals echt. Da sind wir doch alle einer Meinung. Der Herr Jesus nimmt nur Freiwillige an, sowohl bei der Bekehrung, als auch in seiner Nachfolge, segnet er diejenigen am allermeisten mit riesigem Abstand, nicht die, die man zwingen muß unter das Wort zu kommen, sondern die freiwillig kommen, die sagen, wann können wir noch dazwischen noch einmal beten, ich brauche das. Bei mir ist es notwendig, ich weiß das. Gottes Wort sagt: „Ich rate dir“. Jawohl, das ist eine persönliche Angeleg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jetzt kommt es darauf an, nicht wie wir das sehen, sondern wie Gott das sieht. Wie wird nun der Herr uns sehen? Wie mag er uns sehen? Sind wir solche, die sich raten lassen? Dann sind wir überall dort, wo Jesus ist, im Gebet, im Wort, in der Gemeinschaft untereinander, nicht so in der Gemeinschaft mit der Welt, in der Gemeinschaft unter denen, die ihm gehören, dort ist Jesus. Wo zwei oder drei sich in meinem Namen, nicht irgendwo, sondern im Namen Jesu zusammenfinden, dort ist er mitten drin, sagt er. Aber das ist eine reale Abfolge. Die Frage ist, ob wir überhaupt im Glauben sind. Denn wenn wir das Wort Gottes nicht ernst nehmen, stimmt es ja schon mit unserem Glauben nicht. Jawohl, wenn es mit unserem Glauben stimmt, dann lassen wir uns raten. Gläubige gehen recht unterschiedlich durch und über diese Welt. Die einen sind geistlich gesehen zusammengedürt wie ein Strohhalm und die anderen, die stehen wie Eichen. Warum? Wie kommt es? Weil sie sich raten lassen und die anderen nicht. Wer sich raten läßt, unterwirft sich dem Wort des Herrn. Rufe zum Herrn tä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diesen Sieg nicht haben, aber wir möchten gerne Sieg in unserem Leben besitzen, es soll dort auch Sieg sein, aber ich tue nicht nach der Gebrauchsanweisung des Wortes Gottes, und dann wird ein anderer Weg begangen, das ist der Weg der Selbstregel. Es gibt unter Gläubigen viel Selbstregel. Diesen Weg der Selbsthilfe geht man, wenn man sich nicht raten läßt. Da werden schnelle Schlüsse getroffen, außerhalb der Gemeinschaft des Gebets, außerhalb der Gemeinschaft seines Wortes, außerhalb der Gemeinschaft der Heiligen. Das heißt, wir lassen uns raten, wenn eine Übereinstimmung da ist zwischen dem himmlischen Gott in meinem persönlichen, täglichen, mehrfachen Gebet, im mehrfachen Lesen seines Wortes und wenn wir zusammenkommen als Kinder des Lichts, dann lassen wir uns raten, weil Gott durch diese drei Fakten redet. Dadurch gibt er Belehrung. Dort ist die Wahrheit, wo das Gebet echt ist, wo die Bibel echt gelesen wir, wo die Gemeinschaft der Kinder Gottes echt ist. Dort wird die Wahrheit in einer unwahren Welt demonstriert und gezeigt. Nun, wenn die Bibel, Gottes Wort sagt: „Ihr werdet die Wahrheit erkennen und die Wahrheit wird euch frei machen, dann kann ich nicht von der Wahrheit wegrennen, dann kann sie mich nicht frei machen, wenn ich von ihr weg renne. Wenn ich also wegrenne vom Gebet, kann sie mich nicht frei machen. Wenn ich wegrenne vom Bibellesen, kann sie mich nicht frei machen. Wenn ich wegrenne vom Zusammenkommen der Heiligen, kann sie mich nicht frei machen. Also muß ich mir raten lassen. Durch wem? Durch Jesus. Wir sehen das hier bei Laodizäa, sie waren so lau, daß der Herr Jesus sagen muß: „Du weiß nicht, daß du elend, jämmer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arm, blind und bloß bist“. Warum wußten sie es nicht? Weil sie sich nicht raten hatten lassen. Wir sehen einfach, wenn sich jemand nicht raten läßt, sich nicht unterstellt, nach eigenen Gedanken, die man für das Richtige sieht, Selbsthilfe anwendet, endet es in Laodizäa, kein Überblick mehr über sich selbst. Laodizäa meinte, sie hätte Licht, aber man macht sich selbst reich durch Gedanken, reich an Phantasie. Wenn durch Annahme: „ich rate dir“, Reichtum an Weisheit erworben wird, stellt Laodizäa ein Bild der Armut und der Dummheit dar. Das ist das Geschick ganzer Gemeinden und auch das Geschick der Einzelnen, das wir heute vernommen haben, was der Herr Jesus will, indem er uns auffordert: „Ich rate dir“. Und wie wird uns der Herr Jesus nun sehen? Als solche, die sich vom ganzen Herzen raten lassen? Lassen wir uns raten, dann wird man es an mir sehen, ob ich mir von Jesus habe raten lassen. Der Herr möchte Gnade dazu schenk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ch rate di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50:00Z</dcterms:created>
  <dc:creator>V.A.</dc:creator>
  <dc:description/>
  <dc:language>en-US</dc:language>
  <cp:lastModifiedBy>Viktor Arent</cp:lastModifiedBy>
  <dcterms:modified xsi:type="dcterms:W3CDTF">1999-06-19T19:48:00Z</dcterms:modified>
  <cp:revision>3</cp:revision>
  <dc:subject/>
  <dc:title>Botschaft von vom aus</dc:title>
</cp:coreProperties>
</file>