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Jesaja 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Hütte im Gurkenfeld</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Jesaja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heißt es: „Und die Tochter Zion ist übrig geblieben wie eine Hütte im Weinberge, wie eine Nachthütte im Gurkenfelde, wie eine belagerte Stad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uns heute über die Gurken unterhalten. Man sieht einfach, wieviel im Gottes Wort enthalten ist, das belehrend zu uns gesprochen worden ist. Dieses Wort ist durch den Propheten Jesaja geredet worden, in diesem Wort ist eine gewaltige prophetische Aussage enthalten. Es macht uns viel Freude, wenn wir das, was wir lesen auch richtig verstehen und einordnen mö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Hütte im Weinberg“ ist die eine Begrifflichkeit und „Nachthütte im Gurkenfelde“. Hier können wir an Bedeutung einen Unterkunftsort erkennen, welcher in einer Not errichtet worden ist. Eine Hütte stellt also mehr eine Notbehausung da. Wenn wir ein komplettes Haus haben, dann werden wir kaum eine Hütte daneben bauen, wohin wir dann ziehen. Das werden wir kaum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schon, daß die Hütte verbunden ist mit Vergänglichkeit. Die Bibel, Gottes Wort nennt auch unseren irdischen Leib - eine vergängliche Hütte. So war auch die Darstellung des Tempels, der gebaut werden sollte, vorlaufend in der Hütte des Stifts. Die Stiftshütte hatte keinen bleibenden Charakter, wie der Tempel Salomos. Er wurde einfach umhergetragen, deshalb konnte er nicht so schwer sein, den großen Tempel hätte ja niemand tragen können. Wir sehen einfach, daß Transportabilität, Beweglichkeit und Vergänglichkeit mit Hütte zusammen hän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s in </w:t>
      </w:r>
      <w:r>
        <w:rPr>
          <w:rFonts w:eastAsia="Times" w:cs="Times" w:ascii="Times" w:hAnsi="Times"/>
          <w:b/>
          <w:bCs/>
          <w:sz w:val="32"/>
          <w:szCs w:val="32"/>
        </w:rPr>
        <w:t>Hiob 27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 heißt es: „Er hat sein Haus gebaut wie die Motte und der Hütte gleich, die ein Wächter sich macht“. Eine Hütte baut also ein Wächter. Warum? Weil er einen Auftrag hat für eine bestimmte Zeit und wenn es dann regnet, kann er behelfsgemäß sich schnell mal in diese Hütte hineinstellen, daß er nicht naß wird. Das etwa ist der Charakter einer Hütte. Sie stellt also eine Notbehausung dar, die weder auf Festigkeit, noch auf Dauerhaftigkeit, noch auf Bequemlichkeit und Schönheit Anspruch machen kann. Alles das entbehrt eine Hü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aja, der Prophet bringt nun den damaligen Zustand Israels und zwar zur Zeit des Propheten als einen Vorlauf, wie es damals aussah im Lande, im Hinblick auf die Vollerfüllung zur Siebzigsten Jahrwoche. Also das, was der Prophet Jesaja spricht, war der damalige Zustand, als der Prophet lebte, aber die Enderfüllung dieser Aussage weißt auf eine kommende Zeit hin. Es ist die Zeit des Ger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inst herrliche Land, das Land Israel, war herabgesunken wegen der Untreue und wegen des Ungehorsams und darum war Zion zu nichts geworden. Jahrhunderte vorher lesen wir über Zion. Wir wollen da einige Bibelstellen kurz aufschlagen. </w:t>
      </w:r>
      <w:r>
        <w:rPr>
          <w:rFonts w:eastAsia="Times" w:cs="Times" w:ascii="Times" w:hAnsi="Times"/>
          <w:b/>
          <w:bCs/>
          <w:sz w:val="32"/>
          <w:szCs w:val="32"/>
        </w:rPr>
        <w:t>Psalm 4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heißt es: „Schön ragt empor eine Freude der ganzen Erde, der Berg Zion (an der Nordseite), die Stadt des großen Königs“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xml:space="preserve">: „Umgehet Zion und umkreiset es. Zählet seine Türme“. Es waren viele. „Betrachtet genau die Wälle, mustert seine Paläste, damit ihr es erzählet dem künftigen Geschlecht“. Und in </w:t>
      </w:r>
      <w:r>
        <w:rPr>
          <w:rFonts w:eastAsia="Times" w:cs="Times" w:ascii="Times" w:hAnsi="Times"/>
          <w:b/>
          <w:bCs/>
          <w:sz w:val="32"/>
          <w:szCs w:val="32"/>
        </w:rPr>
        <w:t>Psalm 87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heißt es: „Gott liebt die Tore Zions mehr als alle Wohnungen Jakobs“. Zion war jenes untere Eck, das damals David eingenommen hatte bei den Jebusitern und das wurde „Stadt Davids“ genannt oder Zion. Dort residierte auch der König Israels. Dort wohnten Könige über lange Zeit. Gott liebt die Tore Zions. Warum? Weil der König in Zion wohnte, „mehr als alle Türen und Tore Jakobs“, alles was von Jakob abstammte, alle zwölf Stämme, ein Bild auf Jesus, der da sagt: „Ich bin die Tür“. Darum dargestellt hier im Ausdruck der Lieblichkeit, daß Gott alles das, was mit dem zukünftigen Bild Jesus verbunden ist, von Gott her mehr geliebt wird als alle, könnten wir sagen, Christenheit. Warum? Weil Jesus der Gehorsame war. So war nun der König in Israel ein Bild auf Christus, dem kommenden König in den Zeitaltern vor uns liegend. „Gott liebt die Tore Zions mehr als alle Wohnungen Jakob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errliches ist von dir geredet du Stadt Gottes“. Über Jerusalem ist herrliches gesproch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gesagt: „Und von Zion wird gesagt werden: Der, der ist darin geboren und der Höchste, er wird es befestigen“. Diese Aussage rein prophetisch wird sich noch erfü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Und singend und in Reigen tanzend werden sie sagen: Alle meine Quellen sind in dir“. Über Zion wird hingewiesen auf den Quell, der das Wasser gibt, der das Wasser des Lebens ist -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weiter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22</w:t>
      </w:r>
      <w:r>
        <w:rPr>
          <w:rFonts w:eastAsia="Times" w:cs="Times" w:ascii="Times" w:hAnsi="Times"/>
          <w:sz w:val="32"/>
          <w:szCs w:val="32"/>
        </w:rPr>
        <w:t xml:space="preserve"> und da find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sere Füße werden in deinen Toren stehen Jerusalem“.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ohlfahrt sei in deinen Festungswerken, sichere Ruhe in deinen Palä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32</w:t>
      </w:r>
      <w:r>
        <w:rPr>
          <w:rFonts w:eastAsia="Times" w:cs="Times" w:ascii="Times" w:hAnsi="Times"/>
          <w:sz w:val="32"/>
          <w:szCs w:val="32"/>
        </w:rPr>
        <w:t xml:space="preserve"> les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enn Jehova Gott hat Zion erwählt, hat es begehrt zu seiner Wohnstätte“. Das sind die Aussagen Gottes über Zion. Gott hat es erwählt und Gott hat es begehrt zu seiner Wohnstä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ährend sich hier wegen des Ungehorsams Israels, trotz der herrlichen Verheißungen Gottes und der Aussagen der Schrift, alles zum Argen gewandelt hat, wird die Enderfüllung dennoch in der Drangsalszeit sein, von der wir hier in </w:t>
      </w:r>
      <w:r>
        <w:rPr>
          <w:rFonts w:eastAsia="Times" w:cs="Times" w:ascii="Times" w:hAnsi="Times"/>
          <w:b/>
          <w:bCs/>
          <w:sz w:val="32"/>
          <w:szCs w:val="32"/>
        </w:rPr>
        <w:t>Jesaja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lesen haben. Und deshalb finden wir in </w:t>
      </w:r>
      <w:r>
        <w:rPr>
          <w:rFonts w:eastAsia="Times" w:cs="Times" w:ascii="Times" w:hAnsi="Times"/>
          <w:b/>
          <w:bCs/>
          <w:sz w:val="32"/>
          <w:szCs w:val="32"/>
        </w:rPr>
        <w:t>Jesaja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o es heißt: „Euer Land ist eine Wüste, eure Städte sind mit Feuer verbrannt, euer Flur, Fremde verzehren sie vor euren Augen und eine Wüste ist es gleich, einer Umkehrung durch Fremde“. Wüstenei ist damit verbunden, was hier Gott geredet hat. Darum sehen wir, daß sich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m Zusammenhang mit dem Gericht verbin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darum das Gericht des Feuers, welches alles verbrannt hat, was hier genannt wird.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ehen wir dann und finden das Wort „Überrest“, den Gott gelassen hat, den Überrest Israels, der aus dem Gericht des Zornes Gottes herausgerettet werden wird, der gelassen wird, um gleich wie damals Gott mit einem Überrest jener acht Seelen bei Noah wieder anfing, so wird Gott mit diesem großen Überrest, den Gott herausretten wird aus dieser Welt, einen Neuanfang begi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Überrest wird hier Tochter Zion genannt. Tochter ist eine Nachkommin dessen, was bereits vorher war. Das ist also das Zukünftige und hier wird das zukünftige Geschlecht mit Zion verbunden. Der Überrest wird zukünftig Israeliten umschließen. Und diese Tochter Zion gleicht, wie es hier heißt „einer Hütte im Weinberg“. Der Weinberg ist das Betätigungsfeld Gottes auf Erden und zwar bildhaft. Dort wird die kostbare Frucht, der Wein gewonnen. Deshalb sagt auch </w:t>
      </w:r>
      <w:r>
        <w:rPr>
          <w:rFonts w:eastAsia="Times" w:cs="Times" w:ascii="Times" w:hAnsi="Times"/>
          <w:b/>
          <w:bCs/>
          <w:sz w:val="32"/>
          <w:szCs w:val="32"/>
        </w:rPr>
        <w:t>Johannes</w:t>
      </w:r>
      <w:r>
        <w:rPr>
          <w:rFonts w:eastAsia="Times" w:cs="Times" w:ascii="Times" w:hAnsi="Times"/>
          <w:sz w:val="32"/>
          <w:szCs w:val="32"/>
        </w:rPr>
        <w:t xml:space="preserve"> in seinem Evangelium in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Mein Vater ist der Weingärtner“, sagt der Herr Jesus. Die Reichsgottesarbeit ist Weinbergsarbeit. Und Wein war im Alten Testament das Bild der Freude. Dort wo dieser Weinberg ist, wird Bedrängnis sein, darum wird man diesen Weinberg den Betätigungsfeld, welches mit dem Evangelium verbunden wird, in der Gerichtszeit eine Hütte gegeben werden, einen Zufluchtsort im Sturm und R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sagt auch der Herr Jesus in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aß er, der Herr Jesus von dem Gewächs des Weinstocks nicht mehr trinken wird, bis er es neu trinken mag im Reiche seines Vaters. Das heißt, es ist das Tausendjährige Reich, wo der Herr die Freude, dargestellt in Wein, an seinem Volke Israel neu genießen wird. Weil in der Gerichtszeit der Weinberg Israel eine Wüs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ird, soll den übrig Gebliebenen eine vorübergehende Hilfe werden. Es ist die Hü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einberg, für Israel damals, das Land Kanaan, befindet sich eine Hütte, die Schutz gewährt in der Zeit des Gerichts. Die Tochter Zion soll da hinein gehen. Gott hat vorgesorgt für das kommende Gericht hinsichtlich derer, die ihm gehorchen. Zwar wird nur ein Überrest sein, weil im nächsten Gericht alle Menschheit umkommt, bis auf diesen Überrest, der dann eingehen wird in das Tausendjährige Reich. Nicht wie die Zeugen Jehovas reden, sondern wie Gottes Wort es sagt. Diese Hütte ist der Rettungs- und Bergeort des Tales, welches nach der Aussage der Heiligen Schrift im Propheten </w:t>
      </w:r>
      <w:r>
        <w:rPr>
          <w:rFonts w:eastAsia="Times" w:cs="Times" w:ascii="Times" w:hAnsi="Times"/>
          <w:b/>
          <w:bCs/>
          <w:sz w:val="32"/>
          <w:szCs w:val="32"/>
        </w:rPr>
        <w:t>Sacharja Kapitel 14 Vers 4</w:t>
      </w:r>
      <w:r>
        <w:rPr>
          <w:rFonts w:eastAsia="Times" w:cs="Times" w:ascii="Times" w:hAnsi="Times"/>
          <w:sz w:val="32"/>
          <w:szCs w:val="32"/>
        </w:rPr>
        <w:t xml:space="preserve"> und </w:t>
      </w:r>
      <w:r>
        <w:rPr>
          <w:rFonts w:eastAsia="Times" w:cs="Times" w:ascii="Times" w:hAnsi="Times"/>
          <w:b/>
          <w:bCs/>
          <w:sz w:val="32"/>
          <w:szCs w:val="32"/>
        </w:rPr>
        <w:t>5</w:t>
      </w:r>
      <w:r>
        <w:rPr>
          <w:rFonts w:eastAsia="Times" w:cs="Times" w:ascii="Times" w:hAnsi="Times"/>
          <w:sz w:val="32"/>
          <w:szCs w:val="32"/>
        </w:rPr>
        <w:t xml:space="preserve"> genannt wird, daß der Ölberg sich spaltet. Wenn ein Berg sich spaltet in zwei Teile, die eine Hälfte nach Norden und die andere Hälfte nach Süden weichen, ist es klar, dann entsteht ein Ta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gleiche Prophet </w:t>
      </w:r>
      <w:r>
        <w:rPr>
          <w:rFonts w:eastAsia="Times" w:cs="Times" w:ascii="Times" w:hAnsi="Times"/>
          <w:b/>
          <w:bCs/>
          <w:sz w:val="32"/>
          <w:szCs w:val="32"/>
        </w:rPr>
        <w:t>Jesaja</w:t>
      </w:r>
      <w:r>
        <w:rPr>
          <w:rFonts w:eastAsia="Times" w:cs="Times" w:ascii="Times" w:hAnsi="Times"/>
          <w:sz w:val="32"/>
          <w:szCs w:val="32"/>
        </w:rPr>
        <w:t xml:space="preserve">, der hier spricht, sagt über den Überrest im </w:t>
      </w:r>
      <w:r>
        <w:rPr>
          <w:rFonts w:eastAsia="Times" w:cs="Times" w:ascii="Times" w:hAnsi="Times"/>
          <w:b/>
          <w:bCs/>
          <w:sz w:val="32"/>
          <w:szCs w:val="32"/>
        </w:rPr>
        <w:t>Kapitel 26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ie bedeutenden Worte: „Gehe hin“, sagt der Prophet, „mein Volk“, es ist das Volk Israel, „tritt ein in deine Gemächer und schließe deine Tür hinter dir zu. Verbirg dich einen kleinen Augenblick, bis der Zorn vorüber gehe“. Hier wird Israel durch den Propheten aufgefordert, wenn es soweit ist, daß das Zorngericht Gottes kommt, dann „tritt ein in dieses Gemach“, dieser Hütte im Weinberg. Du brauchst diesen Schutz. Würde Israel nicht da hineingehen, wovon es auch in </w:t>
      </w:r>
      <w:r>
        <w:rPr>
          <w:rFonts w:eastAsia="Times" w:cs="Times" w:ascii="Times" w:hAnsi="Times"/>
          <w:b/>
          <w:bCs/>
          <w:sz w:val="32"/>
          <w:szCs w:val="32"/>
        </w:rPr>
        <w:t>Offenbarung 1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Und das Weib floh in die Wüste, wo selbst sie ernährt wird“. Weib ist eine Beziehung zu Israel. Sie wird fliehen hin zu dieser Hütte im Weinberg. Diese Hütte ist von Gott vorbereitet, nicht von Menschen, und sie wird dort ernährt werden, wie es heißt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1260 Tage. Das sind dreieinhalb Jahre, wird sie ernährt werden von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Schließe die Tür hinter dir zu“. Du hast mit denen, die außerhalb dieser Hütte sind nichts mehr gemein. Du hast keine Gemeinschaft mehr mit jenen, denn die nicht in dieser Hütte sein werden am Tage des Zornes Gottes, die wird Gott umbringen, wie er damals in Ägypten die Erstgeburt geschlagen hat vom kleinsten bis zum größten, vom Sohn des Pharao bis herunter zum Bedienten, der als Tagelöhner arbeitete. Alles kam unter das Gericht, aber der nächste Gerichtsschlag Gottes gegenüber dieser Menschheit wird sein, daß alle Menschen umkommen werden, bis auf den Überrest. Vorher allerdings, sagt Gottes Wort, wird der Herr wieder kommen um seine Gemeinde aufzunehmen. Wir erwarten also nicht diese Dinge, die hier geschrieben stehen, weil sie nicht direkt mit der Gemeinde verbunden sind, sondern Israelverbunden und genannt werden. Vorher wird der Herr Jesus die Seinen heimholen. Das ist der Augenblick, auf den wir warten, die wir durch Glauben zu ihm gekommen sind, die wir durch sein Blut gereinigt worden sind, haben sein Opfer angenommen und haben Gemeinschaft mit dem Lamme Jesus. Sie sollen warten einen Augenblick. Wie lange denn? Bis der Zorn vorüber gegangen ist. „Gott wird brüllen aus Zion“, lesen wir. Der Herr selbst wird dort zugegen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gleich der Wächterhütte im Weinberg finden wir hier auch die Nachthütte, wie es heißt im Gurkenfeld. Auch das wollen wir wissen, was der Prophet hier meint, welch eine prophetische Aussage dahinter steht. Der Herr Jesus möchte doch haben, daß wir die Dinge so richtig erkennen und erfassen, daß wir sie verstehen, daß wir nicht allein im Neuen Testament das eine oder andere erkannt haben, sondern das ganze Gottes Wort will der Herr uns aufschließen. Er möchte nicht haben, daß uns diese Mitteilungen unbekannt bleiben und deshalb hat Gott sie ge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finden hier eine Nachthütte im Gurkenfeld, Wächterhütte, weil zum hüten der Erträge die Wächter bestellt wurden. Dort wo der Ertrag war, da wurden in Israel die Wächter bestellt. Heute haben wir so etwas ähnliches. Ich weiß nicht, wie es hier in Laubesch Eschbach ist, aber auf den länglichen Gegenden gibt es heute noch den Feldschütz. Das ist so etwas ähnliches, er paßt auf, daß da nichts zerstört wird. Er geht durch Weinberge und Gurkenfelder. Dort wo Frucht ist, dort hält sich der Wächter auf. Gott hat Wächter bestellt auf die Zinnen, um zu schauen gegen denn, der da Schaden anrichtet, um diesen Schaden zu verhin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Hohelied, das ist gleich davor,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finden wir etwas. Da heißt es: „Sehet mich nicht an, weil ich schwärzlich bin, weil die Sonne mich verbrannt hat. Meiner Mutter Söhne zürnten mir, bestellten mich zur Hütterin der Weinberge. Meinen eigenen Weinberg habe ich nicht gehütet“. Und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ab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Salomo hatte einen Weinberg“, steht hier, „zu Bal Hamon, der übergab den Weinberg den Hütern“, das ist der Feldschütz oder der Wächter. „Ein jeder sollte für seine Frucht tausend Silberschekel bringen. Mein eigener Weinberg ist vor mir die Tausend sind dein Salomo und zweihundert seinen den Hütern seiner Fru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finden hier den Weinberg, den Wächter und den Hüter den Ertrag zu überwachen. Und gleich so wie Salomo einen wunderbaren Weinberg hatte, Salomo war der König von Israel, so hat er ihn nicht bestellt. Das heißt, obgleich der himmlische Vater der Weingärtner ist, so hat Gott uns darüber gesetzt die Arbeit nun im Weinberg zu tun, auszuüben. Gott hat uns den Auftrag gegeben die Arbeit im Weinberg zu tun. Wir sollen zeugen von Jesus, dann sind wir rechte Weinbergsarbeiter. Heute noch stehen wir in der Arbeit. Der Ertrag ist wohl die Frucht, um die es hier geht, welche in der Gerichtszeit die Erretteten ausmachen. Es ist der Überrest Israels, von dem hier gesprochen wurde. Wenn diese Hütte gebraucht wird, so soll es Nacht sein für Israel. Und wir wissen, wann es für Israel Nacht ist. Das ist der Augenblick, wo das Gericht hier sein wird, das Zorngericht Gottes. Sie sollten sich verbergen. Wie lange? Einen Augenblick, es wird nicht lange dauern, 1260 Tage soll es sein, dreieinhalb Jahre wird Israel, der Überrest, verborgen sein. Noah war nicht so lange auf dem Wasser. Er war verborgen für viele Tage. Aber das was verborgen war oder sein wird im Überrest Israels, wird dreieinhalb Jahre verborgen gef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wir bei Adam hatten, wir wissen nicht, wie lange es dauerte. Die Bibel, Gottes Wort sagt, daß ein tiefer Schlaf über Adam kam, als Gott die Rippe aus seiner Seite entnahm und Adam entschlief. So lesen wir es im </w:t>
      </w:r>
      <w:r>
        <w:rPr>
          <w:rFonts w:eastAsia="Times" w:cs="Times" w:ascii="Times" w:hAnsi="Times"/>
          <w:b/>
          <w:bCs/>
          <w:sz w:val="32"/>
          <w:szCs w:val="32"/>
        </w:rPr>
        <w:t>1.Mose</w:t>
      </w:r>
      <w:r>
        <w:rPr>
          <w:rFonts w:eastAsia="Times" w:cs="Times" w:ascii="Times" w:hAnsi="Times"/>
          <w:sz w:val="32"/>
          <w:szCs w:val="32"/>
        </w:rPr>
        <w:t>. Und ganz genau dieser Schlaf brachte die kostbare Frucht, nämlich die Gemeinde im Bilde Jesu. Denn gleich so wie aus der Seite des Adams die Rippe entnommen wurde, aus der nun die Eva gebildet wurde, so ist nun aus dem Seitenstich Jesu sein teures Blut geflossen, durch welches er sich die Gemeinde erkauft hat. Wer nun sich durch dieses Blut reinigen läßt, gehört zur Leibesgemeinde Jesu, die er, der Herr sich erkauft hat. Wir sehen, daß es auch da eine Zeit war, der Herr Jesus war an drei Tagen nicht vorhanden und da hat er sich seine Leibesgemeinde gebildet. Wie lange die Eva im Zustand des Entschlafens gefunden wurde, wir wissen es nicht, die Bibel teilt es uns nicht m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das Frucht- und Gurkenfeld soll also ein Schutz gegeben werden nach der Aussage des Wortes, von Gott her. Das heißt, daß die Frucht aus der Verkündigung des Evangeliums des Reiches durch die beiden Zeugen, die wir in </w:t>
      </w:r>
      <w:r>
        <w:rPr>
          <w:rFonts w:eastAsia="Times" w:cs="Times" w:ascii="Times" w:hAnsi="Times"/>
          <w:b/>
          <w:bCs/>
          <w:sz w:val="32"/>
          <w:szCs w:val="32"/>
        </w:rPr>
        <w:t>Offenbarung 1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s </w:t>
      </w:r>
      <w:r>
        <w:rPr>
          <w:rFonts w:eastAsia="Times" w:cs="Times" w:ascii="Times" w:hAnsi="Times"/>
          <w:b/>
          <w:bCs/>
          <w:sz w:val="32"/>
          <w:szCs w:val="32"/>
        </w:rPr>
        <w:t>13</w:t>
      </w:r>
      <w:r>
        <w:rPr>
          <w:rFonts w:eastAsia="Times" w:cs="Times" w:ascii="Times" w:hAnsi="Times"/>
          <w:sz w:val="32"/>
          <w:szCs w:val="32"/>
        </w:rPr>
        <w:t xml:space="preserve"> finden, im Gericht jener Nacht einen Schutz bedarf. Es ist die Hütte. Während bei der Hütte im Weinberg auf den Überrest Israels angesprochen wird in der Beziehung zum Betätigungsfeld und verbunden ist mit dem Evangelium des Reiches, welches die zwei Zeugen verkündigen werden, haben wir mit dem Gurkenfeld die eigentliche Frucht zu sehen, denn die Gurke ist die Frucht, dieses Feldes, die geschützt werden soll. Aber auch bei uns heute geht es um die kostbare Frucht, die der Herr Jesus sich erkauft hat. Auch wir sind zu diesen Weinbergsarbeitern gedungen. Auch wir haben kommen müssen in den Weinber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in </w:t>
      </w:r>
      <w:r>
        <w:rPr>
          <w:rFonts w:eastAsia="Times" w:cs="Times" w:ascii="Times" w:hAnsi="Times"/>
          <w:b/>
          <w:bCs/>
          <w:sz w:val="32"/>
          <w:szCs w:val="32"/>
        </w:rPr>
        <w:t>Matthäus Kapiteln</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t>
      </w:r>
      <w:r>
        <w:rPr>
          <w:rFonts w:eastAsia="Times" w:cs="Times" w:ascii="Times" w:hAnsi="Times"/>
          <w:b/>
          <w:bCs/>
          <w:sz w:val="32"/>
          <w:szCs w:val="32"/>
        </w:rPr>
        <w:t>21</w:t>
      </w:r>
      <w:r>
        <w:rPr>
          <w:rFonts w:eastAsia="Times" w:cs="Times" w:ascii="Times" w:hAnsi="Times"/>
          <w:sz w:val="32"/>
          <w:szCs w:val="32"/>
        </w:rPr>
        <w:t>, da finden wir die Mitteilungen, wie der Besitzer des Weinbergs ausging, um die Leute anzusprechen: Kommt, arbeitet in meinem Weinberg. Wir kennen die Geschichte. Und so sind auch wir solche Gerufene in seine Arbeit. Das macht Freude. Es gibt viele Gläubige, die haben in der Arbeit, im Reiche Gottes keine Freude. Dann ist etwas nicht in Ordnung. Entweder arbeiten sie nicht richtig? Das ist auch im Beruf so, Leute die faul sind und nicht gerne was tun möchten, die haben auch an der Arbeitsstelle keine rechte Freude an der Sache, aber die, die fleißig sind, das sind die, die Freude daran finden. Deshalb sind wir gerufen in seine Arbeit und diese Arbeit ist in dem Weinberg, denn im Weinberg ist das Bild Wein, die Freude. Sie ist mit Freude verbunden. Zwar fängt unsere Weinbergsarbeit nicht direkt mit Freude an, sondern mit einem Weinen, denn unser Herr Jesus, der uns erkauft hat durch sein Blut, hat am Kreuz gehangen, wo er sein Leben gab. Und deshalb steht auch geschrieben im Neuen Testament: „Und jeden, den er aufnimmt, geißelt er“. Wer zu Jesus kommt, um seine Sünden zu bekennen, es fängt nicht mit Freude an und es fängt eher mit Weinen an über die Dinge der Sünde. Aber der Herr Jesus ist der, der aus unserem Weinen ein Lachen vollbringen wird. Wir sollen uns freuen. Unser Mund wird voll Lachens sein am Tage, wenn wir dem Herrn begegn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at uns, so könnten wir fragen, das Evangelium, nicht des Reiches, sondern der Gnade, in der wir heute leben, denn bereits zu einer Frucht kommen lassen? Darum geht es. Sind wir geistlich gesehen schon selbst ein Gurkenfeld? Sind wir eine Frucht des Feldes Gottes geworden? Haben wir es dem Herrn erlaubt, daß er über uns Herr sein konnte? Das ist die Frage. Gerade dann, wenn wir an den Herrn Jesus glauben, bedürfen wir auch in den dunklen Tagen und bedürfen an finsteren Tagen, die auf uns einwirken, des besonderen Schutzes vor der uns umgebenden Nacht dieser Welt. Wie schnell umschleichen unsere Herzen die Gedanken der Sorge und des Dunkels. Wie sehr ist mit dem Gedanken der Sorge auch die Gefahr des Abgleitens verbunden, einfach, weil wir durch persönliche Sorge nicht unser Vertrauen auf den lebendigen Gott setzen, sondern wir befinden uns dann nicht mehr auf den Fundament des Glaubens, weil wir ja uns der Sorge hingeben, die wir in unseren Herzen erwägen, der wir auch das Vertrauen bringen, einfach, weil wir Gott nicht soviel Vertrauen entgegen setzen, der uns Verheißungen gegeben hat und er wird uns nicht umkommen lassen. Das ist eine Frage des Glaubens, die nicht nur einfach über den Mund geredet wird, sondern, die dann echt und ganz echt ist, wenn wir es im Glauben an uns selbst vollziehen lassen, was Gottes Wort geredet hat. Wenn wir uns ängstigen lassen von den Dingen der Nachrichten im Radio oder in den Zeitungen, wenn wir uns ängstigen lassen über die Aussagen der Ärzte, der Wissenschaftler über unsere kommende Zukunft, dann setzen wir nicht unser Vertrauen auf den, der letztlich der Schöpfer und Gott ist. Wir entehren Gott darin. Und weil wir einen Retter haben - Jesus, ist sicher, der zu ihm kommt, auch im Schutze des mächtigen Gottes sich zu bewegen. Wer zu Jesus kommt, befindet sich im Schutze Gottes, in mehr als nur einer Hüt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wir wissen, daß Gott einmal Israel durch diese Hütte rettet, weil Gott auch den Noah mit acht Seelen in einer wassertragenden Hütte gerettet hat, wieviel mehr solche, die im Glauben zu Jesus kommen, um heute die Rettung zu finden aus seiner Hand. Die Gläubigen, auch heutiger Zeit, bedürfen eines besonderen Schutzes. Und darum hat Gott uns nicht schutzlos in diese Zeit gestellt. Wir sind nicht uns selbst überlassen. Wir brauchen uns keine Sorgen zu machen, aber wir sollten dem Worte Gottes genügen, das Gott an uns Beter sieht, die wahrhaftig im Geist und in der Wahrheit ihn anbeten, damit Gott gepriesen wird, die im Glauben ihn herbeibeten, daß er kommen möchte, damit dem Treiben dieser Welt, hinsichtlich der Gemeinde, ein Ende gesetz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erwarten wir ja unseren Herrn Jesus, der heute allen Schutz für uns übernommen hat. Wir brauchen keine Schutzpatrone. Wir brauchen heute nicht Fetische und Glückszeichen, auf die wir im Stillen noch Hoffnung setzen können. Schmeiß ins Feuer diese Dinge, weil Jesus unser Schutz ist. Mit dem Maß, mit dem wir auf andere Dinge noch Hoffnung setzen, auch wenn es die eigenen Sorgen sind, mißtrauen wir Gott um dieses Maß und oft sind wir uns nicht klar darüber, wie stark wir Gott entehren, wenn wir anderen Dingen fronen, Hoffnungen setzen und etwas erwarten, außer auf Jesus. Nicht, daß es dann wie zur Zeit Jesu war in Israel. Da ging der Herr Jesus mit seinen Jüngern hinaus ins Freie und da sah er einen Baum, einen Feigenbaum und wir lesen, daß der Herr Jesus Frucht suchte an ihm. Und dann lesen wir in </w:t>
      </w:r>
      <w:r>
        <w:rPr>
          <w:rFonts w:eastAsia="Times" w:cs="Times" w:ascii="Times" w:hAnsi="Times"/>
          <w:b/>
          <w:bCs/>
          <w:sz w:val="32"/>
          <w:szCs w:val="32"/>
        </w:rPr>
        <w:t>Lukas 1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Und er fand keine“. Ach, wie betrüblich ist es doch, wenn der Herr Jesus an den Seinen keine Frucht finden, die wir doch zur Frucht gesetzt sind. Der Herr Jesus hat jedes Einzelne, was ihm gehört, was sich zu ihm bekennt, glaubend hingewandt hat, er hat sie dazu bestimmt, daß sie fruchtbar sein sollen, weil der Herr Jesus diese kostbare Frucht geworden ist, die sich selbst für uns in die Erde begeben hat als das wunderbare Samenkorn. Jeder Glaubende ist heute eine Frucht aus dem Samenkorn, das Jesus sich selbst in die Erde ga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d der Herr Jesus an uns diese Frucht finden, wenn er uns anblickt? Wir könnten fragen: Was ist denn unsere Frucht? Nun in erster Linie soll an uns die Frucht des Geistes gefunden werden, die wir 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finden, was die Frucht des Geistes Gottes an uns ist. Da werden die Dinge aufgezählt, die Gott an uns sehen will. Und da müssen wir uns prüfen, das lesen wir und dann prüfen wir uns, jeder einzelne Ausdruck wird geprüft: Herr Jesus, befinde ich mich denn überhaupt darin. Nicht das ich das will, sondern wird Gott mich so sehen, wie es dort geschrieben steht. Und wir selbst haben über uns den schlechtesten Blick, sogar andere erkennen uns besser als wir selbst uns erkennen. Und wenn wir schon wissen wollen, wie Gott uns sieht, dann ist es immer besser, wir fragen erst unsere Nächsten, ganz besonders nicht so die, die uns lieb sind, sondern vielleicht solche, die ein kritisches Urteil über uns haben. Fragen wir sie, wie sie über uns denken, dann kommen wir schon näher. Natürlich ist Gott ein Gott der Gnade und bei Menschen ist keine Gnade, das wußte schon ein David, als er einen furchtbaren Fehler begangen hatte und Gott ihn entscheiden ließ über drei Dinge. Und da sagt er, nur eines nicht, nur nicht in die Hände der Menschen fallen, weil es bei Menschen keine Gnade gibt. David wußte etwas von einen gnädigen Gott und auch wir sollten wissen, wie barmherzig und gnädig der Herr ist mit jedem Einzelnen. Aber das wir die Gnade Gottes nicht so verstehen, daß wir dann zufrieden sein könnten mit einer etwaigen Errettung, sondern der Herr will uns retten, um uns dann zu gebrauchen als sein Zeugnis. Nicht das wir nur gerettet sind, gerade so und wie durchs Feuer, sondern der Herr Jesus will uns als seine Frucht haben, um sich dadurch an uns zu verherrlichen. Durch unsere Frucht wird der himmlische Vater verherrlicht und der Herr Jesus dabei. Und das will Gott, daß wir Frucht bringen und das wir darum beten, und das wir treu sind im Lesen des Wortes und im Gehen unter die Verkündigung des Wortes Gottes. Und der Herr will, daß wir treu sind in den einzelnen uns anvertrauten Dingen, daß wir ein Zeugnis sind und das wir treu sind, auch dann, wenn die Gläubigen uns nicht sehen, aber Gott sieht uns doch. Deshalb wandeln wir auch dort, wo wir fremd sind, so als ob uns unsere Nächsten, die Gläubigen uns erkennen und sehen, weil wir wissen, Gott schaut uns doch in jeder Lage, in jeder Situation. Wird der Herr Jesus an uns nun diese Frucht finden, wenn er solche sucht? Und einmal sucht der Herr Jesus Frucht an uns, am allerletzten dann, wenn wir vor dem Richterstuhl des Christus sind.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ütte im Gurkenfel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1:30:00Z</dcterms:created>
  <dc:creator>V.A.</dc:creator>
  <dc:description/>
  <dc:language>en-US</dc:language>
  <cp:lastModifiedBy>Viktor Arent</cp:lastModifiedBy>
  <cp:lastPrinted>1997-05-07T23:38:00Z</cp:lastPrinted>
  <dcterms:modified xsi:type="dcterms:W3CDTF">1997-05-07T23:42:00Z</dcterms:modified>
  <cp:revision>25</cp:revision>
  <dc:subject/>
  <dc:title>Botschaft von vom aus</dc:title>
</cp:coreProperties>
</file>