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01.03.1986 aus</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Hochzeit von Ruth und Wilfried Klei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w:t>
      </w:r>
      <w:r>
        <w:rPr>
          <w:rFonts w:eastAsia="Times" w:cs="Times" w:ascii="Times" w:hAnsi="Times"/>
          <w:sz w:val="28"/>
          <w:szCs w:val="28"/>
        </w:rPr>
        <w:t>Dies ist der Tag, den der Herr gemacht, laßt uns freuen und laßt uns fröhlich darinen sein“. Ich möchte euch und uns alle grüßen zu dieser Hochzeit zum Beginn mit diesem Wort aus den Psalmen, daß uns auffordert fröhlich zu sein. Gott gebietet uns, die wir zusammen sind, diesen Tag als einen Tag der Freude zu verbringen. Und wir haben auch Grund dazu, denn wir feiern Hochzeit. Wir feiern einen Höhepunkt. Hochzeit, da steckt hoch darin, ganz hoch. Ein Höhepunkt im Leben von Wilfried und Ruth und ein Tag der Freude für uns alle. Ich freue mich, daß wir zusammen diesen Tag begehen können. Und ich freue mich auch, daß unser Gott Mittelpunkt und Beziehungspunkt für unsere Feier sein darf.</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eid also alle herzlich willkommen, ihr, die ihr von weit her gereist seid und ihr, die ihr nicht so weit hattet, Familienangehörige, Freunde, Bekannte, wer auch alles gekommen ist. Wir kennen uns sicher nicht alle gegenseitig. Wir freuen uns über jeden, der da is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ch möchte ganz kurz, bevor es dann richtig feierlich wird, ein paar technische Vorbemerkungen machen, nämlich sagen, wie das hier so abläuft bei einer Hochzeit. Unsere Hochzeit hat zwei große Teil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erste, wir hören gleich eine Predigt und erleben dann die Trauung mit. Das wird so bis etwa 15. Uhr dauern, schätze ich. Dann machen wir eine längere Pause und trinken dann gemeinsam Kaffee. Während des Kaffes haben wir dann hier etwas Programm. Und wir haben uns einen Schlußpunkt gesetzt, der sollte gegen 18. Uhr sein. Das wäre also der zweite Teil, nur damit die, die neu hier sind, die zum ersten Mal bei einer Hochzeit dabei sind, wissen, wie das ungefähr hier vor sich geh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möchten zu Anfang miteinander beten und dieses Zeit jetzt miteinander in die Hand unseres Gottes leg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Liebes Hochzeitspaar, liebe Anverwandte und alle geladenen Gäste, wir freuen uns über und für den heutigen Tag, den wir hier zusammen sein können, um das zu erleben, worauf es in diesem Stunden ankommt - Hochzeit. Gott hat, können wir sagen, Gnade gegeben zu dieser heutigen Feier anläßlich der Vermählung. Es ist die Hochzeit von Wilfried Klein und Ruth Scheven. Wir sind dankbar für das, was Gott getan hat und was er noch tun wird. Wir freuen uns auch ganz besonders über das Eingehen in den Bund der Ehe, weil wir hier in dieser Sache etwas nach der Aussage des Wortes Gottes getan wir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e wir bereits aus der Anzeige ersehen können, hat sich das Hochzeitspaar unter dem Wort Gottes in </w:t>
      </w:r>
      <w:r>
        <w:rPr>
          <w:rFonts w:eastAsia="Times" w:cs="Times" w:ascii="Times" w:hAnsi="Times"/>
          <w:b/>
          <w:bCs/>
          <w:sz w:val="28"/>
          <w:szCs w:val="28"/>
        </w:rPr>
        <w:t>1.Johannes 4,16</w:t>
      </w:r>
      <w:r>
        <w:rPr>
          <w:rFonts w:eastAsia="Times" w:cs="Times" w:ascii="Times" w:hAnsi="Times"/>
          <w:sz w:val="28"/>
          <w:szCs w:val="28"/>
        </w:rPr>
        <w:t>, das Trauwort gestellt, wo es heißt: „Wir haben erkannt und geglaubt die Liebe, die Gott zu uns hat. Gott ist die Liebe und wer in der Liebe bleibt, bleibt in Gott und Gott in ihm“. So w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enn die Bibel, Gottes Wort hier von Liebe redet, so ist hier nicht an die allgemein menschliche, sondern an die Gottes Liebe gedacht. Wir wollen das in all dem jetzt hörenden Ausführungen immer im Bewußtsein halten, es geht hier bei diesen Vers um die Liebe Gottes. Daher, wie es hier heißt, die „Gott zu uns hat“. Eine Liebe, die von Gott ausgeht, eine Liebe, die Gott zu uns besitzt. Weil sie von Gott kommt, ist sie göttlich. Eine Liebe, die wir nicht haben und nicht machen können, ist das, was Gott zu schenken, darzureichen und zu geben vermag. Und deswegen äußert sie sich in der Absicht das Herz des anderen zu erfreuen. Das war überhaupt der Inbegriff, weshalb Gott seinen Sohn in die Welt gesandt hat, daß er unsere Herzen mit dem ewigen Leben erfreuen möchte. Dies geschah einzig und allein nicht auf der Basis göttlicher Verpflichtung, sondern auf der Ebene seiner Gottes Lieb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Herz des anderen zu erfreuen und zu erquicken, war die Absicht Gottes in der Sendung seines Sohnes, in der Absicht, uns, die wir durch die Sünde deformiert sind, Freude ins Herz kommen zu lassen. Und darin ist auch unser Herr Jesus dieses gewaltige Vorbild und es heißt in den Psalmen: „Er erquicket meine Seele“. Das ist nichts anderes als das, was hier die Ausführungen besagen. Gottes Absicht mit uns ist es, unsere Seelen zu erquicken. Und heute haben wir einen besonderen Tag der Herzenserquickung und keiner wird so erquickt sein, wie gerade die Beiden von hier auf dem Podium.</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as irdische Leben, in das wir hineingestellt sind, ohne daß wir zuvor gefragt wurden, ist oft sehr hart. Manche durchlaufen die Härte leichter, obwohl sie größer ist und andere, die nur einen Bruchteil der Härte haben, kommen oftmals kaum durch das irdische Leben. Und daher brauchen wir alle Ermunterung, brauchen die Hilfe des einen für den anderen. Und darum ist Hochzeit nicht eine Angelegenheit, wo der Betreffende oder die Betreffende, die Bequemlichkeiten des eigenen Lebens nun unter Garantie zu bekommen hat, sondern es ist eine Angelegenheit des einen zum anderen, Hilfe zu sein, das Leben zu erleichtern, Freude zu spenden und Frohsinn zu geben in die Herzen, die durch die Sünde angeschlagen sind. Und wenn der Herr es ist, der unsere Seele erfreut und der es ist, der sie zugleich auch erquickt, dann sollen wir es etwa nicht auch tun des einen zum anderen? Ist das etwa Gemeinschaft oder wäre es Gemeinschaft, wenn nur eine Seite sich der anderen dahingibt, wo die Liebe ausgegossen ist in unsere Herzen, heißt Gottes Wort für alle Erretteten durch den heiligen Geist. Sollten wir die Liebe nicht auch am anderen dann betätigen lassen? Hat nicht die Liebe überhaupt nur jene Kennzeichen, daß sie nie von anderen gefordert werden kann, sondern nur die jenige ist Liebe Gottes, die sich freiwillig in der Bereitschaft für den anderen zur Verfügung stellt. Das ist diese Gottes Liebe, denn wir hatten kein Recht diese Liebe Gottes im Sohne vom Himmel herab zu fordern. Wir hatten sie nicht. Und wäre Gott in seiner Unumschränktheit nicht uns entgegen gekommen, freiwillig seinen Sohn für uns leiden und sterben zu lassen, wo wären wir geblie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urch die Erquickung kommt Linderung in Leid, in Krankheit, in Not und auch in Einsamkeit, auch in einer Ehe kann Einsamkeit herrschen und zwar dann, wenn die Gemeinschaft Mangel gelitten hat. Das geschieht, wenn der Heiland nicht mehr den Platz in unseren Herzen einnimmt. Wenn andere Dinge auch nur in einem einzigen der beiden Herzen Raum gewinnen würden, wo der Herr Jesus nicht mehr den Platz hat, der für ihn bestimmt ist. Magerkeit würde in solche Herzen dann um sich greifen. Not und Elend wären die Folgen aus der Sicht Gottes. Dann sollen wir sofort uns hin zum Herrn Jesus wenden. Er ist unser Vorbild und sollen handeln, von dem wir wissen, wie er Gott gehandelt haben will. Nicht, daß wir dieses Handeln vom anderen erwarten, nein, sondern wir haben dieses Handeln zu bringen. Wir haben die Liebe dem anderen zu geb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etzt ein Satz, den wir alle mitnehmen dürfen: Auch nachgeben in einer Ehe kann Geben sein. Diese Liebe Gottes wird immer darauf bedacht sein, daß dem anderen kein Schaden entstehe. Dafür wird Gott einen jeden Ehepartner, wer er auch sei, am Tage des Gerichts zur Rechenschaft fordern. Gottes Liebe sucht nicht das eigene Wohl, sondern gibt sich für den anderen hin. Allein das sind die erkennbaren Zeichen der Liebe Gott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 Ehe ist ein wunderbares Instrumentarium, und zwar dahin, sich nicht selbst und nicht eigene Gedanken zu suchen, wohl aber die Gedanken des anderen aufzunehmen und wo immer es möglich ist, sie zu erfüllen, damit dem anderen das Leben so leicht gemacht ist, wie es nur möglich sein kann. Dabei kann es möglich sein, daß wir etwas auf uns nehmen, was nach außen hin unsere Pflicht gar nicht sei, aber wenn es die echte Liebe Gottes ist, sie nimmt etwas auf sich, was nicht eigen war. Wir erkennen es am unseren Herrn Jesus Christus, der bereit war deine und meine Sünden auf sich zu nehmen, aus Liebe zu dir und mi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Bislang ward ihr für euch selbst verantwortlich, jetzt aber seid ihr auch zusätzlich noch für den anderen, für den Nächsten in die Verantwortung gestellt. Das heißt also, die Verpflichtung des Lebens hat sich für jeden der Beiden erweitert. Und da braucht man Weisheit, die uns weder in die Wiege, noch ins Schulzeugnis gelegt werden kann. Diese Weisheit haben wir uns, soweit wir dem Herrn Jesus gehören, von Gott zu erbitten. So steht es auch geschrieben. „Der allen willig gibt“. Wenn also Gott diese Liebe zu uns hat, wovon wir gelesen haben, dann haben wir uns, und wenn wir wissen, daß er uns liebt, dann haben wir uns von diesem Gott auch lieben zu lassen. Das ist vom beginnenden Grundsatz her, so bald wir unser Leben dem Herrn übergeben, in die Erfüllung gekommen. Wenn wir mit unseren Sünden zu Christus gelangen, um sich durch sein Blut abwaschen zu lassen, von allen unseren Sünden und Übertretungen, aber wir müssen, um in die tiefe Gemeinschaft göttlicher Liebe zu kommen, alles das, was uns Christus gesagt hat, auch glauben. Denn ohne Glauben vermag wahrhaftig niemand Gott zu gefallen. Deshalb bezeugt das Hochzeitspaar am Verseingang: „Wir haben erkannt und geglaubt die Liebe“. Das ist ein gewaltiger Wert der Aussage, wenn wir in der Wahrheit bekunden können: Wir haben erkannt. Alles erkennen in dieser Welt bleibt untergeordnet dem Erkennen, dem wahrhaften Erkennen gegenüber der Liebe Gott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freuen uns sehr, daß die Beiden die Wahrheit erkannt haben, nicht etwa durch die Ehe, die sie einzugehen gedacht haben. Dadurch kommt niemand in den Besitz göttlicher Liebe und die Liebe Gottes zum Glaubensgegenstand genommen haben. Wir freuen uns sehr darüber, daß wir frohen Herzens hier reden können unbelastet, weil wir solche vor uns haben, die ihr Leben mit Christus geordnet wissen. Allein nur durch die Auslieferung an den Herrn Jesus Christus vermögen wir glauben und durch den Glauben die Liebe Gottes zu erkennen. Und außerhalb gibt Gott nich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as Erkennen ist zugleich mit der Gabe des ewigen Lebens verbunden, nur so erfassen wir die hier benannte Liebe, die Gott der Allmächtige, der Himmel und Erde erschaffen hat, zu uns besitzt. Das sind die gewaltigsten Dinge, die ein Mensch hier auf dieser Erde erhalten kann, nämlich zu erkennen und zu glauben. Was? Nämlich: Gott ist die Liebe, wie wir gelesen haben. Und wer nun in dieser Gottes Liebe bleibt, bleibt in Gott und Gott in ihm. Jetzt finden wir hier den Ausdruck der Gemeinschaft zwischen Gott und Menschen. Das ist Gemeinschaft, wenn wir in ihm und Gott in uns ist. Und hier heißt es sogar: bleibt. Höchste Gemeinschaft ist es, die sich mit dem Schöpfergott vollzieht. Nur der wird in diese Gemeinschaft mit dem lebendigen Gott genommen, der sich von Gott so lieben läßt. Herzen, die dafür zu stolz sind, daß sie sich von Gott lieben lassen können, vermögen nie in eine Begegnung mit dem Lebendigen, mit dem Fürst des Lebens zu gelangen. Dann läßt sich Gott, wenn wir ihn lieben, auch von uns lieben. Wie groß bist du o Gott, der du im Himmel thronst, daß wir dich hier schon so erfahren können. Es ist direkte Gemeinschaft mit Gott so zu haben und das auf dem Boden göttlicher Liebe, die verschlossen war, die nicht sichtbar war für Menschen, bis Gott die Liebe in Person gab - Christus am Kreuz starb.</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o weit unseren Trauspruch, zu dem das Gesagte hier für unser Hochzeitspaar in erster Linie gesagt sein sollte. Und wir wollen uns nun an sie direkt wenden und sag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Liebes Hochzeitspaar, die ihr nun heute euch hier zusammengefunden habt. Wir sind gekommen auf Grund der Einladung. Wir sind also Geladene und ich persönlich kann mir auch vorstellen, weshalb dieser Spruch gewählt worden ist. Ich könnte dazu einiges sagen, ohne daß ich mit irgend jemand, auch nicht mit den Beiden gesprochen habe. Von ganzem Herzen wünschen wir euch, daß dieser euer Trauspruch das Motiv und die Begleitung eures irdischen Lebens sei, daß ihr nie Mangel haben möget in dem, was ihr euch erwählt habt. Laßt den Inhalt tief in eure Herzen gewurzeln sein, denn nur so will der Herr uns sehen. So will der Herr uns verbunden wissen, daß wir auch darin bleib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 Ehe selbst ist ein Geschenk unseres großen Gottes. Es ist eine Vorschau für die kommende gewaltige himmlische Ehe - Christus der Bräutigam und die Gemeinde als Braut. Und deshalb legt Gott auch Wert auf bestimmte Dinge, die da eingehalten sein sollen, weil wir hier ein Schattenbild kommender Dinge abgeben. Über die Ehe darf gesagt werden, daß sie aus der Mitteilung des Wortes Gottes nie mehr zu scheiden ist, auch dann nicht, wenn weltlich-irdische Gerichte solches zu ermöglichen versuchen. Die Ehe ist eine Entscheidung des Lebens und kann aus einer Einseitigkeit nie mehr rückgängig gemacht werden. Die Beendigung kann lediglich eines der Beiden durch irdischen Tod erfolgen, dann ist die andere Seite wieder frei zu bleiben oder sich neu zu vermählen. Das ist Sache der Einzelnen. Das ist Angelegenheit unseres Gottes und bei solchen, die da glauben, sollte es nicht schwer fallen den Herrn zu erfragen in allem.</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 Bibel, Gottes Wort lehrt uns solches. Und „die Schrift“, sagt die Bibel, „kann nicht aufgelöst werden“. Und deshalb wollen wir fest daran halten, daß das was hier unter so großen und vielen Zeugen geschieht, wir heute uns hier versammelt haben, nicht rückgängig gemacht werden darf. Die Ehe, die Gott gegeben hat, die von Gott geschenkt ist, im Willensbereich Gottes liegt. Paulus erinnert noch einmal daran und sagt: „Wer heiratet, sündigt nich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o erfreuen wir uns mit den Beiden, weil es der Lauf der Menschheit ist, solches zu tun. Für diese Ehe wird mit Sicherheit nicht alles so bleiben, wie am Hochzeitstag. Heute noch sind sie Mittelpunkt hier aller. Alles schaut auf die Beiden. Sie sitzen hier Lammfromm noch da. Wir hoffen, daß der Friede Gottes aus den Beiden, wie jetzt, nie weichen möge, aber es wird nicht so bleiben, denn die Anforderungen des Lebens werden an ihre Herzen gestellt. Aber wir sind da sehr beruhigt, weil sie den Weg der Gemeinschaft mit Christus vorab schon gewählt haben, so daß der Herr ihr Leiter und Führer in allen ihren Lebensfragen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So können wir jetzt schon sagen, eine Ehe, die nicht geprüft wird, sei es durch Krankheit, sei es durch Engpässe, die im Leben auftreten können, eine solche Ehe könnte nicht für sich verbuchen echt zu sein. Aber gerade dann, wenn Prüfungszeiten sind, erweist sich die Echtheit der Einzelnen in der Ehe und darauf kommt es ja letztlich auch an, daß es keine Schwierigkeit bedeutet, daß der Bräutigam heute seine Braut und umgekehrt lieb haben. Das ist nicht schwer. Das können wir nachempfinden. Da müssen wir nicht besonders unterwiesen werden. Aber, wenn es dann gilt über lange Zeit zusammenzuleben und die Schwächen des anderen erkannt zu haben, an diesem Punkt gilt es, sie nicht zu erinnern, sie nicht vorzuwerfen, sondern in Galans darüber hinwegzugehen aus Liebe zum Nächsten. Denn der Herr im Himmel wird uns tun, nachdem wie wir hier einer dem anderen getan haben. Das sagt die Bibel. Und deshalb ist die Ehe eine wunderbare Einrichtung, wo wir im kleinen beweisen können, ob wir Gott liebhaben in unseren Herzen. Das will Gott sehen, ob der Bräutigam in dieser Liebe echt bleibt bis an sein Lebensende, ob die Braut fest bleibt bis an ihr Lebensende. Das sind Dinge, die vor Gott zählen. Und nicht allein, daß die Ehe aufrecht erhalten bleibt, sondern wir werden im Gottes teurem Wort hingeführt zu einem Zeitpunkt, den die Bibel in Betreff Gottes mit der ersten Liebe ausdrück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Lieber Wilfried und liebe Ruth, wir möchten euch ans Herz legen, daß die Liebe, die ihr heute zueinander habt, in zehn und in zwanzig Jahren nicht geringer werden darf, sonst habt ihr eure erste Liebe verlassen, sagt Johannes im Sendschreiben. Und das wäre natürlich Schade. Und wir, die wir schon länger auf dem Weg einer Ehe sind, wir wollen uns da einmal, nein, nein, nicht beim anderen, bei uns selbst, wir wollen bei uns selbst Kasse halten und wollen versuchen uns in dieses Licht Gottes zu stellen. Wie wird der Herr uns sehen? Was mag Gott an uns erkennen? Wie sieht Gott deine Liebe zu dem, was er dir gegeben hat, was er dir anvertraut hat? Was du lieb haben darfst und liebhaben sollst. Ja, und dann kommen die Stürme des Lebens. Wir hoffen, daß sie nicht groß werden. Ich bin überzeugt, daß hier Prüfungszeiten einsetzen müssen, aber so lange, wie wir in der Gemeinschaft mit dem Herrn sind, haben wir keine Befürchtungen, daß wir selbst schon aufkommende Sorgen ihm zu Füßen werfen dürfen, weil er, nicht allein für Sorgen zuständig ist, sondern, weil er besorgt ist in allem, für alle, die sich ihm anvertrauen, die ihm gehör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So sind wir nun gehalten an diesem heutigen Tag unsere Freude mit euch zum Ausdruck zu bringen, daß der Herr Jesus euch hier zusammengeführt hat. Wir freuen uns sehr darüber. Wir möchten euch mit die Glückwünsche des zukünftigen Lebens mitgeben: Habt euch immer recht lieb. Und wenn es irgendwo zu einer leichten Dissonanz gekommen ist, dann seid bitte immer die ersten in der Bemühung, die, auf den anderen zugehen. Es ist Schade um eine Minute, die außerhalb dieser Liebe Gottes verlebt werden müßte. Gott hat uns die Gegenwart seiner Liebe gegeben. Darum wollen wir uns nach seinem Wort von ihm, unseren Gott lieben lassen. Also möchten wir auch Betreff der Missionsgemeinde hier unsere Glückwünsche zum Ausdruck bringen, möchten euch alles Gute, alles das, was euch mit dem Herrn Jesus verbindet, mit auf dem Weg geben. Der Herr wird es sein, er wird euch segnen, nicht allein heute an diesem Tag, sondern die Gegenwart und der Segen Gottes wird mit euch sein alle eure Tag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wollen nun zur eigentlichen Trauung streiten. Ich darf die Beiden bitten sich zu erheben. Ich darf jetzt die Braut vorstellen, ein kleiner Vorgeschmack der himmlischen Dinge. Ich bin selbst neugierig, ich habe also auch keinen rechten Einblick in die Geschehnisse, wie das weiße Kleid nun richtig aussehen wird. Ich glaube, unsere fünf Sinnenwelt ist zu schmal gehalten, um das alles bis ins letzte zu erfassen. Ja, das ist die Braut. Ich glaube, wir finden sie alle sehr net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ist der Bräutigam. Er hat ein strahlendes Lächeln. Ja, ja, nun Blumen überall. Ich bin selbst auch gespannt, wie es in der Ewigkeit sein wird, die wir dem Herrn Jesus gehören, wir haben ja das Beste noch vor uns liegen. Das was hier war, selbst wenn es in der Abhängigkeit vom Herrn geschieht, ist doch im Fleische sehr, sehr schwach, sehr notvoll oft und zeitlich arg begrenzt. Und so freuen wir uns, daß sie diesen Schritt hier für das Zeitliche tun. In der Ewigkeit werdet ihr sie nicht mehr so zusammen sehen. Ihr werdet sie wiederfinden, wenn ihr errettet seid, ich kann die Garantie dafür geben, aber ihr werdet sie nicht mehr so sehen, sondern dort ist ein anderer Mittelpunkt - Jesus unser Herr, der uns ewiges Leben gegeben ha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Ja, wir werden zuerst bei der Braut anfangen und werden sie hier in die Verantwortung stellen bezüglich, keine Angst, bezüglich der Verantwortlichkeit und deshalb darf ich hier sagen vor einer solch großen Zeugenschar, solch einer großen Anzahl von Angehörigen und Gästen, ob du bereit bist deinen Ehegatten mit all deiner Kraft, die du hast, dich zur Verfügung zu stellen, indem du selbst darin den unteren Weg gehst, daß du ihn beistehst in seiner Lebenserhaltung und falls Kinder aus der Ehe hervor gehen sollten, diese in der Zucht und Vermahnung des Herrn heranwachsen zu lassen, wenn du damit bereit bist, Schwester Ruth, bitte ich um ein vernehmliches Ja.</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o wir haben es gehört. Sie ist in die Kür genommen. Nur Gott allein kann sie da heraus entlas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wenden uns dem Bräutigam zu. Er hat sich sehr gefreut für den heutigen Tag. Die beiden haben sich schon gefreut und ich freue mich auch sehr mit ihnen. Ja, ich darf auch hier fragen: Bruder Wilfried, wenn du bereit bist dein ganzes Leben für deine Ehepartnerin einzusetzen, notfalls auch unter Preisgabe deines eigenen Lebens, zur Lebenserhaltung des anderen, Priester in der Familie zu sein und falls Kinder aus dieser Ehe hervor kommen, sie in der rechten Weise in biblischer Zucht und Ermahnung heranzuziehen, dann antworte vor der gesamten Zeugenschar entspreche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So, wir haben es gehört, die Beiden ja waren nicht zu überhören. Ich bin immer froh, wenn die Ja heraus sind, weil ich mir in einer stillen Minute schon mal vorgestellt habe, welch ein dummes Gesicht ich machen würde, wenn da jemand Nein sagt. Ich habe mir das noch nicht bis in alle Konsequenzen gewagt zu durchdenken. Ich will es auch gar nicht. Ich hoffe nur immer, daß der Herr mir beisteht in all den Exzess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a, wir werden jetzt noch Zeugen sein, wie die Beiden, jetzt könnt ihr fotografieren, ihre Ringe austauschen. Paßt er? So, bitte schö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wollen noch stille werden und wollen noch zusammen bet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err Jesus Christus, du unser Herr und unser Gott. Wir danken dir für dieses Miterleben dieses heutigen Tages, dieses hohen Tages, dieser Hochzeit. Wir rufen jetzt zu dir o unser Gott und Herr, der du thronst im Himmel, daß du Gnade und Segen in Fülle über die Beiden herabkommen lassen mögest. Daß du sie bewahren mögest vor jederlei Argem. Daß du sie segnen möchtest in alledem, was sie tun dürfen und was sie sein dürfen für dich. Bitte begleite du sie jetzt und immerdar. Wir preisen deinen Namen für dein Werk, weil wir wissen, daß das was du begonnen hast auch hinausführen wirst zur Vollendung deines Willens. Darum segne die Beiden. Segne sie auf allen ihren Wegen. Am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etzt kommt die Begrüßun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Ich bitte den Chor der Missionsgemeinde nach vorne zu kommen, dann hören wir noch ein Lied. Und zwar habe ich gehört, daß es das Lieblingslied von Wilfried sein soll.......</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ochzeit von Ruth und Wilfried Klei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6:22:00Z</dcterms:created>
  <dc:creator>V.A.</dc:creator>
  <dc:description/>
  <dc:language>en-US</dc:language>
  <cp:lastModifiedBy>Viktor Arent</cp:lastModifiedBy>
  <dcterms:modified xsi:type="dcterms:W3CDTF">1996-06-21T18:12:00Z</dcterms:modified>
  <cp:revision>23</cp:revision>
  <dc:subject/>
  <dc:title>Botschaft von vom aus</dc:title>
</cp:coreProperties>
</file>