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1.02.1993 aus Hiob 23,11-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Hiobs Treu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Alten Testament betrachten und schlagen dazu den Hiob auf, </w:t>
      </w:r>
      <w:r>
        <w:rPr>
          <w:rFonts w:eastAsia="Times" w:cs="Times" w:ascii="Times" w:hAnsi="Times"/>
          <w:b/>
          <w:bCs/>
          <w:sz w:val="32"/>
          <w:szCs w:val="32"/>
        </w:rPr>
        <w:t>Hiob 2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An seinem Schritte hat mein Fuß festgehalten. Seinen Weg habe ich beobachtet und bin nicht abgebogen. Von dem Gebote seiner Lippen bin ich nicht abgewichen. Ich habe die Worte seines Mundes verwahrt, mehr als meinen eigenen Vorsatz“.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ob, der alttestamentliche Mann Gottes ist wohl für uns alle eine leuchtende und vorbildliche Person. Er war kein Israelit, sondern kam von den Nationen. Und darum verwundert es uns eigentlich sehr, wie Gott in der damaligen Zeit aus den Heiden solche Persönlichkeiten schaffen konnte. Gleich zu Beginn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t gesagt, dass er, der Hiob, in Uz wohnte. Und wenn wir da hereinschauen und lesen dann die Fußnote, dann besagt diese: Wahrscheinlich in Hauran, welches rechtseits des Jordan zum halben Stamm Manasse gehörte. Aber auch wir haben dazu etwas zu sagen und sagen, das stimmt nicht. Wir lesen ganz klar in </w:t>
      </w:r>
      <w:r>
        <w:rPr>
          <w:rFonts w:eastAsia="Times" w:cs="Times" w:ascii="Times" w:hAnsi="Times"/>
          <w:b/>
          <w:bCs/>
          <w:sz w:val="32"/>
          <w:szCs w:val="32"/>
        </w:rPr>
        <w:t>Klagelieder 4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ss Uz in Edom lag. Man muß nur die Bibel lesen. Also südlich und südwestlich des Salzmeeres oder des Totenmeeres und das ist eine ungeheuerliche Weite, oben vom See Genezareth bis unterhalb des Salzmeer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diesen Hiob eigentlich ausmachte, war eine ganz tiefe und innige Gemeinschaft mit dem lebendigen Gott. Darum interessiert er mich. Und das Urteil des lebendigen Gottes war: „Denn seines gleichen ist kein Mann auf Erden: vollkommen, rechtschaffen, gottesfürchtig und das Böse meidend“. Das ist ein Zeugnis Gottes! Ich wünsche das jeden von uns. Auch dann, wenn Abraham der Zeitgenosse des Hiob sich durch Glaubensvertrauen auszeichnete, wir wissen ja, dass er Vater des Glaubens genannt ist, ein solches Zeugnis Gottes hatte Abraham nicht. Er hatte ein Glaubenszeugnis, aber nicht ein solches und dafür teilt uns Gottes Wort auch die Geschichte hinreichend mit, denn Abraham ist auch Wege des Unglaubens gegangen, obgleich er der Vater derselben war. Denken wir nur an Ägyp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Worte Hiobs in dem Text hat Gott bestätigt, sonst wären sie uns nicht enthalten, weshalb wir die Aussagen behandeln wollen und zwar zu unserer Ermahnung, aber auch zu unserer Ermunterung und Auferbauung. Wir brauchen beides, nicht nur einseitig, dann gibt es auch einseitige Gläubige. Es heißt im ersten Ansatz unseres Textwortes: „An seinem Schritte hat mein Fuß festgehalten“. Ich wiederhole noch einmal, dass wir das gleich ein wenig lernen: „An seinem Schritte hat mein Fuß festgehalten“. Wunderbare Worte, was Gott über diesen Hiob sagen konnte und was seine Worte waren, die Gott bestätigen durfte. Es heißt hier nicht, an meinem Schritte hat sein Fuß festgehalten. Das steht nicht geschrieben, das möchten wir vielleicht. Das wäre ein Gelü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hat zu allen Haushaltungen den Gottesnachfolgern die freie Willensentscheidung gegeben. Nach der Schöpfungsreinheit Gottes empfingen sowohl die Engel, als auch die Menschen die freie Willensentscheidung. Und Gott respektiert diese freie Willensentscheidung des Menschen, damals wie heute. Und Gott der Allmächtige hält auch heute noch nicht seinen Fuß zwischen uns und unserer Sünde. Er macht es nicht. Wenn wir sündigen wollen, dann läßt er es gewähren. Das geht gar nicht anders. Gott kann nicht in unsere freie Willensentscheidung eingreifen, denn dann würden am großen weißen Thron einmal die Verlorenen sagen: Gott ist daran schuld, dass ich verloren bin, er hat sein Fuß nicht dazwischen gehalten. Das wäre das Ergebnis. Das geht nicht. Gott respektiert die freie Willensentscheidung seiner Kinder, sonst würden wir auch nicht mehr sündigen, würde Gott dieses Geschäft betreiben. Es ist nicht sein Ziel. Noch sind wir im sündlichen Leib, welche Zeit uns Prüfungszeit ist. Das heißt doch, dass wir an seinem, wie wir gelesen haben, Schritte fest zu halten haben, damit wir nicht Abwege kommen. Wir haben festzuhalten, unsere Verantwor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treue Herr, der gute Hirte ist uns praktisch vorangegangen. Und es ist ein ganz großes und gewaltiges Vorrecht seinen Tritten, die er uns vorgezeichnet hat, nachzufolgen. Er hat es uns ja so leicht gemacht. Bruder und Schwester, warum fällt dir die Nachfolge Jesus schwer? Es ist und bleibt die Frage des Gehorsams zu Christus. Das heißt doch, wir dürfen ganz genau den Weg gehen, den unser Herr vorangegangen ist. Das ist ein Geschehnis der Herablassung Gottes, welches die verlorene Welt nicht hat. Sie sind nicht in der Lage in den Fußstapfen Jesu zu laufen. Er hat es den Seinen gegeben und erwartet es auch von den Seinen. Und es entspricht auch den völligen Willen Gottes von seinen Tritten nicht abzuweichen. Und das obliegt unserem Wollen und der Werteinschätzung, wie lieb ich Jesus habe. Du kannst nicht das Zeugnis Gottes sagen: Ich habe Jesus lieb, ich bin nur nicht treu. Dass unser Fuß in seinen Tritten festgehalten bleibt, wie wir in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o es heißt: „Die in den Fußstapfen des Glaubens wandeln“. Weil der Glaube von Christus kommt, wie wir wissen, haben wir in denselben Fußstapfen zu wandeln, hat Paulus schon an die </w:t>
      </w:r>
      <w:r>
        <w:rPr>
          <w:rFonts w:eastAsia="Times" w:cs="Times" w:ascii="Times" w:hAnsi="Times"/>
          <w:b/>
          <w:bCs/>
          <w:sz w:val="32"/>
          <w:szCs w:val="32"/>
        </w:rPr>
        <w:t xml:space="preserve">Philipper </w:t>
      </w:r>
      <w:r>
        <w:rPr>
          <w:rFonts w:eastAsia="Times" w:cs="Times" w:ascii="Times" w:hAnsi="Times"/>
          <w:b w:val="false"/>
          <w:bCs w:val="false"/>
          <w:sz w:val="32"/>
          <w:szCs w:val="32"/>
        </w:rPr>
        <w:t>in</w:t>
      </w:r>
      <w:r>
        <w:rPr>
          <w:rFonts w:eastAsia="Times" w:cs="Times" w:ascii="Times" w:hAnsi="Times"/>
          <w:b/>
          <w:bCs/>
          <w:sz w:val="32"/>
          <w:szCs w:val="32"/>
        </w:rPr>
        <w:t xml:space="preserve"> Kapitel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geschrieben. Mit Sicherheit betreffen die Fußstapfen Jesu nicht allein den Glauben, auch in allen anderen Lebensbeziehungen und Lebenspunkten unseres irdischen Lebens, des Geisteslebens, haben wir in seinen Fußstapfen zu gehen und zu wandeln. Es entspricht dem Willen unseres Gottes. Unsere Jesusnachfolge ist eben dann vor Gott echt, wenn wir in seinen Fußstapfen eintreten und uns nicht daneben fort bewegen. Alles andere ist Nachahmung. Wir leben heute in einer Zeit in unserem christlichen Abendland, das besteht aus lauter Nachahmern, aber auf der falschen Ebene, nur noch das Äußere. Es sind Verlorene, ich sage es. Unsere Millionen von Namenschristen sind Verlorene. Sie gehören evangelisiert. Sie gehören in solche Gemeinschaft gebracht durch jene, die Errettet sind, damit sie Vorbilder haben. Und genau dahin zielt unser Thema heute. Der Herr will dich zu Vorbildern anderer haben und machen. Bist du bereit dazu? Wie lieb hast du Jesus, dass er dich umgestalten kann in sein Bild? Das ist der Wille Gottes. Oder hast du noch zu viel Privates? Dann wird dir dein Privates zur Sü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ßerhalb seiner Fußstapfen ist Jesusnachfolge ganzer Krampf. Der Heidenapostel Paulus konnte dem Timotheus in </w:t>
      </w:r>
      <w:r>
        <w:rPr>
          <w:rFonts w:eastAsia="Times" w:cs="Times" w:ascii="Times" w:hAnsi="Times"/>
          <w:b/>
          <w:bCs/>
          <w:sz w:val="32"/>
          <w:szCs w:val="32"/>
        </w:rPr>
        <w:t>1.Timotheus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chreiben: „... der guten Lehre, welcher du genau gefolgt bist“. Er schreibt hier nicht, der guten Lehre, der du gefolgt bist, sondern er setzt das Wort „genau“ davor. Das hat einen Sinn. Das hat einen Zweck, trifft hier unser Thema. Es kommt eben in unserer Nachfolge Jesu nicht allein darauf an, dass wir sagen, ja ich bin auch ein Bekehrter, sondern wie wir dem Herrn nachfolgen. Das ist erst Zeugnis. Die Menschen können uns ruhig verleumden. Das macht nichts. Es ist gut so. O, wenn die Menschen mit uns zufrieden sind, dann ist eine offene Frage da, ob Gott mit uns zufrieden ist! Seine wunderbare Verherrlichung liegt aber einzig und allein darin, dass wir genau in seine Fußstapfen eintreten, wie dies auch der Apostel Petrus sagt in </w:t>
      </w:r>
      <w:r>
        <w:rPr>
          <w:rFonts w:eastAsia="Times" w:cs="Times" w:ascii="Times" w:hAnsi="Times"/>
          <w:b/>
          <w:bCs/>
          <w:sz w:val="32"/>
          <w:szCs w:val="32"/>
        </w:rPr>
        <w:t>1.Petrus 2, 21</w:t>
      </w:r>
      <w:r>
        <w:rPr>
          <w:rFonts w:eastAsia="Times" w:cs="Times" w:ascii="Times" w:hAnsi="Times"/>
          <w:sz w:val="32"/>
          <w:szCs w:val="32"/>
        </w:rPr>
        <w:t>. Da schreibt er in seinem Brief, wo es heißt: „Auf dass ihr in seinen Fußstapfen nachfolgt“. Wir sehen, wie ernst dies den Aposteln damals schon war, dass auch wir heute, die wir unmittelbar vor der Wiederkunft des Herrn leben, genau in seinen Fußstapfen voran gehen und nicht ausweichen. Ist dir, Bruder und Schwester, der Herr Jesus soviel wert? Denke daran, dass er alles für dich getan hat und was hat er für dich getan dort am Kreuz, dass du ihm im Gehorsam und in seinen Fußtritten nachfolgst. Damit wir aber auch bei seiner Wiederkunft, bei seiner Ankunft, der Parusie, sagen können: „An seinem Tritte hat mein Fuß festgehalten“. Es ist ein wunderbares Zeugnis, welches dieser Hiob hier bringen darf und durch die Wirkungen des Heiligen Geistes sind diese seine Worte in der Heiligen Schrift aufgenommen und erhalten worden. Wir werden sie wieder finden in der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r das erste Stück von unserem Textvers </w:t>
      </w:r>
      <w:r>
        <w:rPr>
          <w:rFonts w:eastAsia="Times" w:cs="Times" w:ascii="Times" w:hAnsi="Times"/>
          <w:b w:val="false"/>
          <w:bCs w:val="false"/>
          <w:sz w:val="32"/>
          <w:szCs w:val="32"/>
        </w:rPr>
        <w:t>11</w:t>
      </w:r>
      <w:r>
        <w:rPr>
          <w:rFonts w:eastAsia="Times" w:cs="Times" w:ascii="Times" w:hAnsi="Times"/>
          <w:sz w:val="32"/>
          <w:szCs w:val="32"/>
        </w:rPr>
        <w:t>. Wir kommen zum nächsten Vers, was dann Hiob sagt. Da spricht er: „Seinen Weg habe ich beobachtet und bin nicht abgebogen“. Ich wiederhole noch einmal: „Seinen Weg habe ich beobachtet und bin nicht abgebogen“. Geschwister, was wäre das für eine Wonne, wenn das die Gläubigen in der Wahrheit hier in Deutschland sagen könnten, wenn das der Geist des Herrn bestätigen könnte. Geschwister, eines sage ich, da wäre auch der Ablauf des Politikums in dieser Welt anders. Denn Gott macht seine Geschichte mit Wenigen, er braucht keine Milliarden Leute. Wir kennen das ganz genau aus dem Alten Testament, wo er den Sieg über die Feinde durch Aussortieren solange durchzog, bis sie nur noch ein ganz kleines Grüppchen waren. Das sind die Wege Gottes. Er will seine Herrlichkeit an denen erweisen, die seine Macht bezeugen, nicht unse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der Herr Jesus unser Hirte ist, dann gehen wir eben auch seinen Weg. Wir können das nicht mehr voneinander trennen, obgleich unser Fleisch in uns solche Gelüste unterhält. Er geht voran und wir folgen ihm nach. Sein Weg ist für uns heute sein Wort zu beachten und zu beobachten und zu untersuchen und darin zu forschen Tag und Nacht. Das möchte der Herr Jesus, dass du dich richtig eins machst mit seinem wunderbaren Wort. Weshalb denn das? Weil du damit bewahrt bleibst vor den Dingen des Feindes und weil du damit den Reichtum in Christu in deine Seele inhalierst, darum, das sind unsere Beobachtungen genau auf seinem Weg zu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ob sagt: „Ich bin nicht abgebogen“. Wer vom Weg Jesus abbiegt, befindet sich dann automatisch auf dem Weg der Sünde und des Verderbens. Über die </w:t>
      </w:r>
      <w:r>
        <w:rPr>
          <w:rFonts w:eastAsia="Times" w:cs="Times" w:ascii="Times" w:hAnsi="Times"/>
          <w:b w:val="false"/>
          <w:bCs w:val="false"/>
          <w:sz w:val="32"/>
          <w:szCs w:val="32"/>
        </w:rPr>
        <w:t>144000</w:t>
      </w:r>
      <w:r>
        <w:rPr>
          <w:rFonts w:eastAsia="Times" w:cs="Times" w:ascii="Times" w:hAnsi="Times"/>
          <w:sz w:val="32"/>
          <w:szCs w:val="32"/>
        </w:rPr>
        <w:t xml:space="preserve"> ist im </w:t>
      </w:r>
      <w:r>
        <w:rPr>
          <w:rFonts w:eastAsia="Times" w:cs="Times" w:ascii="Times" w:hAnsi="Times"/>
          <w:b/>
          <w:bCs/>
          <w:sz w:val="32"/>
          <w:szCs w:val="32"/>
        </w:rPr>
        <w:t>Jesaja 3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gesagt, da heißt es: „Und daselbst wird eine Straße sein und ein Weg und er wird der heilige Weg genannt werden“. Von diesen gleichen </w:t>
      </w:r>
      <w:r>
        <w:rPr>
          <w:rFonts w:eastAsia="Times" w:cs="Times" w:ascii="Times" w:hAnsi="Times"/>
          <w:b w:val="false"/>
          <w:bCs w:val="false"/>
          <w:sz w:val="32"/>
          <w:szCs w:val="32"/>
        </w:rPr>
        <w:t>144000</w:t>
      </w:r>
      <w:r>
        <w:rPr>
          <w:rFonts w:eastAsia="Times" w:cs="Times" w:ascii="Times" w:hAnsi="Times"/>
          <w:sz w:val="32"/>
          <w:szCs w:val="32"/>
        </w:rPr>
        <w:t xml:space="preserve"> heißt es dann in </w:t>
      </w:r>
      <w:r>
        <w:rPr>
          <w:rFonts w:eastAsia="Times" w:cs="Times" w:ascii="Times" w:hAnsi="Times"/>
          <w:b/>
          <w:bCs/>
          <w:sz w:val="32"/>
          <w:szCs w:val="32"/>
        </w:rPr>
        <w:t>Jesaja 30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llerdings im Bezug auf das Millenäum, da heißt es: „Und wenn ihr zur rechten oder wenn ihr zur linken abbieget, so werden deine Ohren ein Wort hinter dir her hören: Dies ist der Weg, wandelt darauf“. Hier übernimmt der Herr Jesus als der kommende König auf dieser Erde zugleich auch die Funktion in der Verantwortung des Menschen, in der Ausschaltung alles Bösen, aller Sünde. Nun, wenn heute der Geist des Herrn so reden würde, dann würden die Gläubigen die Ohren eben anlegen, dass sie es eben nicht mitbekommen, damit sie ihren eigenen Willen durchsetzen können, den eigenen Willen, eigene Wege, eigene Sünde. Hier bei den </w:t>
      </w:r>
      <w:r>
        <w:rPr>
          <w:rFonts w:eastAsia="Times" w:cs="Times" w:ascii="Times" w:hAnsi="Times"/>
          <w:b w:val="false"/>
          <w:bCs w:val="false"/>
          <w:sz w:val="32"/>
          <w:szCs w:val="32"/>
        </w:rPr>
        <w:t>144000</w:t>
      </w:r>
      <w:r>
        <w:rPr>
          <w:rFonts w:eastAsia="Times" w:cs="Times" w:ascii="Times" w:hAnsi="Times"/>
          <w:sz w:val="32"/>
          <w:szCs w:val="32"/>
        </w:rPr>
        <w:t xml:space="preserve"> wird es eben eine Zeit sein, wo der Satan mit seinem ganzen kostbaren Anhang im Abgrund einsitzen muß, aber heute in unseren Tagen unterliegt der Wandel unserer Verantwortung. Wir haben über unseren Wandel unsere Verantwortung zu sehen und durchzuführen. Wir können weder zur rechten noch zur linken abbiegen, der Herr erlaubt es uns nicht! Der Satan mag uns dazu anreizen. Wir müssen es nicht tun. Wenn du Probleme hast mit den Anreizungen des Satans, bist du nicht genügend mit Christus verbunden, das ist nämlich eine Folge davon. Der Herr erlaubt es uns nicht, denn wir haben den Zugang zum Allerheiligsten durch das Blut Jesu. Warum benutzen wir den nicht, diesen wunderbaren Zugang zum Allerheiligs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lten Testament hatten sie keinen Zugang zum Allerheiligsten. Wir wissen das. Die Bibel erklärt das: „Weil die vordere Hütte noch bestand“. Was war denn die vordere Hütte? Da waren drei Dinge drin im Heiligtum. In dieser vorderen Hütte war der siebenarmige Leuchter, der Tisch und der goldene Altar. Alles das ist in Christus erfüllt. Der Leuchter,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ch bin das Licht der Welt“. Jesus ist unser Licht, das Licht des Lebens! Freuen wir uns darüber, dass wir Jesus in unseren Herzen haben? Dann ist auch Licht in uns. Wie könnte ich dann krumme Wege suchen, wenn Jesus, das Licht, in uns leuchtet. Der Tisch ist der Ort der Gemeinschaft. Wir lesen in </w:t>
      </w:r>
      <w:r>
        <w:rPr>
          <w:rFonts w:eastAsia="Times" w:cs="Times" w:ascii="Times" w:hAnsi="Times"/>
          <w:b/>
          <w:bCs/>
          <w:sz w:val="32"/>
          <w:szCs w:val="32"/>
        </w:rPr>
        <w:t>1.Korinther 1,9</w:t>
      </w:r>
      <w:r>
        <w:rPr>
          <w:rFonts w:eastAsia="Times" w:cs="Times" w:ascii="Times" w:hAnsi="Times"/>
          <w:sz w:val="32"/>
          <w:szCs w:val="32"/>
        </w:rPr>
        <w:t xml:space="preserve">: „Durch welchen ihr berufen worden seid in die Gemeinschaft seines Sohnes“. Und der goldene Altar, wo der Weihrauch da geräuchert wurde, </w:t>
      </w:r>
      <w:r>
        <w:rPr>
          <w:rFonts w:eastAsia="Times" w:cs="Times" w:ascii="Times" w:hAnsi="Times"/>
          <w:b/>
          <w:bCs/>
          <w:sz w:val="32"/>
          <w:szCs w:val="32"/>
        </w:rPr>
        <w:t>2.Korinther 2 Vers 16b</w:t>
      </w:r>
      <w:r>
        <w:rPr>
          <w:rFonts w:eastAsia="Times" w:cs="Times" w:ascii="Times" w:hAnsi="Times"/>
          <w:sz w:val="32"/>
          <w:szCs w:val="32"/>
        </w:rPr>
        <w:t xml:space="preserve">. Da heißt es: „Den anderen aber ein Geruch vom Leben zum Leben“. Und wie wir das auch in </w:t>
      </w:r>
      <w:r>
        <w:rPr>
          <w:rFonts w:eastAsia="Times" w:cs="Times" w:ascii="Times" w:hAnsi="Times"/>
          <w:b/>
          <w:bCs/>
          <w:sz w:val="32"/>
          <w:szCs w:val="32"/>
        </w:rPr>
        <w:t>Hebräer Kapitel 9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wo es heißt: „Wodurch der Heilige Geist dieses anzeigt, dass der Weg zum Heiligtum noch nicht geoffenbart ist, solange die vordere Hütte noch Bestand hat, welches ein Gleichnis auf die gegenwärtige Zeit ist“. So steht es geschrieben. Darum hat auch Gott uns weder geheißen, noch erlaubt, nachdem Christus die Dinge vollendet hat, dass wir wieder anfangen einen Altar aufzubauen. So was hat der Herr nicht erlaubt, das geht gegen Christus. Man ist nur von religiösen Dingen in unserem Fleisch berauscht. Unser Fleisch mag das. Da würde was fehlen. Aber da müssen wir uns im klaren sein, dass solche Dinge Gott nicht will. Warum denn nicht? Genauso wie Christus des Gesetzes Ende ist, ist alles herum sabbatieren Gott Schande. In ihm ist alles erfüllt. Wir können nicht die Schattenbilder des Alten Testaments wieder hervor zu grämen und aufzurichten. Es ist nicht der Wille Gottes, lesen wir die Bib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sagt der Hiob weiter: „Von dem Gebote seiner Lippen bin ich nicht abgewichen“. Ich wiederhole: „Von dem Gebote seiner Lippen bin ich nicht abgewichen“. Es wird uns hier auf dieser Erde ein Geheimnis bleiben, wie Hiob von dem Gebot seiner Lippen reden kann, obwohl er ein Zeitgenosse, wie die klugen Leute der Schrifterforscher sagen, ein Zeitgenosse Abrahams war und der Sinai, wo die Gebote noch über </w:t>
      </w:r>
      <w:r>
        <w:rPr>
          <w:rFonts w:eastAsia="Times" w:cs="Times" w:ascii="Times" w:hAnsi="Times"/>
          <w:b w:val="false"/>
          <w:bCs w:val="false"/>
          <w:sz w:val="32"/>
          <w:szCs w:val="32"/>
        </w:rPr>
        <w:t>400</w:t>
      </w:r>
      <w:r>
        <w:rPr>
          <w:rFonts w:eastAsia="Times" w:cs="Times" w:ascii="Times" w:hAnsi="Times"/>
          <w:sz w:val="32"/>
          <w:szCs w:val="32"/>
        </w:rPr>
        <w:t xml:space="preserve"> Jahre noch vor ihm lagen, wie kann er da von den Geboten seiner Lippen reden? Was hatte Hiob durch Gehorsam zu Gott eine so tiefe und innige Verbindung zum Herrn. Das ist erstaunlich, was Gehorsam im Leben eines Menschen hin zu Gott bewirken kann. Er wußte ganz genau um den Willen Gottes und befolgte ihn wörtlich, buchstabenhaft, obwohl das Gesetz noch gar nicht da war. Das sind Dinge. Wir könnten sagen in Kurzworten: Gott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ken wir hier an den Mann Gottes des Alten Testaments Asaph. In dem </w:t>
      </w:r>
      <w:r>
        <w:rPr>
          <w:rFonts w:eastAsia="Times" w:cs="Times" w:ascii="Times" w:hAnsi="Times"/>
          <w:b/>
          <w:bCs/>
          <w:sz w:val="32"/>
          <w:szCs w:val="32"/>
        </w:rPr>
        <w:t>Psalm 7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er: „Wenig fehlte und meine Füße wären abgewichen“. Asaph besaß die Gebote Gottes seiner Lippen. Wenig fehlte, dass selbst beim Asaph die Dinge schief gelaufen wären. Geschwister, da heraus ersehen wir, welch innige Verbindung durch Gehorsam zum Herrn führen, Verbindungen in das Herz unseres Herrn. Wir brauchen das. Wir müssen das haben, um in den letzten Tagen bestehen zu können. Wir gehen bitteren Endjahren bis zur Ankunft des Herrn entgegen. Ich bin kein Schwarzmaler. Es ist schlimm. Ich habe hier einen Artikel aus der Bekenntnisbewegung, wie sie klagen, dass da der Landesbischof oben in Lübeck mit den Moslimen zusammen Gebetsgemeinschaft machen. Evangelische Kirche nennt sich das. Geschwister, wer hier nicht wachsam ist, der rutscht in der nächsten Zeit irgendwo mit rein. Ich sage es. Ich habe den Artikel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gehorsame Stellung Hiobs war seine Garantie nicht vom Herrn abzuweichen. Der Gehorsam, das ist es, was Christus uns gleich zu Beginn, als er auf diese Erde kam, sagen konnte: „Ich bin gekommen o Gott deinen Willen zu tun“. Er hatte als gewordener Mensch seinen eigenen Willen auszuschalten, obgleich er von seiner Herkömlichkeit Gott war, unterwarf er sich dem Vater gänzlich. Wie ganz anders ging Israel mit den Geboten Gottes um. Wenn Daniel sich unter die Schuld des Volkes demütigt und sagt: „Wir haben gesündigt und verkehrt und gesetzlos gehandelt und wir haben uns empört und sind von deinen Geboten und von deinen Rechten abgewichen“ (</w:t>
      </w:r>
      <w:r>
        <w:rPr>
          <w:rFonts w:eastAsia="Times" w:cs="Times" w:ascii="Times" w:hAnsi="Times"/>
          <w:b/>
          <w:bCs/>
          <w:sz w:val="32"/>
          <w:szCs w:val="32"/>
        </w:rPr>
        <w:t>Daniel 9,5</w:t>
      </w:r>
      <w:r>
        <w:rPr>
          <w:rFonts w:eastAsia="Times" w:cs="Times" w:ascii="Times" w:hAnsi="Times"/>
          <w:sz w:val="32"/>
          <w:szCs w:val="32"/>
        </w:rPr>
        <w:t xml:space="preserve">). Eines wird hier klar, dass jenes Verlassen der Gebote damals wie heute Empörung gegen Gott selbst ist. </w:t>
      </w:r>
      <w:r>
        <w:rPr>
          <w:rFonts w:eastAsia="Times" w:cs="Times" w:ascii="Times" w:hAnsi="Times"/>
          <w:b/>
          <w:bCs/>
          <w:sz w:val="32"/>
          <w:szCs w:val="32"/>
        </w:rPr>
        <w:t>Jeremia</w:t>
      </w:r>
      <w:r>
        <w:rPr>
          <w:rFonts w:eastAsia="Times" w:cs="Times" w:ascii="Times" w:hAnsi="Times"/>
          <w:sz w:val="32"/>
          <w:szCs w:val="32"/>
        </w:rPr>
        <w:t xml:space="preserve"> sagt in </w:t>
      </w:r>
      <w:r>
        <w:rPr>
          <w:rFonts w:eastAsia="Times" w:cs="Times" w:ascii="Times" w:hAnsi="Times"/>
          <w:b/>
          <w:bCs/>
          <w:sz w:val="32"/>
          <w:szCs w:val="32"/>
        </w:rPr>
        <w:t>Kapitel 17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Verflucht ist der Mann..., dessen Herz von Jehova weicht“. Nur Weichlinge weichen vom Herrn. Darum finden wir in </w:t>
      </w:r>
      <w:r>
        <w:rPr>
          <w:rFonts w:eastAsia="Times" w:cs="Times" w:ascii="Times" w:hAnsi="Times"/>
          <w:b/>
          <w:bCs/>
          <w:sz w:val="32"/>
          <w:szCs w:val="32"/>
        </w:rPr>
        <w:t>1.Korinther Kapitel 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bei der Aufzählung der Hurer, der Götzendiener, der Räuber und Trunkenbolde auch die Weichlinge, weil solche, die dieses tun, außerhalb der Verheißungen Gottes leben. Es ist schon ernst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deutliches Beispiel finden wir in </w:t>
      </w:r>
      <w:r>
        <w:rPr>
          <w:rFonts w:eastAsia="Times" w:cs="Times" w:ascii="Times" w:hAnsi="Times"/>
          <w:b/>
          <w:bCs/>
          <w:sz w:val="32"/>
          <w:szCs w:val="32"/>
        </w:rPr>
        <w:t>Apostelgeschichte 1 Vers 25b</w:t>
      </w:r>
      <w:r>
        <w:rPr>
          <w:rFonts w:eastAsia="Times" w:cs="Times" w:ascii="Times" w:hAnsi="Times"/>
          <w:sz w:val="32"/>
          <w:szCs w:val="32"/>
        </w:rPr>
        <w:t xml:space="preserve">, wo es über Judas heißt: „Von welchem Judas abgewichen ist, um an seinem eigenen Ort zu gehen“. Das ist es. Weil Judas das Geld mehr liebte als die Gebote seiner Lippen, ist er abgewichen. Sein Ort ist der jener Weichlinge und die dazu gehören, die keine Verheißung Gottes haben in ihren Handlungen. Judas war nicht in den Geboten Jesu geblieben. In </w:t>
      </w:r>
      <w:r>
        <w:rPr>
          <w:rFonts w:eastAsia="Times" w:cs="Times" w:ascii="Times" w:hAnsi="Times"/>
          <w:b/>
          <w:bCs/>
          <w:sz w:val="32"/>
          <w:szCs w:val="32"/>
        </w:rPr>
        <w:t>1.Johannesbrief Kapitel 3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heißt es: „Wer seine Gebote hält, bleibt in ihm und er in ihm“. Der Herr, der Allmächtige erwartet von uns allen Treue. Treu kann ich nur sein, wenn ich gehorsam bin. Treue und Gehorsam, welchen wir auch erbringen können, wenn wir es machen und wir können es, wenn wir es wollen, und wir wollen es, wenn wir seine Gebote lieben. Denn alles das geht in der Schlußendlichkeit auf die Liebe hin und da sehen wir, wo unser Herz ist, „da wird auch dein Schatz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sagt Hiob zum Schluß: „Ich habe die Worte seines Mundes bewahrt mehr als meinen eigenen Vorsatz“. Da habe ich gestaunt, als ich das las, als ich inne wurde was da drin liegt. Ich wiederhole: „Ich habe die Worte seines Mundes bewahrt mehr als meinen eigenen Vorsatz“. Zu allen Zeiten hat Gott den Menschen etwas anvertraut. Bereits dem Adam und der Eva hatte Gott den Garten Eden anvertraut, ihn, wie Gott gesagt hat, ihn zu bebauen und ihn zu bewahren. Anvertrautes zu bewahren, heißt soviel, wie es zu erhalten. Wenn ich einem Bruder eine teure goldene Uhr anvertraue für meinen Urlaub, wo ich wegfahre und sage, kannst du mal da aufpassen, dann erwarte ich, wenn ich zurück komme, dass das ein zertretenes Stück Blech ist. Das ist ganz klar, sondern ich erwarte in dem Anvertrautem die Erhaltung. Jemanden etwas wertvolles anzuvertrauen ist Vertrauenssache und ist immer mit einem Risiko verbunden. Die andere Seite setzt also ihr ganzes Vertrauen da hinein, dass es bewahrend erhalten werde. Ich glaube wir verstehen das alle. Wir haben Gott in Eden tief enttäuscht, denn wir haben seinen Wonnegarten nicht bewahrt. Später gab Gott dem Mose die Tafeln des Gesetzes. Gott selbst hatte darauf die Worte geschrieben, die wir auch in </w:t>
      </w:r>
      <w:r>
        <w:rPr>
          <w:rFonts w:eastAsia="Times" w:cs="Times" w:ascii="Times" w:hAnsi="Times"/>
          <w:b/>
          <w:bCs/>
          <w:sz w:val="32"/>
          <w:szCs w:val="32"/>
        </w:rPr>
        <w:t>3.Mose 18 Vers 5b</w:t>
      </w:r>
      <w:r>
        <w:rPr>
          <w:rFonts w:eastAsia="Times" w:cs="Times" w:ascii="Times" w:hAnsi="Times"/>
          <w:sz w:val="32"/>
          <w:szCs w:val="32"/>
        </w:rPr>
        <w:t xml:space="preserve"> lesen, „durch welche der Mensch, wenn er sie tut, leben wird“. Wegen der Sünde seines Volkes zerbrachen sie in der Hand des Mose. Später anvertraute Gott dem Volke Israel das Land der Verheißung, Kanaans, welches von Milch und Honig floß, als sie einzogen. Wegen Fremdgötterdienst, Ungehorsam und Rebellion muß der Prophet </w:t>
      </w:r>
      <w:r>
        <w:rPr>
          <w:rFonts w:eastAsia="Times" w:cs="Times" w:ascii="Times" w:hAnsi="Times"/>
          <w:b/>
          <w:bCs/>
          <w:sz w:val="32"/>
          <w:szCs w:val="32"/>
        </w:rPr>
        <w:t xml:space="preserve">Sacharja </w:t>
      </w:r>
      <w:r>
        <w:rPr>
          <w:rFonts w:eastAsia="Times" w:cs="Times" w:ascii="Times" w:hAnsi="Times"/>
          <w:b w:val="false"/>
          <w:bCs w:val="false"/>
          <w:sz w:val="32"/>
          <w:szCs w:val="32"/>
        </w:rPr>
        <w:t>in</w:t>
      </w:r>
      <w:r>
        <w:rPr>
          <w:rFonts w:eastAsia="Times" w:cs="Times" w:ascii="Times" w:hAnsi="Times"/>
          <w:b/>
          <w:bCs/>
          <w:sz w:val="32"/>
          <w:szCs w:val="32"/>
        </w:rPr>
        <w:t xml:space="preserve"> Kapitel 7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ekennen: „Sie machten das köstliche Land zu einer Wüste“. Später kam der Christus auf die Erde, um alle, die willigen Herzens sind, zu erretten. Da hat er auch dir und mir das Evangelium anvertraut. Oder würdest du es anders sehen und lesen? Er hat es uns anvertraut mit den Worten von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o es heißt: „Ihr werdet meine Zeugen sein“ und in </w:t>
      </w:r>
      <w:r>
        <w:rPr>
          <w:rFonts w:eastAsia="Times" w:cs="Times" w:ascii="Times" w:hAnsi="Times"/>
          <w:b/>
          <w:bCs/>
          <w:sz w:val="32"/>
          <w:szCs w:val="32"/>
        </w:rPr>
        <w:t>Matthäus 28,19</w:t>
      </w:r>
      <w:r>
        <w:rPr>
          <w:rFonts w:eastAsia="Times" w:cs="Times" w:ascii="Times" w:hAnsi="Times"/>
          <w:sz w:val="32"/>
          <w:szCs w:val="32"/>
        </w:rPr>
        <w:t>: „Gehet hin und machet alle Nationen zu Jüngern“. Die Gemeinde Jesu erhielt zwar noch darüber hinaus die Ausrüstung des Heiligen Geistes, doch haben wir versagt, wie einstmals Israel damals. Der Herr war es, er hat uns sein Wort anvertraut, indem er sein Vertrauen in uns legte. Doch, was sein Auftrag angeht, haben wir allesamt versagt, ich sage es so deutlich, von Adam bis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wird es Zeit, dass wir allesamt im Gebet dem Herrn unsere Untreue bekennen. Wir alle haben Gott enttäuscht, aber nur hat sich Gott nicht mehr enttäuschen lassen, das ist der Unterschied, durch das Opfer Jesu. Er läßt sich nicht mehr enttäuschen. Er brauchte dafür das Sohnesopfer am Kreuz, damit wir ihn nicht mehr enttäuschen können, aber die Verantwortung obliegt uns dennoch. Das sind Mitgründe, weshalb wir an den Richterstuhl des Christus kommen und dort erscheinen müssen. Dort haben wir die vollkommene Vergebung unserer Sünden am Kreuz, aber die Verantwortung über unseren Wandel verbleibt uns doch. Es wühlt bei solchen Gedanken in meinem Herzen, dass wir nicht treuer als Adam sind. Wir sind nicht treu, sonst hätten wir nicht gesündigt. Darum haben wir auch keine Lippe gegen den Adam zu riskieren, wir sind nicht bess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kostbar hingegen mag hier der Hiob vor Gott gestanden haben, wenn der Heilige Geist bestätigen konnte: „Ich habe die Worte seines Mundes bewahrt“. Geschwister, das ist eine Aussage! Darum grenzen wir unsere Worte ein, weil geschrieben steht, dass wir für jedes unnütze Wort Rechenschaft ablegen müssen, wieviel mehr gegenüber jedes böse. „Ich habe die Worte seines Mundes bewahrt“. Ich freue mich für unseren Herrn, dass er doch wieder einmal einen hatte, der Worte unseres Gottes zu bewahren vermochte. Dann fügt er noch hinzu: „...mehr als meinen eigenen Vorsatz“. Da habe ich gestaunt. Wißt ihr, was das ist, unser Vorsatz? Das ist unsere Meinung. Da können Kinder Gottes böse werden, wenn wir an ihrer Meinung zweifeln. Dabei ist das nur eine menschliche Seite und zumeist gar nicht mit dem Wort Gottes übereinstimmend, aber wehe, wenn jemand an deiner Meinung klopft, da Putz runter hauen will. Nein, das wird höher geachtet auch von den Kindern des Lichts als das Wort des Herrn, denn solche Dinge führen sie nicht auf, wenn es gegen das Wort ist, aber gegen ihre Meinung, da können sie böse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lückseligkeit ist über Hiob und über den Christus ausgerufen in </w:t>
      </w:r>
      <w:r>
        <w:rPr>
          <w:rFonts w:eastAsia="Times" w:cs="Times" w:ascii="Times" w:hAnsi="Times"/>
          <w:b/>
          <w:bCs/>
          <w:sz w:val="32"/>
          <w:szCs w:val="32"/>
        </w:rPr>
        <w:t>Jakobus 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Von dem Ausharren Hiobs habt ihr gehört und das Ende des Herrn habt ihr gesehen“. Wir danken unserem Gott, dass wir sagen können: Unser Herr kann solches in Menschenherzen tun. Wodurch? Durch unseren Gehorsam, den der Herr haben möchte. Und wenn es nicht so ist, wie bei Hiob, dann habe ich den Gehorsam noch zu bringen, dann habe ich noch zu tun, aber ich habe nicht mein Leben, auch als Kind Gottes, hinplätschern zu lassen. (Leider ist hier die Kassette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iobs Treu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46:00Z</dcterms:created>
  <dc:creator>V.A.</dc:creator>
  <dc:description/>
  <dc:language>en-US</dc:language>
  <cp:lastModifiedBy>Viktor Arent</cp:lastModifiedBy>
  <dcterms:modified xsi:type="dcterms:W3CDTF">2000-11-12T22:02:00Z</dcterms:modified>
  <cp:revision>20</cp:revision>
  <dc:subject/>
  <dc:title>Botschaft von vom aus</dc:title>
</cp:coreProperties>
</file>