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6.03.1988 aus 1.Chronika 7,21b</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Hinabgezog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zusammen betrachten aus </w:t>
      </w:r>
      <w:r>
        <w:rPr>
          <w:rFonts w:eastAsia="Times" w:cs="Times" w:ascii="Times" w:hAnsi="Times"/>
          <w:b/>
          <w:bCs/>
          <w:sz w:val="32"/>
          <w:szCs w:val="32"/>
        </w:rPr>
        <w:t>1.Chronika</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b</w:t>
      </w:r>
      <w:r>
        <w:rPr>
          <w:rFonts w:eastAsia="Times" w:cs="Times" w:ascii="Times" w:hAnsi="Times"/>
          <w:sz w:val="32"/>
          <w:szCs w:val="32"/>
        </w:rPr>
        <w:t xml:space="preserve"> und da heißt es: „Und dessen Sohn Schuthelach und Eser und Elad. Und die Männer von Gath, die Eingeborenen des Landes, erschlugen sie, denn sie waren hinabgezogen, um ihre Herden wegzunehm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Volk Israel war unter der Führung Josuas in Kanaan in dem Land ihrer Verheißungen eingezogen. Gott hat diesem Volk Israel wiederholt ganz klare Weisungen gegeben, wie die Völker in Kanaan auszutreiben seien. Nach </w:t>
      </w:r>
      <w:r>
        <w:rPr>
          <w:rFonts w:eastAsia="Times" w:cs="Times" w:ascii="Times" w:hAnsi="Times"/>
          <w:b/>
          <w:bCs/>
          <w:sz w:val="32"/>
          <w:szCs w:val="32"/>
        </w:rPr>
        <w:t>5</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ren die sieben Nationen namentlich benannt. In dem dort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d erklärt, daß Israel sie ganz und gar verbannen sollte. Gnade durfte gegen sie nicht geübt werden. Denn dort wo Gott Gericht übt, kann der Mensch nicht vor Gott stehend Gnade üben wollen oder zur Anwendung bringen wollen. Wer ist der Mensch? Im Textwort lesen wir, wie die Söhne Ephraims von den Eingeborenen erschlagen wurden. Jene, die zu verbannen waren, erschlugen hier die Israeliten. Weshalb nur ließ Gott das ganze auch noch zu? Das ist ja die Frage, die über dieser Mitteilung hier steht. Das Vieh und ihre Herden sollten doch Israel gehören, wenn der Bann nicht ausgesprochen war über dieses Vieh. Den Schlüssel für diese Frage finden wir im Buch der Richter, wir brauchen es hier nicht extra aufschlagen. Wir können es uns notiere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w:t>
      </w:r>
      <w:r>
        <w:rPr>
          <w:rFonts w:eastAsia="Times" w:cs="Times" w:ascii="Times" w:hAnsi="Times"/>
          <w:b/>
          <w:bCs/>
          <w:sz w:val="32"/>
          <w:szCs w:val="32"/>
        </w:rPr>
        <w:t>25</w:t>
      </w:r>
      <w:r>
        <w:rPr>
          <w:rFonts w:eastAsia="Times" w:cs="Times" w:ascii="Times" w:hAnsi="Times"/>
          <w:sz w:val="32"/>
          <w:szCs w:val="32"/>
        </w:rPr>
        <w:t xml:space="preserve">. Dort heißt es vier Mal: „In jenen Tagen war kein König in Israel“. Dann geschehen solche Sachen. In jenen Tagen war kein König in Israel. Eine gewaltige Tragik war in dieser Mitteilung enthalten. Israel das wunderbare Volk Gottes hatte keinen König. Wie ist das nur möglich? Weshalb nur berichtet uns die Bibel hier diesen Satz, wo doch der erste König, Saul viel später für das Königtum ersehen wurde? War denn diese Mitteilung überhaupt nötig? Der erste König sollte doch viel später erst gewählt werden. Und von den vier Bibelstellen, die hier verlesen wurden in diesem Richter, beginnt sowohl die erste der vier und die letzte der vier mit dem Zusatz: „ein jeder tat was recht war in seinen Augen“. Die Bibel, Gottes Wort, redet nicht allein zu uns buchstabenhaft, sondern auch exegetisch. Eine Zeit, könnten wir sagen wie heute. Zwar, ich wiederhole, zwar sollte Gott nach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w:t>
      </w:r>
      <w:r>
        <w:rPr>
          <w:rFonts w:eastAsia="Times" w:cs="Times" w:ascii="Times" w:hAnsi="Times"/>
          <w:b/>
          <w:bCs/>
          <w:sz w:val="32"/>
          <w:szCs w:val="32"/>
        </w:rPr>
        <w:t>18</w:t>
      </w:r>
      <w:r>
        <w:rPr>
          <w:rFonts w:eastAsia="Times" w:cs="Times" w:ascii="Times" w:hAnsi="Times"/>
          <w:sz w:val="32"/>
          <w:szCs w:val="32"/>
        </w:rPr>
        <w:t xml:space="preserve"> König über Israel sein, dort heißt es: „immer und ewiglich“. Aber das Volk Israel verunreinigte sich, indem sie, wie die Schrift sagt, anderen Göttern nachgingen, um ihnen zu dienen, gingen sie ihnen nach, um sich vor ihnen nieder zu werfen, gingen sie ihnen nach.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19</w:t>
      </w:r>
      <w:r>
        <w:rPr>
          <w:rFonts w:eastAsia="Times" w:cs="Times" w:ascii="Times" w:hAnsi="Times"/>
          <w:sz w:val="32"/>
          <w:szCs w:val="32"/>
        </w:rPr>
        <w:t xml:space="preserve"> dort steht es. Und wir lesen: „da entbrannte der Zorn Jehovas wider Isra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arum denn? Weil sie seinen Bund übertreten hatten, welchen der Herr unser Gott ihnen geboten hatte. Gott kann nicht König eines Volkes Israel sein, welches sich vor nichtigen, vor handgemachten Göttern niederwirft - hausgemachte Götter! Alles was mit Materie verbunden ist und in unseren Herzen einen, sagen wir, den bedeutenden Platz einnimmt, ist Abgott, ist Abgötterei, ist Götzendienst. Dem alleinigen und dem lebendigen Gott zu dienen und zu gehören ist demnach eine Frage des Gehorsams im Wandel - Israel damals, heute hier. Daher lesen wir i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20</w:t>
      </w:r>
      <w:r>
        <w:rPr>
          <w:rFonts w:eastAsia="Times" w:cs="Times" w:ascii="Times" w:hAnsi="Times"/>
          <w:sz w:val="32"/>
          <w:szCs w:val="32"/>
        </w:rPr>
        <w:t>: „Und sie meiner Stimme nicht gehorcht haben“. Das ist es. Dieser Ungehorsam, von dem Gottes Wort hier redet, ist zugleich auch Unglauben in den Augen Gottes. Jedenfalls wertet der Herr die Dinge so und nicht anders, denn so sind sie niedergeschrieben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twort Gottes auf diese Untreue Israel laute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vo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o werde auch ich“, sagt Gott, „hinfort nicht mehr vor ihnen austreiben von den Nationen, die Josua übriggelassen hat, als er starb, um Israel durch sie zu versuchen“. Nicht lange war Israel im Land der Verheißung, da warfen sie sich vor den Nationengöttern nieder. Gott hatte sie ausgiebig gewarnt, daß sie mit diesem Zeugs nichts zu schaffen haben sollten. Gott hatte sie gewarnt, wenn sie danach tun, wird es ihnen ergehen gleich diesen Nationen. Nach diesen Worte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at also Gott einen Überrest der Kanaaniter am Leben belassen, damit Israel in die Prüfung, um die es ja hier geht, geführt werden konnte. Eine Prüfung hat immer die Möglichkeiten der Entscheidung nach zwei Seiten. Das Volk Gottes sollte sich bewähren. Bewährung hängt mit unserer Prüfung seitens Gottes zusammen. Wobei ihre Entscheidungen ganz in ihren Händen lagen sich für den Gott Israels einerseits oder für den Baal und deren Figuren zu entscheiden, die Asteroth und was zu diesen Schrott da noch gehört. Genauso führt der Herr auch uns in die Bewährung des Glaubens, denn durch eine solche bewährende Prüfung führt der Herr uns in die Entscheidung, die er unser Gott dahin entschieden haben will, uns ganz für ihn zu entscheiden. Auch wenn wir Kinder Gottes sind, will Gott uns immer wieder in die Prüfung führen. In deren Abfolge erwartet der Herr, daß wir uns täglich neu für ihn entscheiden in den täglichen Prüfungen, in den täglichen Anfechtungen, in den täglichen Situationen des Lebens und zwar in die Prüfungen des Glaubens, ob wir uns für ihn und sein teures Wort oder aber für die Begierden des Teufels und unser Fleisch entscheiden. Das ist ganz genau der wiederholte Vorgang, der im Garten Eden dort, von der verbotenen Frucht zu nehmen, statt fand. Da hat sich bis heute nichts geändert und es wird sich nichts ändern in den Prüfungen Gottes mit uns. Gott wollte bei Israel und aber auch bei uns eine Entscheidung. Nach dieser Entscheidung mißt Gott unseren Wandel. Eine Scheidung von allen Bereichen, die Christus nicht verherrlichen, das ist das Ziel Gottes. Gott will, daß wir durch unsere Entscheidung immer wieder entscheiden, Dinge hinwegtun, die Christus nicht verherrlichen, die Christus nicht meinen. Allein nur so konnte Gott dieses Volk Israel zu den verheißenen Segnungen führen und nicht and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ir das au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daß er sie zu stillen Wassern und grünen Auen führen wollte. Das war die Absicht Gottes. Aber ob sie dorthin gelangten, lag in ihrer persönlichen Entscheidung. Das alles war aber nur möglich, wenn der Herr ihr Hirte und ihr König war. Hier aber hatten sie laut Mitteilungen keinen König mehr in Israel. Wer sollte sie denn dann zu den wunderbaren Verheißungen führen? Wer sollte sie denn dann dahin bringen, wenn Gott sie nicht hin brachte? Sind wir etwa in der Lage uns selbst zu führen? Wenn der lebendige Gott nicht mehr ihr König war, und wenn sie einst im Liede der Erlösten sangen: „Jehova wird König sein immer und ewiglich“, in diesem Lied Mos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ollten die Söhne Ephraims den Kanaanitern die Herden des Viehs wegnehmen, von den Kanaanitern, die Gott willentlich belassen hat zur Prüfung. Bei dieser Aktion wurden sie allesamt erschlagen. Und Gott? Er lies es zu. Dem Feind die Besitztümer wegnehmen hat im Vorlauf die Prüfung der Bewährung zum Gefolge, uns zuerst selbst von allen Verbundenheiten des Göttzendienstes gelöst zu haben. Ich sag das hier, sonst kann es uns gehen wie den Söhnen Ephraims. Im Ungehorsam vor Gott, aber im Verlangen ihrer gewinnsüchtigen Herzen gingen sie, die Söhne Ephraims. Der Textvers sagt: „Sie waren hinabgezogen“. So steht es geschrieben, wie einst einmal einer von Jerusalem nach Jericho hinabging, so zogen sie hinab. Beide, die Söhne Ephraims, wie auch jener nach Jericho, fielen unter die Räuber. Aber der Tod der Söhne Ephraims war Eigenverschuldung. Gewiß wollte der Herr, daß die Kanaaniter ausgetrieben würden. Gewiß wollte der Herr dies haben. Das hatte doch Gott befohlen. Da lag ein Befehl vor seitens Gottes. Hier aber liefen die Dinge genau umgekehrt. Die Kanaaniter ließ man, und ihre Herden wollte man ihnen weg nehmen. So lautete der Befehl Gottes nicht. Aber das war ein ganz falscher Weg, dieser Weg hinab, den sie da gingen, die Söhne Ephraims. Gott aber wollte durch die Kanaaniter die Israeliten versuchen. Er wollte sie prüfen, ob sie sich auf die Seite Gottes stellen würden und i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22</w:t>
      </w:r>
      <w:r>
        <w:rPr>
          <w:rFonts w:eastAsia="Times" w:cs="Times" w:ascii="Times" w:hAnsi="Times"/>
          <w:sz w:val="32"/>
          <w:szCs w:val="32"/>
        </w:rPr>
        <w:t xml:space="preserve"> heißt es, ob sie auf dem Weg Jehovas achten werden darauf zu wandeln. Ob sie auf den Weg Jehovas achten werden, darauf zu wandeln? Deshalb ließ Gott sie. Eine Prüfung in der Art auch an uns heute. Sowohl die Israeliten allgemein, besonders aber die erschlagenen Söhne des Ephraim achteten nicht auf den Weg des Herrn und wer nicht auf den Weg des Herrn achtet, der wandelt auch nicht darauf. Um auf den Wegen des Herrn zu wandeln, müssen wir achthaben, da können wir nicht in Trunkenheit gehen. Da können wir nicht mondsüchtiger Weise gehen, sondern die Bibel sagt: Achthaben wenn wir den Weg des Herrn 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ließ der Herr die Nationen verbleiben, wie wir es i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23</w:t>
      </w:r>
      <w:r>
        <w:rPr>
          <w:rFonts w:eastAsia="Times" w:cs="Times" w:ascii="Times" w:hAnsi="Times"/>
          <w:sz w:val="32"/>
          <w:szCs w:val="32"/>
        </w:rPr>
        <w:t xml:space="preserve"> lesen und gab sie nicht in die Hand Josuas. Gott hatte einen Prüfungsriegel, den er für später vorgesehen hatte. Darum gab er sie Josua nicht in die Hand. Gott hat auch für dich und mich so manche Sache reserviert, die er dir vor die Füße legt, ob du dich in seinem Sinne oder im Sinne des Feindes entscheidest. Das was die Söhne Ephraims getan hatten, war eine Stärkung des Feindes. Da wurden sie inwendig wach, die Feinde Israels und das was wir heute haben da unten im vorderen Orient, ist nichts anderes als die Frucht dieser Sünden. Es war nicht nach den Gedanken unseres Gottes. Es ist auch heute nicht nach dem Gedankengut Gottes, aber es kommt so, wenn der Mensch Wege geht, die nicht die Wege des Herr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n dieser Stelle wollen wir besehen und lernen, welcher Weg für Israel der Rechte war ihn zu beschreiten. Wir müssen ja das Richtige jetzt sagen. Jetzt haben wir ja nur das Verkehrte angesprochen. Zuerst hätte sich müssen Israel, um in den Besitz dieser großen Herden zu kommen, ganz Israel von den fremden Göttern reinigen. So lange das nicht geschieht, Geschwister, gibt es keinen Sieg über den Feind. Ganz klar. Wer dagegen redet ist ein vom Feind Verführter, ist ein Kanaaniter. Und da bedarf es des Bekenntnisses und der Verurteilung des falschen Weges. Gott wartet darauf, und dann haben die Abgötter hinausgetan zu werden. Dabei hätte müssen Asteroth und die Baalim zerschlagen und verbrannt werden. Mit unseren Baalim und Asteroths will Gott ein Ende haben. Alles was wir in unseren Herzen lieben, was dem Herrn gehört, ist Astroths, ist Baalim. Dann muß Gott um Vergebung gebeten werden. Wovon denn? Von allem was Gott nicht ehrt. Ein Fasten mit Trauer hätte zuvor in Israel ausgerufen werden sollen. Es wäre besser gewesen als die Söhne Ephraims da runter zu schicken und dann sollte Gott gebeten werden. Das ist die Reihenfolge und erfragt sein den Auftrag Gottes, wozu Gott den Befehl gegeben hatte weiter auszuführen. Und dabei ging es um die Vernichtung der feindlichen Völkerreste. Einer solchen Auftragsausführung hätte dann die Inbesitznahme dieser Güter und Herden folgen können. Darauf hat Gott gewartet. Abschließend hätte Dankbarkeit gegenüber Gott dem Herrn die Ehre gebracht werden sollen. Und damit wäre Frieden in ganz Israel gewe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nur zogen die Söhne Ephraims hinab? Ihnen reichte das Land, in welchem Milch und Honig floß in all ihrem Gedeihen noch nicht. Ihr Reichtum sollte durch Annektion rascher vergrößert werden. Die irdische Gesinnung, die Gott außer acht läßt, in dem wir nicht auf seinen Wegen gehen, hatte ihre Herzen völlig erfüllt. Die Bibel redet nicht darüber, ob der Vater an diesem Komplott beteiligt war, der alte Ephraim. Die Bibel sagt es nicht. Die Bibel sagt nur, daß er in tiefer Trauer war und daß die Verwandten kamen, um ihn zu trösten. Er konnte sich lange nicht trösten wegen dieser Sache. In ihren Herzen, in den Herzen der Söhne Ephraims war nicht Christus, war nicht Gott an erster Stelle, sondern die Herden, die ihnen nicht gehörten. Davon waren ihre Herzen voll gepumpt. Ähnliches lesen wir auch in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w:t>
      </w:r>
      <w:r>
        <w:rPr>
          <w:rFonts w:eastAsia="Times" w:cs="Times" w:ascii="Times" w:hAnsi="Times"/>
          <w:b/>
          <w:bCs/>
          <w:sz w:val="32"/>
          <w:szCs w:val="32"/>
        </w:rPr>
        <w:t>3</w:t>
      </w:r>
      <w:r>
        <w:rPr>
          <w:rFonts w:eastAsia="Times" w:cs="Times" w:ascii="Times" w:hAnsi="Times"/>
          <w:sz w:val="32"/>
          <w:szCs w:val="32"/>
        </w:rPr>
        <w:t xml:space="preserve">, wo es heißt: „Ananias warum hat der Satan dein Herz erfüllt?“ Es gibt Gläubige, die können nicht lesen. Wir müssen uns über sie nicht ergehen, aber das ist eine echte in Wohnende Satanserfüllung, von der wir hier in der Mitteilung vo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w:t>
      </w:r>
      <w:r>
        <w:rPr>
          <w:rFonts w:eastAsia="Times" w:cs="Times" w:ascii="Times" w:hAnsi="Times"/>
          <w:b/>
          <w:bCs/>
          <w:sz w:val="32"/>
          <w:szCs w:val="32"/>
        </w:rPr>
        <w:t xml:space="preserve">3 </w:t>
      </w:r>
      <w:r>
        <w:rPr>
          <w:rFonts w:eastAsia="Times" w:cs="Times" w:ascii="Times" w:hAnsi="Times"/>
          <w:sz w:val="32"/>
          <w:szCs w:val="32"/>
        </w:rPr>
        <w:t>lesen. Der Ananias war ein Kind Gottes. Das ist hundertprozentig nicht 99. Aber da müssen wir jetzt nicht die Beweisführung antreten, zu der wir aber durchaus in der Lage sind. Der Herr aber, er kann kein Gelingen schenken, wenn zugleich die Wege Jehovas nicht begangen werden. Im Götzendienst liegt eben keine Bewahrung und kein Gelingen seitens Gottes. Merken wir uns diesen schönen Satz. Im Götzendienst nicht, sondern im Gehors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tehen wir heute hier nicht in der gleichen Verantwortung, wie einstmals Israel? Ich meine ja. Wir sollten erkennen, daß unsere Verantwortung noch weit größer ist. Wir, die Gemeinde, steht unter der Führung des himmlischen Josuas. Er ist weit größer als der Sohn Nuns, wie er geheißen wurde. Der himmlische Josua - Jesus. Ach möchten wir alle Verbindungen zu diesem himmlischen Josua, Jesus, unterhalten. Die Inbesitznahme damals bei den Söhnen Ephraims entspricht der Befreiung von uns selbst nach Leib, Seele und Geist von all den Dingen, wohin unsere Herzen nicht zu tendieren haben. Damals waren die Feinde Menschen, heute nach der Lehre der Neuen Testaments sind es die Mächte des Geistes. Da braucht der Teufel nur noch eine Lehre, das nichts hinausgetan werden muß, dann verteilt der Satan noch Belobigungen. Wir haben alles hinauszutun, was da Christus nicht ehrt. Das ist Landeinnahme im Schattenbild der Zeit Josuas. Auch haben wir gegen die Feinde keine Gnade anzuwenden, nach dem auf unserer Seite das wunderbare Werk des Kreuzes steht. Denn Christus starb für uns. Es müßte eigentlich nur der Sieg Gottes auf der ganzen Linie zu finden sein. In Wirklichkeit aber liegt die Gemeinde Jesu hart am Boden. Die Finsternis der Gläubigen ist so groß, daß viele Errettete vor Blindheit das noch nicht einmal sehen. Und viele sind vom Feind so geschlagen, daß sie für die Arbeit des Reiches Gottes überhaupt nicht zu gebrauchen sind. Ich kann das beweisen. Ich rede nicht aus der Luft. Was ist nun der Grund heute für solchen Abfall? Denn hinter einer solchen Unbrauchbarkeit der Kinder Gottes allgemein, ich rede hier weltweit, muß eine Ursache da sein und diese Gemeinde Jesu ist weltweit durch Götzendienst verunreinigt. Da braucht der Teufel nur noch solche Gesinnungsleute, die dann sagen, die Gemeinde ist nicht verunreinigt, sie steht so wunderbar da, wie sie noch nie da gestanden hat. Dann verteilt der Satan Olympiaplaketten in Gold und Silber. Vom Satan erlöst - Silber zum Beispiel. Denn auch heute denkt und handelt jeder nach dem Motto: Was recht ist in seinen Augen. Ein Symptom, schaut doch die Denominationen an, dann seht ihr es. Schaut doch in die Gemeinden hinein, wie die Mystik alles zerstört. Wer das nicht sieht ist blind und arm und bloß und hat über dies die Reinigung seiner vorherigen Sünden vergessen, wie Petrus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t etwas, das ist die Frage, Eigenwillen kein Götzendienst? Der Herr mußte klagen: „und sie meiner Stimme nicht gehorcht habe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20</w:t>
      </w:r>
      <w:r>
        <w:rPr>
          <w:rFonts w:eastAsia="Times" w:cs="Times" w:ascii="Times" w:hAnsi="Times"/>
          <w:sz w:val="32"/>
          <w:szCs w:val="32"/>
        </w:rPr>
        <w:t>. Überall worin wir dem Herrn nicht gehorchen, liegt Götzendienst vor, ich sage es hier. Auch wenn wir nicht spezifisch wissen, um welche Götzendienstdinge es sich in uns dreht. Ich sage nur eins, der Seelenfeind kennt uns besser wie wir uns selbst. Dieser Götzendienst im Verborgenen der Herzen in Gläubigen ist Unglauben. Unglauben - die größte Sünde über den Globus - Erde. Es gibt keine Sünde, die so weit verbreitet und intensiv vorhanden ist wie die Sünde Unglauben. Aber auch uns erlegt Gott Prüfungen auf, die es letztlich nach dem Willen Gottes gilt zu be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lange wie bei Israel der Feind nicht hinausgetan ist, kann auch unsere Prüfung nicht bestanden werden, er macht dagegen. Das ist der Gegenpol. Diese unsere Prüfung betrifft den Glauben, wobei wir, hier geht es um uns, persönlich zu entscheiden haben, den Willen Gottes im Kampf oder den Willen Satans in unserer Zerstörung zu wählen. Ich mag mich erinnern, es liegt eine Zeit zurück, da sagte ein Bruder in solchen Kämpfen verwickelt, ich habe es dem Herrn gesagt, lieber mein ganzes Leben mit Christus im Kampf gegen den Feind, als einen Tag mit Satan gegen Gott zu kämpfen. Für den ersten Moment war ich ein bißchen ruhig, ich mußte die Konsequenzen durchdenken, ich habe da nicht viel dazu gesagt, ich bleibe dann immer ein bißchen rückwärts, aber ich habe gedacht, ich wollte das wäre in der ganzen Gemeinde Jesu so. Genau wie bei Israel haben wir die Gottgewollte Scheidung von all den Dingen zu vollziehen, die Christus nicht verherrlichen, weil es das Gebiet des Wandels der Gläubigen betrifft. Nur so und nicht anders kann uns der Herr in seine verheißenen Segnungen hier schon führen, um in der Gemeinschaft mit unserem Herrn an stillen Wassern und grünen Auen gelabt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reits in der Schöpfungsgeschichte lesen wir, wie Gott das Licht von der Finsternis schied. Wenn wir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w:t>
      </w:r>
      <w:r>
        <w:rPr>
          <w:rFonts w:eastAsia="Times" w:cs="Times" w:ascii="Times" w:hAnsi="Times"/>
          <w:b/>
          <w:bCs/>
          <w:sz w:val="32"/>
          <w:szCs w:val="32"/>
        </w:rPr>
        <w:t>4</w:t>
      </w:r>
      <w:r>
        <w:rPr>
          <w:rFonts w:eastAsia="Times" w:cs="Times" w:ascii="Times" w:hAnsi="Times"/>
          <w:sz w:val="32"/>
          <w:szCs w:val="32"/>
        </w:rPr>
        <w:t xml:space="preserve"> lesen, daß alles, ich wiederhole, daß wir das nicht anders auslegen, alles was zuvor geschrieben zu unserer Belehrung geschrieben ist, dann gehört das hinzu und noch nicht einmal in der letzten Hälfte. So können wir nicht sagen, in unseren Tagen sei kein Heiland, wie bei Israel kein König da war. Das können wir nicht sagen. Weil der Herr alle Tage bei uns ist, er hat es auch gesagt, und wir den Weg der Reinigung gehen sollten, wir den Feind kein Anrecht an uns erlauben. Wer es ihm erlaubt, wird von ihm unterworfen. Beachten wir, wir wissen zwar nicht wann der Herr Jesus kommt, wir können es auch gar nicht errechnen, wir tun es auch gar nicht, uns mit dem Bleistift und ein Stück Papier hinzusetzen, machen wir nicht. Aber ich sage und der Herr schalt die Jünger, weil sie gleichzeitig die Zeichen der Zeit nicht kannten. Der Herr sagt: Wenn Morgenrot, Abendrot da ist, das wißt ihr, aber ihr sollt die Zeichen der Zeit wissen und um die geht es. Da wissen wir genau, daß der Herr unmittelbar vor der Tür st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ruder und Schwester trenne dich vom Götzendienst, vom Verborgenen. Weißt du, von den süßlichen Götzendiensten. Süßlich, weil wir sie noch, ich sage es, es stimmt auch wenn du nein sagst, weil wir sie noch ein wenig lieben. Jawohl, wir lieben die Sünden, sonst würden wir sie nicht tun. Wir hassen sie und lieben sie zugleich. Das ist die Problematik, mit der wir zu tun haben. Wir sind im Fleische zu schwach, darum die Kinder Gottes aufzuerbauen auf unseren allerheiligsten Glauben, festzumachen im Wort ist unsere Aufgabe, Reinigung durchzuführen. Der Rutsch der Gemeinde bis zum Ausgerissen werden, wie es im Römerbrief heißt, daß Gott unser etwa nicht schonen würde, steht unmittelbar vor uns. Trenne dich vom Götzendienst. Bitte den Herrn, daß er dir Licht gibt, das zu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ieben Sendschreiben enthalte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xml:space="preserve"> zugleich eine chronologische Mitteilung über Zeitabläufe, so daß die letzten drei Gemeinden Sardes,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r>
        <w:rPr>
          <w:rFonts w:eastAsia="Times" w:cs="Times" w:ascii="Times" w:hAnsi="Times"/>
          <w:b/>
          <w:bCs/>
          <w:sz w:val="32"/>
          <w:szCs w:val="32"/>
        </w:rPr>
        <w:t>4</w:t>
      </w:r>
      <w:r>
        <w:rPr>
          <w:rFonts w:eastAsia="Times" w:cs="Times" w:ascii="Times" w:hAnsi="Times"/>
          <w:sz w:val="32"/>
          <w:szCs w:val="32"/>
        </w:rPr>
        <w:t>, da heißt es: „Aber du hast einige Wenige, nur noch Wenige“. Dann kommt die ganz kleine Gemeinde zu Philadelphia, die wird bestätigt nicht an großen Gaben, an charismatischen Gaben, nein, nur ein Punkt. Geschwister, laßt uns daran festhalten: „weil du mein Wort bewahrt hast“. Geschwister, halten wir fest am Wort. Gehen wir täglich ins Wort und unter Gebet, daß Gott uns den Blick öffne, daß wir Licht erhalten in der dunkelsten Zeit heute. Sie war noch nie so dunkel, seit der Herr auf dieser Erde war, wie heute. Die Instrumentarien der Bosheit waren noch nie in dieser Weise weltweit offenbar. Und falte deine Hände zum Gebet. Und nur so, wenn wir uns vom Götzendienst trennen, von dem Verborgenen, von den verborgenen Sünden, erhalten unsere Beterhände neu Vollmacht. Denn Vollmacht hängt einzig und allein mit Gehorsam im Zusammenhang. Es soll mir niemand etwas anderes oder das Gegenteilige erzählen, man versucht das verleumderisch, aber es stimmt nicht. Mit Lüge können wir von Gott nicht Vollmacht erflehen. Reinigen wir uns nicht, gleicht unser Glaubensweg dem Hinabgehen, von dem wir bereits hörten. Dann gleichen wir den Söhnen Ephraims. Denn geistlich Erschlagene gibt es heute viele unter den Erretteten. Erschlagene sind solche: „auf daß du lebest und du bist tot“. Das ist es. Wir haben Errettete, die haben ewiges Leben, sind aber für Gott tot. Mangelndes Siegesleben mit Christus ist zwar nicht immer, aber zumeist Eigenverschuldung, wie bei den Söhnen Ephraims. Darum wollen wir auf dem Weg des Herrn gehen, wollen auf seinen Wegen achthaben, wie wir gelesen, darauf zu wandeln, nicht auf andere gucken. Wir, ein jeder für sich, denn nur so haben wir Sieg in unserem Leben, den der Herr an uns sehen will. Reinigungsfeindlichkeit führt zum Erschlagen werden, sogar in unseren neutestamentlichen Verheißungen. Warum ist die Gemeinde Jesu nicht in der Reinigung? Das ist die Frage der Liebe zum Herrn Jesus, ich sage es hier, die Frage der Liebe zum Herrn Jesus. Meinen Nächsten zu ertragen, der viele Fehler hat, ist die Frage der Liebe zu ihm. Dein Glaube ist nicht größer als das, was das Volumen der Liebe des Christus in deinem Herzen zuläßt. Darum prüfen wir uns heute im Lichte des Herrn, nicht in Menschenworten, das ist Sünde, im Lichte des Herrn. Wie sieht der Herr deine und meine Liebe zu ihm?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inabgezo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2T01:01:00Z</dcterms:created>
  <dc:creator>V.A.</dc:creator>
  <dc:description/>
  <dc:language>en-US</dc:language>
  <cp:lastModifiedBy>Viktor Arent</cp:lastModifiedBy>
  <dcterms:modified xsi:type="dcterms:W3CDTF">1997-09-28T01:52:00Z</dcterms:modified>
  <cp:revision>31</cp:revision>
  <dc:subject/>
  <dc:title>Botschaft von vom aus </dc:title>
</cp:coreProperties>
</file>