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7.04.1980 aus Lukas 11,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Herr, lehre uns bet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as ist überhaupt der Sinn unseres Lebens, der Zweck, weshalb wir in dieses Leben gestellt sind uns zu entscheiden für oder gegen Christus, ist unser Leben ausgefüllt mit dem, der es zu füllen vermag, Christus. Darum geht es. Wir wollen heute ein Wort Gottes zusammen betrachten aus dem Neuen Testament und schlagen dazu </w:t>
      </w:r>
      <w:r>
        <w:rPr>
          <w:rFonts w:eastAsia="Times" w:cs="Times" w:ascii="Times" w:hAnsi="Times"/>
          <w:b/>
          <w:bCs/>
          <w:sz w:val="32"/>
          <w:szCs w:val="32"/>
        </w:rPr>
        <w:t xml:space="preserve">Lukas Kapitel 11 </w:t>
      </w:r>
      <w:r>
        <w:rPr>
          <w:rFonts w:eastAsia="Times" w:cs="Times" w:ascii="Times" w:hAnsi="Times"/>
          <w:sz w:val="32"/>
          <w:szCs w:val="32"/>
        </w:rPr>
        <w:t>von</w:t>
      </w:r>
      <w:r>
        <w:rPr>
          <w:rFonts w:eastAsia="Times" w:cs="Times" w:ascii="Times" w:hAnsi="Times"/>
          <w:b/>
          <w:bCs/>
          <w:sz w:val="32"/>
          <w:szCs w:val="32"/>
        </w:rPr>
        <w:t xml:space="preserve"> Vers 1-4</w:t>
      </w:r>
      <w:r>
        <w:rPr>
          <w:rFonts w:eastAsia="Times" w:cs="Times" w:ascii="Times" w:hAnsi="Times"/>
          <w:sz w:val="32"/>
          <w:szCs w:val="32"/>
        </w:rPr>
        <w:t xml:space="preserve"> auf: „Und es geschah, als er an einem gewissen Orte war und betete, da sprach, als er aufhörte, einer seiner Jünger zu ihm: Herr lehre uns beten, wie auch Johannes seine Jünger lehrte. Er sprach aber zu ihnen: Wenn ihr betet, so sprechet: Vater geheiligt werde dein Name. Dein Reich komme. Unser nötiges Brot gib uns täglich und vergib uns unsere Sünden, denn auch wir selbst vergeben jedem der uns schuldig ist und führe uns nicht in Versuchung“.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Volksmund wird das hier gelehrte Gebet, das Vaterunser genannt. Vor Jahren haben wir über dieses Thema einmal von der Stelle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rüber sprechen können. Wir wollen aber heute nicht in der Weise das Gebet selbst behandeln, sondern nur vier Worte aus diesem verlesenen Text und diese vier Worte lauten: „Herr lehre uns beten“. Es ist eigentlich völlig gleich in welcher Zeitepoche wir leben oder gelebt haben. Das Gebet war von Gott her niemals eine Geistesgabe. Und darum sollten auch wir nicht versuchen das Gebet zu einer Gabe zu machen, die weil es Gottes Wort nie getan hat. Das Gebet ist vielmehr der Umgang in der Gemeinschaft mit dem heiligen, mit dem lebendigen Gott im Himmel. Was das bedeutet, da möge der Herr uns Licht und Gnade schenken. Die Vielseitigkeiten unserer Gebetsmotive fließen gleichsam durch den einen Kanal hin zu dem Throne Gottes. Dort vermögen wir alles. Und wir bedauern nur zu sehr, daß die Probleme der Gläubigen nicht dorthin gebracht werden. Dort vermögen wir alles was in unserer Seele auch vorgeht dem Gott und Vater durch unseren Herrn Jesus Christus zu bringen. Möchte der Herr Gnade schenken, daß wir die Probleme nicht zu anderen Menschen verkolpotieren, sondern sie zum Thron der Gnade wahrhaftig l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m Gebet, da nennen wir die Bitten der Herzen, die Nöte in einer Gemeinde, die Probleme anderer Menschen, aber auch die Dinge, die uns selbst betreffen. Und damit haben wir eine Palette in der gröbsten Einteilung, die uns das Gebet mannigfaltig und umrissen großartig gestaltet. Es ist also kein Argument vorhanden jemand wüßte nicht was er beten solle. Würde das der Fall sein, dann müßten wir über andere Themen sprechen. Daher sagt Gottes Wort: „Bittet und es wird euch geg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seres Kapitels). Wir sind aufgefordert durch das Gebet unsere Bitten dem himmlischen Gott und Vater zu bringen. Das kann allein durch den Sohn Jesus Christus geschehen. Wißt ihr Geschwister weshalb heute so wenig empfangen wird? Weil so wenig gottgegeben gebetet wir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Gebet da danksagen wir dem Herrn, nicht allein für das Gute, sondern auch für das uns betroffen, sagen wir böse. So hat es auch der Hiob ausgedrückt: „Sollte ich nicht für das Gute danken, so will ich auch für das mir Arge, das Böse Dank sagen“. Der Segen der Danksagung ist und bringt Gewissheit. Das mußt du dir merken. Der Segen der Danksagung bringt Gewissheit, sowohl des Glaubens wie auch des Heiles in Christo und das ist Heilsgewißheit, Heilsgewißheit durch beständige Danksagung unserer Errettung. Von der rein seelsorgerlichen Seite können wir immer sagen: Dort wo Zweifel an der Bekehrung, an der Wiedergeburt vorliegt, da wird vom Grunde her nicht Dank gesagt, wie Gott geehrt werden will, meistens gar nicht. Zu mir sagte eine Schwester: Ja, Gott weiß doch was ich in meinem Herzen habe. Das langt doch nicht. So etwas sagt die Bibel nicht. Natürlich sagt die Schrift, Gott kennt unsere Herzen. Er weiß und ist eingedenk was hier drin vorgeht, aber das ist doch nicht der Ausdruck des Gebets. Es ist wieder was ander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Gebet verehren wir Gott, ich wollte das wäre so, welcher in Lobpreis und in der Anbetung geschieht. Ja selbst die täglichen Lebensnotwendigkeiten sind uns Anlaß hierfür, nämlich daß wir das Essen nicht ohne Danksagung nehmen, täglich. Und Paulus sagt, daß die Speise geheiligt wird durch das Gebet oder durch Danksagung, Danksagung durch das Gebet. Stellen wir uns das vor, die Speise wird geheiligt durch das Gebet. Und weil Gott ein Geist ist und das Gebet nur dann von uns aus echt ist, wenn im Geiste Gottes gebetet wird, ist das Gebet eine geistliche Handlung, ein geistlicher Vorgang. In Folge des uns verliehenen, des uns gegebenen Geistes Gottes vermögen wir Gott, der im Heiligtum ist, zu nahen. Und dadurch vermögen wir es, daß wir einen Mittler zur Rechten der Majestät droben beim Vater finden, Christus, Jesus, unserem Herrn. Er verwendet sich dort als Hohepriester für uns. Beachten wir, nicht die Welt hat einen Jesus zur Rechten, sondern allein die Seinen. Niemals kann ein Gottloser da Verbindung des Geistes aufnehmen zum Vater über Christus, weil er einen solchen Geist Gottes gar nicht in sich hat. Die Gottlosen, die gehören zum Kreuz transportiert und nicht zu einem Hohepriester Jesus, der die Seinen vertritt. Denn so lange wie wir noch nicht errettet sind, können wir auch nicht die Tätigkeiten eines Hohenpriesters für uns, auch nicht im Glauben beanspr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ja in seinem Geiste durch den uns gegebenen Geist zu ihm. Das ist interessant. Und die Bibel nennt das ganz genau Gemeinschaft des Geistes. Da müssen wir schon einmal die Frage stellen, wie oft wird der Herr dich in der Gemeinschaft seines Geistes sehen? Wie oft wird er dich oben am Throne finden können, wenn du im Geiste Gottes dein Gebet verrichtest? Dann wird er beurteilen können, ob du mit deinem Drei-Minuten-Gebeten ein treuer Jünger Jesu bist oder nicht? Das kann der Herr sehr gut beurteilen. Und deshalb sind wir im Geiste Gottes dem Herrn Jesus ganz nahe. Und da können und da dürfen wir über alles, über alle unsere Probleme mit ihm reden. Er ist nie sauer. Er ist nie abwesend. Er ist immer für dich da. Aber ich möchte dich auf etwas aufmerksam machen, wenn du eine Bitte hast, dann komme im Geiste zu ihm und komme im Glauben zu ihm, sonst wird Gott entehrt. Welch eine Verantwortung. Stellen wir Überlegungen an, daß Gott selbst es ist, der das Gebet uns schenkte, dann erkennen wir die Gnade eines Gottes im Himmel zu uns sündlichen Menschen. Dann erkennen wir aber noch etwas anderes, das ist die Würde zu der Gott uns erhoben hat. Diese Würde haben wir nicht in die Welt gebracht. Diese Würde, zu der der Herr uns erhob, ist begründet in dem Opfer Jesu am Kreuz. Wir müssen das so deutlich sagen, das wir die Zusammenhänge kennenlernen und da hat der Herr uns zu Kindern Gottes gemacht, die wir mit unseren persönlichen Sünden als Verlorene zu ihm kommen. Der Herr Jesus rettet ja nur Verlorene. Die nicht zu Jesus als Verlorene vor ihm erscheinen, kann er auch nicht als Kinder Gottes aufnehmen. Wir können mit Sünden zu ihm kommen, die kann er vergeben, aber damit sind wir noch verloren. Die Not einer Christenheit ist, daß sie nicht als verlorene Sünder zum Heiland kommen. Ein Betrug ist in der Christenheit, das Millionen um ihr Seelenheil darum betrogen werden. Damit sind aber auch jene, die als Kinder Gottes nicht recht beten solche, die den Reichtum der Gemeinschaft des Christus mißachten. Das sind solche, die labil oder kaum beten. Egal letztlich, aus welchen Erkenntnissen wir beten, denken wir bitte immer daran, daß wir einen drei mal heiligen Gott unter die Augen treten, sobald wir unsere Hände falten. Das richtige Beten ist deshalb das Ergebnis unseres inneren Zustandes, das Ergebnis unseres inneren Wachstumes, das hängt ganz dicht zusammen, für das richtige Verhalten in Gottes heiliger Gegenwart in seinem Hause. Also gleichzeitig unterliegt das Wachstum der Gläubigen auch der geistlichen Erziehung unter Einschaltung der Zucht des Herrn. Das ist alles eng miteinander verbunden. Wohl dem, der es erkennt und versteht und danach tut. Ein hartes, grobschlächtiges Kind Gottes, ohne Erziehung, mag kaum jemand lieb haben, hingegen ein wohl erzogenes Gotteskind von allen geschätzt wird. Hier ist nicht die menschliche Wohlanständigkeit angesprochen, ich mache darauf aufmerksam, sondern wie wir gleich kommen werden, das Benehmen im Hause Gottes. Das kann nur durch Erziehung eines jeden an sich selbst geschehen unter der Leitung des heiligen Geistes in der Vorgabe des Wortes. Auch wir müssen, um gottgemäß zu wandeln, sehr wohl erzogen werden. Und die Erziehung geschieht, wie wir wissen, so ist es auch in den Familien, in erster Linie vom Vater zum Kind, von der Mutter zum Kind. Hier steht unser himmlischer Vater in der Erziehung mit seinen Kin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uß hier etwas noch einfügen, ich werde gerade daran erinnert zu sagen, daß der Herr Jesus keine Kinder hat. Bitte lassen wir das aus dem Gebet heraus, daß wir sagen: Herr Jesus, ich danke dir, daß ich dein Kind bin. Das ist nicht wahr. Hören wir mit diesen unartigen, unerzogenen Dingen auf. Das ist eine Unwahrheit. So etwas sagt die Bibel nicht. Die Bibel sagt es anders. Der Herr Jesus hat keine Kinder, sondern Kinder stehen immer im Verhältnis zum Vater. Wir schlagen darum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 Da lesen wir in </w:t>
      </w:r>
      <w:r>
        <w:rPr>
          <w:rFonts w:eastAsia="Times" w:cs="Times" w:ascii="Times" w:hAnsi="Times"/>
          <w:b/>
          <w:bCs/>
          <w:sz w:val="32"/>
          <w:szCs w:val="32"/>
        </w:rPr>
        <w:t>Vers 13b</w:t>
      </w:r>
      <w:r>
        <w:rPr>
          <w:rFonts w:eastAsia="Times" w:cs="Times" w:ascii="Times" w:hAnsi="Times"/>
          <w:sz w:val="32"/>
          <w:szCs w:val="32"/>
        </w:rPr>
        <w:t>, worin über den Christus ausgesagt ist, worin wieder gesprochen wird und wiederum sagt der Herr Jesus: „Siehe ich und die Kinder (sagt der Herr), die Gott mir gegeben hat“. Verstehen wir jetzt, daß der Herr Jesus gar keine Kinder hat, sondern die Kinder Gottes sind die Kinder, die Gott der Vater ihm, dem Sohne gegeben hat. Das ist eine ganz andere Rechtsverbindung. Natürlich hat sie sich der Sohn erworben durch das Blut seines Eigenen, wie wir lesen, aber die hat der Vater ihm gegeben. Von da her sind wir Kinder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Zielsetzung ist also zu wissen, wie man sich im Hause Gottes benimmt. Und genau darum belehrt Paulus den Timotheus und sagt: „Dies schreibe ich dir, auf daß du wissest, (Und wenn wir das nicht wissen, sind wir Unwissende, Unmündige.) wie man sich verhalten soll im Hause Gottes, welches die Gemeinde des lebendigen Gottes ist“ (</w:t>
      </w:r>
      <w:r>
        <w:rPr>
          <w:rFonts w:eastAsia="Times" w:cs="Times" w:ascii="Times" w:hAnsi="Times"/>
          <w:b/>
          <w:bCs/>
          <w:sz w:val="32"/>
          <w:szCs w:val="32"/>
        </w:rPr>
        <w:t>1.Timotheus 3 Vers 14-15</w:t>
      </w:r>
      <w:r>
        <w:rPr>
          <w:rFonts w:eastAsia="Times" w:cs="Times" w:ascii="Times" w:hAnsi="Times"/>
          <w:sz w:val="32"/>
          <w:szCs w:val="32"/>
        </w:rPr>
        <w:t xml:space="preserve"> steht das wörtlich). Das hier geziemende Verhalten ist, wie wir wandeln, wie wir das Wort lesen, wie wir uns durch den heiligen Geist lenken lassen, nämlich zum Gehorsam und wie wir auch beten. Das ist das hier erwähnte Geziemende. In all den genannten Dingen haben wir zu lernen. Und wer nicht lernen will wie die Schrift es sagt, benimmt sich dann zur Feststellung aller anderen im Hause Gottes wie die Axt im Walde, nur die Axt merkt es nicht, aber alle anderen spüren es dann. Und der Apostel Paulus sagt dem Timotheus, daß er solches durch seinen Brief lernen müsse oder solle. Wir sehen also, daß selbst der Timotheus, der Evangelist, lernen mußte in der Erweisung der Briefe Pauli, wie er sich genau zu verhalten habe im Hause Gottes. Nicht allein der Timotheus, sondern auch wir haben zu lernen auferzogen zu werden durch die Worte des Glaubens und der guten Lehre, sagt Paulus in </w:t>
      </w:r>
      <w:r>
        <w:rPr>
          <w:rFonts w:eastAsia="Times" w:cs="Times" w:ascii="Times" w:hAnsi="Times"/>
          <w:b/>
          <w:bCs/>
          <w:sz w:val="32"/>
          <w:szCs w:val="32"/>
        </w:rPr>
        <w:t>1.Timotheus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Und der heilige Geist konnte in dieser Weise bestätigen, daß er, dieser Timotheus der Lehre genau gefolgt sei. Das ist eine herrliche Aussage. Ob das der Geist Gottes auch uns so bestätigen kann? Das wäre eine Frage, was meinen wir wohl, wie der Geist Gottes das über dich beurteilen könnte, daß du der Lehre genau gefolgt bist. Und dieser Lehre des Neuen Testaments genau zu folgen bedeutet in allem Unterwerfung. Unterwerfung ist der erste Punkt in einer Gemeinschaft in einer Gemeinde. Aber das wollen wir nicht, weil wir glauben, daß wir das eine oder andere besser wissen, darum wollen wir es nicht. Und wo die biblische Unterwerfung fehlt, wird auch die Lehre des Neuen Testaments nicht befolgt und zwar wird sie nicht befolgt, wie die Schrift es sagt. Denn Gott hat zur Befolgung der Lehre Lehrer gegeben. Das sagt die Bibel, das sagt das Neue Testament. Und solche, die sich nicht unterwerfen, meinen in ihrer Nichtunterwerflichkeit Gott zu gefallen. Welch eine Verdrehung unter den Gläubigen, die nicht von ob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Hause Gottes, da können wir nicht wandeln wie es uns etwa gut dünkt, wie es uns gefällt. Wir sind doch gar nicht in unserem, wohl aber in einem anderen Hause, im Hause Gottes. Da denken viele gar nicht daran. In deinem Hause kannst du mit deinem Kopfe solange gegen die Wand rennen bis der Putz rieselt. Verstehst du das? In deinem Hause, da kannst du das tun, nicht aber in dem Hause, welches nicht dir, sondern dem lebendigen Gott gehört. Jede Anmaßung ist das Verlassen der Lehre und ist damit Sünde. Ich kann mit Sünde nicht Sünden beseitigen. Ich kann in unserem christlichen Abendland der Zunahme von Morden nicht mit Morden begegnen, indem ich sage, jetzt schlage ich die Hälfte der Leute tot, da werde ich auch solche mit treffen. Das ist kein Mittel. Es ist auch keine biblische Anregung. Alles Verhalten im Hause Gottes ist nur insofern richtig, wie wir die geschriebenen Verhaltensweisen befolgen und nur darin entsprechen wir dem Herrn und des Herrn Gedanken. Es ist interessant was Lehre ist. Lehre ist nicht ein Verstandeswissen, auch wenn es mit Glauben verbunden wird, sondern was sich im Gehorsam vollzieht, das ist Lehre. Suchen wir darin ein Vorbild, dann müssen wir feststellen, daß dieses Vorbild uns schon längst der Herr Jesus gegeben hat. Es ist der Wandel unseres Heilandes hier auf dieser Erde, das ist für uns Vorbild. Von ihm darfst, nein, sollst du alles das lernen. Und deshalb konnte der Herr Jesus sagen: „Lernet von mir“. Das ist der Grund: „lernet von mir“. Und wir müssen da sagen, wie weit habe ich das schon gelernt? Sind wir dem Bilde des Sohnes darin gleich geworden? Denn das ist ja das Ziel des Sohnes, daß er dich in sein Bild gestalte. Hast du dich schon in sein Bild gestalten lassen? Denn wenn du nicht darinen bist, hast du um dieses Maß Widerstand gegen den Geist des Herrn erhoben. Ist das Wesen Jesu unser Teil? Was ist denn das Wesen Jesu? Du darfst im Neuen Testament lesen: „Der gescholten, nicht wiederschalt“. Wir schelten schon ohne gescholten worden zu sein. Das ist die fleischliche Art. Sie schielt über den Nächsten. Sie rechnet Böses zu, obwohl gar nicht gescholten worden ist. Und der Herr Jesus, der gescholten nicht wiederschalt. Das ist das Wesen Jesu. Und was will die Bibel? Die Bibel hat den Lehrsatz Nummer 1 die Lehre auf dich in der Anerkennung des Wortes zu übertragen, damit du Christus ähnlich wirst. Alles andere ist nicht nach Gottes Gedanken, was außerhalb dieser Zielsetzung liegt, ist nicht nach Gottes Gedanken. Wir mögen das anders sehen. Ich bringe das, wie es der Herr sieht, hier in der Auslegung und ich glaube, das gilt wohl auch. Und wer das Wesen Jesu noch nicht besitzt, der hat noch zu lernen und nicht zu reden, oder zu bestimmen. Und wenn wir das Wesen Jesu noch nicht angenommen haben, dann fehlt uns ja das Wesentliche, dann lagen auch unsere Gebete falsch, dann haben wir falsch gebetet. Denn die Schrift sagt doch ganz klar: „der Bittende empfängt“. Und warum hast du das Wesen Jesu noch nicht empfa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gen der falschen Gebete, wegen des falschen Betens kamen die Jünger zu ihm und sagten: „Herr lehre uns beten“. Jetzt geben wir acht auf das Schriftwort. Der Jünger sagt nicht, ich sage jetzt was er nicht sagt: Herr lehre mich beten, sondern Herr lehre uns beten. Was besagt denn das? Das war das wahrhaftige Eingeständnis aller Jünger vor dem Meister. Das ist unser Gebetsmangel. So ist es auch nicht der Wille Gottes, daß in einer Gemeinde etwa nur einer beten kann oder einer beten soll, oder einer ein Beter sei, sondern das alle Beter sind, weil Gott das Gebet all den Seinen gegeben hat. Das ist das: „lehre uns b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unseren jahrelangen seelsorgerlichen Aussprachen fragen wir auch immer wieder nach der persönlichen Bibellese und dem Gebet. Wie viel Not befindet sich doch in Ermangelung dieser Dinge unter den Kindern des Lichts, daß sie nicht beten. Ich habe das das letzte mal vorige Woche erst gehabt, man betet nicht. In der Familie ist große Not und Kinder Gottes beten nicht. Es wäre nun falsch mit der Axt an die Arbeit zu gehen, das wäre nicht richtig, weil das der Herr Jesus auch nicht getan hat. Er hat ja gesagt: „Lernet von mir“. Und da sehen wir, wie weit wir uns von unserem Herrn Jesus umgestalten lassen. Würde ich meinen alten Menschen da los lassen, der würde sausen wie ein Blitz. Er wäre gleich bei der Sache, aber das wäre doch nicht das Wesen Jesu. Jetzt müssen wir versuchen ihnen in Liebe das Gebet wertvoll zu machen. Und wir haben so viel Not in der Gemeinde Jes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ruder und Schwester bist du bereit dazu diese Not im Hause des Herrn zu lindern? Warum bitten wir denn nicht: Herr lehre uns beten? Sind wir etwa zu stolz dazu? Ich meine es, sicherlich nicht immer, aber ich meine es doch öfter zu erkennen. Aber vielleicht können wir sagen, lerne doch vom Herrn, lerne doch von den Jüngern, aber auch wohin sie in ihrer Gebetsnot Zuflucht nahmen, zu Jesus. Bruder und Schwester das muß gelernt werden. Das liegt bei der Bekehrung nicht gleich mit auf den Tisch. Das will Gott uns nach der Bekehrung lernen. Du sollst aber bereit dazu sein. Diesen Jesus, ihren Meister konnten sie wirklich bitten. Denn der Herr will allen willig geben, die ihn bitten. Aber viele empfangen nicht. Jakobus sagt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eil sie übel bitten. Das ist das. Sonst sind sie keine Beter und wenn Not in irgend einer Familien- oder Persönlichkeitssituation eintritt, dann wollen sie natürlich, daß dieses Gebet sofort erhört wird. Es ist doch nicht die Art Jesu, das Wesen des Herrn. Sein Wandel, sein Gehorsam ließ ihn aussprechen: „Vater ich wußte, daß du mich alle Zeit erhörst“. Aber hinter diesem Satz stand sein Gehorsam. Wißt ihr was? Seine Unterwerfung. Gibt dir das nicht Anlaß zum Denken, der Sohn Gottes? Wir wollen von ihm lernen und ganz kurz sein Wesen darin sehen, mit wenigen Worten. Ist dieser Sohn Gottes durch Jerusalem gegangen und hat gesagt: Macht mal Platz da, jetzt kommt der Sohn Gottes. Hat er so gemacht? Ich sage noch einmal, dieser Jesus war das fleischgeoffenbarte Wort, er war der Sohn Gottes und er hat sich schlagen lassen. Und was sagt das Wort des Herrn? Er tat dabei seinen Mund nicht auf. - Gesinnung Jesu. Sag mal, streckst du dich gar nicht nach der Gesinnung Jesu aus? Die Gesinnung Jesu wird uns nicht durch Automation zuteil, sondern durch ausstrecken und beten und verlangen dieser Gnadendarlegung Gottes. Und gehen wir davon aus, daß der Herr Jesus, und das müssen wir ihm schon zugestehen, Meister im Gebet war. Da bewegte mich dieses Gebet Jesu an seine Jünger wahrhaftig sehr. Ich kam zu Feststellungen, die ich jetzt sagen darf. Ich habe gesagt, daß ich ihn, unseren Herrn Jesus, auch Meister des Gebets nennen darf. Ich glaube niemand hat etwas dagegen in unserer Mitte. Was mich so tief beeindruckte, war die Kürze dieses gottgewollten Gebetes hier. Du darfst darüber nachdenken. Was hatten die Jünger gesagt? „Herr lehre uns beten“. Und der Herr belehrt sie und was finden wir? Ein ganz kurzes Gebet, wenig Sätz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weitens was mir auffiel, war die Vielseitigkeit, die in den wenigen Sätzen aufgeführte Dinge von Bitten hervor brachte, eine Variation ungeheuerlichen Ausmaßes. Es sollte niemanden in der Gemeinde Jesu geben, der nicht beten kann, oder das ein Kind Gottes solches von sich behaupte, er könnte nicht beten. Durch Gebetsumgang mit dem Herrn lernen wir beten. Wir haben diesen Satz hier in unserer Mitte oft schon gehört: Beten lernt man durch beten. Du mußt nur tüchtig beten, dann wirst du auch ein Beter. Aber ich möchte noch etwas hinzusetzen, allein durch vieles beten, ohne das die Unterwerfung dahinter steht, wirst du auch kein Beter. Denn wenn die Nationen plappern wie es geschrieben steht, deshalb werden sie keine Be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 mehr und intensiver wir uns dem Gebet hingeben, desto stärker wird das Gebet in uns den Ausdruck finden. Gebetsvollmacht hängt nicht davon ab, ob wir ein Bruder oder eine Schwester sind. Das hat nichts mit Gebetsvollmacht zu tun. Sondern ob unser persönlicher Wandel in Treue und Glauben gefunden wird, nicht was wir, wohl aber welchen Glauben der Herr in uns erkennt, ist hier entscheidend. Ehren wir doch Gott durch unser Gebetsleben im Glauben, es ist in Priesterdienst, dem jeder Bruder und Schwester nachkommen kann. Nur sagt die Schrift, sollen wir darin nüchtern sein. Wir sollen nüchtern zum Gebet kommend gefunden werden. Und darum sagt Salomo, der König der Weisheit und warnt uns vor leichtfertigem Gerede in </w:t>
      </w:r>
      <w:r>
        <w:rPr>
          <w:rFonts w:eastAsia="Times" w:cs="Times" w:ascii="Times" w:hAnsi="Times"/>
          <w:b/>
          <w:bCs/>
          <w:sz w:val="32"/>
          <w:szCs w:val="32"/>
        </w:rPr>
        <w:t>Prediger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heißt es: „Sei nicht vorschnell mit deinem Munde und dein Herz eile nicht ein Wort vor Gott hervor zu bringen. Denn Gott ist im Himmel und du bist auf der Erde“. Welch nüchterne Feststellungen. „Darum seien deine Worte wenige“. Ohne Zweifel ist diese Bibelstelle auch auf das Gebet anwendbar. Nehmen wir nur Prediger 5 Vers 2 unter Gebet in die Stille, dann wird es uns klar gemacht durch den heiligen Geist, es sei denn das wir im Geiste Gottes be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m Anschluß an diese Bitte: „Herr lehre uns beten“, finden wir noch etwas anderes. Bevor wir zu diesem Abschluß kommen, möchte ich das Vorgenannte zu einem Zwischenabschluß bringen und sagen, daß es keine biblischen Kontroverse sind oder wie die Liberalen sagen biblische Widersprüche, indem wir auf der einen Seite zu kurzem Gebet verwiesen werden, wir denken an das kurze Gebet des im Tempel Stehenden, der an seine Brust schlug und sagt: „Herr sei mir dem Sünder gnädig“. Und die Heilige Schrift bestätigt, daß „dieser gerechtfertigt“ vor dem langen Beter hinausging. Und auf der anderen Seite steht es: „Betet ohne Unterlass“. Es ist kein Widerspruch. Ich möchte dazu ganz kurz einen Satz sagen, der da lauten darf ähnlicher Weise: Alles an seinem Platze, denn Gott ist ein Gott der Ordnung. Die lange Gebete, wo sie hingehören und die kurzen Gebete, wo sie der Herr erwartet. Und darin sollen wir gefunden werden. Dem Herrn ist natürlich lieber, wenn wir viel beten, als das wir nicht beten. Dem Herrn ist lieber, daß wir im Geiste beten als lange Gebete nicht im Geiste, aber am liebsten ist dem Herrn das lange Gebet im Gei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zum Schluß. Im Anschluß an die Bitte: „Herr lehre uns beten“, find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 Bitte: „Unser nötiges Brot gib uns täglich“. Diese Brotesbitte find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Fortsetzung um die drei Brote. Der Herr belehrt die Jünger weiter, indem er auf die Bitte und auf die Anliegen des Mannes hinweist, wo es geschrieben steht: „Freund leihe mir drei Brote“. Da müssen wir fragen, was will denn der Herr uns damit sagen? Wir merken schon, daß da etwas drin ist, aber der Herr will uns doch verständlich machen dieses sein Wort. Und das soll doch wohl lauten, daß wir unsere Bitten im Gebet klar und präzise abfassen und ausdrücken sollen, wie das eben auch in diesem Vaterunser zum Ausdruck kommt. Denn wenn wir unsere Bitten in den Gebeten nicht ganz klar formulieren, vermögen dann die Anwesenden auch nicht das klare Amen zu benennen. Der Herr möchte mit dieser Mitteilung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sdrücken, daß auch wir in unseren Gebeten keine Gewohnheitsformeln unserer Seelen, den von der Seele bis zum seelischen ist es nicht mehr weit, herausbringen. Und wenn das noch abends geschieht nach Ermüdung des Alltages, das kommt schon vor auf den Knien schläft man ein. Das ist aber nicht der Wille des Herrn. Er will klare Formulierungen. Dann verlegst du eben deine Gebetszeit in zwei Stunden vorher und danach machst du deine unwichtigen Dinge des Lebens. Da kannst du ruhig mal einpennen. Das macht dann nichts. Was du für das tägliche Leben am anderen Tag brauchst, penne da mal ruhig ein, aber nicht vor einem dreimal heiligen Gott, der uns durch die Liebe seines Sohnes errettet hat von solch einem Tode, der uns geliebt hat dort am Kreuzesstamm. Oh, ihm gebührt Nüchternheit zum Gebet. Darum möchten wir den Einzelnen sagen: Bete doch in wahrhaftigem Herzen: Herr lehre uns bet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err, lehre uns bet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59:00Z</dcterms:created>
  <dc:creator>V.A.</dc:creator>
  <dc:description/>
  <dc:language>en-US</dc:language>
  <cp:lastModifiedBy>Viktor Arent</cp:lastModifiedBy>
  <dcterms:modified xsi:type="dcterms:W3CDTF">1999-12-10T21:52:00Z</dcterms:modified>
  <cp:revision>17</cp:revision>
  <dc:subject/>
  <dc:title>Botschaft von vom aus</dc:title>
</cp:coreProperties>
</file>