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Univers" w:hAnsi="Univers" w:eastAsia="Univers" w:cs="Univers"/>
          <w:b/>
          <w:b/>
          <w:bCs/>
          <w:sz w:val="24"/>
          <w:szCs w:val="24"/>
        </w:rPr>
      </w:pPr>
      <w:r>
        <w:rPr>
          <w:rFonts w:eastAsia="Univers" w:cs="Univers" w:ascii="Univers" w:hAnsi="Univers"/>
          <w:b/>
          <w:bCs/>
          <w:sz w:val="24"/>
          <w:szCs w:val="24"/>
        </w:rPr>
        <w:t xml:space="preserve">Botschaft von Werner Bergmann vom </w:t>
      </w:r>
      <w:r>
        <w:rPr>
          <w:rFonts w:eastAsia="Univers" w:cs="Univers" w:ascii="Univers" w:hAnsi="Univers"/>
          <w:b/>
          <w:bCs/>
          <w:sz w:val="22"/>
          <w:szCs w:val="22"/>
        </w:rPr>
        <w:t>04</w:t>
      </w:r>
      <w:r>
        <w:rPr>
          <w:rFonts w:eastAsia="Univers" w:cs="Univers" w:ascii="Univers" w:hAnsi="Univers"/>
          <w:b/>
          <w:bCs/>
          <w:sz w:val="24"/>
          <w:szCs w:val="24"/>
        </w:rPr>
        <w:t>.</w:t>
      </w:r>
      <w:r>
        <w:rPr>
          <w:rFonts w:eastAsia="Univers" w:cs="Univers" w:ascii="Univers" w:hAnsi="Univers"/>
          <w:b/>
          <w:bCs/>
          <w:sz w:val="22"/>
          <w:szCs w:val="22"/>
        </w:rPr>
        <w:t>03</w:t>
      </w:r>
      <w:r>
        <w:rPr>
          <w:rFonts w:eastAsia="Univers" w:cs="Univers" w:ascii="Univers" w:hAnsi="Univers"/>
          <w:b/>
          <w:bCs/>
          <w:sz w:val="24"/>
          <w:szCs w:val="24"/>
        </w:rPr>
        <w:t>.</w:t>
      </w:r>
      <w:r>
        <w:rPr>
          <w:rFonts w:eastAsia="Univers" w:cs="Univers" w:ascii="Univers" w:hAnsi="Univers"/>
          <w:b/>
          <w:bCs/>
          <w:sz w:val="22"/>
          <w:szCs w:val="22"/>
        </w:rPr>
        <w:t>79</w:t>
      </w:r>
      <w:r>
        <w:rPr>
          <w:rFonts w:eastAsia="Univers" w:cs="Univers" w:ascii="Univers" w:hAnsi="Univers"/>
          <w:b/>
          <w:bCs/>
          <w:sz w:val="24"/>
          <w:szCs w:val="24"/>
        </w:rPr>
        <w:t xml:space="preserve"> aus Hebräer </w:t>
      </w:r>
      <w:r>
        <w:rPr>
          <w:rFonts w:eastAsia="Univers" w:cs="Univers" w:ascii="Univers" w:hAnsi="Univers"/>
          <w:b/>
          <w:bCs/>
          <w:sz w:val="22"/>
          <w:szCs w:val="22"/>
        </w:rPr>
        <w:t>11</w:t>
      </w:r>
      <w:r>
        <w:rPr>
          <w:rFonts w:eastAsia="Univers" w:cs="Univers" w:ascii="Univers" w:hAnsi="Univers"/>
          <w:b/>
          <w:bCs/>
          <w:sz w:val="24"/>
          <w:szCs w:val="24"/>
        </w:rPr>
        <w:t>,</w:t>
      </w:r>
      <w:r>
        <w:rPr>
          <w:rFonts w:eastAsia="Univers" w:cs="Univers" w:ascii="Univers" w:hAnsi="Univers"/>
          <w:b/>
          <w:bCs/>
          <w:sz w:val="22"/>
          <w:szCs w:val="22"/>
        </w:rPr>
        <w:t>5</w:t>
      </w:r>
      <w:r>
        <w:rPr>
          <w:rFonts w:eastAsia="Univers" w:cs="Univers" w:ascii="Univers" w:hAnsi="Univers"/>
          <w:b/>
          <w:bCs/>
          <w:sz w:val="24"/>
          <w:szCs w:val="24"/>
        </w:rPr>
        <w:t>-</w:t>
      </w:r>
      <w:r>
        <w:rPr>
          <w:rFonts w:eastAsia="Univers" w:cs="Univers" w:ascii="Univers" w:hAnsi="Univers"/>
          <w:b/>
          <w:bCs/>
          <w:sz w:val="22"/>
          <w:szCs w:val="22"/>
        </w:rPr>
        <w:t>6</w:t>
      </w:r>
    </w:p>
    <w:p>
      <w:pPr>
        <w:pStyle w:val="Normal"/>
        <w:ind w:firstLine="454"/>
        <w:jc w:val="center"/>
        <w:rPr>
          <w:rFonts w:ascii="Univers" w:hAnsi="Univers" w:eastAsia="Univers" w:cs="Univers"/>
          <w:b/>
          <w:b/>
          <w:bCs/>
          <w:sz w:val="36"/>
          <w:szCs w:val="36"/>
        </w:rPr>
      </w:pPr>
      <w:r>
        <w:rPr>
          <w:rFonts w:eastAsia="Univers" w:cs="Univers" w:ascii="Univers" w:hAnsi="Univers"/>
          <w:b/>
          <w:bCs/>
          <w:sz w:val="36"/>
          <w:szCs w:val="36"/>
        </w:rPr>
        <w:t>Thema: Henoch - ein Bild auf die Gemeinde</w:t>
      </w:r>
    </w:p>
    <w:p>
      <w:pPr>
        <w:pStyle w:val="Normal"/>
        <w:ind w:firstLine="454"/>
        <w:rPr>
          <w:rFonts w:ascii="Univers" w:hAnsi="Univers" w:eastAsia="Univers" w:cs="Univers"/>
          <w:b/>
          <w:b/>
          <w:bCs/>
          <w:sz w:val="22"/>
          <w:szCs w:val="22"/>
        </w:rPr>
      </w:pPr>
      <w:r>
        <w:rPr>
          <w:rFonts w:eastAsia="Univers" w:cs="Univers" w:ascii="Univers" w:hAnsi="Univers"/>
          <w:b/>
          <w:bCs/>
          <w:sz w:val="22"/>
          <w:szCs w:val="22"/>
        </w:rPr>
      </w:r>
    </w:p>
    <w:p>
      <w:pPr>
        <w:pStyle w:val="Normal"/>
        <w:ind w:firstLine="454"/>
        <w:rPr/>
      </w:pPr>
      <w:r>
        <w:rPr>
          <w:rFonts w:eastAsia="Univers" w:cs="Univers" w:ascii="Univers" w:hAnsi="Univers"/>
          <w:sz w:val="22"/>
          <w:szCs w:val="22"/>
        </w:rPr>
        <w:t xml:space="preserve">Wir wollen zusammen ein Wort Gottes lesen und nehmen dazu den Hebräerbrief zur Hand, um von da aus ins Alte Testament einzusteigen, den </w:t>
      </w:r>
      <w:r>
        <w:rPr>
          <w:rFonts w:eastAsia="Univers" w:cs="Univers" w:ascii="Univers" w:hAnsi="Univers"/>
          <w:b/>
          <w:bCs/>
          <w:sz w:val="22"/>
          <w:szCs w:val="22"/>
        </w:rPr>
        <w:t>Hebräerbrief</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1</w:t>
      </w:r>
      <w:r>
        <w:rPr>
          <w:rFonts w:eastAsia="Univers" w:cs="Univers" w:ascii="Univers" w:hAnsi="Univers"/>
          <w:sz w:val="22"/>
          <w:szCs w:val="22"/>
        </w:rPr>
        <w:t xml:space="preserve">, die beiden </w:t>
      </w:r>
      <w:r>
        <w:rPr>
          <w:rFonts w:eastAsia="Univers" w:cs="Univers" w:ascii="Univers" w:hAnsi="Univers"/>
          <w:b/>
          <w:bCs/>
          <w:sz w:val="22"/>
          <w:szCs w:val="22"/>
        </w:rPr>
        <w:t>Verse</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und </w:t>
      </w:r>
      <w:r>
        <w:rPr>
          <w:rFonts w:eastAsia="Univers" w:cs="Univers" w:ascii="Univers" w:hAnsi="Univers"/>
          <w:b/>
          <w:bCs/>
          <w:sz w:val="22"/>
          <w:szCs w:val="22"/>
        </w:rPr>
        <w:t>6</w:t>
      </w:r>
      <w:r>
        <w:rPr>
          <w:rFonts w:eastAsia="Univers" w:cs="Univers" w:ascii="Univers" w:hAnsi="Univers"/>
          <w:sz w:val="22"/>
          <w:szCs w:val="22"/>
        </w:rPr>
        <w:t xml:space="preserve">. Wir wollen einige Gedanken über dieses Thema des Gottes Mannes Henoch hören. </w:t>
      </w:r>
      <w:r>
        <w:rPr>
          <w:rFonts w:eastAsia="Univers" w:cs="Univers" w:ascii="Univers" w:hAnsi="Univers"/>
          <w:b/>
          <w:bCs/>
          <w:sz w:val="22"/>
          <w:szCs w:val="22"/>
        </w:rPr>
        <w:t>Hebräer</w:t>
      </w:r>
      <w:r>
        <w:rPr>
          <w:rFonts w:eastAsia="Univers" w:cs="Univers" w:ascii="Univers" w:hAnsi="Univers"/>
          <w:sz w:val="22"/>
          <w:szCs w:val="22"/>
        </w:rPr>
        <w:t xml:space="preserve"> </w:t>
      </w:r>
      <w:r>
        <w:rPr>
          <w:rFonts w:eastAsia="Univers" w:cs="Univers" w:ascii="Univers" w:hAnsi="Univers"/>
          <w:b/>
          <w:bCs/>
          <w:sz w:val="22"/>
          <w:szCs w:val="22"/>
        </w:rPr>
        <w:t>1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und </w:t>
      </w:r>
      <w:r>
        <w:rPr>
          <w:rFonts w:eastAsia="Univers" w:cs="Univers" w:ascii="Univers" w:hAnsi="Univers"/>
          <w:b/>
          <w:bCs/>
          <w:sz w:val="22"/>
          <w:szCs w:val="22"/>
        </w:rPr>
        <w:t>6</w:t>
      </w:r>
      <w:r>
        <w:rPr>
          <w:rFonts w:eastAsia="Univers" w:cs="Univers" w:ascii="Univers" w:hAnsi="Univers"/>
          <w:sz w:val="22"/>
          <w:szCs w:val="22"/>
        </w:rPr>
        <w:t xml:space="preserve"> in der Aufzählung der Glaubensmänner lesen wir: Durch Glauben war Henoch entrückt, damit er den Tod nicht sehen sollte und er wurde nicht gefunden, weil Gott ihn entrückt hatte. Denn vor der Entrückung hatte er das Zeugnis gehabt, daß er Gott Wohlgefallen habe. Ohne Glauben aber ist es unmöglich ihm wohl zu gefallen, den wer Gott naht, muß glauben, daß er ist und denen, die ihn suchen ein Belohner ist. So weit das Wort Gottes.</w:t>
      </w:r>
    </w:p>
    <w:p>
      <w:pPr>
        <w:pStyle w:val="Normal"/>
        <w:ind w:firstLine="454"/>
        <w:rPr>
          <w:rFonts w:ascii="Univers" w:hAnsi="Univers" w:eastAsia="Univers" w:cs="Univers"/>
          <w:sz w:val="22"/>
          <w:szCs w:val="22"/>
        </w:rPr>
      </w:pPr>
      <w:r>
        <w:rPr>
          <w:rFonts w:eastAsia="Univers" w:cs="Univers" w:ascii="Univers" w:hAnsi="Univers"/>
          <w:sz w:val="22"/>
          <w:szCs w:val="22"/>
        </w:rPr>
        <w:t>Obgleich über den Glaubensmann Henoch ganz wenige Sätze enthalten sind, obgleich die Bibel ganz wenig Mitteilung enthält, teilt uns das Wort Gottes dennoch Gewaltiges über den Glaubensmann im der Zeit des Alten Testaments mit. Es ist überhaupt wertvoll und von Nöten die Vorbilder des Glaubens in der Schrift zu besehen, zu den auch, wie hier der Henoch gehört. Diese Mitteilungen vernehmen wir über die Person des Henoch, ja es liegt geradezu ein Schleier des Geheimnisses der Tiefe Gottes darüber und weil der Geist auch zugleich die Tiefen Gottes erforscht, vermögen auch wir einiges dadurch zu erkennen und woran wir uns freuen sollen. Denn die Tiefe Gottes erschließt uns doch so manches. Henoch ist das alttestamentliche Bild der Gemeinde. Diesen Satz, den wollen wir uns merken. Henoch ist das alttestamentliche Bild in der Beziehung der kommenden Gemeinde, obgleich die Gemeinde nicht offenbart war damals. Obgleich damals die Propheten nicht durch Gott gewürdigt waren über den Leib des Christus prophetische Aussagen zu geben.</w:t>
      </w:r>
    </w:p>
    <w:p>
      <w:pPr>
        <w:pStyle w:val="Normal"/>
        <w:ind w:firstLine="454"/>
        <w:rPr/>
      </w:pPr>
      <w:r>
        <w:rPr>
          <w:rFonts w:eastAsia="Univers" w:cs="Univers" w:ascii="Univers" w:hAnsi="Univers"/>
          <w:sz w:val="22"/>
          <w:szCs w:val="22"/>
        </w:rPr>
        <w:t xml:space="preserve">So bald wir die Konkordanz aufschlagen, finden wir an vier Stellen in der Bibel die Erwähnung Henochs, interessant. Im Alten Testament eine Stelle, die wir i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Mose</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8</w:t>
      </w:r>
      <w:r>
        <w:rPr>
          <w:rFonts w:eastAsia="Univers" w:cs="Univers" w:ascii="Univers" w:hAnsi="Univers"/>
          <w:sz w:val="22"/>
          <w:szCs w:val="22"/>
        </w:rPr>
        <w:t xml:space="preserve"> bis </w:t>
      </w:r>
      <w:r>
        <w:rPr>
          <w:rFonts w:eastAsia="Univers" w:cs="Univers" w:ascii="Univers" w:hAnsi="Univers"/>
          <w:b/>
          <w:bCs/>
          <w:sz w:val="22"/>
          <w:szCs w:val="22"/>
        </w:rPr>
        <w:t>24</w:t>
      </w:r>
      <w:r>
        <w:rPr>
          <w:rFonts w:eastAsia="Univers" w:cs="Univers" w:ascii="Univers" w:hAnsi="Univers"/>
          <w:sz w:val="22"/>
          <w:szCs w:val="22"/>
        </w:rPr>
        <w:t xml:space="preserve"> lesen. Im Neuen Testament drei Stellen und zwar erstens in </w:t>
      </w:r>
      <w:r>
        <w:rPr>
          <w:rFonts w:eastAsia="Univers" w:cs="Univers" w:ascii="Univers" w:hAnsi="Univers"/>
          <w:b/>
          <w:bCs/>
          <w:sz w:val="22"/>
          <w:szCs w:val="22"/>
        </w:rPr>
        <w:t>Lukas</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7</w:t>
      </w:r>
      <w:r>
        <w:rPr>
          <w:rFonts w:eastAsia="Univers" w:cs="Univers" w:ascii="Univers" w:hAnsi="Univers"/>
          <w:sz w:val="22"/>
          <w:szCs w:val="22"/>
        </w:rPr>
        <w:t xml:space="preserve">, aber dort wird der Henoch nur Enoch genannt, mit einem E beginnend, durch die Umstellung ins griechisch. Dort wird er im Geschlechtsregister genannt. Zweitens in </w:t>
      </w:r>
      <w:r>
        <w:rPr>
          <w:rFonts w:eastAsia="Univers" w:cs="Univers" w:ascii="Univers" w:hAnsi="Univers"/>
          <w:b/>
          <w:bCs/>
          <w:sz w:val="22"/>
          <w:szCs w:val="22"/>
        </w:rPr>
        <w:t>Hebräer</w:t>
      </w:r>
      <w:r>
        <w:rPr>
          <w:rFonts w:eastAsia="Univers" w:cs="Univers" w:ascii="Univers" w:hAnsi="Univers"/>
          <w:sz w:val="22"/>
          <w:szCs w:val="22"/>
        </w:rPr>
        <w:t xml:space="preserve"> </w:t>
      </w:r>
      <w:r>
        <w:rPr>
          <w:rFonts w:eastAsia="Univers" w:cs="Univers" w:ascii="Univers" w:hAnsi="Univers"/>
          <w:b/>
          <w:bCs/>
          <w:sz w:val="22"/>
          <w:szCs w:val="22"/>
        </w:rPr>
        <w:t>1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wie wir es hier verlesen haben und drittens in </w:t>
      </w:r>
      <w:r>
        <w:rPr>
          <w:rFonts w:eastAsia="Univers" w:cs="Univers" w:ascii="Univers" w:hAnsi="Univers"/>
          <w:b/>
          <w:bCs/>
          <w:sz w:val="22"/>
          <w:szCs w:val="22"/>
        </w:rPr>
        <w:t>Judas</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4</w:t>
      </w:r>
      <w:r>
        <w:rPr>
          <w:rFonts w:eastAsia="Univers" w:cs="Univers" w:ascii="Univers" w:hAnsi="Univers"/>
          <w:sz w:val="22"/>
          <w:szCs w:val="22"/>
        </w:rPr>
        <w:t xml:space="preserve"> bis </w:t>
      </w:r>
      <w:r>
        <w:rPr>
          <w:rFonts w:eastAsia="Univers" w:cs="Univers" w:ascii="Univers" w:hAnsi="Univers"/>
          <w:b/>
          <w:bCs/>
          <w:sz w:val="22"/>
          <w:szCs w:val="22"/>
        </w:rPr>
        <w:t>15</w:t>
      </w:r>
      <w:r>
        <w:rPr>
          <w:rFonts w:eastAsia="Univers" w:cs="Univers" w:ascii="Univers" w:hAnsi="Univers"/>
          <w:sz w:val="22"/>
          <w:szCs w:val="22"/>
        </w:rPr>
        <w:t>.</w:t>
      </w:r>
    </w:p>
    <w:p>
      <w:pPr>
        <w:pStyle w:val="Normal"/>
        <w:ind w:firstLine="454"/>
        <w:rPr/>
      </w:pPr>
      <w:r>
        <w:rPr>
          <w:rFonts w:eastAsia="Univers" w:cs="Univers" w:ascii="Univers" w:hAnsi="Univers"/>
          <w:sz w:val="22"/>
          <w:szCs w:val="22"/>
        </w:rPr>
        <w:t xml:space="preserve">In </w:t>
      </w:r>
      <w:r>
        <w:rPr>
          <w:rFonts w:eastAsia="Univers" w:cs="Univers" w:ascii="Univers" w:hAnsi="Univers"/>
          <w:b/>
          <w:bCs/>
          <w:sz w:val="22"/>
          <w:szCs w:val="22"/>
        </w:rPr>
        <w:t>1</w:t>
      </w:r>
      <w:r>
        <w:rPr>
          <w:rFonts w:eastAsia="Univers" w:cs="Univers" w:ascii="Univers" w:hAnsi="Univers"/>
          <w:sz w:val="22"/>
          <w:szCs w:val="22"/>
        </w:rPr>
        <w:t xml:space="preserve"> Mose </w:t>
      </w:r>
      <w:r>
        <w:rPr>
          <w:rFonts w:eastAsia="Univers" w:cs="Univers" w:ascii="Univers" w:hAnsi="Univers"/>
          <w:b/>
          <w:bCs/>
          <w:sz w:val="22"/>
          <w:szCs w:val="22"/>
        </w:rPr>
        <w:t>5</w:t>
      </w:r>
      <w:r>
        <w:rPr>
          <w:rFonts w:eastAsia="Univers" w:cs="Univers" w:ascii="Univers" w:hAnsi="Univers"/>
          <w:sz w:val="22"/>
          <w:szCs w:val="22"/>
        </w:rPr>
        <w:t xml:space="preserve"> wird in seiner kurzen Lebensbeschreibung, die wir dort finden, zwei Mal gesagt: Und Henoch wandelte mit Gott,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4</w:t>
      </w:r>
      <w:r>
        <w:rPr>
          <w:rFonts w:eastAsia="Univers" w:cs="Univers" w:ascii="Univers" w:hAnsi="Univers"/>
          <w:sz w:val="22"/>
          <w:szCs w:val="22"/>
        </w:rPr>
        <w:t xml:space="preserve"> und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5</w:t>
      </w:r>
      <w:r>
        <w:rPr>
          <w:rFonts w:eastAsia="Univers" w:cs="Univers" w:ascii="Univers" w:hAnsi="Univers"/>
          <w:sz w:val="22"/>
          <w:szCs w:val="22"/>
        </w:rPr>
        <w:t xml:space="preserve">. Diese Doppelaussage ein und desselben Satzes ist ungeheuerlich wichtig für das Erkennen und für das stehen und wandeln dieses Glaubensmannes. Die starke Betonung seines Wandels mit Gott zeichnete ihn als das Merkmal der Erkennung dieser Person überhaupt. Was Gott dem Henoch sagte zu seiner Lebenszeit war hier die Wirklichkeit, Realität. Das zeugt überhaupt jemand im Glauben. Ein Glaubender ist nicht der, der es fertig bringt seinen menschlichen Gedanken nach zu gehen, sondern das zu tun, was Gottes Wort ihm sagt. Die dunkle Zeit jener damaliger Tage, also vor der Gerichtsflut war geradezu erschwerend auch für ihn die Worte Gottes, seines Lichtes zu erkennen. Denn die Sünde verwischt uns die klaren Aussagen Gottes und wir bekommen nur dann Klarheit, wenn wir durch Glauben klar mit dem Herrn wandeln, ansonsten nicht. Auch forderte dieser Glaubensmann keinerlei Zeichen. Das ist interessant. Es genügte ihm und das ist Glaube, daß Gott es sagte. Zeichenforderer sind Glaubensversager und gerade heute in der Zeit, in der wir durch Glauben unsere Rechtfertigung haben, sollten wir Gott nicht versuchen, aber Henoch verstand die Rede Gottes darum, weil er den Willen Gottes zu tun von ganzem Herzen suchte und solchen offenbart sich der allmächtige Gott in seiner Gnade auch heute. In jenen damaligen Tagen war der Heilige Geist noch nicht ausgegossen. Das heißt also, sein Rüstwerk war der Glaube durch die Rede Gottes, das was Gottes gesagt hat, es zu glauben. Und wie erbärmlich sehen da wir uns mit der größten Ausrüstung, dem Lichte des Herrn selbst. In dem Henoch sehen wir also einen Menschen, der in dieser Welt, die da den Weg der Verlorenheit ging, ganz mit Gott wandelte, darauf kommt es auch an. Henoch ist ein Nachkomme von Set und der Siebente, heißt es nach Adam. Das heißt, die siebente Generation, wir kommen noch drauf. Nach sieben Generationen ab des Sündenfalles wird in der Heiligen Schrift erstmals gesagt, daß ein Mensch, so wie wir mit Gott wandelte. Ist das nicht furchtbar? Sieben Generationen, ein Mensch, der mit Gott wandelte. Über andere Gottesmänner ist so viel in der Heiligen Schrift geredet worden, ganz Kapitel, ja sogar Bücher sind in der Bibel darüber verfaßt worden. Denken wir an Hiob - ein ganzes Buch oder David oder Salomo. Vieles nimmt in Gottes Wort Platz ein für diese Männer. Es gibt keinen Satz im Worte Gottes: Und Salomo wandelte mit Gott, den gibt es nicht. Aber dafür steht ein anderer Satz für Salomo hier drin, ich darf ihn zitieren: Und Salomo wandelte der Asterot nach, der Satz steht geschrieben i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Könige</w:t>
      </w:r>
      <w:r>
        <w:rPr>
          <w:rFonts w:eastAsia="Univers" w:cs="Univers" w:ascii="Univers" w:hAnsi="Univers"/>
          <w:sz w:val="22"/>
          <w:szCs w:val="22"/>
        </w:rPr>
        <w:t xml:space="preserve"> </w:t>
      </w:r>
      <w:r>
        <w:rPr>
          <w:rFonts w:eastAsia="Univers" w:cs="Univers" w:ascii="Univers" w:hAnsi="Univers"/>
          <w:b/>
          <w:bCs/>
          <w:sz w:val="22"/>
          <w:szCs w:val="22"/>
        </w:rPr>
        <w:t>1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Ist das nicht furchtbar? Salomo, der die Weisheit Gottes empfing wie keiner und Salomo wandelte der Asterot nach. Wohl waren es alle Gottes Männer im Alten Testament, besitzen zugleich Aufzählungen und Mitteilungen über ihre Sünden, denken wir an Mose, an Abraham, an Elia, an Noah, an Jakob und so weiter. Über Henoch wird uns keinerlei Sünde berichtet. Das hat einen ganz tiefen Grund und den wollen wir jetzt betrachten und der Schlüssel liegt gleichsam im Schattenbild - Henoch hin zur Gemeinde.</w:t>
      </w:r>
    </w:p>
    <w:p>
      <w:pPr>
        <w:pStyle w:val="Normal"/>
        <w:ind w:firstLine="454"/>
        <w:rPr>
          <w:rFonts w:ascii="Univers" w:hAnsi="Univers" w:eastAsia="Univers" w:cs="Univers"/>
          <w:sz w:val="22"/>
          <w:szCs w:val="22"/>
        </w:rPr>
      </w:pPr>
      <w:r>
        <w:rPr>
          <w:rFonts w:eastAsia="Univers" w:cs="Univers" w:ascii="Univers" w:hAnsi="Univers"/>
          <w:sz w:val="22"/>
          <w:szCs w:val="22"/>
        </w:rPr>
        <w:t>Erstens, so wenig, so ganz wenig, wie über den Henoch in Gottes Wort geschrieben ist, nimmt auch in heutigen Tagen die Welt keinerlei Notiz von der Gemeinde, sie interessiert niemand. Wie man sich damals nicht über Henoch interessierte, das war für die verlorene Welt verborgener und verschobener Nagel, mehr nicht, ein verrosteter, so hat man ihn damals angesehen, wir kommen dann gleich noch drauf, so sind wir heute der verlorenen Welt ein Fremdkörper in dem Regime der Gottlosigkeit.</w:t>
      </w:r>
    </w:p>
    <w:p>
      <w:pPr>
        <w:pStyle w:val="Normal"/>
        <w:ind w:firstLine="454"/>
        <w:rPr/>
      </w:pPr>
      <w:r>
        <w:rPr>
          <w:rFonts w:eastAsia="Univers" w:cs="Univers" w:ascii="Univers" w:hAnsi="Univers"/>
          <w:sz w:val="22"/>
          <w:szCs w:val="22"/>
        </w:rPr>
        <w:t xml:space="preserve">Zweitens, die Verheißung Gottes empfing Henoch, hier heißt es in </w:t>
      </w:r>
      <w:r>
        <w:rPr>
          <w:rFonts w:eastAsia="Univers" w:cs="Univers" w:ascii="Univers" w:hAnsi="Univers"/>
          <w:b/>
          <w:bCs/>
          <w:sz w:val="22"/>
          <w:szCs w:val="22"/>
        </w:rPr>
        <w:t>Hebräer</w:t>
      </w:r>
      <w:r>
        <w:rPr>
          <w:rFonts w:eastAsia="Univers" w:cs="Univers" w:ascii="Univers" w:hAnsi="Univers"/>
          <w:sz w:val="22"/>
          <w:szCs w:val="22"/>
        </w:rPr>
        <w:t xml:space="preserve"> </w:t>
      </w:r>
      <w:r>
        <w:rPr>
          <w:rFonts w:eastAsia="Univers" w:cs="Univers" w:ascii="Univers" w:hAnsi="Univers"/>
          <w:b/>
          <w:bCs/>
          <w:sz w:val="22"/>
          <w:szCs w:val="22"/>
        </w:rPr>
        <w:t>1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durch Glauben. Obgleich der Vater des Glaubens, nämlich der Abraham, die Rechtfertigungszusage Jahrhunderte später erst empfing,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Mose</w:t>
      </w:r>
      <w:r>
        <w:rPr>
          <w:rFonts w:eastAsia="Univers" w:cs="Univers" w:ascii="Univers" w:hAnsi="Univers"/>
          <w:sz w:val="22"/>
          <w:szCs w:val="22"/>
        </w:rPr>
        <w:t xml:space="preserve"> </w:t>
      </w:r>
      <w:r>
        <w:rPr>
          <w:rFonts w:eastAsia="Univers" w:cs="Univers" w:ascii="Univers" w:hAnsi="Univers"/>
          <w:b/>
          <w:bCs/>
          <w:sz w:val="22"/>
          <w:szCs w:val="22"/>
        </w:rPr>
        <w:t>15</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lebte zu Jahrhunderten vorher der Henoch bereits in der gesetzlosen Zeit unter einem solch starken Glauben. Wir könnten sagen: Gott kann es. Wenn? Wenn wir wollen. Wir sehen zugleich auch unsere Verpflichtung des Glaubens dem lebendigen Gott gegenüber. Wir haben keine Ausrede vor Gott wegen unserer Glaubensschwäche, die mögen wir uns einbilden, aber Gott wird solches nicht entschuldigend anerkenne, weil die Bibel sagt, daß Gott reich ist für alle. Nur die Gemeinde hat die Glaubensrechtfertigung, welche uns zugleich mit den Verheißungen des Wortes verbindet, Henoch wie die Gemeinde.</w:t>
      </w:r>
    </w:p>
    <w:p>
      <w:pPr>
        <w:pStyle w:val="Normal"/>
        <w:ind w:firstLine="454"/>
        <w:rPr/>
      </w:pPr>
      <w:r>
        <w:rPr>
          <w:rFonts w:eastAsia="Univers" w:cs="Univers" w:ascii="Univers" w:hAnsi="Univers"/>
          <w:sz w:val="22"/>
          <w:szCs w:val="22"/>
        </w:rPr>
        <w:t xml:space="preserve">Drittens, nicht umsonst ist der Henoch der Adam multipliziert mit Sieben genannt. Sieben ist ja die Vollzahl Gottes in Verbindung mit dem ersten Menschen, den Adam. Das ist der Mensch, Adam der Mensch Gottes. Wir lesen von diesem in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Timotheus</w:t>
      </w:r>
      <w:r>
        <w:rPr>
          <w:rFonts w:eastAsia="Univers" w:cs="Univers" w:ascii="Univers" w:hAnsi="Univers"/>
          <w:sz w:val="22"/>
          <w:szCs w:val="22"/>
        </w:rPr>
        <w:t xml:space="preserve"> </w:t>
      </w:r>
      <w:r>
        <w:rPr>
          <w:rFonts w:eastAsia="Univers" w:cs="Univers" w:ascii="Univers" w:hAnsi="Univers"/>
          <w:b/>
          <w:bCs/>
          <w:sz w:val="22"/>
          <w:szCs w:val="22"/>
        </w:rPr>
        <w:t>3</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7</w:t>
      </w:r>
      <w:r>
        <w:rPr>
          <w:rFonts w:eastAsia="Univers" w:cs="Univers" w:ascii="Univers" w:hAnsi="Univers"/>
          <w:sz w:val="22"/>
          <w:szCs w:val="22"/>
        </w:rPr>
        <w:t>, da sagt Paulus: Der Mensch Gottes. Das schlägt sich von der Zahlenwereinschätzung allein in Henoch nieder. Das ist nicht von ungefähr. Dadurch nimmt Gott diesen Glaubensmann, um ihn zu einem Schattenbild für die Gemeinde zu bestimmen. Henoch gab dafür also das Bild der Kinder Gottes, des Menschen Gottes ab. Christus in euch, ist nicht anderes als Gott in uns. Errettete sind heute Gottesmenschen. Paulus sagt: Der Mensch Gottes. Das ist Adam der siebente. Adam, der Mensch mal Sieben - die Gottes Zahl.</w:t>
      </w:r>
    </w:p>
    <w:p>
      <w:pPr>
        <w:pStyle w:val="Normal"/>
        <w:ind w:firstLine="454"/>
        <w:rPr>
          <w:rFonts w:ascii="Univers" w:hAnsi="Univers" w:eastAsia="Univers" w:cs="Univers"/>
          <w:sz w:val="22"/>
          <w:szCs w:val="22"/>
        </w:rPr>
      </w:pPr>
      <w:r>
        <w:rPr>
          <w:rFonts w:eastAsia="Univers" w:cs="Univers" w:ascii="Univers" w:hAnsi="Univers"/>
          <w:sz w:val="22"/>
          <w:szCs w:val="22"/>
        </w:rPr>
        <w:t>Viertens, die Tatsache, daß keine Sünden Henochs in der Schrift erwähnt werden, läßt keineswegs den Schluß zu, der Henoch habe keine Sünden gehabt. Nein, das nicht, wir sehen jetzt viel mehr das Bild der Gemeinde, wie Gott sie sieht in der Vergebung. Vielmehr zeigt uns die Schrift damit die Stellung der Gläubigen in der Gemeindezeit, die wir in Christus haben, so wir unsere Sünden bekennen und er treu und gerecht ist, so sieht uns durch die Vergebung der Herr anschließend hinsichtlich der vergebenen Sünden so als ob wir gar keine getan hätten. Das ist göttliche völlige Vergebung in der Barmherzigkeit Christi uns gegenüber, wie jene in der Rechtfertigung vor dem Herrn stehen, die nun die Vergebung in Christus durch sein Blut und sein Opfer angenommen haben.</w:t>
      </w:r>
    </w:p>
    <w:p>
      <w:pPr>
        <w:pStyle w:val="Normal"/>
        <w:ind w:firstLine="454"/>
        <w:rPr/>
      </w:pPr>
      <w:r>
        <w:rPr>
          <w:rFonts w:eastAsia="Univers" w:cs="Univers" w:ascii="Univers" w:hAnsi="Univers"/>
          <w:sz w:val="22"/>
          <w:szCs w:val="22"/>
        </w:rPr>
        <w:t xml:space="preserve">Fünftens, bezeichnend ist die Bekehrung des Henochs. Das ist ein Mann mit Bekehrung. Wir haben nur wenige im Alten Testament mit solcher Bekehrung, die sich mit </w:t>
      </w:r>
      <w:r>
        <w:rPr>
          <w:rFonts w:eastAsia="Univers" w:cs="Univers" w:ascii="Univers" w:hAnsi="Univers"/>
          <w:b/>
          <w:bCs/>
          <w:sz w:val="22"/>
          <w:szCs w:val="22"/>
        </w:rPr>
        <w:t>65</w:t>
      </w:r>
      <w:r>
        <w:rPr>
          <w:rFonts w:eastAsia="Univers" w:cs="Univers" w:ascii="Univers" w:hAnsi="Univers"/>
          <w:sz w:val="22"/>
          <w:szCs w:val="22"/>
        </w:rPr>
        <w:t xml:space="preserve"> Jahren, sagt die Bibel, in seinem Leben vollzog. Es steht alles geschrieben. Wir sehen einfach, daß wir viel Gottes Wort unter Gebet lesen müssen. Es heißt hier i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Mose</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2</w:t>
      </w:r>
      <w:r>
        <w:rPr>
          <w:rFonts w:eastAsia="Univers" w:cs="Univers" w:ascii="Univers" w:hAnsi="Univers"/>
          <w:sz w:val="22"/>
          <w:szCs w:val="22"/>
        </w:rPr>
        <w:t xml:space="preserve">: Und Henoch wandelte mit Gott nach dem er Methusalah gezeugt hatte und im </w:t>
      </w:r>
      <w:r>
        <w:rPr>
          <w:rFonts w:eastAsia="Univers" w:cs="Univers" w:ascii="Univers" w:hAnsi="Univers"/>
          <w:b/>
          <w:bCs/>
          <w:sz w:val="22"/>
          <w:szCs w:val="22"/>
        </w:rPr>
        <w:t>Vers</w:t>
      </w:r>
      <w:r>
        <w:rPr>
          <w:rFonts w:eastAsia="Univers" w:cs="Univers" w:ascii="Univers" w:hAnsi="Univers"/>
          <w:sz w:val="22"/>
          <w:szCs w:val="22"/>
        </w:rPr>
        <w:t xml:space="preserve"> davor, in den </w:t>
      </w:r>
      <w:r>
        <w:rPr>
          <w:rFonts w:eastAsia="Univers" w:cs="Univers" w:ascii="Univers" w:hAnsi="Univers"/>
          <w:b/>
          <w:bCs/>
          <w:sz w:val="22"/>
          <w:szCs w:val="22"/>
        </w:rPr>
        <w:t>21</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heißt es, daß er bei der Zeugung Methusalah </w:t>
      </w:r>
      <w:r>
        <w:rPr>
          <w:rFonts w:eastAsia="Univers" w:cs="Univers" w:ascii="Univers" w:hAnsi="Univers"/>
          <w:b/>
          <w:bCs/>
          <w:sz w:val="22"/>
          <w:szCs w:val="22"/>
        </w:rPr>
        <w:t>65</w:t>
      </w:r>
      <w:r>
        <w:rPr>
          <w:rFonts w:eastAsia="Univers" w:cs="Univers" w:ascii="Univers" w:hAnsi="Univers"/>
          <w:sz w:val="22"/>
          <w:szCs w:val="22"/>
        </w:rPr>
        <w:t xml:space="preserve"> Jahre alt war, also ist er mit </w:t>
      </w:r>
      <w:r>
        <w:rPr>
          <w:rFonts w:eastAsia="Univers" w:cs="Univers" w:ascii="Univers" w:hAnsi="Univers"/>
          <w:b/>
          <w:bCs/>
          <w:sz w:val="22"/>
          <w:szCs w:val="22"/>
        </w:rPr>
        <w:t>65</w:t>
      </w:r>
      <w:r>
        <w:rPr>
          <w:rFonts w:eastAsia="Univers" w:cs="Univers" w:ascii="Univers" w:hAnsi="Univers"/>
          <w:sz w:val="22"/>
          <w:szCs w:val="22"/>
        </w:rPr>
        <w:t xml:space="preserve"> Jahren zur Bekehrung gekommen, ganz einfach. Dieser Tag seiner Bekehrung war der Wendepunkt in seinem Leben. Dieser Wendepunkt war so gewaltig und durchdringend, daß es keinen Zweifel einer Frage für ein etwaiges Zurück, wie beim Volk Israel in der Wüstenwanderung nur sagt. Das heißt, eine absolute Wende hin zu Christus. Was müssen wir verschobene Proportionen sein, wenn wir nicht eine solche Bekehrung aufzuweisen haben, wie hier bei Henoch, die wir heute sogar den Heiligen Geist empfangen bei unserer Errettung durch Jesum, unseren Herrn.</w:t>
      </w:r>
    </w:p>
    <w:p>
      <w:pPr>
        <w:pStyle w:val="Normal"/>
        <w:ind w:firstLine="454"/>
        <w:rPr/>
      </w:pPr>
      <w:r>
        <w:rPr>
          <w:rFonts w:eastAsia="Univers" w:cs="Univers" w:ascii="Univers" w:hAnsi="Univers"/>
          <w:sz w:val="22"/>
          <w:szCs w:val="22"/>
        </w:rPr>
        <w:t xml:space="preserve">Dieser Wendepunkt bedeutete für ihn, den Henoch eine völlige Verwandlung der Dinge seines ganzen Lebens. Mit dieser seiner Entscheidung, die er für Gott fällte, stand er ganz allein auf weiter Flur, ganz allein auf dieser Welt. Aber er stand zugleich in einem harten Gegensatz, in einem Konfronz seiner damaligen Zeitgenossen und darum, weil seine Mitmenschen nicht mit Gott wandelten, jetzt kommt es, genau darum, darum konnte er, Henoch mit seinen </w:t>
      </w:r>
      <w:r>
        <w:rPr>
          <w:rFonts w:eastAsia="Univers" w:cs="Univers" w:ascii="Univers" w:hAnsi="Univers"/>
          <w:b/>
          <w:bCs/>
          <w:sz w:val="22"/>
          <w:szCs w:val="22"/>
        </w:rPr>
        <w:t>65</w:t>
      </w:r>
      <w:r>
        <w:rPr>
          <w:rFonts w:eastAsia="Univers" w:cs="Univers" w:ascii="Univers" w:hAnsi="Univers"/>
          <w:sz w:val="22"/>
          <w:szCs w:val="22"/>
        </w:rPr>
        <w:t xml:space="preserve"> Jahren, das hat nichts mit dem Rentenalter zu tun, nun mit ihnen, den Weltmenschen nicht mehr gehen. Eine Bekehrung ist also ein Geschehnis zum Eintritt durch Sündenvergebung in die Gemeinschaft mit Jesus, bei dem wir durch Gott nicht mehr erlaubt bekommen noch Verbindungen zur verlorenen Welt zu unterhalten. Was ist, wenn wir es doch noch tun? Was ist, wenn unsere Herzen, wenn es hier drin zuckt, wenn irgendwo ein schönes Theaterprogramm ist? Dann sind wir nicht gleich Christus am Kreuz mit ihm gestorben, dann bedarf es eines gründlichen Nachvollzuges durch Buße und Beugung, Reinigung von den Unrat der gerichtsreifen Welt.</w:t>
      </w:r>
    </w:p>
    <w:p>
      <w:pPr>
        <w:pStyle w:val="Normal"/>
        <w:ind w:firstLine="454"/>
        <w:rPr/>
      </w:pPr>
      <w:r>
        <w:rPr>
          <w:rFonts w:eastAsia="Univers" w:cs="Univers" w:ascii="Univers" w:hAnsi="Univers"/>
          <w:sz w:val="22"/>
          <w:szCs w:val="22"/>
        </w:rPr>
        <w:t xml:space="preserve">Hierdurch, durch diese seine Entscheidung wurde sein Leben einsam. Jawohl, es wurde einsam, wie einmal der Mann Gottes, Elia, meinte, daß er der letzte auf der Seite Israels für Gott noch sei. So ein egoistisches Denken dieses Propheten Elia, sonst war er ein guter Prophet, aber das konnte er nicht voraus sehen. Wenn Gläubige mit Gott wandeln, dann sind sie aber nicht einsam. Das stimmt nicht. Wohl aber sind sie Einsam hin zur Freundschaft dieser Welt. Jawohl, so sieht es aus. Wehe, wenn wir nicht einsam hin zur Welt sind, du dann stimmt es in deinem Herzen noch nicht ganz, da hat Jesus noch nicht den Thron bekommen, den er haben möchte in deinem Herzen und das ist der Wille Gottes. Denn wer, sagt die Bibel, ein Freund der Welt sein will, na ja, der stellt sich eben als Feind Gottes dar, ob er das will oder nicht, oder ob er sich dessen bewußt ist oder nicht, wir lesen es in </w:t>
      </w:r>
      <w:r>
        <w:rPr>
          <w:rFonts w:eastAsia="Univers" w:cs="Univers" w:ascii="Univers" w:hAnsi="Univers"/>
          <w:b/>
          <w:bCs/>
          <w:sz w:val="22"/>
          <w:szCs w:val="22"/>
        </w:rPr>
        <w:t>Jakobus</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wir können es heute nachmittags noch nachlesen, dreihundert Jahre wandelte Henoch mit Gott. Das sind zusammen </w:t>
      </w:r>
      <w:r>
        <w:rPr>
          <w:rFonts w:eastAsia="Univers" w:cs="Univers" w:ascii="Univers" w:hAnsi="Univers"/>
          <w:b/>
          <w:bCs/>
          <w:sz w:val="22"/>
          <w:szCs w:val="22"/>
        </w:rPr>
        <w:t>365</w:t>
      </w:r>
      <w:r>
        <w:rPr>
          <w:rFonts w:eastAsia="Univers" w:cs="Univers" w:ascii="Univers" w:hAnsi="Univers"/>
          <w:sz w:val="22"/>
          <w:szCs w:val="22"/>
        </w:rPr>
        <w:t xml:space="preserve"> Jahre. Wir machen jetzt eine prophetischen Überschlag, rechnen wir nach </w:t>
      </w:r>
      <w:r>
        <w:rPr>
          <w:rFonts w:eastAsia="Univers" w:cs="Univers" w:ascii="Univers" w:hAnsi="Univers"/>
          <w:b/>
          <w:bCs/>
          <w:sz w:val="22"/>
          <w:szCs w:val="22"/>
        </w:rPr>
        <w:t>Hesekiel</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die </w:t>
      </w:r>
      <w:r>
        <w:rPr>
          <w:rFonts w:eastAsia="Univers" w:cs="Univers" w:ascii="Univers" w:hAnsi="Univers"/>
          <w:b/>
          <w:bCs/>
          <w:sz w:val="22"/>
          <w:szCs w:val="22"/>
        </w:rPr>
        <w:t>365</w:t>
      </w:r>
      <w:r>
        <w:rPr>
          <w:rFonts w:eastAsia="Univers" w:cs="Univers" w:ascii="Univers" w:hAnsi="Univers"/>
          <w:sz w:val="22"/>
          <w:szCs w:val="22"/>
        </w:rPr>
        <w:t xml:space="preserve"> Jahre in die Tage um, wie es dort geschrieben steht, so beträgt das Leben Henochs ein symbolisches Jahr von </w:t>
      </w:r>
      <w:r>
        <w:rPr>
          <w:rFonts w:eastAsia="Univers" w:cs="Univers" w:ascii="Univers" w:hAnsi="Univers"/>
          <w:b/>
          <w:bCs/>
          <w:sz w:val="22"/>
          <w:szCs w:val="22"/>
        </w:rPr>
        <w:t>365</w:t>
      </w:r>
      <w:r>
        <w:rPr>
          <w:rFonts w:eastAsia="Univers" w:cs="Univers" w:ascii="Univers" w:hAnsi="Univers"/>
          <w:sz w:val="22"/>
          <w:szCs w:val="22"/>
        </w:rPr>
        <w:t xml:space="preserve"> Tagen und das war für Henoch das Jubeljahr, die </w:t>
      </w:r>
      <w:r>
        <w:rPr>
          <w:rFonts w:eastAsia="Univers" w:cs="Univers" w:ascii="Univers" w:hAnsi="Univers"/>
          <w:b/>
          <w:bCs/>
          <w:sz w:val="22"/>
          <w:szCs w:val="22"/>
        </w:rPr>
        <w:t>365</w:t>
      </w:r>
      <w:r>
        <w:rPr>
          <w:rFonts w:eastAsia="Univers" w:cs="Univers" w:ascii="Univers" w:hAnsi="Univers"/>
          <w:sz w:val="22"/>
          <w:szCs w:val="22"/>
        </w:rPr>
        <w:t xml:space="preserve"> Jahre oder Tage. Die </w:t>
      </w:r>
      <w:r>
        <w:rPr>
          <w:rFonts w:eastAsia="Univers" w:cs="Univers" w:ascii="Univers" w:hAnsi="Univers"/>
          <w:b/>
          <w:bCs/>
          <w:sz w:val="22"/>
          <w:szCs w:val="22"/>
        </w:rPr>
        <w:t>365</w:t>
      </w:r>
      <w:r>
        <w:rPr>
          <w:rFonts w:eastAsia="Univers" w:cs="Univers" w:ascii="Univers" w:hAnsi="Univers"/>
          <w:sz w:val="22"/>
          <w:szCs w:val="22"/>
        </w:rPr>
        <w:t xml:space="preserve"> Jahre waren aber für Henoch eine ganz kurze Zeit. Eigentlich hätte er viel mehr leben müssen, gerade deshalb weil er mit Gott wandelte, es war doch Altes Testament, aber er ist ja ein Bild der Gemeinde, daß uns keineswegs verheißen ist hier auf dieser Erde ein Tausendjähriges Reich aufzurichten. Unsere Zeit ist kurz, darum sollte die Kürze der Zeit dafür genutzt werden für Christus Zeugnis zu geben und zu wandeln, wie bei Henoch mit Gott.</w:t>
      </w:r>
    </w:p>
    <w:p>
      <w:pPr>
        <w:pStyle w:val="Normal"/>
        <w:ind w:firstLine="454"/>
        <w:rPr/>
      </w:pPr>
      <w:r>
        <w:rPr>
          <w:rFonts w:eastAsia="Univers" w:cs="Univers" w:ascii="Univers" w:hAnsi="Univers"/>
          <w:sz w:val="22"/>
          <w:szCs w:val="22"/>
        </w:rPr>
        <w:t xml:space="preserve">Betrachten wir ganz kurz die zehn ersten Generationen, dann fällt es uns auf, Adam lebte </w:t>
      </w:r>
      <w:r>
        <w:rPr>
          <w:rFonts w:eastAsia="Univers" w:cs="Univers" w:ascii="Univers" w:hAnsi="Univers"/>
          <w:b/>
          <w:bCs/>
          <w:sz w:val="22"/>
          <w:szCs w:val="22"/>
        </w:rPr>
        <w:t>930</w:t>
      </w:r>
      <w:r>
        <w:rPr>
          <w:rFonts w:eastAsia="Univers" w:cs="Univers" w:ascii="Univers" w:hAnsi="Univers"/>
          <w:sz w:val="22"/>
          <w:szCs w:val="22"/>
        </w:rPr>
        <w:t xml:space="preserve"> Jahre, Set </w:t>
      </w:r>
      <w:r>
        <w:rPr>
          <w:rFonts w:eastAsia="Univers" w:cs="Univers" w:ascii="Univers" w:hAnsi="Univers"/>
          <w:b/>
          <w:bCs/>
          <w:sz w:val="22"/>
          <w:szCs w:val="22"/>
        </w:rPr>
        <w:t>912</w:t>
      </w:r>
      <w:r>
        <w:rPr>
          <w:rFonts w:eastAsia="Univers" w:cs="Univers" w:ascii="Univers" w:hAnsi="Univers"/>
          <w:sz w:val="22"/>
          <w:szCs w:val="22"/>
        </w:rPr>
        <w:t xml:space="preserve"> Jahre, Enox </w:t>
      </w:r>
      <w:r>
        <w:rPr>
          <w:rFonts w:eastAsia="Univers" w:cs="Univers" w:ascii="Univers" w:hAnsi="Univers"/>
          <w:b/>
          <w:bCs/>
          <w:sz w:val="22"/>
          <w:szCs w:val="22"/>
        </w:rPr>
        <w:t>905</w:t>
      </w:r>
      <w:r>
        <w:rPr>
          <w:rFonts w:eastAsia="Univers" w:cs="Univers" w:ascii="Univers" w:hAnsi="Univers"/>
          <w:sz w:val="22"/>
          <w:szCs w:val="22"/>
        </w:rPr>
        <w:t xml:space="preserve"> Jahre, Kenan </w:t>
      </w:r>
      <w:r>
        <w:rPr>
          <w:rFonts w:eastAsia="Univers" w:cs="Univers" w:ascii="Univers" w:hAnsi="Univers"/>
          <w:b/>
          <w:bCs/>
          <w:sz w:val="22"/>
          <w:szCs w:val="22"/>
        </w:rPr>
        <w:t>910</w:t>
      </w:r>
      <w:r>
        <w:rPr>
          <w:rFonts w:eastAsia="Univers" w:cs="Univers" w:ascii="Univers" w:hAnsi="Univers"/>
          <w:sz w:val="22"/>
          <w:szCs w:val="22"/>
        </w:rPr>
        <w:t xml:space="preserve"> Jahre, Mahalalel </w:t>
      </w:r>
      <w:r>
        <w:rPr>
          <w:rFonts w:eastAsia="Univers" w:cs="Univers" w:ascii="Univers" w:hAnsi="Univers"/>
          <w:b/>
          <w:bCs/>
          <w:sz w:val="22"/>
          <w:szCs w:val="22"/>
        </w:rPr>
        <w:t>895</w:t>
      </w:r>
      <w:r>
        <w:rPr>
          <w:rFonts w:eastAsia="Univers" w:cs="Univers" w:ascii="Univers" w:hAnsi="Univers"/>
          <w:sz w:val="22"/>
          <w:szCs w:val="22"/>
        </w:rPr>
        <w:t xml:space="preserve"> Jahre, Ereb </w:t>
      </w:r>
      <w:r>
        <w:rPr>
          <w:rFonts w:eastAsia="Univers" w:cs="Univers" w:ascii="Univers" w:hAnsi="Univers"/>
          <w:b/>
          <w:bCs/>
          <w:sz w:val="22"/>
          <w:szCs w:val="22"/>
        </w:rPr>
        <w:t>962</w:t>
      </w:r>
      <w:r>
        <w:rPr>
          <w:rFonts w:eastAsia="Univers" w:cs="Univers" w:ascii="Univers" w:hAnsi="Univers"/>
          <w:sz w:val="22"/>
          <w:szCs w:val="22"/>
        </w:rPr>
        <w:t xml:space="preserve"> Jahre, Henoch </w:t>
      </w:r>
      <w:r>
        <w:rPr>
          <w:rFonts w:eastAsia="Univers" w:cs="Univers" w:ascii="Univers" w:hAnsi="Univers"/>
          <w:b/>
          <w:bCs/>
          <w:sz w:val="22"/>
          <w:szCs w:val="22"/>
        </w:rPr>
        <w:t>365</w:t>
      </w:r>
      <w:r>
        <w:rPr>
          <w:rFonts w:eastAsia="Univers" w:cs="Univers" w:ascii="Univers" w:hAnsi="Univers"/>
          <w:sz w:val="22"/>
          <w:szCs w:val="22"/>
        </w:rPr>
        <w:t xml:space="preserve">, Methusala </w:t>
      </w:r>
      <w:r>
        <w:rPr>
          <w:rFonts w:eastAsia="Univers" w:cs="Univers" w:ascii="Univers" w:hAnsi="Univers"/>
          <w:b/>
          <w:bCs/>
          <w:sz w:val="22"/>
          <w:szCs w:val="22"/>
        </w:rPr>
        <w:t>969</w:t>
      </w:r>
      <w:r>
        <w:rPr>
          <w:rFonts w:eastAsia="Univers" w:cs="Univers" w:ascii="Univers" w:hAnsi="Univers"/>
          <w:sz w:val="22"/>
          <w:szCs w:val="22"/>
        </w:rPr>
        <w:t xml:space="preserve"> und Lamex </w:t>
      </w:r>
      <w:r>
        <w:rPr>
          <w:rFonts w:eastAsia="Univers" w:cs="Univers" w:ascii="Univers" w:hAnsi="Univers"/>
          <w:b/>
          <w:bCs/>
          <w:sz w:val="22"/>
          <w:szCs w:val="22"/>
        </w:rPr>
        <w:t>777</w:t>
      </w:r>
      <w:r>
        <w:rPr>
          <w:rFonts w:eastAsia="Univers" w:cs="Univers" w:ascii="Univers" w:hAnsi="Univers"/>
          <w:sz w:val="22"/>
          <w:szCs w:val="22"/>
        </w:rPr>
        <w:t xml:space="preserve"> und der Zehnte Noah </w:t>
      </w:r>
      <w:r>
        <w:rPr>
          <w:rFonts w:eastAsia="Univers" w:cs="Univers" w:ascii="Univers" w:hAnsi="Univers"/>
          <w:b/>
          <w:bCs/>
          <w:sz w:val="22"/>
          <w:szCs w:val="22"/>
        </w:rPr>
        <w:t>950</w:t>
      </w:r>
      <w:r>
        <w:rPr>
          <w:rFonts w:eastAsia="Univers" w:cs="Univers" w:ascii="Univers" w:hAnsi="Univers"/>
          <w:sz w:val="22"/>
          <w:szCs w:val="22"/>
        </w:rPr>
        <w:t xml:space="preserve"> Jahre. Die kürze der Lebenszeit des Henochs entspricht der kurzen Rettungszeit der Gnade in den Tagen der Gemeinde für die Menschheit. Darum wird der Jubel, für ihn war es das Jubeljahr </w:t>
      </w:r>
      <w:r>
        <w:rPr>
          <w:rFonts w:eastAsia="Univers" w:cs="Univers" w:ascii="Univers" w:hAnsi="Univers"/>
          <w:b/>
          <w:bCs/>
          <w:sz w:val="22"/>
          <w:szCs w:val="22"/>
        </w:rPr>
        <w:t>365</w:t>
      </w:r>
      <w:r>
        <w:rPr>
          <w:rFonts w:eastAsia="Univers" w:cs="Univers" w:ascii="Univers" w:hAnsi="Univers"/>
          <w:sz w:val="22"/>
          <w:szCs w:val="22"/>
        </w:rPr>
        <w:t xml:space="preserve"> für alle Erretteten ewig sein. Ein ewiger Jubel ist denen verheißen, wenn wir auch jetzt noch in der Mühsal unserer Wüstenreise nach der oberen Heimat ziehen und viel Gebrechliches an uns und anderen feststellen müssen, der Jubel der Erretteten aber wird ewig sein und wir lesen ein Wort Gottes in Hiob </w:t>
      </w:r>
      <w:r>
        <w:rPr>
          <w:rFonts w:eastAsia="Univers" w:cs="Univers" w:ascii="Univers" w:hAnsi="Univers"/>
          <w:b/>
          <w:bCs/>
          <w:sz w:val="22"/>
          <w:szCs w:val="22"/>
        </w:rPr>
        <w:t>20</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da heißt es: Der Jubel der Gottlosen wird kurz und die Freude der Ruchlosen für einen Augenblick sein. Das sagt der Hiob, er hat es gewußt,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20</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w:t>
      </w:r>
    </w:p>
    <w:p>
      <w:pPr>
        <w:pStyle w:val="Normal"/>
        <w:ind w:firstLine="454"/>
        <w:rPr/>
      </w:pPr>
      <w:r>
        <w:rPr>
          <w:rFonts w:eastAsia="Univers" w:cs="Univers" w:ascii="Univers" w:hAnsi="Univers"/>
          <w:sz w:val="22"/>
          <w:szCs w:val="22"/>
        </w:rPr>
        <w:t xml:space="preserve">Sechstens, die Entrückung Henochs ist wohl die stärkste Beweisführung innerhalb des Schattenbildes. Im Alten Testament wird prophetisch über drei Leiber von Gottes Männern gesprochen, die prophetisch wesenhaft Bedeutung haben. Elia der Prophet fuhr auf feurigen Wagen davon und Mose Leib war Ziel des Teufels, daß Gott sogar den Michael den Erzengel zum Einsatz bringen mußte im Streit um den Leib des Moses und beide haben ihre Bedeutung zu den zwei Zeugen nach Offenbarung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1</w:t>
      </w:r>
      <w:r>
        <w:rPr>
          <w:rFonts w:eastAsia="Univers" w:cs="Univers" w:ascii="Univers" w:hAnsi="Univers"/>
          <w:sz w:val="22"/>
          <w:szCs w:val="22"/>
        </w:rPr>
        <w:t xml:space="preserve"> und das hat mit der Gemeinde nichts zu tun. Aber ein einziger wurde nach der Aussage der Heiligen Schrift durch Glauben entrückt - Henoch. Zuvor, heißt es, vor der Entrückung hatte er das Zeugnis, daß er den Tod nicht schmecken sollte. Weil uns kein langes irdisches Zeitleben vorausgesagt ist, haben wir die Lebenszusage des ewigen Lebens in Christus, die uns heute schon zuvor, also jetzt schon mitgeteilt ist und wird den zweiten Tod nicht schmecken, heißt es. Dieses Zeugnis hat nur noch der Überrest der Gemeinde gemäß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Thesalonicker</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7</w:t>
      </w:r>
      <w:r>
        <w:rPr>
          <w:rFonts w:eastAsia="Univers" w:cs="Univers" w:ascii="Univers" w:hAnsi="Univers"/>
          <w:sz w:val="22"/>
          <w:szCs w:val="22"/>
        </w:rPr>
        <w:t>, die dann auch den Tod nicht schmecken werden, in besonderer Weise noch vor sich. Die Schrift sagt, da ist also der Henoch, dieses Zeugnis vor seiner Entrückung, also genau so hier die biblischen Aussagen der Entrückung des Überrestes der Gemeinde heute, gehabt habe. Als Henoch so mit Gott wandelte, empfing er das Zeugnis, sagt die Schrift. Welches Zeugnis? Das er Gott wohlgefalle - ein schönes Zeugnis Gottes. Ob der Herr das im Himmel auch von dir sagen kann, daß du ihn wohl gefällst? Wohin denn? Nun, in seine ganze Nachfolge, dein Verhalten zur Welt, ob du den Herrn wohl gefällst? Aber du mußt nur dann wohlgefällig sein, willige es vorher ein, den Einbildungen sind sowieso nicht zu rechnen, es werden Tatsachen gebracht, gemäß den Gottes Wort. Wir müssen Christus ähnlicher geworden sein und Henoch wurde dem Herrn wirklich ähnlich, weil er so wandelte wie er. So wie Gott einstmals den Noah das Zeugnis gab, so gibt er es auch uns. Das heißt, wenn wir wie Noah, wenn wir wie Henoch im Glauben wandeln. Mit Gott wandeln bedeutet doch, in voller Einstimmung mit Jesus zu sein, das heißt mit Gott wandeln. Ob das der Herr an dir sieht? Nicht das du dich an anderen Menschen stellst, es wäre Sünde, dann würdest  du schon nicht wandeln zum Wohlgefallen des Herrn. Der Herr Jesus hat es nicht gemacht. Du solltest wandeln wie der Herr Jesus hier auf dieser Erde gewandelt ist, dann hast du das Zeugnis. Das heißt aber auch und wir werden es nur erreichen, wenn wir ganz mit Christus sterben. Hast du dein rebellisches Herz, das unstete Übel, die Zunge in den Tod gebracht? Das ist Christus ähnlich werden. Da geht es in erster Linie um die Grundsätze und die Gewohnheiten der Weltkinder aufzugeben. Nicht allein die Gemeinschaft mit den Weltkindern aufzugeben, auch ihre Gewohnheiten. Welche Gewohnheiten denn? Den Mund zu bewegen für andere Dinge als der Gnade Gottes. Ob die Menschen, die damals um Henoch lebten, freundlich oder nett waren, oder halbnett oder halbstark oder was, das ist egal. Ob sie menschenfreundlich waren, fest steht, alle diese Leute wandelten nicht mit Gott. Sie waren Gerichtsmenschen, weil sie nicht in Übereinstimmung mit Gott lebten. Es ist unsere Entscheidung, nicht die Gottes, mit ewigkeits Wert von Gott oder auf der anderen Seite von Menschen anerkannt zu werden. Sagen wir, wie es ist: zwei Herrn, den Herrn Jesus und den Herrn Satan können wir nicht zugleich dienen. Das Zeugnis Gottes hatte solche Wirkung auf diesen Henoch, daß sein Leben nur noch Gott galt. Und wenn ein Leben Gott nicht allein gilt, dann hat unser Herz andere Dinge lieber als Gott. Die Bibel hat einen Ausdruck dafür und sagt ganz schlicht - Götzendienst. Dann sind wir Götzendiener, wovor wir im Alten Testament und Neuen Testament an vielen Stellen gewarnt werden. Darum wollte der Henoch auch nichts mehr von dieser Welt. Er war fertig mit ihr und dadurch die Welt mit ihm fertig und das ist Glauben.</w:t>
      </w:r>
    </w:p>
    <w:p>
      <w:pPr>
        <w:pStyle w:val="Normal"/>
        <w:ind w:firstLine="454"/>
        <w:rPr/>
      </w:pPr>
      <w:r>
        <w:rPr>
          <w:rFonts w:eastAsia="Univers" w:cs="Univers" w:ascii="Univers" w:hAnsi="Univers"/>
          <w:sz w:val="22"/>
          <w:szCs w:val="22"/>
        </w:rPr>
        <w:t xml:space="preserve">Nun kommen wir zur Prophetie dieser Aussage Nummer </w:t>
      </w:r>
      <w:r>
        <w:rPr>
          <w:rFonts w:eastAsia="Univers" w:cs="Univers" w:ascii="Univers" w:hAnsi="Univers"/>
          <w:b/>
          <w:bCs/>
          <w:sz w:val="22"/>
          <w:szCs w:val="22"/>
        </w:rPr>
        <w:t>6</w:t>
      </w:r>
      <w:r>
        <w:rPr>
          <w:rFonts w:eastAsia="Univers" w:cs="Univers" w:ascii="Univers" w:hAnsi="Univers"/>
          <w:sz w:val="22"/>
          <w:szCs w:val="22"/>
        </w:rPr>
        <w:t xml:space="preserve">. Henoch - das Bild der Gemeinde, war gesagt, kommt nicht dieser Henoch - das Bild der Gemeinde, wie Schriftunkundige in die Welt hinaus tönen und sagen: ins Gericht. Wann finden die Entrückung des Henochs statt? Nach dem er mit? Nein, vor der Gerichtsflut. Was sagt die Bibel? Das die Bilder des Alten Testaments geschrieben sind uns zur Belehrung, entweder lasse ich mich durch Gott belehren durch sein Wort oder nicht. Ich kann das ja machen, wie ich Lust habe. Aber eines steht fest, wenn wir die Bilder des Wortes Gottes und die Aussagen der Heiligen Schrift verleugnen, sind wir nicht in der Wahrheit. Vor der Gerichtsflut findet die Entrückung statt. Nicht Henoch und Noah erleben die Flut, sondern nur der Noah und dieser Noah ist ein Bild der </w:t>
      </w:r>
      <w:r>
        <w:rPr>
          <w:rFonts w:eastAsia="Univers" w:cs="Univers" w:ascii="Univers" w:hAnsi="Univers"/>
          <w:b/>
          <w:bCs/>
          <w:sz w:val="22"/>
          <w:szCs w:val="22"/>
        </w:rPr>
        <w:t>144</w:t>
      </w:r>
      <w:r>
        <w:rPr>
          <w:rFonts w:eastAsia="Univers" w:cs="Univers" w:ascii="Univers" w:hAnsi="Univers"/>
          <w:sz w:val="22"/>
          <w:szCs w:val="22"/>
        </w:rPr>
        <w:t xml:space="preserve"> </w:t>
      </w:r>
      <w:r>
        <w:rPr>
          <w:rFonts w:eastAsia="Univers" w:cs="Univers" w:ascii="Univers" w:hAnsi="Univers"/>
          <w:b/>
          <w:bCs/>
          <w:sz w:val="22"/>
          <w:szCs w:val="22"/>
        </w:rPr>
        <w:t>000</w:t>
      </w:r>
      <w:r>
        <w:rPr>
          <w:rFonts w:eastAsia="Univers" w:cs="Univers" w:ascii="Univers" w:hAnsi="Univers"/>
          <w:sz w:val="22"/>
          <w:szCs w:val="22"/>
        </w:rPr>
        <w:t>, die durch das Gericht gerettet werden, nicht aber der Henoch, dem die Entrückung voraus gesagt ist. Wie danken wir dem Herrn Jesus, die wir errettet sind, die anderen können natürlich nicht danken, die wir Jesus im Glauben angenommen haben, wie danken wir ihn, unseren Herrn, weil die Bibel im Neuen Testament sagt, daß er unser, dein und mein Gericht auf sich genommen hat. Manche glauben das nicht. Was ist das für eine Herabsetzung der Würde Gottes, das Opfer Jesu zu zerhauen und zu zerschlagen und mit Füßen zu zertrampeln, in dem man sagt, man kommt noch trotzdem noch mal rein. Das heißt, das Opfer Jesu war nicht vollkommen. Welch eine Gottesbelästigung und Beleidigung. Der Herr möchte solchen gnädig sein, weil es eben sehr oft von Kindern Gottes behauptet wird.</w:t>
      </w:r>
    </w:p>
    <w:p>
      <w:pPr>
        <w:pStyle w:val="Normal"/>
        <w:ind w:firstLine="454"/>
        <w:rPr/>
      </w:pPr>
      <w:r>
        <w:rPr>
          <w:rFonts w:eastAsia="Univers" w:cs="Univers" w:ascii="Univers" w:hAnsi="Univers"/>
          <w:sz w:val="22"/>
          <w:szCs w:val="22"/>
        </w:rPr>
        <w:t xml:space="preserve">Im Alten Testament lesen wir zwar kein einziges Wort, aber der Heilige Geist teilt uns solches in </w:t>
      </w:r>
      <w:r>
        <w:rPr>
          <w:rFonts w:eastAsia="Univers" w:cs="Univers" w:ascii="Univers" w:hAnsi="Univers"/>
          <w:b/>
          <w:bCs/>
          <w:sz w:val="22"/>
          <w:szCs w:val="22"/>
        </w:rPr>
        <w:t>Judas</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4</w:t>
      </w:r>
      <w:r>
        <w:rPr>
          <w:rFonts w:eastAsia="Univers" w:cs="Univers" w:ascii="Univers" w:hAnsi="Univers"/>
          <w:sz w:val="22"/>
          <w:szCs w:val="22"/>
        </w:rPr>
        <w:t xml:space="preserve"> mit. Was denn? Das Henoch geweissagt habe. Das heißt, Henoch war damit der uns im Wort Gottes der älteste Prophet. Er hat geweissagt. Nicht im Alten Testament, sondern durch die Gnade Gottes, mittels seines guten Heiligen Geistes ist uns in seinem Worte noch hinterlassen. Dadurch wissen wir es. Wir freuen uns über diese Mitteilung.</w:t>
      </w:r>
    </w:p>
    <w:p>
      <w:pPr>
        <w:pStyle w:val="Normal"/>
        <w:ind w:firstLine="454"/>
        <w:rPr/>
      </w:pPr>
      <w:r>
        <w:rPr>
          <w:rFonts w:eastAsia="Univers" w:cs="Univers" w:ascii="Univers" w:hAnsi="Univers"/>
          <w:sz w:val="22"/>
          <w:szCs w:val="22"/>
        </w:rPr>
        <w:t xml:space="preserve">Dort gibt dieser Henoch Mitteilung über des Herrn Wiederkunft zum Gericht. Das ist die Zeit am Ende der siebzigsten Jahrwoche, wo er, wie es heißt, kommen wird in mitten seiner heiligen Tausenden, Gericht auszuüben, auszuführen, in </w:t>
      </w:r>
      <w:r>
        <w:rPr>
          <w:rFonts w:eastAsia="Univers" w:cs="Univers" w:ascii="Univers" w:hAnsi="Univers"/>
          <w:b/>
          <w:bCs/>
          <w:sz w:val="22"/>
          <w:szCs w:val="22"/>
        </w:rPr>
        <w:t>Judas</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4</w:t>
      </w:r>
      <w:r>
        <w:rPr>
          <w:rFonts w:eastAsia="Univers" w:cs="Univers" w:ascii="Univers" w:hAnsi="Univers"/>
          <w:sz w:val="22"/>
          <w:szCs w:val="22"/>
        </w:rPr>
        <w:t xml:space="preserve"> und </w:t>
      </w:r>
      <w:r>
        <w:rPr>
          <w:rFonts w:eastAsia="Univers" w:cs="Univers" w:ascii="Univers" w:hAnsi="Univers"/>
          <w:b/>
          <w:bCs/>
          <w:sz w:val="22"/>
          <w:szCs w:val="22"/>
        </w:rPr>
        <w:t>15</w:t>
      </w:r>
      <w:r>
        <w:rPr>
          <w:rFonts w:eastAsia="Univers" w:cs="Univers" w:ascii="Univers" w:hAnsi="Univers"/>
          <w:sz w:val="22"/>
          <w:szCs w:val="22"/>
        </w:rPr>
        <w:t xml:space="preserve"> lesen wir das. Von diesen Dingen redet ebenso auch der Apostel Paulus, den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Thesalloniker</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wo es heißt,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7</w:t>
      </w:r>
      <w:r>
        <w:rPr>
          <w:rFonts w:eastAsia="Univers" w:cs="Univers" w:ascii="Univers" w:hAnsi="Univers"/>
          <w:sz w:val="22"/>
          <w:szCs w:val="22"/>
        </w:rPr>
        <w:t xml:space="preserve">: Die ihr bedrängt werdet Ruhe mit uns bei der Offenbarung des Herrn Jesus vom Himmel mit den Engeln seiner Macht, jetzt kommt es, im flammenden Feuer, wenn er Vergeltung gibt denen, erstens, die Gott nicht kennen und denen, die dem Evangeliums unseres Herrn Jesus Christus nicht gehorchen. Was werden sie erleb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9</w:t>
      </w:r>
      <w:r>
        <w:rPr>
          <w:rFonts w:eastAsia="Univers" w:cs="Univers" w:ascii="Univers" w:hAnsi="Univers"/>
          <w:sz w:val="22"/>
          <w:szCs w:val="22"/>
        </w:rPr>
        <w:t>, welche Strafe leiden werden, ewiges Verderben vom Angesicht des Herrn und von der Herrlichkeit seiner Stärke. Das ist das hier, das ist das zweite Wiederkommen Jesu, ähnlich dem Gericht jener siebenjährigen Zeit ein Ende zu setzen und dann das verheißene millinäische Reich unter der Leitung des Herrn Jesus, des Messias zu beginnen oder beginnen zu lassen. Dieses sein Kommen hier wird also Gericht sein. Es heißt, gegen alle Feinde auch völlig zu überführen, alle Gottlosen, manche haben gedacht, es blieben noch welche übrig. Das ist naives Christendenken, ohne das Wort heran zu ziehen. Von den Gottlosigkeiten und von diesen Werken, die sie getan haben, davon hat Henoch reden dürfen. Auch von den harten Wurzeln, welche Sünder gegen Gott geredet haben, sagt der Henoch. Was mag gegen ihn geredet worden sein, diesen Henoch? Wir danken Gott, die wir errettet sind und stellen und nun mehr ganz auf die Seite unseres Herr. Wir wollen doch würdig geachtet werden oder nicht, unserer hohen Berufung, nämlich einen ewigen Jubel in der Herrlichkeit Gottes mit zu erleben. Wir danken dem Herrn für das gewaltige und so präzise Schattenbild Henochs auf die Gemeinde. Amen</w:t>
      </w:r>
    </w:p>
    <w:sectPr>
      <w:footerReference w:type="default" r:id="rId2"/>
      <w:type w:val="nextPage"/>
      <w:pgSz w:w="11906" w:h="16838"/>
      <w:pgMar w:left="1701" w:right="1304" w:gutter="0" w:header="0" w:top="851"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eastAsia="Univers" w:cs="Univers"/>
        <w:sz w:val="16"/>
        <w:szCs w:val="16"/>
      </w:rPr>
    </w:pPr>
    <w:r>
      <w:rPr>
        <w:rFonts w:eastAsia="Univers" w:cs="Univers" w:ascii="Univers" w:hAnsi="Univers"/>
        <w:sz w:val="16"/>
        <w:szCs w:val="16"/>
      </w:rPr>
      <w:t xml:space="preserve">Henoch - ein Bild auf die Gemeind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2T18:51:00Z</dcterms:created>
  <dc:creator>V.A.</dc:creator>
  <dc:description/>
  <dc:language>en-US</dc:language>
  <cp:lastModifiedBy>Viktor Arent</cp:lastModifiedBy>
  <dcterms:modified xsi:type="dcterms:W3CDTF">1995-06-04T21:35:00Z</dcterms:modified>
  <cp:revision>26</cp:revision>
  <dc:subject/>
  <dc:title>Botschaft von vom aus </dc:title>
</cp:coreProperties>
</file>